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180" w:firstLine="360"/>
        <w:jc w:val="center"/>
        <w:rPr/>
      </w:pPr>
      <w:r>
        <w:rPr>
          <w:b/>
          <w:sz w:val="28"/>
          <w:szCs w:val="28"/>
        </w:rPr>
        <w:t xml:space="preserve">Примерный порядок ведения </w:t>
      </w:r>
    </w:p>
    <w:p>
      <w:pPr>
        <w:pStyle w:val="Normal"/>
        <w:tabs>
          <w:tab w:val="clear" w:pos="708"/>
          <w:tab w:val="left" w:pos="2400" w:leader="none"/>
        </w:tabs>
        <w:ind w:left="-180" w:firstLine="360"/>
        <w:jc w:val="center"/>
        <w:rPr/>
      </w:pPr>
      <w:r>
        <w:rPr>
          <w:b/>
          <w:sz w:val="28"/>
          <w:szCs w:val="28"/>
        </w:rPr>
        <w:t>отчётно-выборной конференции территориальной организации.</w:t>
      </w:r>
    </w:p>
    <w:p>
      <w:pPr>
        <w:pStyle w:val="Normal"/>
        <w:tabs>
          <w:tab w:val="clear" w:pos="708"/>
          <w:tab w:val="left" w:pos="2400" w:leader="none"/>
        </w:tabs>
        <w:ind w:left="-18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Отчётно-выборную </w:t>
      </w:r>
      <w:r>
        <w:rPr>
          <w:b/>
          <w:sz w:val="28"/>
          <w:szCs w:val="28"/>
        </w:rPr>
        <w:t>конференцию открывает</w:t>
      </w:r>
      <w:r>
        <w:rPr>
          <w:sz w:val="28"/>
          <w:szCs w:val="28"/>
        </w:rPr>
        <w:t xml:space="preserve"> председатель территориальной организации (либо председатель организационного комитета, который вёл подготовку конференции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В соответствии с нормой представительства на отчётно-выборную конференцию избрано _____ делегат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о данным регистрации присутствует______ делегат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Отсутствует по уважительной причине (болезнь, командировка и т.п.)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______ человек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конференции имеется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(Конференция считается правомочной, если на ней присутствует не менее 2/3 избранных делегатов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Какие будут предложения по открытию конференции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конференцию. Кто за это предложение, прошу голосовать. Кто против? Кто воздержался? Объявляются итоги голосов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Отчётно-выборная </w:t>
      </w:r>
      <w:r>
        <w:rPr>
          <w:b/>
          <w:sz w:val="28"/>
          <w:szCs w:val="28"/>
        </w:rPr>
        <w:t>конференция объявляется открыт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Общественной организации «Всероссийский Электропрофсоюз».   Все встают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На конференции присутствуют: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 присутствующих гостей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Для ведения конференции необходимо избрать рабочий президиум и секретаря  (секретариат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Есть предложение избрать рабочий президиум в количестве ______ человек. Если нет возражений по количественному составу, предложение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редлагаются кандидатуры в состав президиума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ли другие предложения? Нет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предложенный состав президиума, прошу голосовать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Избранных товарищей прошу пройти в президиум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предлагается избрать в количестве ______ человек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енному составу не будет возражений? Нет.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 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другие предложения? Нет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ем голосовать? Списком или персонально? Списком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названных товарищей избрать в состав секретариата, прошу голосовать. Кто против? Воздержался?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, открытым голосованием избираются мандатная, счётная и  редакционная комисс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нных товарищей прошу приступить к исполнению своих обязанностей. Объявляются помещения, где будут работать комиссии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(Далее  конференцию ведёт председательствующий из состава президиума конференции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редседательствующий: «На рассмотрение конференции выносится следующая повестка дня»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ёт о работе областного комитета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 xml:space="preserve">) </w:t>
      </w:r>
      <w:r>
        <w:rPr>
          <w:sz w:val="28"/>
          <w:szCs w:val="28"/>
        </w:rPr>
        <w:t>и основных направлениях деятельности организации на период 20__- 20__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чёт о работе ревизионной комиссии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выборных органов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образовании руководящего, исполнительных и контрольного выборных органов Томской областной организации ВЭП и утверждение срока 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боры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 областного комитет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зидиума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оры ревизионной комиссии Томской областной организации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9. Выборы делегатов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Общественной организации         «Всероссийский Электропрофсоюз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оры (делегирование) представителя Томской областной организации ВЭП в состав Центрального комитета  ВЭП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передаче части полномочий конференции областному комитету Томской областной организации ВЭП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обращений и резолюц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3. Разное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 Наименование «Томская областная организация ВЭП» используется в качестве примера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замечания по повестке дня. Нет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овестку дня, прошу голосовать. Кто против?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редлагается следующий </w:t>
      </w:r>
      <w:r>
        <w:rPr>
          <w:b/>
          <w:sz w:val="28"/>
          <w:szCs w:val="28"/>
        </w:rPr>
        <w:t>регламент работы конферен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доклада по первому вопросу ________ мин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по второму вопросу  ________ мин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й с 3 по 12 вопросам  ________ мин. (по каждому вопросу)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в прениях  до     ________ мин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                           до      ________ мин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Конференцию провести в течение ______час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ерерыв на ___ минут через каждые 1,5 часа работы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замечания по регламенту работы? Прошу голосовать. Кто за предложенный регламент работы? Кто против? Воздержался?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Регламент работы конференции утвержд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ссмотрению вопросов повестки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для доклада </w:t>
      </w:r>
      <w:r>
        <w:rPr>
          <w:b/>
          <w:sz w:val="28"/>
          <w:szCs w:val="28"/>
        </w:rPr>
        <w:t xml:space="preserve">«О работе областного комитета Томской областной организации ВЭП за период с_________ по __________ </w:t>
      </w:r>
      <w:r>
        <w:rPr>
          <w:b/>
        </w:rPr>
        <w:t>(</w:t>
      </w:r>
      <w:r>
        <w:rPr>
          <w:b/>
          <w:i/>
        </w:rPr>
        <w:t>указывается месяц и год</w:t>
      </w:r>
      <w:r>
        <w:rPr>
          <w:b/>
        </w:rPr>
        <w:t xml:space="preserve">) </w:t>
      </w:r>
      <w:r>
        <w:rPr>
          <w:b/>
          <w:sz w:val="28"/>
          <w:szCs w:val="28"/>
        </w:rPr>
        <w:t>и основных направлениях деятельности организации на период 20__- 20__гг.»</w:t>
      </w:r>
      <w:r>
        <w:rPr>
          <w:sz w:val="28"/>
          <w:szCs w:val="28"/>
        </w:rPr>
        <w:t xml:space="preserve"> предоставляется председателю территориальной организации _________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вносится предложение заслушать доклад ревизионной комиссии и провести обсуждение сразу по двум докладам. Кто за это предложение, прошу голосовать? Кто против? Воздержался?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для доклада </w:t>
      </w:r>
      <w:r>
        <w:rPr>
          <w:b/>
          <w:sz w:val="28"/>
          <w:szCs w:val="28"/>
        </w:rPr>
        <w:t xml:space="preserve">«О работе ревизионной комиссии Томской областной организации ВЭП за период с_________ по __________ </w:t>
      </w:r>
      <w:r>
        <w:rPr>
          <w:b/>
        </w:rPr>
        <w:t>(</w:t>
      </w:r>
      <w:r>
        <w:rPr>
          <w:b/>
          <w:i/>
        </w:rPr>
        <w:t>указывается месяц и год</w:t>
      </w:r>
      <w:r>
        <w:rPr>
          <w:b/>
        </w:rPr>
        <w:t>)</w:t>
      </w:r>
      <w:r>
        <w:rPr>
          <w:b/>
          <w:sz w:val="28"/>
          <w:szCs w:val="28"/>
        </w:rPr>
        <w:t>.» предоставляется ее председателю 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Редакционной комиссии предлагаю приступить к работе в отведённом месте. </w:t>
      </w:r>
      <w:r>
        <w:rPr>
          <w:i/>
          <w:sz w:val="28"/>
          <w:szCs w:val="28"/>
        </w:rPr>
        <w:t>(Указывается место для её работы)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ов утверждается форма подачи вопросов (письменная или устная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бсуждению доклад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Желающих выступить в прениях по докладам прошу направлять записки в секретариат (секретарю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Уже есть делегаты, записавшиеся выступить. Первому слово предоставляется 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ыступлению 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ьба к выступающим делегатам соблюдать регламент и давать оценку работы территориального комит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ыступление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выступает 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председательствующего должен быть список выступающих делегатов с указанием полностью Ф.И.О. и должности.)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осле 2-3-х выступивших делегатов слово предоставляется председателю мандатной комиссии 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Утверждается доклад мандатной комиссии и протокол №2 её засед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Делается объявление о времени и месте обмена временных удостоверений на мандаты (</w:t>
      </w:r>
      <w:r>
        <w:rPr>
          <w:i/>
          <w:sz w:val="28"/>
          <w:szCs w:val="28"/>
        </w:rPr>
        <w:t>либо о получении манда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Затем слово для выступления предоставляется 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: 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лись для выступления ______ человек, выступили _____ человек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Есть предложение прекратить прения. Не будет возражений? Нет. Принимается.    </w:t>
      </w:r>
      <w:r>
        <w:rPr>
          <w:i/>
          <w:sz w:val="28"/>
          <w:szCs w:val="28"/>
        </w:rPr>
        <w:t>(Если есть возражения обязательно проголосовать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то не успел выступить, предлагается передать свои выступления в секретариат (секретарю) для приобщения их к протоколу конференции. 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Слово для заключения и ответов на вопросы предоставляется сначала председателю территориального комитета, затем председателю ревизионной комиссии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ьба секретариату (секретарю) кратко записывать вопросы и ответы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докладчикам!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Объявляется перерыв на 15 минут </w:t>
      </w:r>
      <w:r>
        <w:rPr>
          <w:b/>
          <w:sz w:val="28"/>
          <w:szCs w:val="28"/>
        </w:rPr>
        <w:t>для обмена временных удостоверений на мандаты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рерыва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Нам необходимо дать оценку работы областного комит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В выступлениях вносилось предложение признать работу областного комитета 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(Возможна одна из двух оценок: «удовлетворительно» или «неудовлетворительно»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Есть ли другие предложения? Кто за то, чтобы признать работу профсоюзного комитета ___________________ прошу </w:t>
      </w:r>
      <w:r>
        <w:rPr>
          <w:b/>
          <w:sz w:val="28"/>
          <w:szCs w:val="28"/>
        </w:rPr>
        <w:t xml:space="preserve">голосовать поднятием мандатов.  </w:t>
      </w:r>
      <w:r>
        <w:rPr>
          <w:sz w:val="28"/>
          <w:szCs w:val="28"/>
        </w:rPr>
        <w:t xml:space="preserve"> Кто против?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Работа территориального комитета признается  </w:t>
      </w:r>
      <w:r>
        <w:rPr>
          <w:i/>
          <w:sz w:val="28"/>
          <w:szCs w:val="28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Есть предложение доклад ревизионной комиссии утвердить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это предложение, прошу голосовать. Кто против? Воздержался?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лашаются итоги голосования и принятое решение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ходим к следующему вопросу: </w:t>
      </w:r>
      <w:r>
        <w:rPr>
          <w:b/>
          <w:sz w:val="28"/>
          <w:szCs w:val="28"/>
        </w:rPr>
        <w:t>«О прекращении полномочий выборных органов Томской областной организации ВЭП».</w:t>
      </w:r>
    </w:p>
    <w:p>
      <w:pPr>
        <w:pStyle w:val="Normal"/>
        <w:ind w:right="-2" w:firstLine="1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п. 2, 3 статьи 17 «Порядок образования органов профсоюзных организаций и Профсоюза» Устава ВЭП после рассмотрения отчётов необходимо прекратить полномочий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полномочий всех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Слово по проекту постановления по отчётным докладам предоставляется председателю редакционной комиссии 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оект постановления принять за основу. Кто за это предложение, прошу голосовать. Кто против? Воздержался?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обсуждаются замечания, предложения в проект постановления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остановление  в целом с изменениями и дополнениями. Кто за это предложение, прошу голосовать. Кто против?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остановление принимается в целом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TextBodyIndent"/>
        <w:spacing w:lineRule="auto" w:line="240"/>
        <w:ind w:left="-142" w:first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й вопрос повестки дня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образовании руководящего, исполнительных и контрольного выборных органов Томской областной организации ВЭП и утверждение срока их полномочий</w:t>
      </w:r>
      <w:r>
        <w:rPr>
          <w:b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ответствии с пп. 1-3 статьи 17 «Порядок образования органов профсоюзных организаций и Профсоюза» Устава ВЭП образование коллегиальных профсоюзных органов осуществляется путём избрания на собрании, конференции, Съезде выдвинутых членов Профсоюза. Порядок образования и количественный состав профсоюзных органов определяется высшим органом соответствующей организации.</w:t>
      </w:r>
    </w:p>
    <w:p>
      <w:pPr>
        <w:pStyle w:val="TextBodyIndent"/>
        <w:spacing w:lineRule="auto" w:line="240"/>
        <w:ind w:left="-142" w:firstLine="322"/>
        <w:rPr>
          <w:sz w:val="28"/>
          <w:szCs w:val="28"/>
        </w:rPr>
      </w:pP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лагаю</w:t>
      </w:r>
      <w:r>
        <w:rPr>
          <w:sz w:val="28"/>
          <w:szCs w:val="28"/>
        </w:rPr>
        <w:t xml:space="preserve"> образовать:</w:t>
      </w:r>
      <w:r>
        <w:rPr/>
        <w:t xml:space="preserve"> 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>
          <w:sz w:val="28"/>
        </w:rPr>
      </w:pPr>
      <w:r>
        <w:rPr>
          <w:sz w:val="28"/>
        </w:rPr>
        <w:t xml:space="preserve">- ревизионную комиссию Томской областной организации ВЭП. </w:t>
      </w:r>
    </w:p>
    <w:p>
      <w:pPr>
        <w:pStyle w:val="Normal"/>
        <w:ind w:right="355" w:firstLine="180"/>
        <w:jc w:val="both"/>
        <w:rPr>
          <w:sz w:val="28"/>
        </w:rPr>
      </w:pPr>
      <w:r>
        <w:rPr>
          <w:sz w:val="28"/>
        </w:rPr>
        <w:t xml:space="preserve">Установить срок полномочий выборным органам – 5 лет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это предложение, прошу голосовать. Кто против? Воздержался?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ашаются итоги голосования и принятое решение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ереходим к </w:t>
      </w:r>
      <w:r>
        <w:rPr>
          <w:b/>
          <w:sz w:val="28"/>
          <w:szCs w:val="28"/>
        </w:rPr>
        <w:t>пятому вопросу</w:t>
      </w:r>
      <w:r>
        <w:rPr>
          <w:sz w:val="28"/>
          <w:szCs w:val="28"/>
        </w:rPr>
        <w:t xml:space="preserve"> повестки дня: </w:t>
      </w:r>
      <w:r>
        <w:rPr>
          <w:b/>
          <w:sz w:val="28"/>
          <w:szCs w:val="28"/>
        </w:rPr>
        <w:t>«Выборы председателя территориальной организации»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выдвижению кандидатур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редлагается председателем территориальной организации избрать _________ (</w:t>
      </w:r>
      <w:r>
        <w:rPr>
          <w:i/>
          <w:sz w:val="28"/>
          <w:szCs w:val="28"/>
        </w:rPr>
        <w:t>Указывается Ф.И.О. и должность кандидата</w:t>
      </w:r>
      <w:r>
        <w:rPr>
          <w:sz w:val="28"/>
          <w:szCs w:val="28"/>
        </w:rPr>
        <w:t>) 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Есть ли другие предложения? Нет. Выдвижение кандидатур прекращается. Проводится голосование за это предложение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ет быть предложено несколько кандидатур. Каждая из них обсуждается персонально с заслушиванием предложений по совершенствованию деятельности профсоюзной организации. Затем голосуются предложения по включению каждого из  претендентов  в список для голосования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писок для голосования включаются следующие кандидатуры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___________________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 по форме голосования?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о форме голосования (тайное или открытое) принимается после выдвижения и обсуждения кандидатур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оступило предложение выборы председателя территориальной  организации провести </w:t>
      </w:r>
      <w:r>
        <w:rPr>
          <w:b/>
          <w:sz w:val="28"/>
          <w:szCs w:val="28"/>
        </w:rPr>
        <w:t>открытым голосованием</w:t>
      </w:r>
      <w:r>
        <w:rPr>
          <w:sz w:val="28"/>
          <w:szCs w:val="28"/>
        </w:rPr>
        <w:t>. Кто за это предложение, прошу голосовать. Кто против?  Воздержался? 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Счётной комиссии подготовиться к подсчёту голосов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избрать председателем территориальной организации _________________________ со сроком полномочий 5 лет, прошу </w:t>
      </w:r>
      <w:r>
        <w:rPr>
          <w:b/>
          <w:sz w:val="28"/>
          <w:szCs w:val="28"/>
        </w:rPr>
        <w:t>голосовать поднятием манда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. Объявляются итоги голосов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редседателем территориальной организации избран(а) _____________________________ со сроком полномочий на _____ лет 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Согласно Уставу ВЭП с председателем территориальной организации заключается срочный трудовой договор. Поэтому необходимо выбрать уполномоченного для заключения срочного трудового договора с председателем от имени территориальной организации (</w:t>
      </w:r>
      <w:r>
        <w:rPr>
          <w:i/>
          <w:sz w:val="28"/>
          <w:szCs w:val="28"/>
        </w:rPr>
        <w:t>как юридического лиц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Поступают предложения по кандидатуре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полномочить __________________ подписать срочный трудовой договор с  ________(</w:t>
      </w:r>
      <w:r>
        <w:rPr>
          <w:i/>
          <w:sz w:val="28"/>
          <w:szCs w:val="28"/>
        </w:rPr>
        <w:t>Ф.И.О. председателя</w:t>
      </w:r>
      <w:r>
        <w:rPr>
          <w:sz w:val="28"/>
          <w:szCs w:val="28"/>
        </w:rPr>
        <w:t xml:space="preserve">) _____товарища _________________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Нет возражений? Тогда голосуем. Кто за?  Против? 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 (либо объявляется другой результат голосования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b/>
          <w:i/>
          <w:sz w:val="28"/>
          <w:szCs w:val="28"/>
        </w:rPr>
        <w:t>При тайном голосова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После формирования списка для голосования объявляется перерыв, в ходе которого счётная комиссия проводит заседание, готовит бюллетени и опечатывает ящик для голосования. Бюллетени выдаются по списку, на основании которого определяется наличие кворума при голосовании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Вместо перерыва, во время работы счётной комиссии, могут рассматриваться другие вопросы повестки дн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т принято решение о выборах и других органов тайным голосованием, по ним также готовятся бюллетени и проводится голосование одновременно по всем органам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 xml:space="preserve">Пред проведением тайного голосования председатель счётной комиссии разъясняет делегатам порядок голосования в соответствии с </w:t>
      </w:r>
      <w:r>
        <w:rPr>
          <w:b/>
          <w:i/>
          <w:sz w:val="28"/>
          <w:szCs w:val="28"/>
        </w:rPr>
        <w:t>Инструкцией о проведении отчётов и выборов профсоюзных органов ВЭП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айного голосования председательствующий предоставляет слово председателю счётной комиссии 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оглашает протоколы заседания комиссии и результаты голосов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Затем, открытым голосованием утверждаются протоколы заседания счётной комиссии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м к </w:t>
      </w:r>
      <w:r>
        <w:rPr>
          <w:b/>
          <w:sz w:val="28"/>
          <w:szCs w:val="28"/>
        </w:rPr>
        <w:t>шестому вопросу</w:t>
      </w:r>
      <w:r>
        <w:rPr>
          <w:sz w:val="28"/>
          <w:szCs w:val="28"/>
        </w:rPr>
        <w:t xml:space="preserve"> повестки дня: </w:t>
      </w:r>
      <w:r>
        <w:rPr>
          <w:b/>
          <w:sz w:val="28"/>
          <w:szCs w:val="28"/>
        </w:rPr>
        <w:t xml:space="preserve">«Выборы территориального комитета Профсоюза»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Какие будут предложения по количественному составу территориального комитета? Прошу учесть, что председатель (заместители председателя) входят в состав территориального комитета по должности. Есть предложение избрать территориальный комитет в количестве  ____ человек  </w:t>
      </w:r>
      <w:r>
        <w:rPr>
          <w:i/>
          <w:sz w:val="28"/>
          <w:szCs w:val="28"/>
        </w:rPr>
        <w:t>(с учётом председателя (заместителей председател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это, прошу голосовать. Кто против? Воздержался? Принимаетс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ереходим к выдвижению кандидатур в состав территориального комитета. (Формирование комитета может предлагать вновь избранный председатель). Какие будут предложения?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(Выдвижение кандидатур может проводиться непосредственно на конференции,  либо по предварительному реше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ального комитета, определившему квоту представительства от ППО путём прямого делегирования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предложения, и принимается решение о порядке выдвижения кандидатур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Выдвигаются кандидатуры или председатель мандатной комиссии докладывает о проверке выписок из протоколов собраний (конференций) ППО о делегировании своих представителей и доводит предлагаемый персональный состав территориального комитета </w:t>
      </w:r>
      <w:r>
        <w:rPr>
          <w:i/>
          <w:sz w:val="28"/>
          <w:szCs w:val="28"/>
        </w:rPr>
        <w:t>(Список передаётся в президиум конференции)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прекращении выдвижения кандидатур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. Переходим к обсуждению кандидатур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 объявляется каждая из кандидатур. При этом спрашивается о наличии к ней вопросов, отводов, или о необходимости подробнее охарактеризовать её. По каждой кандидатуре голосуется предложение о включении её в список для голосов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инимается решение о прекращении обсуждения кандидатур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ается сформированный список для голосования </w:t>
      </w:r>
      <w:r>
        <w:rPr>
          <w:b/>
          <w:sz w:val="28"/>
          <w:szCs w:val="28"/>
        </w:rPr>
        <w:t>по персональному составу территориального комит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форме голосов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оступило предложение провести выборы территориального  комитета </w:t>
      </w:r>
      <w:r>
        <w:rPr>
          <w:b/>
          <w:sz w:val="28"/>
          <w:szCs w:val="28"/>
        </w:rPr>
        <w:t>открытым голосованием</w:t>
      </w:r>
      <w:r>
        <w:rPr>
          <w:sz w:val="28"/>
          <w:szCs w:val="28"/>
        </w:rPr>
        <w:t>. Кто за это, прошу голосовать. Кто против?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i/>
          <w:sz w:val="28"/>
          <w:szCs w:val="28"/>
        </w:rPr>
        <w:t>(Если есть другое предложение,  то за него нужно проголосовать. При открытом голосовании подсчёт голосов производит счётная комиссия по поднятым мандатам)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территориального комитета, предлагается голосовать за его персональный состав списком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это, прошу голосовать. Кто против? Воздержалс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став территориального комитета избраны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чно происходит обсуждение и принятие решений с 6-го по 10-ый вопрос повестки дня отчётно-выборной конференции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Переходим к </w:t>
      </w:r>
      <w:r>
        <w:rPr>
          <w:b/>
          <w:sz w:val="28"/>
          <w:szCs w:val="28"/>
        </w:rPr>
        <w:t>одиннадцатому вопросу</w:t>
      </w:r>
      <w:r>
        <w:rPr>
          <w:sz w:val="28"/>
          <w:szCs w:val="28"/>
        </w:rPr>
        <w:t xml:space="preserve"> повестки дня: </w:t>
      </w:r>
      <w:r>
        <w:rPr>
          <w:b/>
          <w:sz w:val="28"/>
          <w:szCs w:val="28"/>
        </w:rPr>
        <w:t>«О передаче части полномочий конференции областному комитету Томской областной организации ВЭП»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по подготовленному проекту постановления «О передаче части полномочий конференции областному комите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следующим выступа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следующим выступа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казывания делегатов, предлаг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ластному комитету полномочия, не относящиеся к исключительной компетенции конференции </w:t>
      </w:r>
      <w:r>
        <w:rPr>
          <w:b/>
          <w:sz w:val="28"/>
          <w:szCs w:val="28"/>
        </w:rPr>
        <w:t xml:space="preserve">(перечислить пункты Устава ВЭП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то за это предложение, прошу голосовать. Кто против? Воздержа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шаются итоги голосования и принято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огично происходит обсуждение и принятие решений с 12-го по ____-ый вопрос повестки (включая «Разное») дня отчётно-выборной конференции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легаты!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вестки дня конференции исчерпаны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ференция объявляется закрыт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та фраза должна прозвучать обязательно!!!)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замечания по ведению конференции, справки, объявления?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по ведению конференции нет. 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1. Просьба вновь избранных членов территориального комитета остаться в зале для проведения первого организационного засед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/>
      </w:pPr>
      <w:r>
        <w:rPr>
          <w:sz w:val="28"/>
          <w:szCs w:val="28"/>
        </w:rPr>
        <w:t>2. Членам ревизионной комиссии собраться в комнате ____________ для проведения первого засед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легат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Профсоюза заполнить анкеты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глашаются другие объявле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добства работы председательствующего рекомендуется напечатать текст Порядка ведения конференции крупным шрифтом с увеличенным межстрочным интервалом.</w:t>
      </w:r>
    </w:p>
    <w:p>
      <w:pPr>
        <w:pStyle w:val="Normal"/>
        <w:tabs>
          <w:tab w:val="clear" w:pos="708"/>
          <w:tab w:val="left" w:pos="-180" w:leader="none"/>
        </w:tabs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2:00Z</dcterms:created>
  <dc:creator>user</dc:creator>
  <dc:description/>
  <cp:keywords/>
  <dc:language>en-US</dc:language>
  <cp:lastModifiedBy>Chilin</cp:lastModifiedBy>
  <dcterms:modified xsi:type="dcterms:W3CDTF">2020-08-25T12:00:00Z</dcterms:modified>
  <cp:revision>59</cp:revision>
  <dc:subject/>
  <dc:title/>
</cp:coreProperties>
</file>