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ная организац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чётно-выборная конфере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0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                                                                                    г. Томск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оры 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ной организации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предложенных кандидатур и проведения открытого (тайного)  голосования, отчётно-выборн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брать ревизионную комиссию Томской областной организации Профсоюза из трёх человек в следующем составе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и должно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и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и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м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организации Профсоюза _______________(Фамилия и инициалы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подпись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чать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именование организации используется в качестве примера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6:00Z</dcterms:created>
  <dc:creator>user</dc:creator>
  <dc:description/>
  <cp:keywords/>
  <dc:language>en-US</dc:language>
  <cp:lastModifiedBy>Chilin</cp:lastModifiedBy>
  <dcterms:modified xsi:type="dcterms:W3CDTF">2020-08-25T11:17:00Z</dcterms:modified>
  <cp:revision>18</cp:revision>
  <dc:subject/>
  <dc:title/>
</cp:coreProperties>
</file>