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й организации «Всероссийский Электропрофсоюз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.10.20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ая областн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ственной организации «Всероссийский Электропрофсоюз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.10.20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ая областн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ственной организации «Всероссийский Электропрофсоюз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.10.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кретариат (в президиум) конферен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кретариат (в президиум) конферен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кретариат (в президиум) конфер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у предоставить сл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ыступления по вопрос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………..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 </w:t>
            </w:r>
            <w:r>
              <w:rPr>
                <w:sz w:val="28"/>
                <w:szCs w:val="28"/>
              </w:rPr>
              <w:t>..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 от……. …………………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ой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 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шу дать разъяснени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 по вопрос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………..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 </w:t>
            </w:r>
            <w:r>
              <w:rPr>
                <w:sz w:val="28"/>
                <w:szCs w:val="28"/>
              </w:rPr>
              <w:t>..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 от……. 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й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 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я по постановлению, резолюции,  кандидатур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………..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 </w:t>
            </w:r>
            <w:r>
              <w:rPr>
                <w:sz w:val="28"/>
                <w:szCs w:val="28"/>
              </w:rPr>
              <w:t>..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 от……. 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й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 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4:00Z</dcterms:created>
  <dc:creator>user</dc:creator>
  <dc:description/>
  <cp:keywords/>
  <dc:language>en-US</dc:language>
  <cp:lastModifiedBy>Chilin</cp:lastModifiedBy>
  <dcterms:modified xsi:type="dcterms:W3CDTF">2020-08-25T11:05:00Z</dcterms:modified>
  <cp:revision>11</cp:revision>
  <dc:subject/>
  <dc:title/>
</cp:coreProperties>
</file>