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"/>
        <w:gridCol w:w="5670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2585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остановлением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идиума ВЭП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8.02.2020 № 23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 К Е Т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легированного в состав Центра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й организации «Всероссийский Электропрофсоюз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реднее, среднее специальное, высше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, место работы (в Профсоюзе либо в хозяйствующем субъект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мая профсоюзная работа (для не освобожденных профсоюзных активист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в Профсоюз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рады, знаки отличия, почётные звания  </w:t>
            </w:r>
            <w:r>
              <w:rPr>
                <w:sz w:val="24"/>
              </w:rPr>
              <w:t>(государственные, ведомственные и профсоюзны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территориальной организацией Профсоюза делегиров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8"/>
              </w:rPr>
              <w:t xml:space="preserve">Индекс, домашний адрес, телефон </w:t>
            </w:r>
            <w:r>
              <w:rPr>
                <w:sz w:val="24"/>
              </w:rPr>
              <w:t xml:space="preserve">(служебный, домашний, мобильный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Паспорт: серия ________ № ___________ выдан «__» _________    _____г.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 код подразделения)</w:t>
            </w:r>
          </w:p>
        </w:tc>
      </w:tr>
    </w:tbl>
    <w:p>
      <w:pPr>
        <w:pStyle w:val="Normal"/>
        <w:ind w:left="-993" w:right="-118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1186" w:hanging="0"/>
        <w:jc w:val="both"/>
        <w:rPr/>
      </w:pPr>
      <w:r>
        <w:rPr/>
        <w:t>Я  __________________________ в соответствии с Федеральным законом от 27.07.2006 № 152-ФЗ «О персональных данных» с целью представительства и защиты моих социально – трудовых прав и профессиональных интересов, организации профсоюзного учёта даю согласие на обработку моих персональных данных в Общественной организации «Всероссийский Электропрофсоюз» (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 а также осуществление любых иных действий с моими персональными данными, предусмотренных действующим законодательством РФ), по письменному требованию могу отозвать его в любое время.</w:t>
      </w:r>
    </w:p>
    <w:tbl>
      <w:tblPr>
        <w:tblW w:w="166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5699"/>
      </w:tblGrid>
      <w:tr>
        <w:trPr/>
        <w:tc>
          <w:tcPr>
            <w:tcW w:w="10989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0"/>
              <w:gridCol w:w="5483"/>
            </w:tblGrid>
            <w:tr>
              <w:trPr/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«___» __________ 2020г.        </w:t>
                  </w:r>
                  <w:r>
                    <w:rPr>
                      <w:sz w:val="28"/>
                      <w:lang w:val="en-US"/>
                    </w:rPr>
                    <w:t xml:space="preserve">   </w:t>
                  </w:r>
                  <w:r>
                    <w:rPr>
                      <w:sz w:val="28"/>
                    </w:rPr>
                    <w:t xml:space="preserve">    </w:t>
                  </w:r>
                </w:p>
              </w:tc>
              <w:tc>
                <w:tcPr>
                  <w:tcW w:w="548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личная 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99" w:type="dxa"/>
            <w:tcBorders/>
          </w:tcPr>
          <w:tbl>
            <w:tblPr>
              <w:tblW w:w="5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3"/>
            </w:tblGrid>
            <w:tr>
              <w:trPr/>
              <w:tc>
                <w:tcPr>
                  <w:tcW w:w="548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личная 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04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8:00Z</dcterms:created>
  <dc:creator>*</dc:creator>
  <dc:description/>
  <cp:keywords/>
  <dc:language>en-US</dc:language>
  <cp:lastModifiedBy>Chilin</cp:lastModifiedBy>
  <cp:lastPrinted>2020-02-11T11:36:00Z</cp:lastPrinted>
  <dcterms:modified xsi:type="dcterms:W3CDTF">2020-02-12T09:01:00Z</dcterms:modified>
  <cp:revision>21</cp:revision>
  <dc:subject/>
  <dc:title>А Н К Е Т А</dc:title>
</cp:coreProperties>
</file>