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Образец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Томская областная организация</w:t>
      </w: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отчётно-выборной 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октября 2020 года                                                                              г. То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роспект Ленина, д. 55, Зал заседаний СОП «Федерация профсоюзных организаций Т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 xml:space="preserve">начало заседания в </w:t>
      </w:r>
      <w:r>
        <w:rPr>
          <w:sz w:val="28"/>
          <w:u w:val="single"/>
        </w:rPr>
        <w:t>10 ч. 00 мин</w:t>
      </w:r>
      <w:r>
        <w:rPr>
          <w:sz w:val="28"/>
        </w:rPr>
        <w:t xml:space="preserve">, окончание – в </w:t>
      </w:r>
      <w:r>
        <w:rPr>
          <w:sz w:val="28"/>
          <w:u w:val="single"/>
        </w:rPr>
        <w:t>18 ч. 30 ми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«Об открыт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вотой, утверждённой областным комитетом (постановление от __ апреля 20__ года № _____ «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, избрано делегатов:  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конференции _________ делегатов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: </w:t>
      </w:r>
      <w:r>
        <w:rPr>
          <w:i/>
        </w:rPr>
        <w:t>(указать причины: болезнь, отпуск, командировка и т.п.)</w:t>
      </w:r>
      <w:r>
        <w:rPr/>
        <w:t xml:space="preserve">______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конференци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иглашены: (указываются фамилии, инициалы, должности или Список на ___ листах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3 «Органы территориальной организации» Устава ВЭП конференция считается правомочной, если на ней присутствует не менее двух третей избранных делег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ую конференцию Томской областной организации ВЭП откр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 делегат; «против»**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 приветствиями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 xml:space="preserve"> выступили приглашенные участники. Были также зачитаны приветствия, поступившие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 </w:t>
      </w:r>
      <w:r>
        <w:rPr>
          <w:bCs/>
          <w:sz w:val="28"/>
        </w:rPr>
        <w:t>(прилагаются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</w:t>
      </w:r>
      <w:r>
        <w:rPr>
          <w:bCs/>
          <w:sz w:val="28"/>
        </w:rPr>
        <w:t xml:space="preserve">«Об утверждении руководящих и рабочих органов, Повестки дня и Регламента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Утвердить руководящие и рабочие органы, Повестку дня и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рабочий президиум конференции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рабочего президиума и их должности)</w:t>
      </w:r>
      <w:r>
        <w:rPr>
          <w:i/>
          <w:sz w:val="28"/>
          <w:szCs w:val="28"/>
        </w:rPr>
        <w:t>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рытым голосованием ведение конференции поручено (</w:t>
      </w:r>
      <w:r>
        <w:rPr>
          <w:i/>
          <w:sz w:val="28"/>
          <w:szCs w:val="28"/>
        </w:rPr>
        <w:t>председательствующий</w:t>
      </w:r>
      <w:r>
        <w:rPr>
          <w:sz w:val="28"/>
          <w:szCs w:val="28"/>
        </w:rPr>
        <w:t>)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секретарь (секретариат) конференции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секретаря (членов секретариата) и их должности</w:t>
      </w:r>
      <w:r>
        <w:rPr>
          <w:i/>
        </w:rPr>
        <w:t>)_</w:t>
      </w:r>
      <w:r>
        <w:rPr>
          <w:i/>
          <w:sz w:val="28"/>
          <w:szCs w:val="28"/>
        </w:rPr>
        <w:t>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манда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избрана счё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редакцион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м голосованием утверждена Повестка д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ёт о работе областного комитета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 xml:space="preserve">) </w:t>
      </w:r>
      <w:r>
        <w:rPr>
          <w:sz w:val="28"/>
          <w:szCs w:val="28"/>
        </w:rPr>
        <w:t>и основных направлениях деятельности организации на период 20__- 20__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чёт о работе ревизионной комиссии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кращении полномочий выборных органов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 образовании руководящего, исполнительных и контрольного выборных органов Томской областной организации ВЭП и утверждение срока 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ыборы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оры  областного комитет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боры президиума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ыборы ревизионной комиссии Томской областной организации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9. Выборы делегатов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 Общественной организации         «Всероссийский Электропрофсоюз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боры (делегирование) представителя Томской областной организации ВЭП в состав Центрального комитета 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. О передаче части полномочий конференции областному комитету Томской областной организации ВЭП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 принятии обращений и резолюц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утверждён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Регламент работы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омской областной организации ВЭ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о работы – 10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для докладов –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рассмотрения вопросов – от 10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в прениях – до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рыв – 30 минут через полтора часа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рыв на обед 13.00.–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ончание работы (ориентировочно) – 17.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 Наименование «Томская областная организация ВЭП» используется в качестве приме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ведённая повестка дня содержит вопросы (№№ 1 – 11), которые </w:t>
      </w:r>
      <w:r>
        <w:rPr>
          <w:b/>
          <w:i/>
          <w:sz w:val="28"/>
          <w:szCs w:val="28"/>
        </w:rPr>
        <w:t>в обязательном порядке</w:t>
      </w:r>
      <w:r>
        <w:rPr>
          <w:i/>
          <w:sz w:val="28"/>
          <w:szCs w:val="28"/>
        </w:rPr>
        <w:t xml:space="preserve"> должны быть рассмотрены на конференц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наименование территориальной организации не соответствует Уставу и правоустанавливающим документам ВЭП, то третьим пунктом повестки дня дополнительно включается вопрос о её наименовании. В этом случае избирается председатель и профорганы уже</w:t>
      </w:r>
      <w:r>
        <w:rPr>
          <w:b/>
          <w:i/>
          <w:sz w:val="28"/>
          <w:szCs w:val="28"/>
        </w:rPr>
        <w:t xml:space="preserve"> переименованно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повестку дня дополнительно могут быть включёны вопросы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б утверждении процента отчислений от членских профсоюзных взносов на обеспечение уставной деятельности территориальной организ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выдвижении (поддержании) кандидатуры на должность Председателя Профсоюз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делегировании представителей территориальной организации на конференции профсоюзных и иных общественных объединений, а также в состав их органов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О принятии резолюций или обращений в адрес Съезда ВЭП, объединений работодателей, органов местного самоуправления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естка дня и регламент работы конференции утверждаются открытым голосовани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комендуется заранее подготовить в письменном виде порядок ведения конференции председательствующему для чёткого и результативного проведения конференции.</w:t>
      </w:r>
    </w:p>
    <w:p>
      <w:pPr>
        <w:pStyle w:val="Style17"/>
        <w:spacing w:lineRule="auto" w:line="240" w:before="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ответствии с п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 статьи 34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нференция территориальной организации и её компетенция» Устава ВЭП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ешения конференции считаются принятыми, если за них проголосовало более половины делегатов, участвующих в работе конференции, при наличии кворума, за исключением решений по вопросам, относящихся к исключительной компетенции конференции, которые принимаются не менее чем тремя пятыми голосов при наличии кворума».</w:t>
      </w:r>
    </w:p>
    <w:p>
      <w:pPr>
        <w:pStyle w:val="Style17"/>
        <w:spacing w:lineRule="auto" w:line="240" w:before="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*Согласно пп. 3-5 статьи 181.2 Гражданского кодекса РФ в протоколе о результатах очного голосования должны быть указаны сведения о лицах, голосовавших против принятия решения собрания (конференции) и потребовавших внести запись об этом в протокол. Это необходимо учитывать при проведении голосования по всем вопросам при фиксации результатов.)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эт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ая конференция Томской областной организации ВЭП приступила к работе по повестке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вопросы к докладчикам по первому и второму вопросам повестки дня подавать в письменном виде в секретариат (секретарю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:_______________________ ,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аботе областного комитета Томской областной организации ВЭП за период с _____ по ____ </w:t>
      </w:r>
      <w:r>
        <w:rPr/>
        <w:t xml:space="preserve">(месяц, год) </w:t>
      </w:r>
      <w:r>
        <w:rPr>
          <w:sz w:val="28"/>
          <w:szCs w:val="28"/>
        </w:rPr>
        <w:t>и основные направления деятельности организации на период 20__- 20__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клад на _____ листах прилагаетс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оклад в обязательном порядке предварительно обсуждается и утверждается на заседании коллегиального выборного органа, который отчитывается на конференции с поручением одному из его членов выступить с ним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просы могут задаваться сразу после доклада устно либо подаваться в секретариат (секретарю) в письменном виде, чтобы докладчик смог подготовиться и ответить на них в заключительном сло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заслушать доклад по второму вопросу повестки дня и провести обсуждение двух докладов одновремен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:_______________________ , председателя ревизионной комиссии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ёт о работе ревизионной комиссии Томской областной организации ВЭП за период с __по __</w:t>
      </w:r>
      <w:r>
        <w:rPr/>
        <w:t>(месяц, год).</w:t>
      </w:r>
      <w:r>
        <w:rPr>
          <w:sz w:val="28"/>
          <w:szCs w:val="28"/>
        </w:rPr>
        <w:t xml:space="preserve"> (Доклад на___листах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ным докладам областного комитета и ревизионной комиссии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для начала обсуждения рекомендуется заранее подготовить несколько выступающих в прениях по докладам, чтобы они могли подтвердить факты, изложенные в докладах собственными примерами, добавить неосвещенные в них факты, высказать какое-либо особое мнение или поделиться опытом работы, а также </w:t>
      </w:r>
      <w:r>
        <w:rPr>
          <w:b/>
          <w:i/>
        </w:rPr>
        <w:t>дать оценку работы выборного органа</w:t>
      </w:r>
      <w:r>
        <w:rPr>
          <w:i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слушивается по готовности, но обязательно до проведения голосования по 1-му вопросу повестки дня)</w:t>
      </w:r>
      <w:r>
        <w:rPr>
          <w:sz w:val="28"/>
          <w:szCs w:val="28"/>
        </w:rPr>
        <w:t>: доклад ___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________, </w:t>
      </w:r>
      <w:r>
        <w:rPr>
          <w:b/>
          <w:sz w:val="28"/>
          <w:szCs w:val="28"/>
        </w:rPr>
        <w:t>председателя мандатной комиссии</w:t>
      </w:r>
      <w:r>
        <w:rPr>
          <w:sz w:val="28"/>
          <w:szCs w:val="28"/>
        </w:rPr>
        <w:t xml:space="preserve">, делегата от ППО _________________,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>» (доклад и протоколы № 1 и № 2 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 Доклад Мандатной комиссии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 – утвердить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одтвердить полномочия ___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 xml:space="preserve"> и выдать им мандаты </w:t>
      </w:r>
      <w:r>
        <w:rPr>
          <w:b/>
          <w:sz w:val="28"/>
        </w:rPr>
        <w:t>(поимённый список делегатов, получивших полномочия, прилагается).</w:t>
      </w:r>
    </w:p>
    <w:p>
      <w:pPr>
        <w:pStyle w:val="Normal"/>
        <w:ind w:firstLine="540"/>
        <w:jc w:val="both"/>
        <w:rPr/>
      </w:pPr>
      <w:r>
        <w:rPr>
          <w:i/>
        </w:rPr>
        <w:t>(В прочерке указывается количество делегатов, которое не всегда может совпадать с количеством избранных и прибывших на конференцию делегатов, если по кому-то из них отсутствует или неправильно оформлены выписки об избрании, а также при обнаружении других фактов неправомочности делегат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датной комиссии предложил делегатам в перерыве обменять временные удостоверения на манд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 прениях по первому и второму вопросам выступ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прекращении п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лючительным словом и ответами на вопросы по докладам выступ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/>
        <w:t>______</w:t>
      </w:r>
      <w:r>
        <w:rPr>
          <w:u w:val="single"/>
        </w:rPr>
        <w:t>(Ф.И.О)</w:t>
      </w:r>
      <w:r>
        <w:rPr/>
        <w:t>____________</w:t>
      </w:r>
      <w:r>
        <w:rPr>
          <w:sz w:val="28"/>
          <w:szCs w:val="28"/>
        </w:rPr>
        <w:t xml:space="preserve"> предлагает дать оценку работы областного комитета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знать работу удовлетворительной (неудовлетвори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лосования принято решение признать работу областного комитета </w:t>
      </w:r>
      <w:r>
        <w:rPr>
          <w:sz w:val="28"/>
          <w:szCs w:val="28"/>
          <w:u w:val="single"/>
        </w:rPr>
        <w:t>__(</w:t>
      </w:r>
      <w:r>
        <w:rPr>
          <w:i/>
          <w:sz w:val="28"/>
          <w:szCs w:val="28"/>
          <w:u w:val="single"/>
        </w:rPr>
        <w:t>удовлетворительн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__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</w:t>
      </w:r>
      <w:r>
        <w:rPr>
          <w:u w:val="single"/>
        </w:rPr>
        <w:t>(Ф.И.О)</w:t>
      </w:r>
      <w:r>
        <w:rPr>
          <w:sz w:val="28"/>
          <w:szCs w:val="28"/>
        </w:rPr>
        <w:t>____________ предлагает утвердить отчётный доклад ревизионной комисс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 __________</w:t>
      </w:r>
      <w:r>
        <w:rPr>
          <w:u w:val="single"/>
        </w:rPr>
        <w:t>(Ф.И.О)</w:t>
      </w:r>
      <w:r>
        <w:rPr>
          <w:sz w:val="28"/>
          <w:szCs w:val="28"/>
        </w:rPr>
        <w:t>____________ о проекте постановления отчётно-выборной  конференции. Проект принимается за основ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</w:rPr>
        <w:t xml:space="preserve">(Текст проекта постановления заранее раздаётся делегатам, чтобы они предварительно ознакомились с ним и могли принять активное участие в его обсуждении. При значительном количестве замечаний и предложений, проект обсуждается по пунктам, абзацам или страницам. При внесении альтернативных предложений, по каждому из них голосуют отдельно в порядке поступления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обсуждения проекта </w:t>
      </w:r>
      <w:r>
        <w:rPr>
          <w:b/>
          <w:sz w:val="28"/>
          <w:szCs w:val="28"/>
        </w:rPr>
        <w:t>постановление по первому и второму вопросам принимается в целом</w:t>
      </w:r>
      <w:r>
        <w:rPr>
          <w:sz w:val="28"/>
          <w:szCs w:val="28"/>
        </w:rPr>
        <w:t xml:space="preserve"> </w:t>
      </w:r>
      <w:r>
        <w:rPr/>
        <w:t xml:space="preserve">(указываются результаты голосования)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. 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, также отразить основные недостатки и чего не удалось добиться за отчётный период. В постановляющей части, кроме оценки работы, излагаются основные цели и направления деятельности на предстоящий период, указываются  способы и сроки их достижения. Здесь же указывается, как будут устраняться отмеченные недостатки в работе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кольку это постановление является программным документом для всей территориальной организации, оно доводится до профсоюзного актива и членов Профсоюз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2, 3 статьи 17 «Порядок образования органов профсоюзных организаций и Профсоюза» Устава ВЭП после рассмотрения отчётов необходимо прекратить полномочий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полномочий всех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b/>
          <w:sz w:val="28"/>
          <w:szCs w:val="28"/>
        </w:rPr>
        <w:t>По четвёрт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1-3 статьи 17 «Порядок образования органов профсоюзных организаций и Профсоюза» Устава ВЭП образование коллегиальных профсоюзных органов осуществляется путём избрания на собрании, конференции, Съезде выдвинутых членов Профсоюза непосредственно на заседаниях этих органов либо делегированных для избрания по установленной квоте. Порядок образования и количественный состав профсоюзных органов определяется высшим органом соответствующей организации.</w:t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образовать:</w:t>
      </w:r>
      <w:r>
        <w:rPr/>
        <w:t xml:space="preserve"> 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ind w:right="3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осле обсуждения и ответов на вопросы </w:t>
      </w: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: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2. Утвердить срок полномочий </w:t>
      </w:r>
      <w:r>
        <w:rPr>
          <w:sz w:val="28"/>
          <w:szCs w:val="28"/>
        </w:rPr>
        <w:t>руководящего, исполнительных и контрольного выборных органов Томской областной организации ВЭП – 5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слушали: ______________________, который сообщил, что в соответствии с п. 1.4 статьи 34 «Конференция территориальной организации и её компетенция» Устава ВЭП необходимо избрать председателя областной организации Профсоюза и предложил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на эту должность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/>
      </w:pPr>
      <w:r>
        <w:rPr>
          <w:i/>
        </w:rPr>
        <w:t>(Может быть предложено несколько кандидатур, как правило, из состава резер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ся обсуждение выдвинутых кандидатур в порядке их поступления и голосование по каждой кандидатуре о включении её в список для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both"/>
        <w:rPr/>
      </w:pPr>
      <w:r>
        <w:rPr>
          <w:i/>
        </w:rPr>
        <w:t>(При этом характеризуется и заслушивается кандидат, ему могут задаваться вопросы. Все выступления и ответы на вопросы в кратком виде отражаются в протоколе либо прикладываются к нему. Вопрос о прекращении обсуждения каждой из кандидатур решается открытым голосова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о прекращении обсуждения кандидатуры 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и включении её в список для голосования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кая запись делается в протоколе после обсуждения  каждой из кандидатур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кандидатур сформирован список для проведения выборов в состав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ешение  по форме проведения голосования (тайное ли открытое) принимается только после выдвижения и обсуждения кандидатур)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о проведении выборов председателя областной организации открытым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провести выборы путём тайного (закрытого)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втор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_______ из _________  принято решение о проведении выборов председателя тайным (открытым)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чётной комиссии</w:t>
      </w:r>
      <w:r>
        <w:rPr>
          <w:sz w:val="28"/>
          <w:szCs w:val="28"/>
        </w:rPr>
        <w:t xml:space="preserve"> огласил протокол № 1 заседания счётной комиссии и изложил порядок проведения тайного (открытого) голосования в соответствии с «Инструкцией о проведении отчётов и выборов профсоюзных органов ВЭП», утверждённой Центральным комитетом Профсоюза 11.04.2019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 о распределении обязанностей между членами счётной комиссии утверждается делегатами (на _____ листах прилагается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айного (открытого) голосования и подсчёта голосов слово предоставляется председателю счётной комиссии 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б итогах выборов председателя областной организации Профсою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нференция постановила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ётной комиссии конференции по результатам тайного (открытого) голосования, в соответствии с которым председателем Томской областной организации Общественной организации «Всероссийский Электропрофсоюз» избран(а)__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>со сроком полномочий 5 (пять) лет</w:t>
      </w:r>
      <w:r>
        <w:rPr>
          <w:sz w:val="28"/>
          <w:szCs w:val="28"/>
        </w:rPr>
        <w:t xml:space="preserve">. </w:t>
      </w:r>
      <w:r>
        <w:rPr>
          <w:i/>
        </w:rPr>
        <w:t>(Председатель избирается на срок полномочий территориального органа.</w:t>
      </w:r>
      <w:r>
        <w:rPr>
          <w:i/>
          <w:sz w:val="28"/>
          <w:szCs w:val="28"/>
        </w:rPr>
        <w:t xml:space="preserve"> </w:t>
      </w:r>
      <w:r>
        <w:rPr>
          <w:i/>
        </w:rPr>
        <w:t>Обязательно приводится полное название территориальной организации Профсоюза, которое должно соответствовать наименованию, приведённому в «Положении о наименованиях печатях и штампах организаций ВЭП», утверждённом постановлением Президиума ВЭП от 19.04.2016 № 3-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имени территориальной организации Профсоюза </w:t>
      </w:r>
      <w:r>
        <w:rPr/>
        <w:t>(как юридического лица)</w:t>
      </w:r>
      <w:r>
        <w:rPr>
          <w:sz w:val="28"/>
          <w:szCs w:val="28"/>
        </w:rPr>
        <w:t xml:space="preserve"> уполномочить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 подписать трудовой договор с _____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>____________ председателем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слушали: 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 xml:space="preserve">____________. Он (она) сообщил(а), что в соответствии с п. 1.5 статьи 34 «Конференция территориальной организации и её компетенция» Устава ВЭП необходимо определить количественный состав и избрать областной комитет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областного комитета </w:t>
      </w:r>
      <w:r>
        <w:rPr>
          <w:i/>
        </w:rPr>
        <w:t>(указать номер заседания и дату его проведения)</w:t>
      </w:r>
      <w:r>
        <w:rPr>
          <w:sz w:val="28"/>
          <w:szCs w:val="28"/>
        </w:rPr>
        <w:t xml:space="preserve"> предложил избрать областной комитет Томской областной организации ВЭП в количестве ______ человек в соответствии с подготовленным ранее порядком его формирования: по одному человеку от каждой первичной профсоюзной организации и в том числе – председатель территориальной организации и его заместитель(и), которые являются членами областного комитета по должности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Может быть определён другой порядок формирования обкома. Например: пропорционально количеству членов Профсоюза в каждой из ППО, а также в зависимости от их удалё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областного комитета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делегированных в состав областного комитета Профсоюза представлены выписки из протоколов собраний (конференций) П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датная комиссия проверила правильность их оформления. Протокол № 2 заседания мандатной комиссии и выписки из протоколов собраний (конференций) ППО прилагают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в состав областного комитета имеется у делегатов на руках. Отводов или особых суждений по указанным кандидатам, а также  предложений по другим кандидатурам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решение о прекращении выдвижения кандидатов в состав област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областной комитет Профсоюза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областного комитета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брать Томский областной комитет Профсоюза </w:t>
      </w:r>
      <w:r>
        <w:rPr>
          <w:b/>
          <w:sz w:val="28"/>
          <w:szCs w:val="28"/>
        </w:rPr>
        <w:t>на срок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территориального органа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поздравил всех избранных и пожелал успехов в совместной профсоюзной деятельности на благо чле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. 1.6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президиум Томской областной организации ВЭП</w:t>
      </w:r>
      <w:r>
        <w:rPr>
          <w:sz w:val="28"/>
          <w:szCs w:val="28"/>
        </w:rPr>
        <w:t xml:space="preserve">. Пленум областного комитета </w:t>
      </w:r>
      <w:r>
        <w:rPr/>
        <w:t>(</w:t>
      </w:r>
      <w:r>
        <w:rPr>
          <w:i/>
        </w:rPr>
        <w:t>указать номер заседания и дату его проведения</w:t>
      </w:r>
      <w:r>
        <w:rPr/>
        <w:t>)</w:t>
      </w:r>
      <w:r>
        <w:rPr>
          <w:sz w:val="28"/>
          <w:szCs w:val="28"/>
        </w:rPr>
        <w:t xml:space="preserve"> предложил избрать президиум Томской областной организации ВЭП в количестве ______ человек в соответствии с подготовленным ранее порядком его формирования с учётом включения в состав президиума председателя территориальной организации и его заместителя(ей), которые являются членами президиума Томской областной организации ВЭП по должности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президиума Томской областной организации ВЭП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в состав президиума Томской областной организации ВЭП имеется у делегатов на руках. Отводов или особых суждений по указанным кандидатам, а также  предложений по другим кандидатурам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ется решение о прекращении выдвижения кандидатов в состав президиума Томской областной организации ВЭП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президиум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президиума Томской областной организации ВЭП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президиум Томской областной организации ВЭП </w:t>
      </w:r>
      <w:r>
        <w:rPr>
          <w:b/>
          <w:sz w:val="28"/>
          <w:szCs w:val="28"/>
        </w:rPr>
        <w:t>на срок полномочий 5 (пять)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президиума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слушали:_______</w:t>
      </w:r>
      <w:r>
        <w:rPr>
          <w:u w:val="single"/>
        </w:rPr>
        <w:t>(Ф.И.О председателя)</w:t>
      </w:r>
      <w:r>
        <w:rPr>
          <w:sz w:val="28"/>
          <w:szCs w:val="28"/>
        </w:rPr>
        <w:t xml:space="preserve">____________. Он (она) сообщил (а), что в соответствии с п. 1.7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ревизионную комиссию Томской областной организации ВЭП</w:t>
      </w:r>
      <w:r>
        <w:rPr>
          <w:sz w:val="28"/>
          <w:szCs w:val="28"/>
        </w:rPr>
        <w:t>. Ревизионная комиссия территориальной организации подотчётна только конференции и избирается на срок полномочий территориальных органов, деятельность которых она контролир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избрать ревизионную комиссию Томской областной организации ВЭП в составе ___ человек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 формировании состава следует помнить, что ревизионная комиссия должна быть компетентной по всем направлениям деятельности территориальной организации ВЭП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предложил в состав ревизионной комиссии  ___ кандидат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 внес ещё одну кандидатуру 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 xml:space="preserve">____________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тся избрать ревизионную комиссию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ревизионной комиссии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ревизионную комиссию Томской областной организации ВЭП </w:t>
      </w:r>
      <w:r>
        <w:rPr>
          <w:b/>
          <w:sz w:val="28"/>
          <w:szCs w:val="28"/>
        </w:rPr>
        <w:t>на срок полномочий 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i/>
        </w:rPr>
        <w:t>(Приводится, выполненный в форме таблицы, список избранных членов ревизионной комиссии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слушали: _________________________. Он (она) сообщил(а), что __ декабря 20___ года состоится очередной ___</w:t>
      </w:r>
      <w:r>
        <w:rPr>
          <w:bCs/>
          <w:sz w:val="28"/>
          <w:szCs w:val="28"/>
        </w:rPr>
        <w:t xml:space="preserve"> Съезд Общественной организации «Всероссийский Электропрофсоюз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К ВЭП постановлением от __ сентября 20__ года №___  у</w:t>
      </w:r>
      <w:r>
        <w:rPr>
          <w:bCs/>
          <w:sz w:val="28"/>
          <w:szCs w:val="28"/>
        </w:rPr>
        <w:t xml:space="preserve">становил норму представительства на Съезд – 1 делегат от 3 000 членов Профсоюза.  Для территориальных организаций Профсоюза, объединяющих менее этого количества человек, установлена норма представительства – 1 делегат от территориа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пределении количества делегатов на ___ Съезд Профсоюза коллегиальным выборным органам территориальных организаций ВЭП необходимо использовать математическое правило округления натуральных чисел до цел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комендовать территориальным органам Профсоюза при избрании делегатов Съезда по возможности учесть паритетность представительства социальных групп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нормой представительства от Томской областной организации  Профсоюза нужно избрать _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варительного обсуждения персонально предлагается избрать делега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предложений не поступило. Проводится обсуждение кандидату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уждении отводов и самоотводов не поступил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ерсонального голосования по каждой кандидатуре в список для голосования вклю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тупило предложение провести открытое голосование спис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1. Избрать делегатами ___ Съезда Общественной организации «Всероссийский Электропрофсоюз» от Томской областной организации Профсоюза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легировать Томскому областному комитету право производить замену избранных конференцией делегатов Съезда Профсоюза (в случае невозможности их участия в его работе по состоянию здоровья или по другим уважительным причинам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Контроль исполнения данного постановления возложить на председателя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)</w:t>
      </w:r>
      <w:r>
        <w:rPr>
          <w:sz w:val="28"/>
          <w:szCs w:val="28"/>
        </w:rPr>
        <w:t>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Ведущий конференции ________________ поздравил избранных делегатов Съезда и предложил конференции поручить им в ходе съездовских мероприятий решить ряд общепрофсоюзных вопросов и вопросов, касающихся деятельности территориальной организации </w:t>
      </w:r>
      <w:r>
        <w:rPr>
          <w:bCs/>
        </w:rPr>
        <w:t>(</w:t>
      </w:r>
      <w:r>
        <w:rPr>
          <w:bCs/>
          <w:i/>
        </w:rPr>
        <w:t>излагаются конкретные вопросы в случае наличия таковых и возникновения указанной ситуации, проводится открытое голосование</w:t>
      </w:r>
      <w:r>
        <w:rPr>
          <w:bCs/>
        </w:rPr>
        <w:t xml:space="preserve">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гаты конференции поддержали это предло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Функция по выдвижению и </w:t>
      </w:r>
      <w:r>
        <w:rPr>
          <w:bCs/>
          <w:i/>
          <w:sz w:val="28"/>
          <w:szCs w:val="28"/>
        </w:rPr>
        <w:t>избранию делегатов на Съезд Профсоюза, а также своих представителей в профсоюзные органы</w:t>
      </w:r>
      <w:r>
        <w:rPr>
          <w:i/>
          <w:sz w:val="28"/>
          <w:szCs w:val="28"/>
        </w:rPr>
        <w:t xml:space="preserve"> закреплена за конференцией территориальной организации Профсоюза в пункте 1.10 статьи 34 «Конференция территориальной организации и её компетенция», однако, она не относится к исключительной компетенции конференц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конференция может делегировать это право территориальному  комитету. В этом случае территориальный комитет будет вправе избирать делегатов на Съезд Профсоюза, конференции профсоюзных и иных общественных объединений, а также выдвигать и делегировать своих представителей в их орган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свою очередь территориальный комитет может делегировать это право  президиуму территориальной организации Профсоюз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 не менее, избрание на заседаниях территориального комитета либо президиума территориальной организации ВЭП делегатов на Съезд Профсоюза следует проводить при подготовке внеочередного Съезда Профсою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слушали: __________________________. Он (она) сообщил(а), что в соответствии с п. 2 статьи 39 «Центральный комитет Профсоюза и его компетенция» Устава ВЭП состав Центрального комитета ВЭП формируется на основе решений конференций территориальных организаций Профсоюза делегированием по одному члену Профсоюза от каждой  территориальной организации с правом отзыва и 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делегировать в состав ЦК ВЭП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рытым голосованием принято решение о прекращении выдвижения кандидату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инимается решение о проведении открытого голосования при делегировании представителя в состав Централь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ировать в состав Центрального комитета Общественной организации «Всероссийский Электропрофсоюз» </w:t>
      </w:r>
      <w:r>
        <w:rPr>
          <w:bCs/>
          <w:sz w:val="28"/>
          <w:szCs w:val="28"/>
        </w:rPr>
        <w:t xml:space="preserve">от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слушали: ____________________. Он (она) предложил(а) принять решение по подготовленному проекту постановления «О передаче части полномочий конференции областному комите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областному комитету полномочия, не относящиеся к исключительной компетенции конференции </w:t>
      </w:r>
      <w:r>
        <w:rPr>
          <w:b/>
          <w:sz w:val="28"/>
          <w:szCs w:val="28"/>
        </w:rPr>
        <w:t>(</w:t>
      </w:r>
      <w:r>
        <w:rPr>
          <w:b/>
        </w:rPr>
        <w:t>перечислить пункты Устава ВЭП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двенадцатому вопросу</w:t>
      </w:r>
      <w:r>
        <w:rPr>
          <w:sz w:val="28"/>
          <w:szCs w:val="28"/>
        </w:rPr>
        <w:t xml:space="preserve"> слушали: ____________________. Он (она) предложил(а) обсудить проекты подготовленных обращений и резолю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останови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аждому обращению и резолюции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«_______________________________» принять с учётом внесённых дополн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олюцию «_______________________________» принять с учётом внесённых поправ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повестка дня конференции исчерп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 __________________ объявляет её закрыт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алее могут следовать справки и объявлени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ференции _____________</w:t>
      </w:r>
      <w:r>
        <w:rPr>
          <w:u w:val="single"/>
        </w:rPr>
        <w:t>(</w:t>
      </w:r>
      <w:r>
        <w:rPr>
          <w:i/>
          <w:u w:val="single"/>
        </w:rPr>
        <w:t>Ф.И.О.</w:t>
      </w:r>
      <w:r>
        <w:rPr>
          <w:u w:val="single"/>
        </w:rPr>
        <w:t>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нференции      _____________</w:t>
      </w:r>
      <w:r>
        <w:rPr>
          <w:u w:val="single"/>
        </w:rPr>
        <w:t>(</w:t>
      </w:r>
      <w:r>
        <w:rPr>
          <w:i/>
          <w:u w:val="single"/>
        </w:rPr>
        <w:t>Ф.И.О</w:t>
      </w:r>
      <w:r>
        <w:rPr>
          <w:u w:val="single"/>
        </w:rPr>
        <w:t>.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832" w:firstLine="708"/>
        <w:jc w:val="both"/>
        <w:rPr/>
      </w:pPr>
      <w:r>
        <w:rPr/>
        <w:t>(</w:t>
      </w:r>
      <w:r>
        <w:rPr>
          <w:b/>
        </w:rPr>
        <w:t>печать</w:t>
      </w:r>
      <w:r>
        <w:rPr/>
        <w:t xml:space="preserve">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рассматривается вопрос «О выдвижении кандидатуры на должность Председателя Профсоюза», то председательствующий знакомит делегатов с Порядком выдвижения кандидатур на должность Председателя ВЭП, утверждённым Президиумом ВЭП. Затем объявляется выдвинутая кандидатура, оглашается автобиография, а также данные, характеризующие деловые качества, позволяющие ей занять должность Председателя Профсоюза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сле обсуждения кандидатуры проводится открытое или закрытое голосование. Выдвинутой считается кандидатура, получившая большинство голосов. Каждая территориальная организация вправе выдвинуть не более одной кандидатуры на должность Председателя Профсоюз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Если рассматривается вопрос «О поддержании кандидатуры на должность Председателя Профсоюза», то председательствующий знакомит делегатов с уже выдвинутой кандидатурой, оглашает её характеристику и автобиографические данные. После обсуждения кандидатуры проводится открытое или закрытое голосование. Поддержанной считается кандидатура, получившая большинство голос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ранее другими территориальными организациями Профсоюза уже  было выдвинуто несколько кандидатур, то председательствующий знакомит делегатов со всеми. После их обсуждения конференция решает вопрос о поддержке одной из них либо о выдвижении своей кандидатур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просы о делегировании представителей территориальной организации на конференции профсоюзных и иных общественных объединений, а также в состав их органов рассматриваются в соответствии с уставами этих организаци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сле окончания конференции пока не разъехались её участники, как правило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) проводя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рвый пленум территориального комитета, на котором избирается заместитель (заместители) председателя территориальной организации; в случае передачи конференцией соответствующего полномочия утверждается процент отчислений от членских профсоюзных взносов на обеспечение уставной деятельности  территориальной организации; другие вопрос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е заседание ревизионной комиссии, на котором избирается председатель комиссии, заместитель председателя и секретар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члены Профсоюза, избранные делегатами </w:t>
      </w:r>
      <w:r>
        <w:rPr>
          <w:bCs/>
          <w:i/>
          <w:sz w:val="28"/>
          <w:szCs w:val="28"/>
        </w:rPr>
        <w:t xml:space="preserve">___ Съезда Общественной организации «Всероссийский Электропрофсоюз» и член Профсоюза, делегированный в состав ЦК ВЭП, </w:t>
      </w:r>
      <w:r>
        <w:rPr>
          <w:i/>
          <w:sz w:val="28"/>
          <w:szCs w:val="28"/>
        </w:rPr>
        <w:t>заполняют соответствующие анке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е решения конференции оформляются в форме отдельных постановлений, которые являются неотъемлемой частью прото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ЖНО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 Перечень документов, которые необходимо представить в аппарат ВЭП в течение 10 дней после проведения отчетно-выборной конференции, но не позднее 25 октября 20___ г.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протокол отчетно-выборной конференц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Выборы председателя территориальной организации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О делегировании представителя в состав ЦК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а делегированного в состав ЦК ВЭП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 выписка из протокола «Выборы делегатов на ___Съезд Профсоюз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ы делега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«О выдвижении кандидатуры на должность Председателя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список делегатов для регистрации Устава ВЭП в Минюсте РФ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статистические отчёты по формам № 14 и № 15 (утверждены пост. Генсовета ФНПР от 03.04.2017 № 6-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Для оформления протокола конференции можно использовать </w:t>
      </w:r>
      <w:r>
        <w:rPr>
          <w:b/>
          <w:i/>
          <w:sz w:val="28"/>
          <w:szCs w:val="28"/>
        </w:rPr>
        <w:t>данный образец</w:t>
      </w:r>
      <w:r>
        <w:rPr>
          <w:i/>
          <w:sz w:val="28"/>
          <w:szCs w:val="28"/>
        </w:rPr>
        <w:t>, исключив из  него пояснительные текс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авило, в протоколе указывается порядковый номер конференции. Нумерация римскими цифрами ведётся с первой (учредительной) конференции при создании территориальной организ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мерация протоколов заседаний территориальных органов начинается с первого заседания  после проведения  отчётно-выборной конференции и ведётся  для пленумов римскими, а для президиумов арабскими цифр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дробнее порядок нумерации протоколов и постановлений изложен в </w:t>
      </w:r>
      <w:r>
        <w:rPr>
          <w:b/>
          <w:i/>
          <w:sz w:val="28"/>
          <w:szCs w:val="28"/>
        </w:rPr>
        <w:t xml:space="preserve">Типовой инструкции ведения делопроизводства в организациях Профсоюза, утверждённой постановлением Президиума ВЭП от 19.02.2019 № 18-5. </w:t>
      </w:r>
    </w:p>
    <w:sectPr>
      <w:footerReference w:type="default" r:id="rId3"/>
      <w:type w:val="nextPage"/>
      <w:pgSz w:w="11906" w:h="16838"/>
      <w:pgMar w:left="158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color w:val="333333"/>
      <w:kern w:val="2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cs="Calibri"/>
      <w:color w:val="333333"/>
      <w:kern w:val="2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  <w:lang w:val="en-US"/>
    </w:rPr>
  </w:style>
  <w:style w:type="paragraph" w:styleId="Style17">
    <w:name w:val="Главный"/>
    <w:basedOn w:val="Normal"/>
    <w:qFormat/>
    <w:pPr>
      <w:widowControl w:val="false"/>
      <w:spacing w:lineRule="atLeast" w:line="300" w:before="120" w:after="0"/>
      <w:ind w:firstLine="340"/>
      <w:jc w:val="both"/>
    </w:pPr>
    <w:rPr>
      <w:rFonts w:ascii="Courier New" w:hAnsi="Courier New" w:cs="Courier New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7:00Z</dcterms:created>
  <dc:creator>user</dc:creator>
  <dc:description/>
  <cp:keywords/>
  <dc:language>en-US</dc:language>
  <cp:lastModifiedBy>Ukhanov</cp:lastModifiedBy>
  <cp:lastPrinted>2020-01-28T16:39:00Z</cp:lastPrinted>
  <dcterms:modified xsi:type="dcterms:W3CDTF">2020-08-31T11:18:00Z</dcterms:modified>
  <cp:revision>3</cp:revision>
  <dc:subject/>
  <dc:title>Образец</dc:title>
</cp:coreProperties>
</file>