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Президиума ВЭП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/>
              <w:t>от 18.02.2020 № 23-3</w:t>
            </w:r>
          </w:p>
        </w:tc>
      </w:tr>
    </w:tbl>
    <w:p>
      <w:pPr>
        <w:pStyle w:val="Normal"/>
        <w:ind w:right="3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тчётно-выбор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 В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территориальной организации </w:t>
      </w:r>
    </w:p>
    <w:p>
      <w:pPr>
        <w:pStyle w:val="Normal"/>
        <w:jc w:val="center"/>
        <w:rPr/>
      </w:pPr>
      <w:r>
        <w:rPr/>
        <w:t>Общественной организации «Всероссийский Электропрофсоюз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_» _________ 2020 г.                                      город  _________________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редыдущей отчётно-выборной конференци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оянно действующего руководящего органа территориальной организации ВЭП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избранных на конференцию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принявших участие в конференции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егатов, выступивших на конференции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постоянно действующего руководящего органа 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председателя территориальной организации и его статус (освобожденный, не освобожденный), в который раз избирается на должность  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о выборам председателя территориальной организации ВЭП (открытая, тайна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из нескольких кандидатур указываются Ф.И.О. претендентов и их должност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из представителей других вышестоящих профсоюзных органов принимал участие в работе конференции: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мечаний и предложений, высказанных участниками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адрес постоянно действующего руководящего органа территориальной организации ВЭП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адрес ЦК ВЭП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каз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у ВЭП, высказанных на конференции (в том   числе предложение по кандидатуре Председателя ВЭП, если она обсуждалась на конференции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ать Ф.И.О. избранного(ных) заместителя(лей) председателя  территориальной организации</w:t>
      </w:r>
      <w:r>
        <w:rPr>
          <w:i/>
          <w:sz w:val="28"/>
          <w:szCs w:val="28"/>
        </w:rPr>
        <w:t xml:space="preserve"> (избир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ленуме территориального комитета Профсоюза</w:t>
      </w:r>
      <w:r>
        <w:rPr>
          <w:sz w:val="28"/>
          <w:szCs w:val="28"/>
        </w:rPr>
        <w:t>)  и их  статус (освобожденный, не освобожденный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20 г.            _____________________/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ИО)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Справка заполняется избранным председателем территориальной организации ВЭП и представляется в десятидневный срок после проведения отчётно-выборной конференции руководителям Профсоюз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0:00Z</dcterms:created>
  <dc:creator>Яковлев</dc:creator>
  <dc:description/>
  <cp:keywords/>
  <dc:language>en-US</dc:language>
  <cp:lastModifiedBy>Chilin</cp:lastModifiedBy>
  <cp:lastPrinted>2014-11-11T09:41:00Z</cp:lastPrinted>
  <dcterms:modified xsi:type="dcterms:W3CDTF">2020-02-20T13:17:00Z</dcterms:modified>
  <cp:revision>17</cp:revision>
  <dc:subject/>
  <dc:title>Проект</dc:title>
</cp:coreProperties>
</file>