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Оразец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96620" cy="34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4" r="-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бщественное объединение –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Всероссийский Электропрофсоюз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территориальной </w:t>
      </w:r>
    </w:p>
    <w:p>
      <w:pPr>
        <w:pStyle w:val="Normal"/>
        <w:jc w:val="center"/>
        <w:rPr/>
      </w:pPr>
      <w:r>
        <w:rPr/>
        <w:t>(республиканской, краевой, областной) организации ВЭ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Ж У Р Н А Л</w:t>
      </w:r>
    </w:p>
    <w:p>
      <w:pPr>
        <w:pStyle w:val="Normal"/>
        <w:jc w:val="center"/>
        <w:rPr/>
      </w:pPr>
      <w:r>
        <w:rPr>
          <w:b/>
          <w:color w:val="0000FF"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РАБОТЫ ЦЕХОВОЙ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6"/>
          <w:szCs w:val="56"/>
        </w:rPr>
        <w:t>П Р О Ф О Р Г А Н И З А Ц И 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8:00Z</dcterms:created>
  <dc:creator>shustikova</dc:creator>
  <dc:description/>
  <cp:keywords/>
  <dc:language>en-US</dc:language>
  <cp:lastModifiedBy>Chilin</cp:lastModifiedBy>
  <cp:lastPrinted>2012-11-22T11:40:00Z</cp:lastPrinted>
  <dcterms:modified xsi:type="dcterms:W3CDTF">2013-05-13T11:11:00Z</dcterms:modified>
  <cp:revision>15</cp:revision>
  <dc:subject/>
  <dc:title> </dc:title>
</cp:coreProperties>
</file>