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РОССИЙСКИЙ “ЭЛЕКТРОПРОФСОЮЗ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российский комитет “Электропрофсоюз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 ПЛЕНУ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firstLine="1419"/>
        <w:jc w:val="both"/>
        <w:rPr>
          <w:b/>
          <w:b/>
          <w:sz w:val="24"/>
        </w:rPr>
      </w:pPr>
      <w:r>
        <w:rPr>
          <w:b/>
          <w:sz w:val="24"/>
        </w:rPr>
        <w:t>18.04.02г.                                                                                                      г. Моск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  <w:t xml:space="preserve">Об утверждении Положения о Представител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сероссийского «Электропрофсоюза» в регио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 Типового положения о Представител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рриториального орга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сероссийского «Электропрофсоюз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8"/>
        </w:rPr>
        <w:t xml:space="preserve"> Рассмотрев предложения постоянной комиссии ВРК «Электропрофсоюз» по профсоюзному строитель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ЕНУМ   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ind w:left="708" w:firstLine="3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ind w:firstLine="708"/>
        <w:rPr/>
      </w:pPr>
      <w:r>
        <w:rPr/>
        <w:t>1. Утвердить Типовое положение о Представителе территориального органа Всероссийского «Электропрофсоюза» (</w:t>
      </w:r>
      <w:r>
        <w:rPr>
          <w:b/>
        </w:rPr>
        <w:t>прилагается</w:t>
      </w:r>
      <w:r>
        <w:rPr/>
        <w:t>).</w:t>
      </w:r>
    </w:p>
    <w:p>
      <w:pPr>
        <w:pStyle w:val="2"/>
        <w:ind w:firstLine="708"/>
        <w:rPr/>
      </w:pPr>
      <w:r>
        <w:rPr/>
      </w:r>
    </w:p>
    <w:p>
      <w:pPr>
        <w:pStyle w:val="Heading3"/>
        <w:ind w:firstLine="708"/>
        <w:jc w:val="both"/>
        <w:rPr/>
      </w:pPr>
      <w:r>
        <w:rPr/>
        <w:t>2. Поручить Президиуму ВРК «Электропрофсоюз» рассмотреть и утвердить на  своем очередном заседании Положение  о Представителе  Всероссийского «Электропрофсоюза»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5"/>
        <w:rPr/>
      </w:pPr>
      <w:r>
        <w:rPr/>
        <w:t xml:space="preserve">Председатель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ВРК «Электропрофсоюз»                                                В.П. Кузичев</w:t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>
          <w:sz w:val="28"/>
          <w:u w:val="single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</w:t>
      </w:r>
      <w:r>
        <w:rPr>
          <w:sz w:val="28"/>
          <w:lang w:val="en-US"/>
        </w:rPr>
        <w:t>IV</w:t>
      </w:r>
      <w:r>
        <w:rPr>
          <w:sz w:val="28"/>
        </w:rPr>
        <w:t xml:space="preserve"> Пленум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РК «Электропрофсоюз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8.04.02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Типовое 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Представителе территориального органа Всероссийского «Электропрофсоюз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TextBody"/>
        <w:ind w:firstLine="426"/>
        <w:rPr>
          <w:b/>
          <w:b/>
          <w:u w:val="single"/>
        </w:rPr>
      </w:pPr>
      <w:r>
        <w:rPr/>
        <w:t>1.1. В соответствии с Уставом Всероссийского «Электропрофсоюза» и Общим положением о первичной профсоюзной организации Всероссийского «Электропрофсоюза» Представителем территориального органа Всероссийского  «Электропрофсоюза»  (далее Представитель) является лицо, назначаемое территориальным органом профсоюза и утверждаемое собранием (конференцией) первичной  профсоюзной организации.</w:t>
      </w:r>
    </w:p>
    <w:p>
      <w:pPr>
        <w:pStyle w:val="TextBodyIndent"/>
        <w:rPr/>
      </w:pPr>
      <w:r>
        <w:rPr/>
        <w:t>1.2. В соответствии с п.  3.11. Общего положения о первичной профсоюзной организации Всероссийского «Электропрофсоюза» в период между собраниями (конференциями) постоянно действующим руководящим органом первичной профсоюзной организации является профсоюзный комитет.</w:t>
      </w:r>
    </w:p>
    <w:p>
      <w:pPr>
        <w:pStyle w:val="TextBody"/>
        <w:ind w:firstLine="426"/>
        <w:rPr/>
      </w:pPr>
      <w:r>
        <w:rPr/>
        <w:t xml:space="preserve">Исполнительным органом первичной профсоюзной организации являются: президиум профкома, председатель первичной профсоюзной организации (профсоюзный организатор или Представитель территориального органа профсоюза). </w:t>
      </w:r>
    </w:p>
    <w:p>
      <w:pPr>
        <w:pStyle w:val="TextBody"/>
        <w:ind w:firstLine="426"/>
        <w:rPr/>
      </w:pPr>
      <w:r>
        <w:rPr/>
        <w:t xml:space="preserve"> </w:t>
      </w:r>
      <w:r>
        <w:rPr/>
        <w:t>1.3. Должность Представителя вводится территориальным органом профсоюза для руководства и координации деятельности одной или нескольких  первичных профсоюзных организаций, входящих в территориальную организацию Всероссийского «Электропрофсоюза» в случаях не избрания в ней (в них) исполнительного органа первичной (ых) организации (ий).</w:t>
      </w:r>
    </w:p>
    <w:p>
      <w:pPr>
        <w:pStyle w:val="TextBody"/>
        <w:ind w:firstLine="426"/>
        <w:rPr/>
      </w:pPr>
      <w:r>
        <w:rPr/>
        <w:t>1.4. Представитель подотчетен  территориальному профоргану собранию (конференции) и профсоюзному комитету первичной профсоюзной организации.</w:t>
      </w:r>
    </w:p>
    <w:p>
      <w:pPr>
        <w:pStyle w:val="TextBody"/>
        <w:ind w:firstLine="426"/>
        <w:rPr/>
      </w:pPr>
      <w:r>
        <w:rPr/>
        <w:t>1.5. В своей деятельности Представитель руководствуется действующим законодательством Российской Федерации, Уставом Всероссийского «Электропрофсоюза», Общим положением о первичной профсоюзной организации Всероссийского «Электропрофсоюза», постановлениями съезда профсоюза, Пленумов и Президиума ВРК «Электропрофсоюз»,  Пленумов и президиумов территориального профоргана, настоящим Положением.</w:t>
      </w:r>
    </w:p>
    <w:p>
      <w:pPr>
        <w:pStyle w:val="TextBodyIndent"/>
        <w:rPr/>
      </w:pPr>
      <w:r>
        <w:rPr/>
        <w:t>1.6. Представитель по должности является членом профкома первичной профсоюзной организации, а также может являться членом постоянно действующего выборного коллегиального органа территориальной организации профсоюза.</w:t>
      </w:r>
    </w:p>
    <w:p>
      <w:pPr>
        <w:pStyle w:val="3"/>
        <w:ind w:firstLine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7. Представителю территориального органа на период его деятельности выдается удостоверение (установленного ВРК образца) и личная печать представителя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лномочия Представителя территориального органа Всероссийского  «Электропрофсоюз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/>
        <w:t>2.1. В период  срока полномочий территориального органа Представитель является единоличным постоянно действующим руководящим органом  первичной профсоюзной организации.</w:t>
      </w:r>
    </w:p>
    <w:p>
      <w:pPr>
        <w:pStyle w:val="TextBody"/>
        <w:ind w:firstLine="426"/>
        <w:rPr/>
      </w:pPr>
      <w:r>
        <w:rPr/>
        <w:t>2.2. В компетенцию Представителя входит решение вопросов общего руководства деятельностью  первичной(ых) профсоюзной(ых) организации (ий), за исключением вопросов, отнесенных Уставом профсоюза  к исключительной компетенции собрания (конференции) первичной профсоюзной организации или профсоюзного комитета.</w:t>
      </w:r>
    </w:p>
    <w:p>
      <w:pPr>
        <w:pStyle w:val="TextBody"/>
        <w:numPr>
          <w:ilvl w:val="1"/>
          <w:numId w:val="6"/>
        </w:numPr>
        <w:rPr/>
      </w:pPr>
      <w:r>
        <w:rPr/>
        <w:t>Представитель:</w:t>
      </w:r>
    </w:p>
    <w:p>
      <w:pPr>
        <w:pStyle w:val="Style12"/>
        <w:spacing w:lineRule="auto" w:line="240" w:before="20" w:after="0"/>
        <w:ind w:left="0"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3.1. подотчетен собранию (конференции) первичной профсоюзной организации и  профсоюзному комитету;</w:t>
      </w:r>
    </w:p>
    <w:p>
      <w:pPr>
        <w:pStyle w:val="Style12"/>
        <w:spacing w:lineRule="auto" w:line="240" w:before="20" w:after="0"/>
        <w:ind w:left="0" w:firstLine="340"/>
        <w:rPr/>
      </w:pPr>
      <w:r>
        <w:rPr>
          <w:rFonts w:cs="Times New Roman" w:ascii="Times New Roman" w:hAnsi="Times New Roman"/>
          <w:sz w:val="28"/>
        </w:rPr>
        <w:t>2.3.2. представляет интересы  и ведет переговоры от имени первичной профсоюзной организации с органами государственной власти и органами местного самоуправления, работодателем, общественными и иными организациями и учреждениями;</w:t>
      </w:r>
    </w:p>
    <w:p>
      <w:pPr>
        <w:pStyle w:val="Style12"/>
        <w:spacing w:lineRule="auto" w:line="240" w:before="20" w:after="0"/>
        <w:ind w:left="0"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3. является представителем первичной профсоюзной организации в коллективных трудовых спорах, участвует в примирительных процедурах; рассматривает вопросы регулирования трудовых отношений и направляет свое мотивированное мнение в случаях, предусмотренных Трудовым кодексом РФ;</w:t>
      </w:r>
    </w:p>
    <w:p>
      <w:pPr>
        <w:pStyle w:val="Style12"/>
        <w:spacing w:lineRule="auto" w:line="240" w:before="20" w:after="0"/>
        <w:ind w:left="0" w:first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4. распоряжается имуществом и денежными средствами первичной профсоюзной организации согласно утвержденной смете, заключает договоры и соглашения в пределах полномочий, предоставленных ему территориальным профорганом с последующим информированием указанного профоргана и профсоюзного комитета;</w:t>
      </w:r>
    </w:p>
    <w:p>
      <w:pPr>
        <w:pStyle w:val="Style12"/>
        <w:spacing w:lineRule="auto" w:line="240" w:before="20" w:after="0"/>
        <w:ind w:left="0" w:first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5. представляет статистическую и финансовую отчетность в территориальный орган профсоюза;</w:t>
      </w:r>
    </w:p>
    <w:p>
      <w:pPr>
        <w:pStyle w:val="Style12"/>
        <w:spacing w:lineRule="auto" w:line="240" w:before="20" w:after="0"/>
        <w:ind w:left="0" w:first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6. организует выполнение решений собрания (конференции) первичной профсоюзной организации, профсоюзного комитета, территориального комитета профсоюза, ВРК «Электропрофсоюз», съезда профсоюза;</w:t>
      </w:r>
    </w:p>
    <w:p>
      <w:pPr>
        <w:pStyle w:val="Style12"/>
        <w:spacing w:lineRule="auto" w:line="240" w:before="20" w:after="0"/>
        <w:ind w:left="454" w:hanging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7. созывает  заседания  профкома, председательствует на собрании (конференции), заседании профкома;</w:t>
      </w:r>
    </w:p>
    <w:p>
      <w:pPr>
        <w:pStyle w:val="Style12"/>
        <w:spacing w:lineRule="auto" w:line="240" w:before="20" w:after="0"/>
        <w:ind w:left="0" w:first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8. организует работу профсоюзного комитета, созывает и ведет его заседания;</w:t>
      </w:r>
    </w:p>
    <w:p>
      <w:pPr>
        <w:pStyle w:val="Style12"/>
        <w:spacing w:lineRule="auto" w:line="240" w:before="20" w:after="0"/>
        <w:ind w:left="0" w:first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.9. действует без доверенности от имени первичной профсоюзной организации;</w:t>
      </w:r>
    </w:p>
    <w:p>
      <w:pPr>
        <w:pStyle w:val="Style12"/>
        <w:spacing w:lineRule="auto" w:line="240" w:before="20" w:after="0"/>
        <w:ind w:left="454" w:hanging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0. организует учет членов профсоюза;</w:t>
      </w:r>
    </w:p>
    <w:p>
      <w:pPr>
        <w:pStyle w:val="Style12"/>
        <w:spacing w:lineRule="auto" w:line="240" w:before="20" w:after="0"/>
        <w:ind w:left="0" w:first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1. контролирует полноту и своевременность поступления членских взносов и отчислений в адрес территориального  комитета профсоюза;</w:t>
      </w:r>
    </w:p>
    <w:p>
      <w:pPr>
        <w:pStyle w:val="Style12"/>
        <w:spacing w:lineRule="auto" w:line="240" w:before="20" w:after="0"/>
        <w:ind w:left="0" w:first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2. подписывает от имени первичной профсоюзной организации исковые заявления, направляемые в суд или арбитражный суд;</w:t>
      </w:r>
    </w:p>
    <w:p>
      <w:pPr>
        <w:pStyle w:val="Style12"/>
        <w:spacing w:lineRule="auto" w:line="240" w:before="20" w:after="0"/>
        <w:ind w:left="0" w:firstLine="254"/>
        <w:rPr/>
      </w:pPr>
      <w:r>
        <w:rPr>
          <w:rFonts w:cs="Times New Roman" w:ascii="Times New Roman" w:hAnsi="Times New Roman"/>
          <w:sz w:val="28"/>
        </w:rPr>
        <w:t>2.3.13. в период между заседаниями профкома принимает решения оперативного характера с последующим информированием профкома;</w:t>
      </w:r>
      <w:r>
        <w:rPr/>
        <w:t xml:space="preserve"> </w:t>
      </w:r>
    </w:p>
    <w:p>
      <w:pPr>
        <w:pStyle w:val="Nienie"/>
        <w:spacing w:lineRule="auto" w:line="240" w:before="20" w:after="0"/>
        <w:ind w:left="0"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4. имеет право беспрепятственно посещать организации и рабочие места, где работают члены профсоюза, для реализации уставных задач и предоставленных профсоюзам прав (ст.11 п.5 Федерального закона «О профессиональных союзах, их правах  и гарантиях деятельности»;</w:t>
      </w:r>
    </w:p>
    <w:p>
      <w:pPr>
        <w:pStyle w:val="Style12"/>
        <w:spacing w:lineRule="auto" w:line="240" w:before="20" w:after="0"/>
        <w:ind w:left="0" w:first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5. выполняет другие функции, делегированные ему собранием (конференцией) и территориальным профорганом.</w:t>
      </w:r>
    </w:p>
    <w:p>
      <w:pPr>
        <w:pStyle w:val="Style12"/>
        <w:spacing w:lineRule="auto" w:line="240" w:before="20" w:after="0"/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ourier New"/>
        </w:rPr>
        <w:t xml:space="preserve">          </w:t>
      </w:r>
    </w:p>
    <w:p>
      <w:pPr>
        <w:pStyle w:val="Heading4"/>
        <w:numPr>
          <w:ilvl w:val="0"/>
          <w:numId w:val="5"/>
        </w:numPr>
        <w:rPr/>
      </w:pPr>
      <w:r>
        <w:rPr/>
        <w:t>Заключительны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>В период между съездами, конференциями собраниями Представитель может быть досрочно освобожден от занимаемой должности  решением территориального профоргана по требованию не менее одной трети членов профсоюза, объединяемых соответствующей первичной  организацией, а также по основаниям, предусмотренными законодательством, Уставом профсоюза,  Общим положением о первичной профсоюзной организации Всероссийского «Электропрофсоюза».</w:t>
      </w:r>
    </w:p>
    <w:p>
      <w:pPr>
        <w:pStyle w:val="TextBodyIndent"/>
        <w:rPr/>
      </w:pPr>
      <w:r>
        <w:rPr/>
        <w:t>Решение об освобождении от должности Представителя по собственному желанию принимается в том же порядк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>В случае несогласия  первичной профсоюзной организации с предлагаемой территориальным профорганом кандидатурой на должность Представителя, последний не назначаетс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>При назначении  Представителя членские профсоюзные взносы в полном объеме перечисляются на счет территориального профорган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>Утверждение конкретного размера должностного оклада Представителя производится территориальным профорганом в пределах утвержденного фонда оплаты труда из средств профбюджета и в соответствии с «Типовым положением об оплате труда выборных штатных работников и работников аппарата профсоюзных органов Всероссийского «Электропрофсоюза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>Ведение бухгалтерского учета имущества, обязательств первичной профсоюзной организации и хозяйственных операций, осуществляемых в процессе ее деятельности, обеспечение раздельного учета имущества профсоюза, проведение инвентаризации имущества и обязательств первичной профсоюзной организации осуществляется территориальным профорганом в порядке и в сроки, определенные конференцией территориальной организации профсоюза  или Всероссийским комитетом «Электропрофсоюз», а также в случаях, устанавливаемых законодательством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9"/>
        </w:tabs>
        <w:ind w:left="399" w:hanging="399"/>
      </w:pPr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3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  <w:i/>
      <w:sz w:val="28"/>
    </w:rPr>
  </w:style>
  <w:style w:type="paragraph" w:styleId="Nienie">
    <w:name w:val="Nienie ?)"/>
    <w:basedOn w:val="Normal"/>
    <w:qFormat/>
    <w:pPr>
      <w:widowControl w:val="false"/>
      <w:spacing w:lineRule="exact" w:line="300" w:before="120" w:after="0"/>
      <w:ind w:left="454" w:hanging="454"/>
      <w:jc w:val="both"/>
    </w:pPr>
    <w:rPr>
      <w:rFonts w:ascii="Courier New" w:hAnsi="Courier New" w:cs="Courier New"/>
      <w:color w:val="000000"/>
      <w:sz w:val="26"/>
    </w:rPr>
  </w:style>
  <w:style w:type="paragraph" w:styleId="Style12">
    <w:name w:val="Список №)"/>
    <w:basedOn w:val="Normal"/>
    <w:qFormat/>
    <w:pPr>
      <w:widowControl w:val="false"/>
      <w:spacing w:lineRule="exact" w:line="300" w:before="120" w:after="0"/>
      <w:ind w:left="454" w:hanging="454"/>
      <w:jc w:val="both"/>
    </w:pPr>
    <w:rPr>
      <w:rFonts w:ascii="Courier New" w:hAnsi="Courier New" w:cs="Courier New"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3:00Z</dcterms:created>
  <dc:creator>user</dc:creator>
  <dc:description/>
  <cp:keywords/>
  <dc:language>en-US</dc:language>
  <cp:lastModifiedBy>user</cp:lastModifiedBy>
  <dcterms:modified xsi:type="dcterms:W3CDTF">2012-11-13T05:34:00Z</dcterms:modified>
  <cp:revision>2</cp:revision>
  <dc:subject/>
  <dc:title/>
</cp:coreProperties>
</file>