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962025" cy="373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ОБЩЕСТВЕННАЯ ОРГАНИЗАЦИЯ «ВСЕРОССИЙСКИЙ ЭЛЕКТРОПРОФСОЮЗ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ab/>
        <w:t xml:space="preserve">  </w:t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8"/>
              </w:rPr>
              <w:t>12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>г. Моск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№ </w:t>
            </w:r>
            <w:r>
              <w:rPr>
                <w:b/>
                <w:sz w:val="28"/>
                <w:szCs w:val="22"/>
              </w:rPr>
              <w:t>12-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щего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лужебных командировках рабо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ВЭ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firstLine="567"/>
        <w:rPr/>
      </w:pPr>
      <w:r>
        <w:rPr/>
        <w:t>Заслушав и обсудив информацию, подготовленную Правовым департаментом аппарата ВЭП, в целях дальнейшего совершенствования работы по выполнению уставных целей и задач, а также основных направлений деятельности  в организациях Профсоюза, Президиум ВЭП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редложенную редакцию  Общего положения о служебных командировках работников организаций ВЭП  (прилагаетс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Считать утратившим силу Общее положение «О служебных командировках в пределах РФ работников территориальных и первичных организаций ВЭП», утверждённое постановлением Президиума  ЦК ВЭП 10 декабря 2014 года, № 26-6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Рекомендовать организациям ВЭП, при направлении работников в служебную командировку возмещать понесенные этими работниками расходы, связанные с проживанием вне постоянного места жительства (суточные) в размере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1. для командировок по территории России - в размере 700 рублей в сутк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2. за каждый день нахождения в командировке за пределами России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в размере до 100 Евро на территории стран Евросоюз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100 Долларов США на территории других стран.</w:t>
      </w:r>
    </w:p>
    <w:p>
      <w:pPr>
        <w:pStyle w:val="Style20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и порядок выплаты суточных определяется коллективным договором  или локальным нормативным актом  непосредственно в организациях Профсоюза в соответствии со статьёй 168 Трудового кодекса РФ.</w:t>
      </w:r>
    </w:p>
    <w:p>
      <w:pPr>
        <w:pStyle w:val="Normal"/>
        <w:ind w:left="75"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ind w:firstLine="567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редседа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677545" cy="608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76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В.Н. Вахрушкин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/>
      </w:pPr>
      <w:r>
        <w:rPr/>
        <w:t>Рассылка по списк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569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  <w:iCs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2:00Z</dcterms:created>
  <dc:creator>User</dc:creator>
  <dc:description/>
  <cp:keywords/>
  <dc:language>en-US</dc:language>
  <cp:lastModifiedBy>Chilin</cp:lastModifiedBy>
  <cp:lastPrinted>2017-12-14T12:08:00Z</cp:lastPrinted>
  <dcterms:modified xsi:type="dcterms:W3CDTF">2017-12-20T07:46:00Z</dcterms:modified>
  <cp:revision>27</cp:revision>
  <dc:subject/>
  <dc:title/>
</cp:coreProperties>
</file>