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"/>
              <w:ind w:left="150" w:right="4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5F5F5" w:val="clear"/>
                <w:lang w:eastAsia="ru-RU"/>
              </w:rPr>
              <w:t xml:space="preserve">Федеральный закон Российской Федерации от 22 декабря 2005 г. N 179-ФЗ О страховых тарифах на обязательное социальное страхование от несчастных случаев на производстве и профессиональных заболеваний на 2006 го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убликовано 27 декабря 2005 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Вступает в силу: 1 января 2006 г.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нят Государственной Думой 7 декабря 2005 года</w:t>
              <w:br/>
              <w:t>Одобрен Советом Федерации 14 декабря 2005 го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на 2006 год для страхователей страховые тарифы на обязательное социальное страхование от несчастных случаев на производстве и профессиональных заболеваний в процентах к начисленной оплате труда по всем основаниям (доходу) застрахованных, а в соответствующих случаях - к сумме вознаграждения по гражданско-правовому договору в соответствии с видами экономической деятельности по классам профессионального риска в следующих размерах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класс профессионального риска 0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класс профессионального риска 0,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 класс профессионального риска 0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 класс профессионального риска 0,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 класс профессионального риска 0,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 класс профессионального риска 0,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I класс профессионального риска 0,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II класс профессионального риска 0,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X класс профессионального риска 1,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 класс профессионального риска 1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I класс профессионального риска 1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II класс профессионального риска 1,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III класс профессионального риска 1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IV класс профессионального риска 1,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V класс профессионального риска 1,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VI класс профессионального риска 1,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VII класс профессионального риска 2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VIII класс профессионального риска 2,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IX класс профессионального риска 2,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 класс профессионального риска 2,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I класс профессионального риска 3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II класс профессионального риска 3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III класс профессионального риска 3,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IV класс профессионального риска 4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V класс профессионального риска 4,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VI класс профессионального риска 5,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VII класс профессионального риска 5,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VIII класс профессионального риска 6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IX класс профессионального риска 6,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X класс профессионального риска 7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XI класс профессионального риска 8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XII класс профессионального риска 8,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 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, что в 2006 году страховые взносы на обязательное социальное страхование от несчастных случаев на производстве и профессиональных заболеваний уплачиваются в размере 60 процентов размера страховых тарифов, установленных статьей 1 настоящего Федерального закон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организациями любых организационно-правовых форм в части начисленных по всем основаниям независимо от источников финансирования выплат в денежной и (или) натуральной формах (включая в соответствующих случаях вознаграждения по гражданско-правовым договорам) работникам, являющимся инвалидами I, II и III групп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следующими категориями работодателе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общественными организациями инвалидов (в том числе созданными как союзы общественных организаций инвалидов), среди членов которых инвалиды и их законные представители составляют не менее 80 процент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организациям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учреждениями, которые созданы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, единственными собственниками имущества которых являются указанные общественные организации инвалид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 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ий Федеральный закон вступает в силу с 1 января 2006 го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зидент</w:t>
              <w:br/>
              <w:t>Российской Федерации</w:t>
              <w:br/>
              <w:t>В. П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4:00Z</dcterms:created>
  <dc:creator>User</dc:creator>
  <dc:description/>
  <cp:keywords/>
  <dc:language>en-US</dc:language>
  <cp:lastModifiedBy>User</cp:lastModifiedBy>
  <dcterms:modified xsi:type="dcterms:W3CDTF">2009-12-06T12:25:00Z</dcterms:modified>
  <cp:revision>1</cp:revision>
  <dc:subject/>
  <dc:title/>
</cp:coreProperties>
</file>