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Ы НУЖЕН ПРОФСОЮЗУ, ПРОФСОЮЗ НУЖЕН ТЕБЕ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 работнику выгодно быть членом Профсоюз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В соответствии  с Трудовым кодексом Российской Федерации профсоюзам предоставлено  право представлять интересы работников в отношениях с работодателем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лько с учётом мнения профсоюзной организации, её выборного органа могут применяться такие нормы Трудового кодекса как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изменение существенных условий труда, введение режима неполного рабочего времени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окращение численности или штата работников, увольнение с работы члена Профсоюза по инициативе работодателя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деление рабочего дня на части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ивлечение к сверхурочной работе и к работе в выходные или праздничные дни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становление системы оплаты и стимулирования труда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утверждение инструкций по охране труда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инятие локальных нормативных актов, затрагивающих интересы работников и т.п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4 статьи Трудового кодекса Российской Федерации, или каждая четвёртая, определяют права и участие профсоюзов в реализации законодательства о труде РФ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Таким образом, без профсоюзной организации невозможно цивилизованно выстроить социально-трудовые отношения в коллективе, выразить и защитить законные права и интересы конкретного работника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М Е С Т Е    М Ы   С И Л А!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2:00Z</dcterms:created>
  <dc:creator>user</dc:creator>
  <dc:description/>
  <cp:keywords/>
  <dc:language>en-US</dc:language>
  <cp:lastModifiedBy>user</cp:lastModifiedBy>
  <cp:lastPrinted>2013-02-04T11:27:00Z</cp:lastPrinted>
  <dcterms:modified xsi:type="dcterms:W3CDTF">2013-02-06T11:32:00Z</dcterms:modified>
  <cp:revision>6</cp:revision>
  <dc:subject/>
  <dc:title/>
</cp:coreProperties>
</file>