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ый комитет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ого объединения –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сероссийский Электропрофсоюз» (ВЭП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ский проспект, 42,  Москва, 119119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:  8(495) 938-83-78, Факс: 8(495) 930-98-62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lprof@elprof.ru</w:t>
        </w:r>
      </w:hyperlink>
      <w:r>
        <w:rPr>
          <w:b w:val="false"/>
          <w:sz w:val="28"/>
          <w:szCs w:val="28"/>
          <w:lang w:val="en-US"/>
        </w:rPr>
        <w:t xml:space="preserve">       http://www.elprof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нский, краевой, област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рофсоюза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Адрес: 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Телефоны: 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 w:val="false"/>
        </w:rPr>
        <w:t>Сайт (скайп):_______________________</w:t>
        <w:softHyphen/>
        <w:softHyphen/>
        <w:softHyphen/>
        <w:softHyphen/>
        <w:softHyphen/>
        <w:t>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5620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prof@elprof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6:00Z</dcterms:created>
  <dc:creator>Симонова</dc:creator>
  <dc:description/>
  <cp:keywords/>
  <dc:language>en-US</dc:language>
  <cp:lastModifiedBy>Pavluk</cp:lastModifiedBy>
  <cp:lastPrinted>2012-11-22T11:55:00Z</cp:lastPrinted>
  <dcterms:modified xsi:type="dcterms:W3CDTF">2013-04-02T04:48:00Z</dcterms:modified>
  <cp:revision>6</cp:revision>
  <dc:subject/>
  <dc:title>                                                                             Типография «Профиздат»</dc:title>
</cp:coreProperties>
</file>