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pacing w:lineRule="atLeast" w:line="360"/>
        <w:ind w:firstLine="709"/>
        <w:rPr/>
      </w:pPr>
      <w:r>
        <w:rPr/>
        <w:t>В центральной экологической зоне в границах Республики Бурятия расположены 9 из 23 муниципальных образований Республики Бурятия - большая часть Кабанского, Прибайкальского, Баргузинского, Северо-Байкальского районов, г. Северобайкальск, а также частично Тункинский, Закаменский, Джидинский и Селенгинский районы. На данных территориях проживает 83,25 тыс. человек (8,8 процента населения Республики Бурятия).</w:t>
      </w:r>
    </w:p>
    <w:p>
      <w:pPr>
        <w:pStyle w:val="37"/>
        <w:spacing w:lineRule="atLeast" w:line="360"/>
        <w:ind w:firstLine="709"/>
        <w:rPr/>
      </w:pPr>
      <w:r>
        <w:rPr/>
        <w:t>Остальные районы Республики Бурятия, за исключением северных Муйского и Баунтовского районов и северо-восточной части Еравнинского района, полностью входят в буферную экологическую зону.</w:t>
      </w:r>
    </w:p>
    <w:p>
      <w:pPr>
        <w:pStyle w:val="TextBodyIndent"/>
        <w:spacing w:lineRule="atLeast" w:line="360" w:before="0" w:after="0"/>
        <w:ind w:left="0" w:firstLine="709"/>
        <w:rPr/>
      </w:pPr>
      <w:r>
        <w:rPr/>
        <w:t xml:space="preserve">Поскольку большая часть Республики Бурятия входит в Байкальскую природную территорию, регламентация хозяйственной деятельности предопределила строительство в Республике Бурятия более совершенных очистных сооружений, мусоросортировочных станций, внедрение систем оборотного водоснабжения, реконструкцию и модернизацию промышленного производства, разработку и внедрение экологически безопасных технологий, более высокие требования к размещению и функционированию производительных сил в регионе. </w:t>
      </w:r>
    </w:p>
    <w:p>
      <w:pPr>
        <w:pStyle w:val="37"/>
        <w:spacing w:lineRule="atLeast" w:line="360"/>
        <w:ind w:firstLine="709"/>
        <w:rPr/>
      </w:pPr>
      <w:r>
        <w:rPr/>
        <w:t>Таким образом, именно на хозяйственный комплекс Республики Бурятия ложится наибольшая экологическая нагрузка, связанная с сохранением уникальной экологической системы озера Байкал.</w:t>
      </w:r>
    </w:p>
    <w:p>
      <w:pPr>
        <w:pStyle w:val="37"/>
        <w:spacing w:lineRule="atLeast" w:line="360"/>
        <w:ind w:firstLine="709"/>
        <w:rPr/>
      </w:pPr>
      <w:r>
        <w:rPr/>
        <w:t>Республика Бурятия по объемам добычи (вылова) водных биоресурсов входит в число основных субъектов Российской Федерации, где развито рыболовство в пресноводных водоемах и предполагается дальнейшее активное развитие такой рыбохозяйственной деятельности.</w:t>
      </w:r>
    </w:p>
    <w:p>
      <w:pPr>
        <w:pStyle w:val="37"/>
        <w:spacing w:lineRule="atLeast" w:line="360"/>
        <w:ind w:firstLine="709"/>
        <w:rPr/>
      </w:pPr>
      <w:r>
        <w:rPr/>
        <w:t>Экономика Республики Бурятия концентрируется на нескольких территориях перспективного развития.</w:t>
      </w:r>
    </w:p>
    <w:p>
      <w:pPr>
        <w:pStyle w:val="37"/>
        <w:spacing w:lineRule="atLeast" w:line="360"/>
        <w:ind w:firstLine="709"/>
        <w:rPr/>
      </w:pPr>
      <w:r>
        <w:rPr/>
        <w:t xml:space="preserve">Байкальская туристско-рекреационная зона связана с байкальской рекреационной зоной в Иркутской области и базируется на уникальном природном объекте мирового значения - озере Байкал (самый большой по площади участок мирового природного наследия ЮНЕСКО). Именно на территории Республики Бурятия расположены основные площади бассейна озера Байкал и, как следствие, определен особый режим природопользования. Озеро Байкал и прилегающие экологические системы формируют значительный туристический и рекреационный потенциал Республики Бурятия, реализации которого способствуют создаваемые особые экономические зоны туристско-рекреационного типа. На восточном берегу озера будет развиваться транспортная и энергетическая инфраструктуры. В качестве перспективных территорий регионального значения определены "Тункинская долина" (Тункинский район), "Энхалук", "Южный Байкал" (Кабанский район), "Этнокольцо Бурятии" (г. Улан-Удэ, Иволгинский, Тарбагатайский и Заиграевский районы), "Северный Байкал" (Северобайкальский район), "Баргузинская долина" (Баргузинский район), а также "Курорты Курумкана" (Курумканский район). </w:t>
      </w:r>
    </w:p>
    <w:p>
      <w:pPr>
        <w:pStyle w:val="37"/>
        <w:spacing w:lineRule="atLeast" w:line="360"/>
        <w:ind w:firstLine="709"/>
        <w:rPr/>
      </w:pPr>
      <w:r>
        <w:rPr/>
        <w:t>Особо охраняемые природные территории представлены Баргузинским и Байкальским государственными природными биосферными и Джергинским государственным природным заповедниками, Забайкальским и Тункинским национальными парками, государственными природными заказниками федерального значения, а также региональными особо охраняемыми природными территориями.</w:t>
      </w:r>
    </w:p>
    <w:p>
      <w:pPr>
        <w:pStyle w:val="37"/>
        <w:spacing w:lineRule="atLeast" w:line="360"/>
        <w:ind w:firstLine="709"/>
        <w:rPr/>
      </w:pPr>
      <w:r>
        <w:rPr/>
        <w:t>Горные ландшафты Саян в сочетании с уникальными ресурсами озера Байкал создают предпосылки для создания здесь современных всесезонных курортов и туристских комплексов, ориентированных на развитие лечебно-оздоровительного, культурно-познавательного, приключенческого, делового, этнографического, религиозного и экологического видов туризма. В целях решения государственной задачи по оздоровлению населения России с использованием бальнеологических ресурсов, тибетской медицины и методов восстановительной терапии необходимо развивать в Республике Бурятия курорты федерального значения. Необходимым элементом формирования всесезонных курортов и туристских комплексов является обеспечение туристов необходимыми продуктами питания, в том числе на основе экологически чистого производства.</w:t>
      </w:r>
    </w:p>
    <w:p>
      <w:pPr>
        <w:pStyle w:val="37"/>
        <w:spacing w:lineRule="atLeast" w:line="360"/>
        <w:ind w:firstLine="709"/>
        <w:rPr/>
      </w:pPr>
      <w:r>
        <w:rPr/>
        <w:t xml:space="preserve">В рамках Бурятской индустриальной зоны предусмотрены следующие зоны опережающего экономического развития - Северная, Восточная, Центральная, Южная и Восточно-Саянская. </w:t>
      </w:r>
    </w:p>
    <w:p>
      <w:pPr>
        <w:pStyle w:val="37"/>
        <w:spacing w:lineRule="atLeast" w:line="360"/>
        <w:ind w:firstLine="709"/>
        <w:rPr/>
      </w:pPr>
      <w:r>
        <w:rPr/>
        <w:t xml:space="preserve">Северная зона будет специализироваться на добыче и переработке полезных ископаемых и леса. </w:t>
      </w:r>
    </w:p>
    <w:p>
      <w:pPr>
        <w:pStyle w:val="37"/>
        <w:spacing w:lineRule="atLeast" w:line="360"/>
        <w:ind w:firstLine="709"/>
        <w:rPr/>
      </w:pPr>
      <w:r>
        <w:rPr/>
        <w:t>Запасы золота представлены месторождениями Ирокиндинское, Кедровское и Нерундинское и оцениваются в 18,5 тонны.</w:t>
      </w:r>
    </w:p>
    <w:p>
      <w:pPr>
        <w:pStyle w:val="37"/>
        <w:spacing w:lineRule="atLeast" w:line="360"/>
        <w:ind w:firstLine="709"/>
        <w:rPr/>
      </w:pPr>
      <w:r>
        <w:rPr/>
        <w:t>Чулбонское месторождение кварцитов имеет запасы 760 тыс. тонн.</w:t>
      </w:r>
    </w:p>
    <w:p>
      <w:pPr>
        <w:pStyle w:val="37"/>
        <w:spacing w:lineRule="atLeast" w:line="360"/>
        <w:ind w:firstLine="709"/>
        <w:rPr/>
      </w:pPr>
      <w:r>
        <w:rPr/>
        <w:t>Запасы месторождений нефритов Кавоктинское, Буромское и Голюбинское составляют 640 тонн.</w:t>
      </w:r>
    </w:p>
    <w:p>
      <w:pPr>
        <w:pStyle w:val="37"/>
        <w:spacing w:lineRule="atLeast" w:line="360"/>
        <w:ind w:firstLine="709"/>
        <w:rPr/>
      </w:pPr>
      <w:r>
        <w:rPr/>
        <w:t>Известняковые месторождения Аиктинское и Болаиктинское с запасами 57,5 млн. тонн являются ресурсной базой проектируемого цементного завода в пос. Таксимо.</w:t>
      </w:r>
    </w:p>
    <w:p>
      <w:pPr>
        <w:pStyle w:val="37"/>
        <w:spacing w:lineRule="atLeast" w:line="360"/>
        <w:ind w:firstLine="709"/>
        <w:rPr/>
      </w:pPr>
      <w:r>
        <w:rPr/>
        <w:t>Основными полезными ископаемыми Восточной зоны опережающего экономического развития являются цинк и свинец Озерного и Назаровского месторождений (общий запас 140 млн. тонн руды). Содержание цинка в руде составляет около 7 процентов, что</w:t>
        <w:br/>
        <w:t>в 2 - 3 раза превышает средний показатель по другим свинцово-цинковым месторождениям.</w:t>
      </w:r>
    </w:p>
    <w:p>
      <w:pPr>
        <w:pStyle w:val="37"/>
        <w:spacing w:lineRule="atLeast" w:line="360"/>
        <w:ind w:firstLine="709"/>
        <w:rPr/>
      </w:pPr>
      <w:r>
        <w:rPr/>
        <w:t>Хиагдинское урановое месторождение имеет запасы 34 тыс. тонн и, по мнению Международного агентства по атомной энергии, входит в число лучших месторождений мира.</w:t>
      </w:r>
    </w:p>
    <w:p>
      <w:pPr>
        <w:pStyle w:val="37"/>
        <w:spacing w:lineRule="atLeast" w:line="360"/>
        <w:ind w:firstLine="709"/>
        <w:rPr/>
      </w:pPr>
      <w:r>
        <w:rPr/>
        <w:t>Запасы Оректиканского молибденового месторождения оцениваются в 249 млн. тонн руды. Это месторождение входит в пятерку крупных месторождений молибдена мира.</w:t>
      </w:r>
    </w:p>
    <w:p>
      <w:pPr>
        <w:pStyle w:val="37"/>
        <w:spacing w:lineRule="atLeast" w:line="360"/>
        <w:ind w:firstLine="709"/>
        <w:rPr/>
      </w:pPr>
      <w:r>
        <w:rPr/>
        <w:t>Месторождения железа представлены Гурвунурским, Аришинским, Солонгинским и Балбагарским месторождениями. Общий объем запасов железа составляет 240 млн. тонн.</w:t>
      </w:r>
    </w:p>
    <w:p>
      <w:pPr>
        <w:pStyle w:val="37"/>
        <w:spacing w:lineRule="atLeast" w:line="360"/>
        <w:ind w:firstLine="709"/>
        <w:rPr/>
      </w:pPr>
      <w:r>
        <w:rPr/>
        <w:t>Запасы Ермаковского месторождения бериллия составляют 1,6 млн. тонн руды.</w:t>
      </w:r>
    </w:p>
    <w:p>
      <w:pPr>
        <w:pStyle w:val="37"/>
        <w:spacing w:lineRule="atLeast" w:line="360"/>
        <w:ind w:firstLine="709"/>
        <w:rPr/>
      </w:pPr>
      <w:r>
        <w:rPr/>
        <w:t>Центральная зона опережающего экономического развития представлена Жарчихинским и Брянским месторождениями молибдена (общие запасы 150 тыс. тонн).</w:t>
      </w:r>
    </w:p>
    <w:p>
      <w:pPr>
        <w:pStyle w:val="37"/>
        <w:spacing w:lineRule="atLeast" w:line="360"/>
        <w:ind w:firstLine="709"/>
        <w:rPr/>
      </w:pPr>
      <w:r>
        <w:rPr/>
        <w:t>Запасы Ошурковского месторождения апатитов оцениваются в 285 млн. тонн.</w:t>
      </w:r>
    </w:p>
    <w:p>
      <w:pPr>
        <w:pStyle w:val="37"/>
        <w:spacing w:lineRule="atLeast" w:line="360"/>
        <w:ind w:firstLine="709"/>
        <w:rPr/>
      </w:pPr>
      <w:r>
        <w:rPr/>
        <w:t>Запасы Третьяковского месторождения плавикового шпата составляют 900 тыс. тонн.</w:t>
      </w:r>
    </w:p>
    <w:p>
      <w:pPr>
        <w:pStyle w:val="37"/>
        <w:spacing w:lineRule="atLeast" w:line="360"/>
        <w:ind w:firstLine="709"/>
        <w:rPr/>
      </w:pPr>
      <w:r>
        <w:rPr/>
        <w:t xml:space="preserve">В Южной зоне опережающего экономического развития основными направлениями являются добыча и переработка каменного угля, освоение месторождений вольфрамово-молибденовых руд, развитие транспортной системы и приграничных территорий. </w:t>
      </w:r>
    </w:p>
    <w:p>
      <w:pPr>
        <w:pStyle w:val="37"/>
        <w:spacing w:lineRule="atLeast" w:line="360"/>
        <w:ind w:firstLine="709"/>
        <w:rPr/>
      </w:pPr>
      <w:r>
        <w:rPr/>
        <w:t xml:space="preserve">На территории Южной зоны опережающего экономического развития запасы вольфрама, составляющие около 3 млн. тонн руды, сосредоточены в Инкурском, Холтосонском и Мало-Ойногорском месторождениях. </w:t>
      </w:r>
    </w:p>
    <w:p>
      <w:pPr>
        <w:pStyle w:val="37"/>
        <w:spacing w:lineRule="atLeast" w:line="360"/>
        <w:ind w:firstLine="709"/>
        <w:rPr/>
      </w:pPr>
      <w:r>
        <w:rPr/>
        <w:t>Месторождения каменного угля представлены Окино-Ключевским месторождением, запасы которого составляют 200 млн. тонн.</w:t>
      </w:r>
    </w:p>
    <w:p>
      <w:pPr>
        <w:pStyle w:val="37"/>
        <w:spacing w:lineRule="exact" w:line="350"/>
        <w:ind w:firstLine="709"/>
        <w:rPr/>
      </w:pPr>
      <w:r>
        <w:rPr/>
        <w:t>Южная зона опережающего экономического развития богата поделочными и облицовочными камнями (мрамор, змеевики и граниты) и строительными материалами.</w:t>
      </w:r>
    </w:p>
    <w:p>
      <w:pPr>
        <w:pStyle w:val="37"/>
        <w:spacing w:lineRule="exact" w:line="350"/>
        <w:ind w:firstLine="709"/>
        <w:rPr/>
      </w:pPr>
      <w:r>
        <w:rPr/>
        <w:t xml:space="preserve">Восточно-Саянская зона опережающего экономического развития специализируется на добыче и переработке полезных ископаемых и развитии туризма. </w:t>
      </w:r>
    </w:p>
    <w:p>
      <w:pPr>
        <w:pStyle w:val="37"/>
        <w:spacing w:lineRule="exact" w:line="350"/>
        <w:ind w:firstLine="709"/>
        <w:rPr/>
      </w:pPr>
      <w:r>
        <w:rPr/>
        <w:t>В этой зоне найдено и разведано более 20 месторождений золота, редких металлов, бокситов, фосфоритов, асбеста, графита, нефрита и строительных материалов. Из них несколько крупнейших по запасам не только в Республике Бурятия, но и в России - Зун-Холбинское, Водораздельное и Барун-Холбинское месторождения рудного золота (запасы более 54 тонн).</w:t>
      </w:r>
    </w:p>
    <w:p>
      <w:pPr>
        <w:pStyle w:val="37"/>
        <w:spacing w:lineRule="exact" w:line="350"/>
        <w:ind w:firstLine="709"/>
        <w:rPr/>
      </w:pPr>
      <w:r>
        <w:rPr/>
        <w:t>В настоящее время ведется разведка Коневинского золоторудного месторождения.</w:t>
      </w:r>
    </w:p>
    <w:p>
      <w:pPr>
        <w:pStyle w:val="37"/>
        <w:spacing w:lineRule="exact" w:line="350"/>
        <w:ind w:firstLine="709"/>
        <w:rPr/>
      </w:pPr>
      <w:r>
        <w:rPr/>
        <w:t>Месторождения особо чистого кварцевого сырья представлены Бурал-Сардыкским и Верхне-Окинским месторождениями, запасы которых составляют около 2 млн. тонн чистого кварца.</w:t>
      </w:r>
    </w:p>
    <w:p>
      <w:pPr>
        <w:pStyle w:val="37"/>
        <w:spacing w:lineRule="exact" w:line="350"/>
        <w:ind w:firstLine="709"/>
        <w:rPr/>
      </w:pPr>
      <w:r>
        <w:rPr/>
        <w:t xml:space="preserve">Освоение Озерного месторождения полиметаллов предполагает строительство железнодорожного подхода к Транссибирской и Байкало-Амурской магистралям. Это позволит резко увеличить транспортную освоенность центральных и северных районов Республики Бурятия и улучшить условия проживания населения. </w:t>
      </w:r>
    </w:p>
    <w:p>
      <w:pPr>
        <w:pStyle w:val="37"/>
        <w:spacing w:lineRule="exact" w:line="350"/>
        <w:ind w:firstLine="709"/>
        <w:rPr/>
      </w:pPr>
      <w:r>
        <w:rPr/>
        <w:t>Приоритетным направлением развития Республики Бурятия станет формирование лесопромышленного комплекса в целях производства продукции с высокой добавленной стоимостью. С вводом в действие новых мощностей по глубокой переработке древесины будет создана новая структура лесопромышленного производства (в Еравнинском и Муйском районах).</w:t>
      </w:r>
    </w:p>
    <w:p>
      <w:pPr>
        <w:pStyle w:val="37"/>
        <w:spacing w:lineRule="exact" w:line="350"/>
        <w:ind w:firstLine="709"/>
        <w:rPr/>
      </w:pPr>
      <w:r>
        <w:rPr/>
        <w:t xml:space="preserve">Особенностью для Республики Бурятия является воздействие "байкальского фактора" - особые условия природопользования, которые определяют повышенные капитальные затраты и низкую конкурентоспособность продукции. В соответствии с этим будет расширено применение экологически чистых и высоких технологий при добыче и переработке минерального сырья, лесных и других ресурсов. Создание здесь зоны опережающего экономического развития со специальным правовым режимом осуществления предпринимательской и иной экономической деятельности (налоговые и прочие меры государственной поддержки) позволит сократить отставание Республики </w:t>
        <w:br/>
        <w:br/>
        <w:br/>
        <w:t>Бурятия от других субъектов Российской Федерации в части уровня социально-экономического развития.</w:t>
      </w:r>
    </w:p>
    <w:p>
      <w:pPr>
        <w:pStyle w:val="37"/>
        <w:spacing w:lineRule="exact" w:line="350"/>
        <w:ind w:firstLine="709"/>
        <w:rPr/>
      </w:pPr>
      <w:r>
        <w:rPr/>
        <w:t>Расселение в Республике Бурятия будет развиваться в направлении полицентрической системы, что предполагает формирование системообразующих межрайонных центров. Это потребует создания и развития градообразующей базы городских населенных пунктов, развития сети территориальных автомобильных и железных дорог, опорных поселений местных систем расселения, промышленного, лесопромышленного, агропромышленного комплексов, центров рекреации и иных важных региональных объектов.</w:t>
      </w:r>
    </w:p>
    <w:p>
      <w:pPr>
        <w:pStyle w:val="37"/>
        <w:spacing w:lineRule="exact" w:line="350"/>
        <w:ind w:firstLine="709"/>
        <w:rPr/>
      </w:pPr>
      <w:r>
        <w:rPr/>
        <w:t>Развитие системы расселения и экономики региона будет обеспечено реализацией ряда инфраструктурных проектов.</w:t>
      </w:r>
    </w:p>
    <w:p>
      <w:pPr>
        <w:pStyle w:val="37"/>
        <w:spacing w:lineRule="exact" w:line="350"/>
        <w:ind w:firstLine="709"/>
        <w:rPr/>
      </w:pPr>
      <w:r>
        <w:rPr/>
        <w:t>Планируется построить технологическую железнодорожную линию Могзон - Озерный - Новый Уоян, обеспечивающую освоение Озернинского и ряда других месторождений. Для строительства и последующей эксплуатации Мокской ГЭС будет построена железнодорожная линия от станции Витим до Мокской ГЭС, а также линия от станции Таксимо до Цементного завода.</w:t>
      </w:r>
    </w:p>
    <w:p>
      <w:pPr>
        <w:pStyle w:val="37"/>
        <w:spacing w:lineRule="exact" w:line="350"/>
        <w:ind w:firstLine="709"/>
        <w:rPr/>
      </w:pPr>
      <w:r>
        <w:rPr/>
        <w:t>Планируется реконструкция автомобильной дороги Улан-Удэ - Кяхта - граница с Монголией (А-165). Получит развитие сеть территориальных автодорог Республики Бурятия. Будет реконструирована автодорога Улан-Удэ - Турунтаево – Курумкан - Новый Уоян (Баргузинский тракт). В результате этого появится возможность выхода из южных районов Республики Бурятия на автомобильную дорогу Северобайкальск - Кичера - Новый Уоян, далее на Усть-Кут на западе, до Чары (Забайкальский край) на востоке, Бодайбо (Иркутская область) и Ленска (Республика Саха (Якутия)) на севере, откроется доступ к освоению минерально-сырьевых ресурсов зоны Байкало-Амурской магистрали, строительству каскада гидроэлектростанций на реке Витим.</w:t>
      </w:r>
    </w:p>
    <w:p>
      <w:pPr>
        <w:pStyle w:val="37"/>
        <w:spacing w:lineRule="exact" w:line="350"/>
        <w:ind w:firstLine="709"/>
        <w:rPr/>
      </w:pPr>
      <w:r>
        <w:rPr/>
        <w:t>Намечена реконструкция автодорог Гусиноозерск - Петропавловка - Закаменск - Нурта - граница с Монголией к пункту пропуска "Айнек-Гол", Нижний Бургултай - Желтура - граница с Монголией, а также Монды - Орлик - Хужир.</w:t>
      </w:r>
    </w:p>
    <w:p>
      <w:pPr>
        <w:pStyle w:val="37"/>
        <w:spacing w:lineRule="atLeast" w:line="360"/>
        <w:ind w:firstLine="709"/>
        <w:rPr/>
      </w:pPr>
      <w:r>
        <w:rPr/>
        <w:t xml:space="preserve">Необходимо построить автомобильную дорогу Улан-Удэ - Романовка - Хиагда - Багдарин - Таксимо - Бодайбо. Это позволит освоить Чайское сульфитное медно-никелевое месторождение, Аиктинское и Болаиктинское месторождения известняка и алевролита, Орекитканское месторождение молибдена, Хиагдинское месторождение урана, а также </w:t>
        <w:br/>
        <w:br/>
        <w:br/>
        <w:t>лесные ресурсы Северобайкальского и Муйского районов. Намечено строительство притрассовой автомобильной дороги в зоне Байкало-Амурской магистрали Даван - Витим. Она обеспечит продолжение формирования межрегионального транспортного коридора Усть-Кут - Магистральный - Кунерма - Новый Уоян - Таксимо - Витим, связь Северобайкальского района с Иркутской областью и Муйского района с Забайкальским краем.</w:t>
      </w:r>
    </w:p>
    <w:p>
      <w:pPr>
        <w:pStyle w:val="37"/>
        <w:spacing w:lineRule="atLeast" w:line="360"/>
        <w:ind w:firstLine="709"/>
        <w:rPr/>
      </w:pPr>
      <w:r>
        <w:rPr/>
        <w:t>В целях инфраструктурного обеспечения социально-экономического развития Республики Бурятия необходимо развитие генерирующих мощностей и дальнейшее сетевое строительство.</w:t>
      </w:r>
    </w:p>
    <w:p>
      <w:pPr>
        <w:pStyle w:val="37"/>
        <w:spacing w:lineRule="atLeast" w:line="360"/>
        <w:ind w:firstLine="709"/>
        <w:rPr/>
      </w:pPr>
      <w:r>
        <w:rPr/>
        <w:t>Строительство второй очереди ТЭЦ-2 в г. Улан-Удэ позволит решить проблему низкой надежности энергоснабжения столицы. Большое значение для повышения надежности энергоснабжения г. Улан-Удэ имеет дополнительное сетевое строительство (подстанция (500 кВ) Улан-Удэ, воздушные линии электропередачи (500 кВ) Гусиноозерская ГРЭС (Ключи) - Улан-Удэ). Реконструкция теплосети г. Улан-Удэ необходима для обеспечения взаиморезервирования между источниками тепла ТЭЦ-1 и ТЭЦ-2.</w:t>
      </w:r>
    </w:p>
    <w:p>
      <w:pPr>
        <w:pStyle w:val="37"/>
        <w:spacing w:lineRule="atLeast" w:line="360"/>
        <w:ind w:firstLine="709"/>
        <w:rPr/>
      </w:pPr>
      <w:r>
        <w:rPr/>
        <w:t xml:space="preserve">Развитие крупнейших объектов энергетической инфраструктуры на территории Республики Бурятия, в частности включение транзита Иркутск - Бурятия - Чита на проектное напряжение (500 кВ) и строительство Мокской ГЭС, а также увеличение мощности Гусиноозерской ГРЭС, позволит осуществить дальнейшее сетевое строительство в пределах Республики Бурятия для обеспечения электроснабжения перспективных потребителей и развития приоритетных отраслей. Строительство воздушной линии электропередачи (220 кВ) Татаурово - Горячинск - Баргузин необходимо для освоения в полной мере туристско-рекреационных зон "Байкальская гавань" озера Байкал. Для развития горнодобывающей отрасли Республики Бурятия, включая освоение Хиагдинского, Ермаковского и Назаровского месторождений и развитие Озерного горно-обогатительного комбината, необходимо построить воздушную линию электропередачи (220 кВ) Улан-Удэ - Хоринск - Еравна. Строительство воздушной линии электропередачи </w:t>
        <w:br/>
        <w:t>(220 кВ) Мокская ГЭС - Орекиткан обеспечит выдачу мощности Мокской ГЭС и освоение Орекитканского месторождения.</w:t>
      </w:r>
      <w:r>
        <w:br w:type="page"/>
      </w:r>
    </w:p>
    <w:p>
      <w:pPr>
        <w:pStyle w:val="37"/>
        <w:spacing w:lineRule="atLeast" w:line="360"/>
        <w:ind w:firstLine="709"/>
        <w:rPr/>
      </w:pPr>
      <w:r>
        <w:rPr/>
        <w:t>Важным направлением развития энергетики Республики Бурятия является освоение возобновляемых источников энергии, включая строительство малых гидроэлектростанций, солнечных коллекторов для горячего водоснабжения, ветряных электростанций и биоэлектростанций. Развитие возобновляемых источников энергии будет способствовать рациональному и экологически ответственному использованию энергетических ресурсов территории и повысит уровень энергетической безопасности ряда районов Республики Бурятия.</w:t>
      </w:r>
    </w:p>
    <w:p>
      <w:pPr>
        <w:pStyle w:val="37"/>
        <w:spacing w:lineRule="exact" w:line="350"/>
        <w:ind w:firstLine="709"/>
        <w:rPr/>
      </w:pPr>
      <w:r>
        <w:rPr/>
        <w:t>Предусматривается развитие газификации Республики Бурятия за счет поставки сжиженных углеводородных газов из соседних регионов, прежде всего Иркутской области.</w:t>
      </w:r>
    </w:p>
    <w:p>
      <w:pPr>
        <w:pStyle w:val="37"/>
        <w:spacing w:lineRule="exact" w:line="350"/>
        <w:ind w:firstLine="709"/>
        <w:rPr/>
      </w:pPr>
      <w:r>
        <w:rPr/>
        <w:t>По обеспеченности дошкольными учреждениями Республика Бурятия занимает 78 место среди субъектов Российской Федерации. Для удовлетворения потребности населения в услугах дошкольных образовательных учреждений и снятия социальной напряженности среди населения по определению детей в детские сады предусматривается расширение сети дошкольных учреждений в г. Улан-Удэ и районах Республики Бурятия. Показатель охвата детей дошкольными образовательными услугами предполагается достичь 90 процентов к 2012 году. Необходимо внедрять и другие формы работы, в частности переход дошкольных образовательных учреждений в категорию автономных учреждений, создание негосударственных дошкольных учреждений и других современных форм организации дошкольного образования.</w:t>
      </w:r>
    </w:p>
    <w:p>
      <w:pPr>
        <w:pStyle w:val="37"/>
        <w:spacing w:lineRule="exact" w:line="350"/>
        <w:ind w:firstLine="709"/>
        <w:rPr/>
      </w:pPr>
      <w:r>
        <w:rPr/>
        <w:t>Сельские школы Республики Бурятия составляют 78 процентов общего количества школ Республики, малокомплектные - 39 процентов. Значительная часть расходов приходится на затраты, непосредственно не влияющие на качество образования, в том числе на обслуживание и ремонт зданий, оплату коммунальных услуг и электроэнергии и др., что усиливает экономическую неэффективность малокомплектной школы.</w:t>
      </w:r>
    </w:p>
    <w:p>
      <w:pPr>
        <w:pStyle w:val="37"/>
        <w:spacing w:lineRule="exact" w:line="350"/>
        <w:ind w:firstLine="709"/>
        <w:rPr/>
      </w:pPr>
      <w:r>
        <w:rPr/>
        <w:t xml:space="preserve">Одной из ключевых задач общего образования является работа по благоустройству и оснащенности школ на уровне современных требований. В ряде районов предусматривается строительство новых школ. </w:t>
      </w:r>
    </w:p>
    <w:p>
      <w:pPr>
        <w:pStyle w:val="37"/>
        <w:spacing w:lineRule="exact" w:line="350"/>
        <w:ind w:firstLine="709"/>
        <w:rPr/>
      </w:pPr>
      <w:r>
        <w:rPr/>
        <w:t>Реализация приоритетного национального проекта "Образование" и комплексного проекта модернизации образования позволила закрепить системные изменения, создать новые проекты в целях повышения эффективности образования и оптимизации расходования бюджетных средств. В связи с этим необходимо продолжить внедрение механизмов, предусмотренных комплексными проектами модернизации образования.</w:t>
      </w:r>
    </w:p>
    <w:p>
      <w:pPr>
        <w:pStyle w:val="37"/>
        <w:spacing w:lineRule="atLeast" w:line="360"/>
        <w:ind w:firstLine="709"/>
        <w:rPr/>
      </w:pPr>
      <w:r>
        <w:rPr/>
        <w:t xml:space="preserve">Для развития учреждений начального профессионального образования, реализующих программы общего образования, начального и среднего профессионального образования по подготовке кадров, необходимых рабочих профессий и специалистов среднего звена, по приоритетным направлениям экономического развития Республики Бурятия необходимо укрепление учебно-производственной базы систем начального и среднего профессионального образования. Для решения этих задач предусматривается построить учебные корпуса для профессиональных училищ в Кяхтинском районе и г. Северобайкальске, реконструировать здание Бурятского республиканского педагогического колледжа. </w:t>
      </w:r>
    </w:p>
    <w:p>
      <w:pPr>
        <w:pStyle w:val="37"/>
        <w:spacing w:lineRule="atLeast" w:line="360"/>
        <w:ind w:firstLine="709"/>
        <w:rPr/>
      </w:pPr>
      <w:r>
        <w:rPr/>
        <w:t>Создание Восточно-Сибирского научно-образовательного комплекса будет способствовать решению задач по улучшению качества подготовки высококвалифицированных специалистов и закреплению кадров в регионе с учетом геополитического положения Республики Бурятия.</w:t>
      </w:r>
    </w:p>
    <w:p>
      <w:pPr>
        <w:pStyle w:val="37"/>
        <w:spacing w:lineRule="atLeast" w:line="360"/>
        <w:ind w:firstLine="709"/>
        <w:rPr/>
      </w:pPr>
      <w:r>
        <w:rPr/>
        <w:t>Для организации повышения квалификации педагогических кадров предполагается построить Всероссийский дом учителя в районе озера Байкал. В целях оздоровления, активного отдыха и реализации молодежных инициатив детей и молодежи из регионов Сибири, Дальнего Востока и Забайкалья необходимо построить Всероссийский молодежный центр "Байкал".</w:t>
      </w:r>
    </w:p>
    <w:p>
      <w:pPr>
        <w:pStyle w:val="37"/>
        <w:spacing w:lineRule="atLeast" w:line="360"/>
        <w:ind w:firstLine="709"/>
        <w:rPr/>
      </w:pPr>
      <w:r>
        <w:rPr/>
        <w:t xml:space="preserve">Состояние здоровья населения Республики Бурятия характеризуется широким распространением эндокринной патологии, в частности заболеваниями щитовидной железы, являющимися следствием эндемичности территории по йододефициту, заболеваний органов пищеварения и дыхания, занимающих 3-е место в структуре общей заболеваемости, а также социально обусловленных заболеваний, в частности ВИЧ-инфекции и инфекционных заболеваний. Республика Бурятия входит в число субъектов Российской Федерации с высоким уровнем заболеваемости туберкулезом. Для решения этой проблемы необходимо обследование населения с целью выявления туберкулеза, лечение больных туберкулезом, а также проведение профилактических мероприятий. </w:t>
      </w:r>
    </w:p>
    <w:p>
      <w:pPr>
        <w:pStyle w:val="37"/>
        <w:spacing w:lineRule="atLeast" w:line="360"/>
        <w:ind w:firstLine="709"/>
        <w:rPr/>
      </w:pPr>
      <w:r>
        <w:rPr/>
        <w:t>Высокие показатели рождаемости по сравнению с другими регионами Дальнего Востока и Байкальского региона обусловливают естественный прирост населения. При этом уровень смертности населения в трудоспособном возрасте значительно превышает аналогичный показатель по Российской Федерации за счет заболеваний, обусловленных рядом причин. Для обеспечения доступности медицинской помощи в Республике Бурятия предусматривается совершенствовать первичную медико-санитарную помощь путем развития системы института семейного врача.</w:t>
      </w:r>
    </w:p>
    <w:p>
      <w:pPr>
        <w:pStyle w:val="37"/>
        <w:spacing w:lineRule="atLeast" w:line="360"/>
        <w:ind w:firstLine="709"/>
        <w:rPr/>
      </w:pPr>
      <w:r>
        <w:rPr/>
        <w:t>Для развития системы здравоохранения предполагается проведение мероприятий по развитию первичной медико-санитарной помощи населению, охране материнства и детства, улучшению репродуктивного здоровья, предупреждению и борьбе с социально значимыми заболеваниями, повышению материально-технического потенциала медицинских учреждений и приведению объемов государственных гарантий по оказанию медицинской помощи населению в соответствие с их ресурсным обеспечением.</w:t>
      </w:r>
    </w:p>
    <w:p>
      <w:pPr>
        <w:pStyle w:val="37"/>
        <w:spacing w:lineRule="atLeast" w:line="360"/>
        <w:ind w:firstLine="709"/>
        <w:rPr/>
      </w:pPr>
      <w:r>
        <w:rPr/>
        <w:t>Для дальнейшего развития первичной медико-санитарной помощи планируется строительство муниципальных учреждений здравоохранения. Получит дальнейшее развитие и традиционная восточная медицина. Планируется завершить строительство Центра восточной медицины в г. Улан-Удэ, получат развитие его филиалы в районах Республики Бурятия.</w:t>
      </w:r>
    </w:p>
    <w:p>
      <w:pPr>
        <w:pStyle w:val="37"/>
        <w:spacing w:lineRule="atLeast" w:line="360"/>
        <w:ind w:firstLine="709"/>
        <w:rPr/>
      </w:pPr>
      <w:r>
        <w:rPr/>
        <w:t>С целью развития службы охраны материнства и детства планируется реконструкция Республиканского перинатального центра, строительство городского родильного дома в г. Улан-Удэ, что позволит улучшить качество службы родовспоможения.</w:t>
      </w:r>
    </w:p>
    <w:p>
      <w:pPr>
        <w:pStyle w:val="37"/>
        <w:spacing w:lineRule="atLeast" w:line="360"/>
        <w:ind w:firstLine="709"/>
        <w:rPr/>
      </w:pPr>
      <w:r>
        <w:rPr/>
        <w:t xml:space="preserve">Предусматривается построить или реконструировать многие объекты здравоохранения республиканского уровня, в том числе республиканскую клиническую больницу, детскую республиканскую клиническую больницу и др. </w:t>
      </w:r>
    </w:p>
    <w:p>
      <w:pPr>
        <w:pStyle w:val="37"/>
        <w:spacing w:lineRule="atLeast" w:line="360"/>
        <w:ind w:firstLine="709"/>
        <w:rPr/>
      </w:pPr>
      <w:r>
        <w:rPr/>
        <w:t>В целях снижения смертности населения от сердечно-сосудистых заболеваний в Республике Бурятия предполагается создание сердечно-сосудистого центра на базе Республиканской клинической больницы имени Н.А.Семашко с отделениями в 2 районах Республики Бурятия.</w:t>
      </w:r>
    </w:p>
    <w:p>
      <w:pPr>
        <w:pStyle w:val="37"/>
        <w:spacing w:lineRule="atLeast" w:line="360"/>
        <w:ind w:firstLine="709"/>
        <w:rPr/>
      </w:pPr>
      <w:r>
        <w:rPr/>
        <w:t xml:space="preserve">Реконструкция и строительство базового медицинского колледжа в г. Улан-Удэ позволит улучшить качество подготовки средних медицинских работников и обеспечить кадрами медицинские учреждения Республики Бурятия. </w:t>
      </w:r>
    </w:p>
    <w:p>
      <w:pPr>
        <w:pStyle w:val="37"/>
        <w:spacing w:lineRule="atLeast" w:line="360"/>
        <w:ind w:firstLine="709"/>
        <w:rPr/>
      </w:pPr>
      <w:r>
        <w:rPr/>
        <w:t xml:space="preserve">С целью сохранения культурного наследия Республики Бурятия и укрепления материально-технической базы учреждений культуры планируется реконструкция крупных учреждений культуры, в частности Бурятского государственного академического театра оперы и балета и Республиканского художественного музея. </w:t>
      </w:r>
    </w:p>
    <w:p>
      <w:pPr>
        <w:pStyle w:val="37"/>
        <w:spacing w:lineRule="atLeast" w:line="360"/>
        <w:ind w:firstLine="709"/>
        <w:rPr/>
      </w:pPr>
      <w:r>
        <w:rPr/>
        <w:t>В рамках совершенствования системы информационно-библиотечного обслуживания планируется реконструкция Национальной библиотеки Республики Бурятия для размещения филиала Президентской библиотеки имени Б.Н.Ельцина, а также создание сети центров доступа к информации на базе муниципальных библиотек.</w:t>
      </w:r>
    </w:p>
    <w:p>
      <w:pPr>
        <w:pStyle w:val="37"/>
        <w:spacing w:lineRule="atLeast" w:line="360"/>
        <w:ind w:firstLine="709"/>
        <w:rPr/>
      </w:pPr>
      <w:r>
        <w:rPr/>
        <w:t xml:space="preserve">Обеспечение доступа к культурным ценностям различных групп граждан предполагается осуществлять путем увеличения количества фестивалей, театрально-зрелищных мероприятий, гастролей и выставок, распространения новой информационной техники и технологий в сфере культуры и массовых коммуникаций, а также проведения реэкспозиций Музея природы Бурятии, Музея истории Бурятии и др. </w:t>
      </w:r>
    </w:p>
    <w:p>
      <w:pPr>
        <w:pStyle w:val="37"/>
        <w:spacing w:lineRule="atLeast" w:line="360"/>
        <w:ind w:firstLine="709"/>
        <w:rPr/>
      </w:pPr>
      <w:r>
        <w:rPr/>
        <w:t>Предусматривается формирование экономических механизмов, направленных на создание системы грантов для финансирования творческих проектов учреждений культуры.</w:t>
      </w:r>
    </w:p>
    <w:p>
      <w:pPr>
        <w:pStyle w:val="37"/>
        <w:spacing w:lineRule="atLeast" w:line="360"/>
        <w:ind w:firstLine="709"/>
        <w:rPr/>
      </w:pPr>
      <w:r>
        <w:rPr/>
        <w:t>Сеть спортивных сооружений Республики Бурятия включает 1543 объекта, в том числе 18 стадионов, 449 спортивных залов, 10 плавательных бассейнов и 879 плоскостных спортивных сооружений. При этом уровень обеспеченности населения спортивными сооружениями в Республике Бурятия составляет лишь 35,2 процента.</w:t>
      </w:r>
    </w:p>
    <w:p>
      <w:pPr>
        <w:pStyle w:val="37"/>
        <w:spacing w:lineRule="atLeast" w:line="360"/>
        <w:ind w:firstLine="709"/>
        <w:rPr/>
      </w:pPr>
      <w:r>
        <w:rPr/>
        <w:t>Ежегодно на территории Республики Бурятия проводятся более 700 физкультурно-оздоровительных и спортивных мероприятий, среди которых Всероссийский турнир по стрельбе из лука "Стрелы Гэсэра" и международный турнир по вольной борьбе.</w:t>
      </w:r>
    </w:p>
    <w:p>
      <w:pPr>
        <w:pStyle w:val="37"/>
        <w:spacing w:lineRule="atLeast" w:line="360"/>
        <w:ind w:firstLine="709"/>
        <w:rPr/>
      </w:pPr>
      <w:r>
        <w:rPr/>
        <w:t>Развитие физической культуры и спорта в Республике Бурятия направлено на развитие спортивно-досуговой и спортивно-туристской инфраструктуры. Планируется построить многофункциональный физкультурно-оздоровительный комплекс в г. Улан-Удэ. Важными направлениями развития спорта в Республике Бурятия являются:</w:t>
      </w:r>
    </w:p>
    <w:p>
      <w:pPr>
        <w:pStyle w:val="37"/>
        <w:spacing w:lineRule="atLeast" w:line="360"/>
        <w:ind w:firstLine="709"/>
        <w:rPr/>
      </w:pPr>
      <w:r>
        <w:rPr/>
        <w:t xml:space="preserve">создание системы взаимодействия между общеобразовательными учреждениями всех типов, в том числе школами, детскими садами, университетами, колледжами и др., и учреждениями дополнительного образования детей спортивной направленности; </w:t>
      </w:r>
    </w:p>
    <w:p>
      <w:pPr>
        <w:pStyle w:val="37"/>
        <w:spacing w:lineRule="atLeast" w:line="360"/>
        <w:ind w:firstLine="709"/>
        <w:rPr/>
      </w:pPr>
      <w:r>
        <w:rPr/>
        <w:t xml:space="preserve">введение в образовательных учреждениях всех уровней факультативных спортивных уроков по видам спорта, пользующимся популярностью в Республике Бурятия; </w:t>
      </w:r>
    </w:p>
    <w:p>
      <w:pPr>
        <w:pStyle w:val="37"/>
        <w:spacing w:lineRule="atLeast" w:line="360"/>
        <w:ind w:firstLine="709"/>
        <w:rPr/>
      </w:pPr>
      <w:r>
        <w:rPr/>
        <w:t>восстановление системы проведения первенств по различным видам спорта между общеобразовательными учреждениями на местном, региональном и межрегиональном уровнях.</w:t>
      </w:r>
    </w:p>
    <w:p>
      <w:pPr>
        <w:pStyle w:val="37"/>
        <w:spacing w:lineRule="atLeast" w:line="360"/>
        <w:ind w:firstLine="709"/>
        <w:rPr/>
      </w:pPr>
      <w:r>
        <w:rPr/>
        <w:t>Развитие массового спорта предполагается осуществлять с учетом максимального использования возможностей и перспектив развития инфраструктуры спорта высших достижений, в частности</w:t>
      </w:r>
      <w:r>
        <w:rPr>
          <w:rFonts w:cs="Arial" w:ascii="Arial" w:hAnsi="Arial"/>
        </w:rPr>
        <w:t xml:space="preserve"> </w:t>
      </w:r>
      <w:r>
        <w:rPr/>
        <w:t>укрепление и развитие центров спортивной подготовки и спортивных клубов, училищ олимпийского резерва, школ высшего спортивного мастерства, а также создание благоприятных социально-бытовых условий спортсменам, тренерам и специалистам сборных команд. Предусматривается повысить интенсивность использования спортивной инфраструктуры спорта высших достижений и особенно его тренерского потенциала.</w:t>
      </w:r>
    </w:p>
    <w:p>
      <w:pPr>
        <w:pStyle w:val="37"/>
        <w:spacing w:lineRule="atLeast" w:line="360"/>
        <w:ind w:firstLine="709"/>
        <w:rPr/>
      </w:pPr>
      <w:r>
        <w:rPr/>
        <w:t>Наряду с развитием спорта высших достижений предусматривается реализация комплекса мер, направленных на формирование мотивации здорового образа жизни, повышение интереса к спорту, улучшение физической подготовленности населения, в первую очередь среди детей и учащейся молодежи. Для реализации этой задачи планируется на берегу озера Байкал построить спортивно-оздоровительный лагерь "Байкальский Артек".</w:t>
      </w:r>
    </w:p>
    <w:p>
      <w:pPr>
        <w:pStyle w:val="37"/>
        <w:spacing w:lineRule="atLeast" w:line="360"/>
        <w:ind w:firstLine="709"/>
        <w:rPr/>
      </w:pPr>
      <w:r>
        <w:rPr/>
        <w:t>В рамках развития коммунальной инфраструктуры необходимо осуществить реконструкцию и модернизацию существующих систем водоотведения с высокой степенью износа, а также строительство новых объектов водоочистки. Предполагается проведение реконструкции и модернизации существующих систем водоснабжения с высокой степенью износа, строительство новых объектов водоснабжения, реконструкции и модернизации существующих систем теплоснабжения с высокой степенью износа, в том числе перевод котельных с жидкого топлива на уголь, строительство новых объектов теплоснабжения, а также строительство объектов утилизации твердых бытовых отходов.</w:t>
      </w:r>
    </w:p>
    <w:p>
      <w:pPr>
        <w:pStyle w:val="37"/>
        <w:spacing w:lineRule="atLeast" w:line="360"/>
        <w:ind w:firstLine="709"/>
        <w:rPr/>
      </w:pPr>
      <w:r>
        <w:rPr/>
        <w:t xml:space="preserve">В Республике Бурятия предусматривается продолжение реализации республиканских адресных программ по переселению граждан из ветхого и аварийного жилищного фонда, в том числе разработка региональной программы в зоне Байкало-Амурской магистрали. </w:t>
      </w:r>
    </w:p>
    <w:p>
      <w:pPr>
        <w:pStyle w:val="37"/>
        <w:spacing w:lineRule="atLeast" w:line="360"/>
        <w:ind w:firstLine="709"/>
        <w:rPr/>
      </w:pPr>
      <w:r>
        <w:rPr/>
        <w:t xml:space="preserve">Жилищный фонд, введенный в эксплуатацию в период строительства Байкало-Амурской магистрали, полностью амортизирован и подлежит сносу. В целях решения вопроса переселения граждан из непригодных для проживания жилых домов предполагается реализация проекта, предусматривающего строительство жилья в Северобайкальском, Муйском районах и г. Северобайкальске взамен сносимого ветхого и аварийного жилищного фонда с модернизацией объектов коммунальной инфраструктуры. Реализация проекта позволит решить проблему переселения граждан, проживающих в вагончиках, щитовых домах и балках. </w:t>
      </w:r>
    </w:p>
    <w:p>
      <w:pPr>
        <w:pStyle w:val="37"/>
        <w:spacing w:lineRule="atLeast" w:line="360"/>
        <w:ind w:firstLine="709"/>
        <w:rPr/>
      </w:pPr>
      <w:r>
        <w:rPr/>
        <w:t>Решение жилищных проблем Республики Бурятия будет происходить с использованием инновационных технологий в процессе капитального ремонта. При этом необходимо использовать новые технологии жилой застройки на базе старых 5-этажных домов, обеспечивающие санацию ограждающих конструкций зданий, снижающие тепловые потери и повышающие сейсмоустойчивость зданий.</w:t>
      </w:r>
    </w:p>
    <w:p>
      <w:pPr>
        <w:pStyle w:val="37"/>
        <w:spacing w:lineRule="atLeast" w:line="360"/>
        <w:ind w:firstLine="709"/>
        <w:rPr/>
      </w:pPr>
      <w:r>
        <w:rPr/>
        <w:t>Показатели социального и экономического развития Республики Бурятия на период до 2025 года приведены соответственно в приложениях № 19 и 20.</w:t>
      </w:r>
    </w:p>
    <w:p>
      <w:pPr>
        <w:pStyle w:val="37"/>
        <w:spacing w:lineRule="atLeast" w:line="240"/>
        <w:ind w:firstLine="709"/>
        <w:rPr/>
      </w:pPr>
      <w:r>
        <w:rPr/>
      </w:r>
    </w:p>
    <w:p>
      <w:pPr>
        <w:pStyle w:val="Heading2"/>
        <w:keepNext w:val="false"/>
        <w:numPr>
          <w:ilvl w:val="0"/>
          <w:numId w:val="0"/>
        </w:numPr>
        <w:suppressAutoHyphens w:val="false"/>
        <w:spacing w:lineRule="atLeast" w:line="240" w:before="0" w:after="0"/>
        <w:ind w:left="0" w:hanging="0"/>
        <w:rPr>
          <w:b w:val="false"/>
          <w:b w:val="false"/>
        </w:rPr>
      </w:pPr>
      <w:r>
        <w:rPr>
          <w:b w:val="false"/>
        </w:rPr>
        <w:t>Социально-экономическое развитие Иркутской области</w:t>
      </w:r>
    </w:p>
    <w:p>
      <w:pPr>
        <w:pStyle w:val="Normal"/>
        <w:spacing w:lineRule="atLeast" w:line="240"/>
        <w:rPr>
          <w:b/>
          <w:b/>
        </w:rPr>
      </w:pPr>
      <w:r>
        <w:rPr>
          <w:b/>
        </w:rPr>
      </w:r>
    </w:p>
    <w:p>
      <w:pPr>
        <w:pStyle w:val="37"/>
        <w:spacing w:lineRule="atLeast" w:line="360"/>
        <w:ind w:firstLine="709"/>
        <w:rPr/>
      </w:pPr>
      <w:r>
        <w:rPr/>
        <w:t xml:space="preserve">Иркутская область расположена в пределах Байкальского региона, имеет площадь 775 тыс. кв. км и население 2,5 млн. человек. Большая часть демографического потенциала сосредоточена на юге области, очаги расселения расположены вдоль основных транспортных коридоров, в частности Транссибирской и Байкало-Амурской магистралей. Остальные части территории освоены недостаточно, население и хозяйственная деятельность сконцентрированы по долинам крупных рек и побережью озера Байкал. Область занимает 1-е место по объему валового регионального продукта  на Дальнем Востоке и в Байкальском регионе. Ведущими секторами являются промышленность, транспорт и связь, сельское хозяйство и строительство. Базовыми специализациями промышленности являются цветная металлургия, машиностроение, лесохозяйственный комплекс и химическая промышленность. </w:t>
      </w:r>
    </w:p>
    <w:p>
      <w:pPr>
        <w:pStyle w:val="37"/>
        <w:spacing w:lineRule="atLeast" w:line="360"/>
        <w:ind w:firstLine="709"/>
        <w:rPr/>
      </w:pPr>
      <w:r>
        <w:rPr/>
        <w:t xml:space="preserve">Иркутская область обладает мощным потенциалом экономического роста, который локализуется как в территориях, уже сейчас вносящих существенный вклад в валовой региональный продукт, так и территориях нового освоения. Выделяется 4 зоны опережающего экономического развития, среди которых иркутская агломерация, Байкальская туристско-рекреационная зона, Братско-Усть-Илимская промышленная зона и Ленско-Ангарское Прибайкалье. </w:t>
      </w:r>
    </w:p>
    <w:p>
      <w:pPr>
        <w:pStyle w:val="37"/>
        <w:spacing w:lineRule="atLeast" w:line="380"/>
        <w:ind w:firstLine="709"/>
        <w:rPr/>
      </w:pPr>
      <w:r>
        <w:rPr/>
        <w:t xml:space="preserve">Иркутская агломерация объединяет гг. Иркутск, Ангарск, Шелехов и населенные пункты Иркутского, Ангарского и Шелеховского районов. </w:t>
        <w:br/>
      </w:r>
      <w:r>
        <w:br w:type="page"/>
      </w:r>
    </w:p>
    <w:p>
      <w:pPr>
        <w:pStyle w:val="37"/>
        <w:spacing w:lineRule="atLeast" w:line="380"/>
        <w:ind w:firstLine="709"/>
        <w:rPr/>
      </w:pPr>
      <w:r>
        <w:rPr/>
        <w:t xml:space="preserve">Общая площадь агломерации составит 2,4 тыс. кв. км, численность населения - почти 1 млн. человек. Иркутская агломерация базируется на мощной опорной сети коммуникаций и транспортных узлов. На их основе необходимо сформировать транспортно-логистический комплекс национального значения. В г. Иркутске как административном центре области сосредоточены основные финансовые, научно-образовательные и культурные функции. Помимо этого иркутская агломерация является основным пунктом туристического транзита на озеро Байкал. </w:t>
      </w:r>
    </w:p>
    <w:p>
      <w:pPr>
        <w:pStyle w:val="37"/>
        <w:spacing w:lineRule="atLeast" w:line="380"/>
        <w:ind w:firstLine="709"/>
        <w:rPr/>
      </w:pPr>
      <w:r>
        <w:rPr/>
        <w:t>У каждого из 3 городов агломерации необходимо развивать свою собственную специализацию, в частности в г. Ангарске - специализацию в химической и нефтехимической отраслях, в г. Шелехове - специализацию в отрасли цветной металлургии, в г. Иркутске - специализацию на различных видах машиностроения.</w:t>
      </w:r>
    </w:p>
    <w:p>
      <w:pPr>
        <w:pStyle w:val="37"/>
        <w:spacing w:lineRule="atLeast" w:line="380"/>
        <w:ind w:firstLine="709"/>
        <w:rPr/>
      </w:pPr>
      <w:r>
        <w:rPr/>
        <w:t>Формирование крупного постиндустриального центра направлено на повышение качества городской системы управления и создание транспортной и социальной инфраструктуры, отвечающей требованиям современного мегаполиса. Такой центр будет способствовать интенсификации реализации крупных инвестиционных проектов, развитию инновационных технологий, формированию единого научно-производственного пространства со специализацией на ресурсосберегающих и экологически чистых технологиях. Создание крупного развивающегося городского образования на юго-востоке Сибири позволит создать густонаселенный регион на юге российской Азии, сократить асимметрию уровня жизни в западных и восточных районах страны, обеспечить ускоренную модернизацию и создание новых промышленных высокотехнологичных комплексов.</w:t>
      </w:r>
    </w:p>
    <w:p>
      <w:pPr>
        <w:pStyle w:val="37"/>
        <w:spacing w:lineRule="atLeast" w:line="380"/>
        <w:ind w:firstLine="709"/>
        <w:rPr/>
      </w:pPr>
      <w:r>
        <w:rPr/>
        <w:t>Создание Байкальской туристско-рекреационной зоны, находящейся на территории Иркутской области (с включением территорий Иркутского, Слюдянского (г. Байкальск, г. Мангутай) и Ольхонского (пролив Малое море) районов), опирается на уникальный природный объект мирового наследия ЮНЕСКО - озеро Байкал. Близость озера Байкал формирует особый режим природопользования и значительный туристический и рекреационный потенциал.</w:t>
      </w:r>
      <w:r>
        <w:br w:type="page"/>
      </w:r>
    </w:p>
    <w:p>
      <w:pPr>
        <w:pStyle w:val="37"/>
        <w:spacing w:lineRule="atLeast" w:line="360"/>
        <w:ind w:firstLine="709"/>
        <w:rPr/>
      </w:pPr>
      <w:r>
        <w:rPr/>
        <w:t>Байкальская особая экономическая зона является удобной площадкой для создания научно-образовательного центра, направленного на изучение байкальской экологической системы, разработку технологий биологической очистки воды, разработку и испытания технологий эффективного использования газовых гидратов. В рамках зоны планируется создание Международного научно-образовательного центра "Байкал", ориентированного на проведение учеными научных исследований озера Байкал, обучение с использованием озера как образовательного объекта и внедрение инновационных проектов в области экологически ориентированной экономики.</w:t>
      </w:r>
    </w:p>
    <w:p>
      <w:pPr>
        <w:pStyle w:val="37"/>
        <w:spacing w:lineRule="atLeast" w:line="360"/>
        <w:ind w:firstLine="709"/>
        <w:rPr/>
      </w:pPr>
      <w:r>
        <w:rPr/>
        <w:t xml:space="preserve">Основу современной специализации Братско-Усть-Илимской промышленной зоны составляют обрабатывающие производства, в частности металлургическое производство (гг. Братск и Тайшет), лесоперерабатывающий комплекс (гг. Братск, Усть-Илимск и др.), добыча полезных ископаемых, включая железную руду, уголь, никель, а также железнодорожный и трубопроводный транспорт. </w:t>
      </w:r>
    </w:p>
    <w:p>
      <w:pPr>
        <w:pStyle w:val="37"/>
        <w:spacing w:lineRule="atLeast" w:line="360"/>
        <w:ind w:firstLine="709"/>
        <w:rPr/>
      </w:pPr>
      <w:r>
        <w:rPr/>
        <w:t>Ленско-Ангарское Прибайкалье станет территорией концентрации производительных сил и инфраструктуры в притрассовой полосе Байкало-Амурской магистрали. В этой зоне выявлены и разведаны значительные запасы различных твердых полезных ископаемых (золото, слюда, калийные соли), а также нефтяные и газовые месторождения. Наибольший эффект от освоения территории будет получен при комплексном использовании ресурсов.</w:t>
      </w:r>
    </w:p>
    <w:p>
      <w:pPr>
        <w:pStyle w:val="37"/>
        <w:spacing w:lineRule="atLeast" w:line="360"/>
        <w:ind w:firstLine="709"/>
        <w:rPr/>
      </w:pPr>
      <w:r>
        <w:rPr/>
        <w:t xml:space="preserve">На основе взаимосвязанного формирования и развития Братско-Усть-Илимской промышленной зоны и Ленско-Ангарского Прибайкалья предусматривается образовать Северо-Сибирскую индустриальную зону, которая станет связующим звеном таких проектов пространственного развития, как Нижнее Приангарье (Красноярский край), южные территории Республики Саха (Якутия), Забайкалья (Республика Бурятия и Забайкальский край). </w:t>
      </w:r>
    </w:p>
    <w:p>
      <w:pPr>
        <w:pStyle w:val="37"/>
        <w:spacing w:lineRule="atLeast" w:line="360"/>
        <w:ind w:firstLine="709"/>
        <w:rPr/>
      </w:pPr>
      <w:r>
        <w:rPr/>
        <w:t>Будущая специализация Северо-Сибирского индустриальной зоны связана с развитием целого ряда отраслей промышленности. В их числе обрабатывающее производство стали и готовых металлических изделий, производство товаров народного потребления, газо- и нефтепереработка, добыча полезных ископаемых, в том числе освоение железорудных, медно-никелевых, золоторудных месторождений, лесозаготовка и глубокая переработка древесины. Это потребует модернизации инфраструктуры связи и коммуникации, обеспечения производственных мощностей электроэнергией и газом, а также развития транспортной инфраструктуры (железнодорожной, нефтепроводной, автомобильной, в том числе расширение сети лесовозных дорог).</w:t>
      </w:r>
    </w:p>
    <w:p>
      <w:pPr>
        <w:pStyle w:val="37"/>
        <w:spacing w:lineRule="atLeast" w:line="360"/>
        <w:ind w:firstLine="709"/>
        <w:rPr/>
      </w:pPr>
      <w:r>
        <w:rPr/>
        <w:t>Развитие газовой отрасли в Иркутской области будет связано с развитием Ковыктинской зоны нефтегазонакопления для газоснабжения и газификации южных районов области, использованием свободного и попутного нефтяного газа средних и малых месторождений Усть-Кут - Киренской группы, а также Братского газоконденсатного месторождения у г. Братска и Верхнечонского нефтегазоконденсатного месторождения на севере области вблизи Республики Саха (Якутия).</w:t>
      </w:r>
    </w:p>
    <w:p>
      <w:pPr>
        <w:pStyle w:val="37"/>
        <w:spacing w:lineRule="atLeast" w:line="360"/>
        <w:ind w:firstLine="709"/>
        <w:rPr/>
      </w:pPr>
      <w:r>
        <w:rPr/>
        <w:t xml:space="preserve">Удовлетворение потребности в газе потребителей юга Иркутской области предусматривается гарантировать на обозримую перспективу за счет газа средних и малых месторождений, прежде всего Чиканского газоконденсатного месторождения. Перспективы ввода в эксплуатацию уникального Ковыктинского газоконденсатного месторождения зависят от динамики развития внутреннего и внешнего рынков газа. </w:t>
      </w:r>
    </w:p>
    <w:p>
      <w:pPr>
        <w:pStyle w:val="37"/>
        <w:spacing w:lineRule="atLeast" w:line="360"/>
        <w:ind w:firstLine="709"/>
        <w:rPr/>
      </w:pPr>
      <w:r>
        <w:rPr/>
        <w:t>Реализация в Иркутской области генеральной схемы газоснабжения и газификации создает благоприятные условия для развития на территории области газоперерабатывающих и газохимических производств. С этой целью наиболее перспективными представляются гг. Саянск и Усть-Кут (в последнем - на базе попутного нефтяного газа нефтегазоконденсатных месторождений северных районов области). Предусматривается организация производства на экспорт, в том числе товарного гелия, в страны Азиатско-Тихоокеанского региона. Газификация области позволит развивать генерацию на газе в крупных городах, что улучшит их экологию, и на севере области.</w:t>
      </w:r>
    </w:p>
    <w:p>
      <w:pPr>
        <w:pStyle w:val="37"/>
        <w:spacing w:lineRule="atLeast" w:line="360"/>
        <w:ind w:firstLine="709"/>
        <w:rPr/>
      </w:pPr>
      <w:r>
        <w:rPr/>
        <w:t xml:space="preserve">Также планируется строительство высокотехнологичного производства поликристаллического кремния, который является основным компонентом для изготовления фотоэлектрических преобразователей солнечных модулей. Получит развитие производство биобутанола (экологически чистого автомобильного топлива) на базе новейших российских экологически безопасных безотходных технологий. Это позволит устранить зависимость от импортного сырья и повысить цену конечного продукта за счет увеличения добавленной стоимости </w:t>
        <w:br/>
        <w:t>в 30 - 35 раз.</w:t>
      </w:r>
    </w:p>
    <w:p>
      <w:pPr>
        <w:pStyle w:val="37"/>
        <w:spacing w:lineRule="atLeast" w:line="360"/>
        <w:ind w:firstLine="709"/>
        <w:rPr/>
      </w:pPr>
      <w:r>
        <w:rPr/>
        <w:t>Агропромышленный комплекс создает в регионе оптовый и розничный продовольственные рынки, определяет устойчивость системы расселения населения в сельской местности, обеспечивает сохранение демографического потенциала Иркутской области, а также развивает и поддерживает социальную инфраструктуру сельских территорий.</w:t>
      </w:r>
    </w:p>
    <w:p>
      <w:pPr>
        <w:pStyle w:val="37"/>
        <w:spacing w:lineRule="atLeast" w:line="360"/>
        <w:ind w:firstLine="709"/>
        <w:rPr/>
      </w:pPr>
      <w:r>
        <w:rPr/>
        <w:t>Агропромышленный комплекс Иркутской области производит широкий перечень видов сельскохозяйственной продукции. Основная доля произведенной сельскохозяйственной продукции реализуется в регионе, в том числе поступает на рынок через перерабатывающие предприятия региона. За пределы области в основном вывозится яйцо (45 процентов производимых объемов). Мясо и мясопродукты, молоко и молочные продукты вывозятся в незначительных объемах (7,5 процента и 2 процента соответственно).</w:t>
      </w:r>
    </w:p>
    <w:p>
      <w:pPr>
        <w:pStyle w:val="37"/>
        <w:spacing w:lineRule="atLeast" w:line="360"/>
        <w:ind w:firstLine="709"/>
        <w:rPr/>
      </w:pPr>
      <w:r>
        <w:rPr/>
        <w:t>Обеспеченность населения сельскохозяйственными продуктами за счет собственного производства достигла в Иркутской области в 2007 году по молоку, яйцу, картофелю и овощам 100 процентов, мясу - 55,4 процента. Ввоз в Иркутскую область цельномолочной продукции, колбасных изделий, мяса, крупы, муки и макаронных изделий производится в основном из регионов Сибирского федерального округа, в частности Омской и Томской областей, Красноярского и Алтайского краев.</w:t>
      </w:r>
    </w:p>
    <w:p>
      <w:pPr>
        <w:pStyle w:val="37"/>
        <w:spacing w:lineRule="atLeast" w:line="360"/>
        <w:ind w:firstLine="709"/>
        <w:rPr/>
      </w:pPr>
      <w:r>
        <w:rPr/>
        <w:t>Перспективными направлениями развития агропромышленного комплекса являются модернизация сельского хозяйства и формирование инновационной системы в агропромышленном комплексе. Особое внимание будет уделено развитию мощностей малой переработки в районных муниципальных образованиях, созданию сети потребительских, торгово-закупочных кооперативов, а также формированию аграрно-промышленных кластеров с использованием механизмов государственно-частного партнерства.</w:t>
      </w:r>
    </w:p>
    <w:p>
      <w:pPr>
        <w:pStyle w:val="37"/>
        <w:spacing w:lineRule="atLeast" w:line="360"/>
        <w:ind w:firstLine="709"/>
        <w:rPr/>
      </w:pPr>
      <w:r>
        <w:rPr/>
        <w:t>Одновременно с развитием агропромышленного сектора экономики для обеспечения устойчивого развития сельских территорий планируются осуществление мер, направленных на поддержку комплексной компактной застройки, а также развитие социальной инфраструктуры и инженерного благоустройства села.</w:t>
      </w:r>
    </w:p>
    <w:p>
      <w:pPr>
        <w:pStyle w:val="37"/>
        <w:spacing w:lineRule="atLeast" w:line="360"/>
        <w:ind w:firstLine="709"/>
        <w:rPr/>
      </w:pPr>
      <w:r>
        <w:rPr/>
        <w:t xml:space="preserve">Реализация предложенных направлений позволит повысить конкурентоспособность региональной сельскохозяйственной продукции, тем самым увеличить долю местных товаров на продовольственном рынке и обеспечить выход на продовольственные рынки макрорегиона Прибайкалье - Дальний Восток. Стабильное развитие агропромышленного комплекса обеспечит устойчивое развитие сельских территорий, повышение занятости и уровня жизни сельского населения, закрепление и привлечение квалифицированных кадров для сельского хозяйства. </w:t>
      </w:r>
    </w:p>
    <w:p>
      <w:pPr>
        <w:pStyle w:val="37"/>
        <w:spacing w:lineRule="atLeast" w:line="360"/>
        <w:ind w:firstLine="709"/>
        <w:rPr/>
      </w:pPr>
      <w:r>
        <w:rPr/>
        <w:t>Развитие системы расселения и экономики региона опирается на модернизацию и расширение транспортной инфраструктуры, включая начало строительства Северо-Сибирской железнодорожной магистрали (Нижневартовск - Белый Яр - Усть-Илимск), а также ряда грузообразующих железнодорожных линий, в том числе линии Лена - Непа - Ленск, а также перспективной железнодорожной линии Усть-Илимск - Нерюнда с дальнейшим продлением до р. Непы.</w:t>
      </w:r>
    </w:p>
    <w:p>
      <w:pPr>
        <w:pStyle w:val="37"/>
        <w:spacing w:lineRule="atLeast" w:line="360"/>
        <w:ind w:firstLine="709"/>
        <w:rPr/>
      </w:pPr>
      <w:r>
        <w:rPr/>
        <w:t xml:space="preserve">Предполагается завершить строительство участков автомобильной дороги "Вилюй" от автомобильной дороги М-53 "Байкал" (Братск - Усть-Кут - Мирный), а также строительство и реконструкцию ряда территориальных автомобильных дорог Усть-Кут - Уоян, Усть-Кут - Магистральный - Кунерма - граница Республики Бурятия, Таксимо – Бодайбо, включая строительство автодорожного моста через р. Витим, Красноярово - Небель, Тайшет - Чуна - Братск, Ангарск - Иркутск - Листвянка, Иркутск - Шелехов, Иркутск - Большое Голоустное, Качуг - Жигалово, Залари - Жигалово, Еланцы - Хужир. </w:t>
      </w:r>
    </w:p>
    <w:p>
      <w:pPr>
        <w:pStyle w:val="37"/>
        <w:spacing w:lineRule="atLeast" w:line="360"/>
        <w:ind w:firstLine="709"/>
        <w:rPr/>
      </w:pPr>
      <w:r>
        <w:rPr/>
        <w:t xml:space="preserve">Предусмотрено строительство аэропорта Иркутск-Новый, что позволит обеспечить безопасность эксплуатации воздушных судов. </w:t>
      </w:r>
    </w:p>
    <w:p>
      <w:pPr>
        <w:pStyle w:val="37"/>
        <w:spacing w:lineRule="atLeast" w:line="360"/>
        <w:ind w:firstLine="709"/>
        <w:rPr/>
      </w:pPr>
      <w:r>
        <w:rPr/>
        <w:t>Планируется развитие сети северных аэропортов для транспортного обеспечения Катангского и Мамско-Чуйского районов.</w:t>
      </w:r>
    </w:p>
    <w:p>
      <w:pPr>
        <w:pStyle w:val="37"/>
        <w:spacing w:lineRule="atLeast" w:line="360"/>
        <w:ind w:firstLine="709"/>
        <w:rPr/>
      </w:pPr>
      <w:r>
        <w:rPr/>
        <w:t>На севере территории Иркутской области осуществляют свою хозяйственную деятельность важнейшие предприятия речного транспорта, выполняющие государственные задачи по обеспечению северного завоза не только в северные территории области, но и в Республику Саха (Якутия). Они являются градообразующими и имеют большое значение для муниципальных образований, на территории которых расположены. Однако в последние годы эти предприятия убыточны. Для решения проблем северного завоза и стабилизации работы стратегически значимых предприятий рассматривается вопрос о создании единой речной федеральной компании, объединяющей такие предприятия и осуществляющей перевозки по р. Лене.</w:t>
      </w:r>
    </w:p>
    <w:p>
      <w:pPr>
        <w:pStyle w:val="37"/>
        <w:spacing w:lineRule="atLeast" w:line="360"/>
        <w:ind w:firstLine="709"/>
        <w:rPr/>
      </w:pPr>
      <w:r>
        <w:rPr/>
        <w:t>Развитие транспортной инфраструктуры создаст условия для освоения богатой минерально-сырьевой базы и реализации мегапроектов по созданию зон опережающего развития не только Иркутской области, но и Забайкалья и Дальнего Востока. Это связано с транзитной и связующей функцией Иркутской области в силу ее географического положения для регионов Дальнего Востока, Восточной и Западной Сибири. Опережающее развитие транспортной инфраструктуры Иркутской области позволит значительно повысить эффективность реализации всех мегапроектов Дальнего Востока и Забайкалья.</w:t>
      </w:r>
    </w:p>
    <w:p>
      <w:pPr>
        <w:pStyle w:val="37"/>
        <w:spacing w:lineRule="atLeast" w:line="360"/>
        <w:ind w:firstLine="709"/>
        <w:rPr/>
      </w:pPr>
      <w:r>
        <w:rPr/>
        <w:t xml:space="preserve">Развитие электроэнергетики предусматривается направить на обеспечение надежного электроснабжения существующих центров, покрытие потребностей районов перспективного развития. С этой целью необходимо построить Байкальскую, Мугунскую, Иркутскую, </w:t>
        <w:br/>
        <w:t>Усть-Кутскую тепловые электростанции. </w:t>
      </w:r>
    </w:p>
    <w:p>
      <w:pPr>
        <w:pStyle w:val="37"/>
        <w:spacing w:lineRule="atLeast" w:line="360"/>
        <w:ind w:firstLine="709"/>
        <w:rPr/>
      </w:pPr>
      <w:r>
        <w:rPr/>
        <w:t>Большое значение для развития области имеет строительство электросетевых объектов на севере Иркутской области, необходимых для обеспечения потребности новых крупных потребителей в зоне отсутствия генерирующих мощностей (освоение нефтегазовых и газоконденсатных месторождений и других природных ресурсов на севере Иркутской области и на юге Республики Саха (Якутия)). Для развития энергетической инфраструктуры области целесообразно строительство линий электропередачи (220 кВ), соединяющих север Иркутской области и западные районы Республики Саха (Якутия) по направлению Киренск - Ленск - Олекминск - Алдан.</w:t>
      </w:r>
    </w:p>
    <w:p>
      <w:pPr>
        <w:pStyle w:val="37"/>
        <w:spacing w:lineRule="atLeast" w:line="360"/>
        <w:ind w:firstLine="709"/>
        <w:rPr/>
      </w:pPr>
      <w:r>
        <w:rPr/>
        <w:t>Для более сбалансированного развития Иркутской области совместные усилия органов государственной власти будут направлены не только на развитие транспортных и энергетических артерий, обеспечивающих основополагающие условия жизнедеятельности, но и на реализацию мероприятий в сферах экологии, образования, здравоохранения, культуры, спорта и социального обеспечения.</w:t>
      </w:r>
    </w:p>
    <w:p>
      <w:pPr>
        <w:pStyle w:val="37"/>
        <w:spacing w:lineRule="atLeast" w:line="360"/>
        <w:ind w:firstLine="709"/>
        <w:rPr/>
      </w:pPr>
      <w:r>
        <w:rPr/>
        <w:t>Основной задачей, стоящей перед системой образования Иркутской области, является повышение уровня образования населения и подготовка кадровых ресурсов в целях обеспечения социально-экономического развития региона. Реализуется работа по оптимизации сети образовательных учреждений, их обновлению и укрупнению, что позволит сосредоточить в них кадровый и учебно-материальный потенциал, соответствующий современным требованиям к качественному образованию. В целях реализации этой задачи необходимо осуществить развитие сети дошкольных учреждений, в том числе частных, укрепление их материально-технической базы и внедрение вариативности дошкольного образования.</w:t>
      </w:r>
    </w:p>
    <w:p>
      <w:pPr>
        <w:pStyle w:val="Normal"/>
        <w:spacing w:lineRule="atLeast" w:line="360"/>
        <w:rPr/>
      </w:pPr>
      <w:r>
        <w:rPr/>
        <w:t xml:space="preserve">Основным направлением развития общего образования является оптимизация сети общеобразовательных учреждений, их обновление и укрупнение, что позволит сосредоточить в них кадровый и учебно-материальный потенциал, соответствующий современным требованиям к качественному образованию. </w:t>
      </w:r>
    </w:p>
    <w:p>
      <w:pPr>
        <w:pStyle w:val="Normal"/>
        <w:spacing w:lineRule="atLeast" w:line="360"/>
        <w:rPr/>
      </w:pPr>
      <w:r>
        <w:rPr/>
        <w:t>Предполагается формирование разветвленной системы поиска, поддержки и сопровождения талантливых и одаренных детей, создания условий сохранения и укрепления здоровья учащихся, безопасного образовательного процесса.</w:t>
      </w:r>
    </w:p>
    <w:p>
      <w:pPr>
        <w:pStyle w:val="37"/>
        <w:spacing w:lineRule="atLeast" w:line="360"/>
        <w:ind w:firstLine="709"/>
        <w:rPr/>
      </w:pPr>
      <w:r>
        <w:rPr/>
        <w:t xml:space="preserve">Реализация приоритетного национального проекта "Образование" является основой дальнейшего развития системы образования в регионе. В целях повышения качества и доступности общего образования предполагается использование опыта субъектов Российской Федерации, реализующих комплексные проекты модернизации образования. </w:t>
      </w:r>
    </w:p>
    <w:p>
      <w:pPr>
        <w:pStyle w:val="37"/>
        <w:spacing w:lineRule="atLeast" w:line="360"/>
        <w:ind w:firstLine="709"/>
        <w:rPr/>
      </w:pPr>
      <w:r>
        <w:rPr/>
        <w:t xml:space="preserve">В системе начального и среднего профессионального образования продолжится работа по приведению объемов и направлений профессиональной подготовки и переподготовки кадров в соответствие с потребностями экономики региона, а также по обновлению содержания и качества подготовки рабочих кадров и специалистов в соответствии с современными требованиями, созданию социально-образовательной среды, привлекательной для молодежи, популяризации рабочих профессий и поднятию имиджа человека труда. </w:t>
      </w:r>
    </w:p>
    <w:p>
      <w:pPr>
        <w:pStyle w:val="37"/>
        <w:spacing w:lineRule="atLeast" w:line="360"/>
        <w:ind w:firstLine="709"/>
        <w:rPr/>
      </w:pPr>
      <w:r>
        <w:rPr/>
        <w:t>Развитие менеджмента и предпринимательства необходимо совершенствовать на основе образовательной базы Байкальской международной бизнес-школы Иркутского государственного университета.</w:t>
      </w:r>
    </w:p>
    <w:p>
      <w:pPr>
        <w:pStyle w:val="37"/>
        <w:spacing w:lineRule="atLeast" w:line="360"/>
        <w:ind w:firstLine="709"/>
        <w:rPr/>
      </w:pPr>
      <w:r>
        <w:rPr/>
        <w:t>Уровень социально-экономического развития региона оказывает значительное влияние на здоровье населения. В последние годы наметилась тенденция к сокращению уровня смертности населения. Несмотря на это средняя продолжительность жизни в Иркутской области на 3,5 года меньше, чем в среднем в Российской Федерации. На здоровье населения продолжают оказывать негативное влияние экологически опасные загрязнения, в частности ртутное - в г. Усолье-Сибирское и мышьяковое - в г. Свирске. Эти очаги оказывают негативное воздействие на санитарно-эпидемиологическую ситуацию в Приангарье, в том числе загрязняя акваторию Братского водохранилища. Ликвидация таких загрязнений планируется в качестве пилотного проекта по отработке новых технологий.</w:t>
      </w:r>
    </w:p>
    <w:p>
      <w:pPr>
        <w:pStyle w:val="37"/>
        <w:spacing w:lineRule="atLeast" w:line="360"/>
        <w:ind w:firstLine="709"/>
        <w:rPr/>
      </w:pPr>
      <w:r>
        <w:rPr/>
        <w:t>Целью развития здравоохранения является сохранение и укрепление здоровья населения на основе формирования здорового образа жизни, повышения доступности и качества медицинской помощи. Усилия в сфере здравоохранения предусматривается направить на последовательное ресурсное укрепление стационарной и амбулаторно-поликлинической помощи и обеспечение необходимой преемственности между различными этапами медицинской помощи.</w:t>
      </w:r>
    </w:p>
    <w:p>
      <w:pPr>
        <w:pStyle w:val="37"/>
        <w:spacing w:lineRule="atLeast" w:line="360"/>
        <w:ind w:firstLine="709"/>
        <w:rPr/>
      </w:pPr>
      <w:r>
        <w:rPr/>
        <w:t xml:space="preserve">В связи с этим первоочередными мерами по решению наиболее острых проблем здравоохранения является развитие материальной базы и реконструкция Восточно-Сибирского регионального онкологического центра, что позволит кардинально улучшить качество оказания высокотехнологичной онкологической помощи населению Восточно-Сибирского региона и снизить показатель онкологических заболеваний до 27 процентов. </w:t>
      </w:r>
    </w:p>
    <w:p>
      <w:pPr>
        <w:pStyle w:val="37"/>
        <w:spacing w:lineRule="atLeast" w:line="360"/>
        <w:ind w:firstLine="709"/>
        <w:rPr/>
      </w:pPr>
      <w:r>
        <w:rPr/>
        <w:t xml:space="preserve">Учитывая, что показатели заболеваемости туберкулезом в Иркутской области в 1,5 раза выше, чем аналогичные показатели по Российской Федерации, предполагается построить стационар областного противотуберкулезного диспансера в г. Иркутске. </w:t>
      </w:r>
    </w:p>
    <w:p>
      <w:pPr>
        <w:pStyle w:val="37"/>
        <w:spacing w:lineRule="atLeast" w:line="360"/>
        <w:ind w:firstLine="709"/>
        <w:rPr/>
      </w:pPr>
      <w:r>
        <w:rPr/>
        <w:t>Для снижения уровня младенческой и детской смертности необходима реконструкция детских учреждений здравоохранения, в частности Иркутской областной детской клинической больницы и городской Ивано-Матренинской детской клинической больницы в г. Иркутске.</w:t>
      </w:r>
    </w:p>
    <w:p>
      <w:pPr>
        <w:pStyle w:val="37"/>
        <w:spacing w:lineRule="atLeast" w:line="360"/>
        <w:ind w:firstLine="709"/>
        <w:rPr/>
      </w:pPr>
      <w:r>
        <w:rPr/>
        <w:t>Для решения проблем, вызванных социально значимыми заболеваниям, необходимо построить специализированные медицинские учреждения. Кроме того, планируется опережающее создание и развитие социальной инфраструктуры в тех местах, где запланированы развитие новых производств и приток населения. В частности, вследствие строительства алюминиевого завода предусмотрено строительство центральной районной больницы в г. Тайшете.</w:t>
      </w:r>
    </w:p>
    <w:p>
      <w:pPr>
        <w:pStyle w:val="37"/>
        <w:spacing w:lineRule="atLeast" w:line="360"/>
        <w:ind w:firstLine="709"/>
        <w:rPr/>
      </w:pPr>
      <w:r>
        <w:rPr/>
        <w:t xml:space="preserve">Ведущая роль в формировании человеческого капитала принадлежит развитию культуры. Целью государственной политики в сфере культуры является развитие и реализация культурного и духовного потенциала каждой личности и общества в целом. В Иркутской области необходимо осуществить до 2025 года переход к качественно новому уровню развития библиотечного, музейного и архивного дела, концертной, театральной и кинематографической деятельности, сохранения и популяризации традиционной народной культуры, объектов культурного наследия, а также образования в сфере культуры и искусства. </w:t>
      </w:r>
    </w:p>
    <w:p>
      <w:pPr>
        <w:pStyle w:val="37"/>
        <w:spacing w:lineRule="atLeast" w:line="360"/>
        <w:ind w:firstLine="709"/>
        <w:rPr/>
      </w:pPr>
      <w:r>
        <w:rPr/>
        <w:t>В целях сохранения исторических реликвий и уникальной коллекции искусства предусматривается проведение реставрации, реконструкции и расширения существующего здания Иркутского областного художественного музея, его технологического оснащения и увеличения экспозиционных площадей и площадей фондохранилищ.</w:t>
      </w:r>
    </w:p>
    <w:p>
      <w:pPr>
        <w:pStyle w:val="37"/>
        <w:spacing w:lineRule="atLeast" w:line="360"/>
        <w:ind w:firstLine="709"/>
        <w:rPr/>
      </w:pPr>
      <w:r>
        <w:rPr/>
        <w:t>В целях повышения доступности и качества услуг в сфере культуры в г. Иркутске, являющемся центром культуры и искусства Байкальского региона, предполагается построить концертный комплекс, удовлетворяющий всем требованиям современных норм, и современное здание Иркутского театрального училища.</w:t>
      </w:r>
    </w:p>
    <w:p>
      <w:pPr>
        <w:pStyle w:val="37"/>
        <w:spacing w:lineRule="atLeast" w:line="360"/>
        <w:ind w:firstLine="709"/>
        <w:rPr/>
      </w:pPr>
      <w:r>
        <w:rPr/>
        <w:t xml:space="preserve">Основными проблемами в сфере физической культуры и спорта является низкая обеспеченность объектами физической культуры и спорта и, как следствие, низкая вовлеченность населения в занятия спортом (обеспеченность плоскостными спортивными сооружениями - 15,5 процента нормативных показателей, спортивными залами - 52,7 процента, бассейнами - 7,3 процента, физической культурой и спортом на регулярной основе занимается 10,4 процента жителей). </w:t>
      </w:r>
    </w:p>
    <w:p>
      <w:pPr>
        <w:pStyle w:val="37"/>
        <w:spacing w:lineRule="atLeast" w:line="360"/>
        <w:ind w:firstLine="709"/>
        <w:rPr/>
      </w:pPr>
      <w:r>
        <w:rPr/>
        <w:t>В целях развития физической культуры и спорта предусматривается совершенствование физкультурно-спортивной инфраструктуры, широкое вовлечение населения в спортивные секции и формирование современной системы и инфраструктуры спорта высших достижений.</w:t>
      </w:r>
    </w:p>
    <w:p>
      <w:pPr>
        <w:pStyle w:val="Normal"/>
        <w:autoSpaceDE w:val="false"/>
        <w:spacing w:lineRule="atLeast" w:line="360"/>
        <w:rPr/>
      </w:pPr>
      <w:r>
        <w:rPr/>
        <w:t>Планируется проведение комплекса мероприятий по развитию жилищно-коммунального хозяйства, жилищного строительства и реконструкции инженерных сетей, основными задачами которых являются привлечение инвесторов на условиях государственно-частного партнерства и повышение эффективности работы отрасли.</w:t>
      </w:r>
    </w:p>
    <w:p>
      <w:pPr>
        <w:pStyle w:val="Normal"/>
        <w:autoSpaceDE w:val="false"/>
        <w:spacing w:lineRule="atLeast" w:line="360"/>
        <w:rPr/>
      </w:pPr>
      <w:r>
        <w:rPr>
          <w:color w:val="000000"/>
          <w:spacing w:val="-4"/>
        </w:rPr>
        <w:t>Усилия органов государственной власти и местного самоуправления необходимо направить на улучшение условий жизни населения и повышение качества предоставляемых услуг посредством создания управляющих компаний и стимулирования конкуренции в жилищно-коммунальном хозяйстве. Для этого будут реализованы следующие мероприятия:</w:t>
      </w:r>
    </w:p>
    <w:p>
      <w:pPr>
        <w:pStyle w:val="Normal"/>
        <w:autoSpaceDE w:val="false"/>
        <w:spacing w:lineRule="atLeast" w:line="360"/>
        <w:rPr/>
      </w:pPr>
      <w:r>
        <w:rPr>
          <w:color w:val="000000"/>
        </w:rPr>
        <w:t>увеличение доли жилищного фонда, переданного в управление частным и муниципальным предприятиям. В настоящее время в сфере жилищно-коммунального хозяйства функционирует 76 управляющих компаний, которые обслуживают около 50</w:t>
      </w:r>
      <w:r>
        <w:rPr/>
        <w:t> процентов</w:t>
      </w:r>
      <w:r>
        <w:rPr>
          <w:color w:val="000000"/>
        </w:rPr>
        <w:t xml:space="preserve"> площади многоквартирных домов области. Доля многоквартирных домов, собственниками помещений которых выбран способ управления, составляет 22</w:t>
      </w:r>
      <w:r>
        <w:rPr/>
        <w:t> процента</w:t>
      </w:r>
      <w:r>
        <w:rPr>
          <w:color w:val="000000"/>
        </w:rPr>
        <w:t>;</w:t>
      </w:r>
    </w:p>
    <w:p>
      <w:pPr>
        <w:pStyle w:val="Normal"/>
        <w:autoSpaceDE w:val="false"/>
        <w:spacing w:lineRule="atLeast" w:line="360"/>
        <w:rPr>
          <w:color w:val="000000"/>
        </w:rPr>
      </w:pPr>
      <w:r>
        <w:rPr>
          <w:color w:val="000000"/>
        </w:rPr>
        <w:t>замена инженерных и коммуникационных сетей, а также оборудование значительной части жилищного фонда терморегуляторами для снижения удельного расхода энергоресурсов в качестве первоочередных задач для обслуживающих компаний;</w:t>
      </w:r>
    </w:p>
    <w:p>
      <w:pPr>
        <w:pStyle w:val="Normal"/>
        <w:autoSpaceDE w:val="false"/>
        <w:spacing w:lineRule="atLeast" w:line="360"/>
        <w:rPr/>
      </w:pPr>
      <w:r>
        <w:rPr>
          <w:color w:val="000000"/>
        </w:rPr>
        <w:t>создание управляющих компаний, менеджеры которых распоряжаются поступающими от жильцов средствами на ремонт и обслуживание жилья, а также заключают договоры с частными предприятиями;</w:t>
      </w:r>
    </w:p>
    <w:p>
      <w:pPr>
        <w:pStyle w:val="Normal"/>
        <w:autoSpaceDE w:val="false"/>
        <w:spacing w:lineRule="atLeast" w:line="360"/>
        <w:rPr/>
      </w:pPr>
      <w:r>
        <w:rPr>
          <w:color w:val="000000"/>
        </w:rPr>
        <w:t>привлечение крупных частных компаний в коммунальную сферу, в частности, для развития инженерных сетей. На региональном уровне будет сформирована правовая основа для развития инвестиционной деятельности в сфере коммунального комплекса и энергетики, осуществляемой в форме капитальных вложений, в целях снижения нагрузки на бюджет региона в части капитальных затрат на реализацию мероприятий по модернизации объектов коммунальной инфраструктуры. При общей потребности в инвестициях на уровне 2,2 млрд. рублей расходы консолидированного бюджета Иркутской области сократятся более чем на 50</w:t>
      </w:r>
      <w:r>
        <w:rPr/>
        <w:t> процентов,</w:t>
      </w:r>
      <w:r>
        <w:rPr>
          <w:color w:val="000000"/>
        </w:rPr>
        <w:t xml:space="preserve"> одновременно будет обеспечено повышение надежности и экономичности функционирования элементов коммунальной инфраструктуры.</w:t>
      </w:r>
    </w:p>
    <w:p>
      <w:pPr>
        <w:pStyle w:val="Normal"/>
        <w:autoSpaceDE w:val="false"/>
        <w:spacing w:lineRule="atLeast" w:line="360"/>
        <w:rPr/>
      </w:pPr>
      <w:r>
        <w:rPr>
          <w:color w:val="000000"/>
        </w:rPr>
        <w:t>Для увеличения объемов строительства жилья предусматривается продолжить работу по развитию малоэтажного строительства с привлечением средств населения и развитием производства строительных материалов и конструкций на местном сырье. Предполагается осуществить перевод жилищного строительства с "точечной застройки" на комплексное жилищное строительство. Для развития комплексной жилой застройки планируется переселение граждан из ветхого и аварийного жилищного фонда и предоставление для строительства больших массивов земель, что позволит удерживать достаточно низкую стоимость строительства и повысить доступность и привлекательность нового жилья.</w:t>
      </w:r>
    </w:p>
    <w:p>
      <w:pPr>
        <w:pStyle w:val="Normal"/>
        <w:autoSpaceDE w:val="false"/>
        <w:spacing w:lineRule="atLeast" w:line="360"/>
        <w:rPr/>
      </w:pPr>
      <w:r>
        <w:rPr>
          <w:color w:val="000000"/>
        </w:rPr>
        <w:t>В целях подготовки площадок под жилищное строительство и удовлетворения повышенных экологических требований к развитию новых производств необходимо улучшить санитарно-эпидемиологическое состояние гг. Иркутска, Ангарска и Шелехова путем модернизации канализационно-очистных сооружений г.</w:t>
      </w:r>
      <w:r>
        <w:rPr/>
        <w:t> </w:t>
      </w:r>
      <w:r>
        <w:rPr>
          <w:color w:val="000000"/>
        </w:rPr>
        <w:t>Иркутска и строительства мусороперерабатывающего комплекса. На территориях крупных городов будут реализованы мероприятия по берегоукреплению рек и защите от наводнений.</w:t>
      </w:r>
    </w:p>
    <w:p>
      <w:pPr>
        <w:pStyle w:val="37"/>
        <w:spacing w:lineRule="atLeast" w:line="360"/>
        <w:ind w:firstLine="709"/>
        <w:rPr/>
      </w:pPr>
      <w:r>
        <w:rPr/>
        <w:t>Показатели социального и экономического развития Иркутской области на период до 2025 года приведены соответственно в приложениях № 21 и 22.</w:t>
      </w:r>
    </w:p>
    <w:p>
      <w:pPr>
        <w:pStyle w:val="37"/>
        <w:spacing w:lineRule="exact" w:line="120"/>
        <w:ind w:firstLine="709"/>
        <w:rPr/>
      </w:pPr>
      <w:r>
        <w:rPr/>
      </w:r>
    </w:p>
    <w:p>
      <w:pPr>
        <w:pStyle w:val="Heading2"/>
        <w:keepNext w:val="false"/>
        <w:numPr>
          <w:ilvl w:val="0"/>
          <w:numId w:val="0"/>
        </w:numPr>
        <w:suppressAutoHyphens w:val="false"/>
        <w:spacing w:lineRule="atLeast" w:line="240" w:before="0" w:after="0"/>
        <w:ind w:left="0" w:hanging="0"/>
        <w:rPr>
          <w:b w:val="false"/>
          <w:b w:val="false"/>
        </w:rPr>
      </w:pPr>
      <w:r>
        <w:rPr>
          <w:b w:val="false"/>
        </w:rPr>
        <w:t>Социально-экономическое развитие Забайкальского края</w:t>
      </w:r>
    </w:p>
    <w:p>
      <w:pPr>
        <w:pStyle w:val="Normal"/>
        <w:spacing w:lineRule="exact" w:line="120"/>
        <w:rPr>
          <w:b/>
          <w:b/>
        </w:rPr>
      </w:pPr>
      <w:r>
        <w:rPr>
          <w:b/>
        </w:rPr>
      </w:r>
    </w:p>
    <w:p>
      <w:pPr>
        <w:pStyle w:val="37"/>
        <w:spacing w:lineRule="atLeast" w:line="360"/>
        <w:ind w:firstLine="709"/>
        <w:rPr/>
      </w:pPr>
      <w:r>
        <w:rPr/>
        <w:t>Забайкальский край расположен на юго-востоке Сибири. Климат на территории края резко континентальный, что обусловлено расположением Забайкальского края в глубине материка Евразия, удаленностью от океанов и морей, а также значительной приподнятостью над уровнем моря. Общая протяженность государственной границы с Монголией и Китаем - 1,9 тыс. км.</w:t>
      </w:r>
    </w:p>
    <w:p>
      <w:pPr>
        <w:pStyle w:val="37"/>
        <w:spacing w:lineRule="atLeast" w:line="360"/>
        <w:ind w:firstLine="709"/>
        <w:rPr/>
      </w:pPr>
      <w:r>
        <w:rPr/>
        <w:t>Забайкальский край занимает территорию площадью 431,9 тыс. кв. км, численность населения - более 1,1 млн. человек. Ведущими секторами экономики являются транспорт, связь и торговля, что отражает транзитное и приграничное положение края. Главными отраслями специализации промышленности являются горнодобывающая промышленность и цветная металлургия. Имеются предпосылки для интенсивного развития сельского хозяйства, основанного на мясном животноводстве, производстве шерсти, кормопроизводстве, развитии сельскохозяйственных производственно-перерабатывающих комплексов в юго-восточных районах Забайкальского края (Агинском, Приаргунском и др.).</w:t>
      </w:r>
    </w:p>
    <w:p>
      <w:pPr>
        <w:pStyle w:val="37"/>
        <w:spacing w:lineRule="atLeast" w:line="360"/>
        <w:ind w:firstLine="709"/>
        <w:rPr/>
      </w:pPr>
      <w:r>
        <w:rPr/>
        <w:t xml:space="preserve">В пределах Забайкальского края выделяются следующие типы систем расселения: </w:t>
      </w:r>
    </w:p>
    <w:p>
      <w:pPr>
        <w:pStyle w:val="37"/>
        <w:spacing w:lineRule="atLeast" w:line="360"/>
        <w:ind w:firstLine="709"/>
        <w:rPr/>
      </w:pPr>
      <w:r>
        <w:rPr/>
        <w:t xml:space="preserve">города и городские агломерации как опорные структуры и районы максимальной концентрации населения (города краевого значения и поселки городского типа с близлежащими поселениями, расположенные на территории Забайкальского края); </w:t>
      </w:r>
    </w:p>
    <w:p>
      <w:pPr>
        <w:pStyle w:val="37"/>
        <w:spacing w:lineRule="atLeast" w:line="360"/>
        <w:ind w:firstLine="709"/>
        <w:rPr/>
      </w:pPr>
      <w:r>
        <w:rPr/>
        <w:t xml:space="preserve">опорные территории в зонах опережающего экономического развития; </w:t>
      </w:r>
    </w:p>
    <w:p>
      <w:pPr>
        <w:pStyle w:val="37"/>
        <w:spacing w:lineRule="atLeast" w:line="360"/>
        <w:ind w:firstLine="709"/>
        <w:rPr/>
      </w:pPr>
      <w:r>
        <w:rPr/>
        <w:t xml:space="preserve">системы расселения приграничных с Китаем и Монголией районов края; </w:t>
      </w:r>
    </w:p>
    <w:p>
      <w:pPr>
        <w:pStyle w:val="37"/>
        <w:spacing w:lineRule="atLeast" w:line="360"/>
        <w:ind w:firstLine="709"/>
        <w:rPr/>
      </w:pPr>
      <w:r>
        <w:rPr/>
        <w:t xml:space="preserve">сельские территории. </w:t>
      </w:r>
    </w:p>
    <w:p>
      <w:pPr>
        <w:pStyle w:val="37"/>
        <w:spacing w:lineRule="atLeast" w:line="360"/>
        <w:ind w:firstLine="709"/>
        <w:rPr/>
      </w:pPr>
      <w:r>
        <w:rPr/>
        <w:t>Большая часть сельского населения сосредоточена в районных центрах у железной дороги или к югу от Транссибирской магистрали. В сельском расселении проявляется тенденция к переселению жителей в крупные поселения.</w:t>
      </w:r>
    </w:p>
    <w:p>
      <w:pPr>
        <w:pStyle w:val="37"/>
        <w:spacing w:lineRule="atLeast" w:line="360"/>
        <w:ind w:firstLine="709"/>
        <w:rPr/>
      </w:pPr>
      <w:r>
        <w:rPr/>
        <w:t xml:space="preserve">Характерной чертой системы расселения является концентрация основной части населения и экономического потенциала в междуречье и </w:t>
        <w:br/>
        <w:br/>
        <w:t>по долинам рек Шилка и Ингода, Аргунь, Онон, на юго-западе края население размещается по долинам рек Хилок и Чикой. Наблюдается транспортно-коммуникационная изолированность северных территорий от основной части края.</w:t>
      </w:r>
    </w:p>
    <w:p>
      <w:pPr>
        <w:pStyle w:val="37"/>
        <w:spacing w:lineRule="atLeast" w:line="360"/>
        <w:ind w:firstLine="709"/>
        <w:rPr/>
      </w:pPr>
      <w:r>
        <w:rPr/>
        <w:t>Забайкальский край обладает уникальными минерально-сырьевыми ресурсами, перспективным в промышленном освоении лесным фондом. Основу экономического развития составляет Забайкальская индустриальная зона. Ее специализацией является комплексное освоение потенциала минерально-сырьевых и иных ресурсов в сочетании с развитием транспортной логистики, а также приграничное сотрудничество. Такая специализация сохранится и усилится, получат развитие горно-металлургические комплексы.</w:t>
      </w:r>
    </w:p>
    <w:p>
      <w:pPr>
        <w:pStyle w:val="37"/>
        <w:spacing w:lineRule="atLeast" w:line="360"/>
        <w:ind w:firstLine="709"/>
        <w:rPr/>
      </w:pPr>
      <w:r>
        <w:rPr/>
        <w:t>Структура производства и расселения Забайкальского края будет формироваться с учетом многополярного вектора развития при возрастающей роли новых региональных центров опережающего экономического роста.</w:t>
      </w:r>
    </w:p>
    <w:p>
      <w:pPr>
        <w:pStyle w:val="37"/>
        <w:spacing w:lineRule="atLeast" w:line="360"/>
        <w:ind w:firstLine="709"/>
        <w:rPr/>
      </w:pPr>
      <w:r>
        <w:rPr/>
        <w:t>Предусматривается опережающий экономический рост в Забайкальской индустриальной зоне, в которой будут развиваться Забайкальский и Чарский горно-металлургические комплексы, а также в торгово-промышленной зоне пос. Забайкальска, в деревообрабатывающей промышленности, строительной индустрии и агропромышленном комплексе.</w:t>
      </w:r>
    </w:p>
    <w:p>
      <w:pPr>
        <w:pStyle w:val="Normal"/>
        <w:shd w:fill="FFFFFF" w:val="clear"/>
        <w:spacing w:lineRule="atLeast" w:line="354"/>
        <w:rPr/>
      </w:pPr>
      <w:r>
        <w:rPr/>
        <w:t>Предполагается осваивать минерально-сырьевые ресурсы юго-восточного и северного районов Забайкальского края (медь, золото, вольфрам, молибден, железо, серебро, цинк, свинец, титан, уголь и др.), крупнейшие месторождения медных руд (Удоканское и др.), железных руд и ряда других, а также строительство на их основе горно-обогатительных комбинатов. Значимой отраслью специализации останется добыча и переработка урановых руд.</w:t>
      </w:r>
    </w:p>
    <w:p>
      <w:pPr>
        <w:pStyle w:val="Normal"/>
        <w:spacing w:lineRule="atLeast" w:line="360"/>
        <w:rPr/>
      </w:pPr>
      <w:r>
        <w:rPr/>
        <w:t>Интенсивное социально-экономическое развитие юго-востока Забайкальского края в долгосрочной перспективе связано с формированием З</w:t>
      </w:r>
      <w:r>
        <w:rPr>
          <w:color w:val="000000"/>
        </w:rPr>
        <w:t xml:space="preserve">абайкальского территориального горно-металлургического комплекса и включает реализацию на этой территории ряда крупных инвестиционных проектов в сфере добычи и переработки полезных ископаемых (медь, золото серебро, железо, цинк, свинец, уголь) и развития транспортной инфраструктуры. В качестве производственной основы предполагается создание горно-обогатительных комбинатов на базе Бугдаинского, Быстринского, Култуминского, Лугоканского и Солонечинского месторождений, </w:t>
      </w:r>
      <w:r>
        <w:rPr/>
        <w:t xml:space="preserve">завершение строительства Новоширокинского </w:t>
      </w:r>
      <w:r>
        <w:rPr>
          <w:color w:val="000000"/>
        </w:rPr>
        <w:t>горно-обогатительного комбината</w:t>
      </w:r>
      <w:r>
        <w:rPr/>
        <w:t>, освоение Нойон-Тологойского и Березовского месторождений.</w:t>
      </w:r>
      <w:r>
        <w:rPr>
          <w:color w:val="FF0000"/>
        </w:rPr>
        <w:t xml:space="preserve"> </w:t>
      </w:r>
      <w:r>
        <w:rPr/>
        <w:t>Кутинский (Приаргунский район) и Харанорский (Борзинский район) угольные разрезы, а также Харанорская ГРЭС (Оловяннинский район) обеспечат строящиеся объекты энергоресурсами. Строящаяся линия железной дороги Нарын - Лугокан станет инфраструктурной основой развития З</w:t>
      </w:r>
      <w:r>
        <w:rPr>
          <w:color w:val="000000"/>
        </w:rPr>
        <w:t xml:space="preserve">абайкальского территориального горно-металлургического </w:t>
      </w:r>
      <w:r>
        <w:rPr/>
        <w:t xml:space="preserve">комплекса. </w:t>
      </w:r>
    </w:p>
    <w:p>
      <w:pPr>
        <w:pStyle w:val="Normal"/>
        <w:spacing w:lineRule="atLeast" w:line="360"/>
        <w:rPr/>
      </w:pPr>
      <w:r>
        <w:rPr/>
        <w:t>Чарский территориальный горно-металлургический комплекс расположен на севере края, в Каларском районе, на территории, прилегающей к Байкало-Амурской магистрали. Перспективы развития этого комплекса связаны с освоением уникальных минерально-сырьевых ресурсов (месторождения Удоканское, Чинейское, Катугинское, Апсатское, Читкандинское, Голевское и др.), созданием на их базе горно-обогатительных производств. В качестве опорной инфраструктуры будет выступать Байкало-Амурская магистраль, а также планируемая к строительству Мокская ГЭС на р. Витиме в Республике Бурятия.</w:t>
      </w:r>
    </w:p>
    <w:p>
      <w:pPr>
        <w:pStyle w:val="Normal"/>
        <w:shd w:fill="FFFFFF" w:val="clear"/>
        <w:tabs>
          <w:tab w:val="clear" w:pos="709"/>
          <w:tab w:val="left" w:pos="9356" w:leader="none"/>
        </w:tabs>
        <w:spacing w:lineRule="atLeast" w:line="360"/>
        <w:rPr/>
      </w:pPr>
      <w:r>
        <w:rPr/>
        <w:t>Комплекс рассматривается как элемент перспективного территориально-производственного комплекса, формируемого в пределах взаимосвязанных территорий, расположенных в зоне Байкало-Амурской магистрали от станции Хани (Республика Саха (Якутия)) до станции Северобайкальск (Республика Бурятия) и захватывающих Бодайбинский район Иркутской области.</w:t>
      </w:r>
    </w:p>
    <w:p>
      <w:pPr>
        <w:pStyle w:val="Normal"/>
        <w:spacing w:lineRule="atLeast" w:line="360"/>
        <w:rPr/>
      </w:pPr>
      <w:r>
        <w:rPr/>
        <w:t>Транспортно-логистическая специализация локализуется в первую очередь в пос. Забайкальске в непосредственной близости к российско-китайской границе и краевом центре. Через территорию пос. Забайкальска осуществляется основная часть грузооборота между Российской Федерацией и Китаем. Специализацией этого региона станут торговля, развитие производств по глубокой переработке древесины и в лесоперерабатывающей промышленности, а также туризма, что потребует совершенствования приграничной инфраструктуры и оптимизации работы пунктов пропуска через российско-китайскую границу. Развитие зоны опережающего экономического развития предполагает развитие приграничного туризма, совершенствование приграничной инфраструктуры и оптимизацию работы пунктов пропуска через российско-китайскую границу.</w:t>
      </w:r>
    </w:p>
    <w:p>
      <w:pPr>
        <w:pStyle w:val="24"/>
        <w:spacing w:lineRule="atLeast" w:line="360"/>
        <w:rPr/>
      </w:pPr>
      <w:r>
        <w:rPr/>
        <w:t>В связи с выгодным географическим положением Забайкальского края, активным освоением природных ресурсов, созданием производственных мощностей по их переработке, развитием железнодорожной сети и другими факторами появится возможность создания координирующих звеньев транспортно-логистической цепочки перевозочного процесса, которая будет включать создание в г. Чите мультимодального логистического центра с полным комплексом сервисных и коммерческих деловых услуг и транспортно-логистического центра в пос. Забайкальске.</w:t>
      </w:r>
    </w:p>
    <w:p>
      <w:pPr>
        <w:pStyle w:val="Normal"/>
        <w:spacing w:lineRule="atLeast" w:line="360"/>
        <w:rPr/>
      </w:pPr>
      <w:r>
        <w:rPr/>
        <w:t>Развитие деревообрабатывающей промышленности связано</w:t>
      </w:r>
      <w:r>
        <w:rPr>
          <w:color w:val="FF0000"/>
        </w:rPr>
        <w:t xml:space="preserve"> </w:t>
      </w:r>
      <w:r>
        <w:rPr/>
        <w:t xml:space="preserve">с наличием качественных лесных ресурсов, высоким спросом на продукцию лесопромышленного комплекса со стороны Китая, а также проводимым поэтапным повышением пошлин на вывоз круглой древесины (до запретительного уровня), поэтому на северо-востоке Забайкальского края основными экономическими специализациями станут целлюлозно-бумажная промышленность и деревообработка. </w:t>
      </w:r>
    </w:p>
    <w:p>
      <w:pPr>
        <w:pStyle w:val="Normal"/>
        <w:spacing w:lineRule="atLeast" w:line="360"/>
        <w:rPr/>
      </w:pPr>
      <w:r>
        <w:rPr/>
        <w:t>Развитие строительной индустрии предполагается на юго-востоке края с учетом наличия на этой территории перспективных месторождений строительных полезных ископаемых. Базовой специализацией станет производство цемента на границе Оловяннинского и Могойтуйского районов с объемом производства 1,3 млн. тонн цемента в год. Предполагаемая реализация масштабных инвестиционных проектов в Забайкальском крае и Республике Бурятия создают благоприятные условия для развития производства и других видов строительных материалов, в частности производства по глубокой переработке древесины, ориентированного на выпуск мебельного щита, клееного бруса, паркета, комплектов материалов для строительства домов, что усиливается наличием достаточно развитой транспортной и энергетической инфраструктуры. Получит развитие промышленная зона в пос. Могойтуй.</w:t>
      </w:r>
    </w:p>
    <w:p>
      <w:pPr>
        <w:pStyle w:val="Normal"/>
        <w:spacing w:lineRule="atLeast" w:line="360"/>
        <w:rPr/>
      </w:pPr>
      <w:r>
        <w:rPr/>
        <w:t>Развитие мясного скотоводства и овцеводства предполагается в юго-восточных, южных и ряде других районов края, обеспеченных обширными естественными кормовыми угодьями, а также условиями для развития полевого кормопроизводства. Кормовая ценность угодий, наличие апробированной пастбищно-стойловой системы и сохранение кадров отрасли позволяет обеспечить развитие племенной базы скотоводства, культивирование специализированных пород крупного рогатого скота, адаптированных к природно-климатическим условиям Забайкалья (казахская белоголовая, калмыцкая, герефордская, галловейская породы), производство и промышленную переработку кормов.</w:t>
      </w:r>
    </w:p>
    <w:p>
      <w:pPr>
        <w:pStyle w:val="Normal"/>
        <w:spacing w:lineRule="atLeast" w:line="360"/>
        <w:rPr/>
      </w:pPr>
      <w:r>
        <w:rPr/>
      </w:r>
    </w:p>
    <w:p>
      <w:pPr>
        <w:pStyle w:val="Normal"/>
        <w:shd w:fill="FFFFFF" w:val="clear"/>
        <w:spacing w:lineRule="atLeast" w:line="360"/>
        <w:rPr/>
      </w:pPr>
      <w:r>
        <w:rPr/>
        <w:t>Северо-западные приграничные территории Забайкальского края граничат с зоной опережающего экономического роста соседней Республики Бурятия, в рамках которой предполагается освоение минерально-сырьевых ресурсов.</w:t>
      </w:r>
    </w:p>
    <w:p>
      <w:pPr>
        <w:pStyle w:val="Normal"/>
        <w:spacing w:lineRule="atLeast" w:line="360"/>
        <w:rPr/>
      </w:pPr>
      <w:r>
        <w:rPr/>
        <w:t>Для решения вопросов социально-экономического развития Забайкальского края, подъема уровня и качества жизни населения и привлечения инвестиций для реализации приоритетных инвестиционных проектов предусматривается решение вопросов развития инфраструктуры, в частности транспортной сети, энергетических мощностей и электросетевого хозяйства, коммунальной сферы и социальных объектов.</w:t>
      </w:r>
    </w:p>
    <w:p>
      <w:pPr>
        <w:pStyle w:val="Normal"/>
        <w:spacing w:lineRule="atLeast" w:line="360"/>
        <w:rPr/>
      </w:pPr>
      <w:r>
        <w:rPr/>
        <w:t>Реализация инвестиционных проектов и развитие инфраструктуры тесно связаны с решением проблем внешней и внутренней миграции населения и формированием постоянных трудовых ресурсов. Для стимулирования сохранения населения на территории края и формирования максимально благоприятных условий для развития бизнеса необходимо реализовать комплекс мероприятий, направленных на создание условий проживания населения, в частности развитие социальной и коммунальной инфраструктуры. Ряд мероприятий предусматривается осуществлять в рамках соглашений с инвесторами, реализующими проекты на территории края, в координации с мероприятиями в сфере производственной деятельности в зонах опережающего экономического развития.</w:t>
      </w:r>
    </w:p>
    <w:p>
      <w:pPr>
        <w:pStyle w:val="Normal"/>
        <w:shd w:fill="FFFFFF" w:val="clear"/>
        <w:spacing w:lineRule="atLeast" w:line="360"/>
        <w:rPr/>
      </w:pPr>
      <w:r>
        <w:rPr/>
        <w:t xml:space="preserve">Основные проблемы сокращения сезонности транспортной доступности территории и преодоления низкой плотности транспортных коммуникаций, сдерживающие реализацию природно-ресурсного потенциала края и экономическую интеграцию со странами Азиатско-Тихоокеанского региона необходимо решить до 2025 года. </w:t>
      </w:r>
    </w:p>
    <w:p>
      <w:pPr>
        <w:pStyle w:val="Normal"/>
        <w:shd w:fill="FFFFFF" w:val="clear"/>
        <w:spacing w:lineRule="atLeast" w:line="360"/>
        <w:rPr/>
      </w:pPr>
      <w:r>
        <w:rPr/>
        <w:t>В целях транспортного обеспечения Забайкальского края и вовлечения в разработку новых месторождений предусматривается строительство грузообразующих железнодорожных линий Приаргунск - Березовское, Нарын - Лугокан, Новая Чара - Чина, Чара - Апсатская.</w:t>
      </w:r>
    </w:p>
    <w:p>
      <w:pPr>
        <w:pStyle w:val="Normal"/>
        <w:shd w:fill="FFFFFF" w:val="clear"/>
        <w:spacing w:lineRule="atLeast" w:line="360"/>
        <w:rPr/>
      </w:pPr>
      <w:r>
        <w:rPr/>
        <w:t>Предполагается реконструировать автомобильную дорогу А-166 Чита - Забайкальск с обходами населенных пунктов Агинское, Мирная, Безречная, Борзя и ликвидацией ее пересечений с железной дорогой в одном уровне.</w:t>
      </w:r>
    </w:p>
    <w:p>
      <w:pPr>
        <w:pStyle w:val="Normal"/>
        <w:shd w:fill="FFFFFF" w:val="clear"/>
        <w:spacing w:lineRule="atLeast" w:line="360"/>
        <w:rPr/>
      </w:pPr>
      <w:r>
        <w:rPr/>
        <w:t xml:space="preserve">Получат развитие автомобильные дороги регионального и местного значения Краснокаменск - Мациевская, Бырка - Акша. Будет проведена реконструкция автомобильных дорог, обеспечивающих формирование и развитие автодорожного коридора Забайкальск - Приаргунск - </w:t>
      </w:r>
      <w:r>
        <w:rPr>
          <w:spacing w:val="-2"/>
        </w:rPr>
        <w:t>Староцурухайтуй, автомобильных дорог Чита - Беклемишево, Хапчеранга - Кыра</w:t>
      </w:r>
      <w:r>
        <w:rPr/>
        <w:t>, Мангут - Кыра - Шумунда, Баляга - Ямаровка, Сретенск - Усть-Карск. Необходимо провести модернизацию транспортной системы г. Читы. Намечено строительство автомобильных дорог, обеспечивающих связь населенных пунктов с опорной сетью автомобильных дорог Забайкальского края.</w:t>
      </w:r>
    </w:p>
    <w:p>
      <w:pPr>
        <w:pStyle w:val="Normal"/>
        <w:shd w:fill="FFFFFF" w:val="clear"/>
        <w:spacing w:lineRule="atLeast" w:line="360"/>
        <w:rPr/>
      </w:pPr>
      <w:r>
        <w:rPr/>
        <w:t>Предполагается восстановление и развитие сети аэропортов местных воздушных линий.</w:t>
      </w:r>
    </w:p>
    <w:p>
      <w:pPr>
        <w:pStyle w:val="Normal"/>
        <w:shd w:fill="FFFFFF" w:val="clear"/>
        <w:spacing w:lineRule="atLeast" w:line="360"/>
        <w:rPr/>
      </w:pPr>
      <w:r>
        <w:rPr/>
        <w:t>Приоритетным направлением развития электроэнергетической инфраструктуры Забайкальского края является обеспечение надежного электроснабжения краевого центра г. Читы. Для этого необходимо построить 2 воздушные линии электропередачи (220 кВ) Маккавеево - Ново-Читинская - Чита с подстанцией (220 кВ) Ново-Читинская и осуществить замену автотрансформатора связи (220/110 кВ) на Читинской ТЭЦ-1.</w:t>
      </w:r>
    </w:p>
    <w:p>
      <w:pPr>
        <w:pStyle w:val="37"/>
        <w:spacing w:lineRule="atLeast" w:line="360"/>
        <w:ind w:firstLine="709"/>
        <w:rPr/>
      </w:pPr>
      <w:r>
        <w:rPr/>
        <w:t>Строительство 3-го и 4-го энергоблоков Харанорской ГРЭС и системы линий электропередачи для выдачи ее мощности в западном направлении позволит повысить надежность электроснабжения г. Читы (воздушные линии электропередачи (220 кВ) Чита - пос. Маккавеево - Харанорская ГРЭС). Развитие системы линий электропередачи от Харанорской ГРЭС в восточном направлении (воздушные линии электропередачи (220 кВ) Харанорская ГРЭС - горно-обогатительный комбинат (Газимуровский завод - Нерчинский завод)) создаст инфраструктурные предпосылки для развития перспективных предприятий горнодобывающей промышленности региона, в том числе Бугдаинского, Быстринского, Березовского и др. Для развития энергетической инфраструктуры горнодобывающей промышленности на севере Забайкальского края предполагается построить в районе Байкало-Амурской магистрали воздушные линии электропередачи (220 кВ) Таксимо - Чара и воздушные линии электропередачи (220 кВ) Чара - Тында, подстанцию (220 кВ) Удокан и подстанцию (220 кВ) Чинея. В целях освоения месторождений и строительства Удоканского и Чинейского горно-обогатительных комбинатов и обеспечения их тепловыми ресурсами (в виде пара) в процессе эксплуатации необходимо строительство теплоэлектроцентрали на базе Читкандинского месторождения угля.</w:t>
      </w:r>
    </w:p>
    <w:p>
      <w:pPr>
        <w:pStyle w:val="37"/>
        <w:spacing w:lineRule="atLeast" w:line="360"/>
        <w:ind w:firstLine="709"/>
        <w:rPr/>
      </w:pPr>
      <w:r>
        <w:rPr/>
        <w:t>Газификация края связана с организацией поставок сжиженных углеводородных газов из соседних регионов, в том числе Иркутской области.</w:t>
      </w:r>
    </w:p>
    <w:p>
      <w:pPr>
        <w:pStyle w:val="37"/>
        <w:spacing w:lineRule="atLeast" w:line="360"/>
        <w:ind w:firstLine="709"/>
        <w:rPr/>
      </w:pPr>
      <w:r>
        <w:rPr/>
        <w:t>Для удовлетворения растущих потребностей и реализации инвестиционного проекта по созданию промышленной зоны в пос. Могойтуй будет построена воздушная линия электропередачи (110 кВ) и подстанция Могойтуй.</w:t>
      </w:r>
    </w:p>
    <w:p>
      <w:pPr>
        <w:pStyle w:val="37"/>
        <w:spacing w:lineRule="atLeast" w:line="360"/>
        <w:ind w:firstLine="709"/>
        <w:rPr/>
      </w:pPr>
      <w:r>
        <w:rPr/>
        <w:t xml:space="preserve">Планируется строительство тепловых электростанций на базе Харанорского и Олонь-Шибирского угольных месторождений. Реализация этих проектов позволит освоить месторождения юго-востока Забайкальского края и не зависеть от перетоков электроэнергии с запада. </w:t>
      </w:r>
    </w:p>
    <w:p>
      <w:pPr>
        <w:pStyle w:val="37"/>
        <w:spacing w:lineRule="atLeast" w:line="360"/>
        <w:ind w:firstLine="709"/>
        <w:rPr/>
      </w:pPr>
      <w:r>
        <w:rPr/>
        <w:t>Планируется строительство линии электропередачи (500 кВ) Чита - Холбон - Могоча - Сковородино, после завершения строительства которой линия электропередачи (500 кВ) Иркутск - Чита - Зея станет межсистемной энергетической связью при объединении энергосистем Сибири и Дальнего Востока, а в дальнейшем может стать основой для связи с зарубежными странами (Китай, Монголия).</w:t>
      </w:r>
    </w:p>
    <w:p>
      <w:pPr>
        <w:pStyle w:val="37"/>
        <w:spacing w:lineRule="atLeast" w:line="360"/>
        <w:ind w:firstLine="709"/>
        <w:rPr/>
      </w:pPr>
      <w:r>
        <w:rPr/>
        <w:t>Возрастающий спрос на образовательные услуги, предоставляемые дошкольными образовательными учреждениями, показывает, что действующая сеть учреждений дошкольного образования в регионе не отвечает потребностям Забайкальского края.</w:t>
      </w:r>
    </w:p>
    <w:p>
      <w:pPr>
        <w:pStyle w:val="37"/>
        <w:spacing w:lineRule="atLeast" w:line="360"/>
        <w:ind w:firstLine="709"/>
        <w:rPr/>
      </w:pPr>
      <w:r>
        <w:rPr/>
        <w:t>До 2025 года запланированы расширение и модернизация сети дошкольных и общеобразовательных учреждений.</w:t>
      </w:r>
    </w:p>
    <w:p>
      <w:pPr>
        <w:pStyle w:val="37"/>
        <w:spacing w:lineRule="atLeast" w:line="360"/>
        <w:ind w:firstLine="709"/>
        <w:rPr/>
      </w:pPr>
      <w:r>
        <w:rPr/>
        <w:t xml:space="preserve">Для решения задач развития образования необходимо осуществлять мероприятия по строительству и реконструкции общеобразовательных учреждений. В связи с реорганизацией сети сельских школ и неудовлетворительным состоянием школ в центральных населенных пунктах ряда муниципальных образований планируется строительство новых школ. Увеличение числа детей-сирот на фоне уменьшения числа желающих усыновить таких детей предопределяет строительство интернатных учреждений при школах для детей-сирот. </w:t>
      </w:r>
    </w:p>
    <w:p>
      <w:pPr>
        <w:pStyle w:val="37"/>
        <w:spacing w:lineRule="atLeast" w:line="360"/>
        <w:ind w:firstLine="709"/>
        <w:rPr/>
      </w:pPr>
      <w:r>
        <w:rPr/>
        <w:t>Предполагается построить новые школы и школы-интернаты, в том числе в зонах реализации крупных инвестиционных проектов, удовлетворяющие санитарным нормам и правилам организации образовательного процесса.</w:t>
      </w:r>
    </w:p>
    <w:p>
      <w:pPr>
        <w:pStyle w:val="37"/>
        <w:spacing w:lineRule="atLeast" w:line="360"/>
        <w:ind w:firstLine="709"/>
        <w:rPr/>
      </w:pPr>
      <w:r>
        <w:rPr/>
        <w:t xml:space="preserve">Для формирования учреждений, реализующих программы общего образования, начального и среднего профессионального образования по подготовке кадров, необходимых рабочих профессий и специалистов среднего звена, по приоритетным направлениям социально-экономического развития Забайкальского края необходимо укрепление учебно-производственной базы систем начального и среднего профессионального образования. Предусматривается развивать сеть центров подготовки специалистов по рабочим специальностям, в том числе горнорудным, строительным, аграрным и железнодорожным. </w:t>
      </w:r>
    </w:p>
    <w:p>
      <w:pPr>
        <w:pStyle w:val="37"/>
        <w:spacing w:lineRule="atLeast" w:line="360"/>
        <w:ind w:firstLine="709"/>
        <w:rPr/>
      </w:pPr>
      <w:r>
        <w:rPr/>
        <w:t xml:space="preserve">Строительство образовательных учреждений будет способствовать улучшению демографической ситуации и сохранению работоспособного населения в населенных пунктах Забайкальского края, обеспечит приток молодежи в сельскую местность и закрепление там существующего населения. Предполагается обеспечение эффективной наполняемости классов, позволяющей создать условия максимальной реализации личного потенциала каждого ребенка, а также улучшение условий пребывания детей в образовательном учреждении, повышение качества образовательного процесса. Необходимо повысить степень безопасности образовательных учреждений за счет установки противопожарного оборудования. </w:t>
      </w:r>
    </w:p>
    <w:p>
      <w:pPr>
        <w:pStyle w:val="37"/>
        <w:spacing w:lineRule="atLeast" w:line="360"/>
        <w:ind w:firstLine="709"/>
        <w:rPr/>
      </w:pPr>
      <w:r>
        <w:rPr/>
        <w:t xml:space="preserve">Ожидаемая продолжительность жизни в Забайкальском крае ниже по сравнению с аналогичным показателем по Российской Федерации. Недостаточный эффект от финансирования системы здравоохранения обусловлен неблагополучной социальной ситуацией. Соответственно улучшение показателей здоровья населения и ожидаемой продолжительности жизни возможно только при одновременном реформировании системы оказания медицинских услуг, направленном на обеспечение доступности качественных и высокотехнологичных видов медицинской помощи, формирование здорового образа жизни всех возрастных групп, снижение смертности населения в первую очередь за счет сокращения смертности мужчин трудоспособного возраста и коррекции социокультурных норм и ценностей путем повышения уровня жизни населения и темпов социально-экономического развития. </w:t>
      </w:r>
    </w:p>
    <w:p>
      <w:pPr>
        <w:pStyle w:val="37"/>
        <w:spacing w:lineRule="atLeast" w:line="360"/>
        <w:ind w:firstLine="709"/>
        <w:rPr/>
      </w:pPr>
      <w:r>
        <w:rPr/>
        <w:t>В г. Чите предусматривается построить краевой перинатальный центр, здание регионального ожогового и кардиологического центра, краевую психиатрическую больницу, детские корпуса краевых противотуберкулезного и онкологического диспансеров, введение в эксплуатацию которых позволит кардинально улучшить качество оказания высокотехнологичной помощи населению Забайкальского края. Предполагается осуществить строительство и реконструкцию ряда лечебно-профилактических учреждений.</w:t>
      </w:r>
    </w:p>
    <w:p>
      <w:pPr>
        <w:pStyle w:val="37"/>
        <w:spacing w:lineRule="atLeast" w:line="360"/>
        <w:ind w:firstLine="709"/>
        <w:rPr/>
      </w:pPr>
      <w:r>
        <w:rPr/>
        <w:t xml:space="preserve">Планируется строительство центра высокотехнологичных медицинских услуг в г. Чите с пансионатом, где могут пребывать пациенты, прибывшие для обследования и лечения в этот центр. </w:t>
      </w:r>
    </w:p>
    <w:p>
      <w:pPr>
        <w:pStyle w:val="37"/>
        <w:spacing w:lineRule="atLeast" w:line="360"/>
        <w:ind w:firstLine="709"/>
        <w:rPr/>
      </w:pPr>
      <w:r>
        <w:rPr/>
        <w:t>На территории Забайкальского края в зонах опережающего роста в с. Новая Чара Каларского района, в с. Нерчинский Завод и других населенных пунктах будут построены лечебно-профилактические учреждения, проведена реконструкция ряда учреждений здравоохранения для внедрения высокотехнологичных методов лечения и оснащения их современным медицинским оборудованием, в том числе и детских лечебных учреждений, что позволит снизить уровень младенческой и детской смертности.</w:t>
      </w:r>
    </w:p>
    <w:p>
      <w:pPr>
        <w:pStyle w:val="37"/>
        <w:spacing w:lineRule="atLeast" w:line="360"/>
        <w:ind w:firstLine="709"/>
        <w:rPr/>
      </w:pPr>
      <w:r>
        <w:rPr/>
        <w:t>Развитие сферы культуры сдерживается неудовлетворительным состоянием материально-технической базы ее учреждений. Состояние 43,9 процента зданий, в которых располагаются учреждения культуры, оценивается как неудовлетворительное, 37,5 процента зданий требуют капитального ремонта, 7,5 процента - находятся в аварийном состоянии. Низкий уровень профессиональной подготовки работников учреждений культуры сдерживает процесс реструктуризации и предоставления современных качественных и востребованных услуг населению.</w:t>
      </w:r>
    </w:p>
    <w:p>
      <w:pPr>
        <w:pStyle w:val="37"/>
        <w:spacing w:lineRule="atLeast" w:line="360"/>
        <w:ind w:firstLine="709"/>
        <w:rPr/>
      </w:pPr>
      <w:r>
        <w:rPr/>
        <w:t xml:space="preserve">В целях обеспечения решения поставленных задач и укрепления материально-технической базы учреждений культуры Забайкальского края предусмотрена реализация ряда мероприятий. </w:t>
      </w:r>
    </w:p>
    <w:p>
      <w:pPr>
        <w:pStyle w:val="37"/>
        <w:spacing w:lineRule="atLeast" w:line="360"/>
        <w:ind w:firstLine="709"/>
        <w:rPr/>
      </w:pPr>
      <w:r>
        <w:rPr/>
        <w:t xml:space="preserve">Для сохранения исторических реликвий будет проведена реставрация Дворца М.Д.Бутина - памятника архитектуры и истории </w:t>
        <w:br/>
        <w:t>1860 - 1870 годов республиканского значения в г. Нерчинске.</w:t>
      </w:r>
    </w:p>
    <w:p>
      <w:pPr>
        <w:pStyle w:val="37"/>
        <w:spacing w:lineRule="atLeast" w:line="360"/>
        <w:ind w:firstLine="709"/>
        <w:rPr/>
      </w:pPr>
      <w:r>
        <w:rPr/>
        <w:t xml:space="preserve">Сохранению, поддержке и развитию уникального культурного достояния будет способствовать строительство этнографического музея народов Забайкалья, что позволит открыть крупный туристический центр. </w:t>
      </w:r>
    </w:p>
    <w:p>
      <w:pPr>
        <w:pStyle w:val="37"/>
        <w:spacing w:lineRule="atLeast" w:line="360"/>
        <w:ind w:firstLine="709"/>
        <w:rPr/>
      </w:pPr>
      <w:r>
        <w:rPr/>
        <w:t>Строительство музыкального театра и постановка ряда этноспектаклей откроет новые страницы в культурной жизни региона, позволит достичь конкретных результатов в сохранении культурного потенциала и культурного наследия и развитии различных видов профессионального искусства. Здание театра будет удовлетворять всем требованиям современных норм и обеспечит выступление артистов с мировым именем.</w:t>
      </w:r>
    </w:p>
    <w:p>
      <w:pPr>
        <w:pStyle w:val="37"/>
        <w:spacing w:lineRule="atLeast" w:line="360"/>
        <w:ind w:firstLine="709"/>
        <w:rPr/>
      </w:pPr>
      <w:r>
        <w:rPr/>
        <w:t xml:space="preserve">Предполагается в г. Чите построить современное общежитие училища культуры и школу-интернат для творчески одаренных детей, что обеспечит непрерывность учебного процесса. </w:t>
      </w:r>
    </w:p>
    <w:p>
      <w:pPr>
        <w:pStyle w:val="37"/>
        <w:spacing w:lineRule="atLeast" w:line="360"/>
        <w:ind w:firstLine="709"/>
        <w:rPr/>
      </w:pPr>
      <w:r>
        <w:rPr/>
        <w:t xml:space="preserve">Сеть спортивных сооружений Забайкальского края включает 2807 объектов, в том числе 28 стадионов, 719 спортивных залов, 27 плавательных бассейнов и 1605 плоскостных спортивных сооружений. </w:t>
      </w:r>
    </w:p>
    <w:p>
      <w:pPr>
        <w:pStyle w:val="37"/>
        <w:spacing w:lineRule="atLeast" w:line="360"/>
        <w:ind w:firstLine="709"/>
        <w:rPr/>
      </w:pPr>
      <w:r>
        <w:rPr/>
        <w:t xml:space="preserve">Основными проблемами в сфере физической культуры и спорта являются общая нехватка спортивных сооружений (дефицит бассейнов, плоскостных и закрытых спортивных объектов, услуги которых наиболее востребованы у населения) и потребность в модернизации спортивной инфраструктуры. </w:t>
      </w:r>
    </w:p>
    <w:p>
      <w:pPr>
        <w:pStyle w:val="37"/>
        <w:spacing w:lineRule="atLeast" w:line="360"/>
        <w:ind w:firstLine="709"/>
        <w:rPr/>
      </w:pPr>
      <w:r>
        <w:rPr/>
        <w:t>Развитие физической культуры и спорта предусматривает совершенствование спортивно-досуговой инфраструктуры, в частности строительство 2-й очереди спортивного комплекса "Высокогорье" в г. Чите, детского спортивно-оздоровительного комплекса, спортивного комплекса Читинского государственного университета, который сможет выполнять функции учебного спортивно-культурного комплекса для всех вузов г. Читы и учебных заведений края, центра по стрельбе из лука для обеспечения подготовки российских спортсменов международного класса по национальным видам спорта, строительство и реконструкцию спортивных комплексов в строящихся микрорайонах краевого центра, а также многофункциональных игровых залов и плоскостных сооружений в районных центрах. Предполагается реализовать мероприятия по сохранению и развитию популярных среди населения зимних видов спорта, созданию качественных условий для массовых и семейных занятий физической культурой и спортом, а также по популяризации массового спорта, пропаганде здорового образа жизни и увеличению количества граждан, регулярно занимающихся физической культурой и спортом.</w:t>
      </w:r>
    </w:p>
    <w:p>
      <w:pPr>
        <w:pStyle w:val="37"/>
        <w:spacing w:lineRule="atLeast" w:line="360"/>
        <w:ind w:firstLine="709"/>
        <w:rPr/>
      </w:pPr>
      <w:r>
        <w:rPr/>
        <w:t xml:space="preserve">Для снижения остроты проблем, оказывающих негативное воздействие на комфортность среды обитания и являющихся одной из причин миграции населения за пределы Забайкальского края, необходимо решить жилищную проблему и осуществить модернизацию жилищно-коммунального хозяйства. </w:t>
      </w:r>
    </w:p>
    <w:p>
      <w:pPr>
        <w:pStyle w:val="37"/>
        <w:spacing w:lineRule="atLeast" w:line="360"/>
        <w:ind w:firstLine="709"/>
        <w:rPr/>
      </w:pPr>
      <w:r>
        <w:rPr/>
        <w:t>В целях увеличения темпов строительства жилья продолжится работа по внедрению в строительство новых технологий. Получит развитие малоэтажное строительство с привлечением средств населения и развитием производства строительных материалов и конструкций на местном сырье. При этом приоритет будет отдаваться деревянному домостроению.</w:t>
      </w:r>
    </w:p>
    <w:p>
      <w:pPr>
        <w:pStyle w:val="37"/>
        <w:spacing w:lineRule="atLeast" w:line="360"/>
        <w:ind w:firstLine="709"/>
        <w:rPr/>
      </w:pPr>
      <w:r>
        <w:rPr/>
      </w:r>
    </w:p>
    <w:p>
      <w:pPr>
        <w:pStyle w:val="37"/>
        <w:spacing w:lineRule="atLeast" w:line="360"/>
        <w:ind w:firstLine="709"/>
        <w:rPr/>
      </w:pPr>
      <w:r>
        <w:rPr/>
        <w:t>Одной из острых проблем Забайкальского края является проблема переселения граждан из ветхого и аварийного жилищного фонда, построенного в виде временных поселков строителей Байкало-Амурской магистрали. С этой целью необходимо осуществлять реализацию программ строительства жилья с ликвидацией ветхого и аварийного жилищного фонда и реконструкцию инженерных систем.</w:t>
      </w:r>
    </w:p>
    <w:p>
      <w:pPr>
        <w:pStyle w:val="37"/>
        <w:spacing w:lineRule="atLeast" w:line="360"/>
        <w:ind w:firstLine="709"/>
        <w:rPr/>
      </w:pPr>
      <w:r>
        <w:rPr/>
        <w:t xml:space="preserve">Для обеспечения доступного и комфортного жилья предусматривается внедрять быстровозводимые технологии жилищного строительства с применением современных строительных и отделочных материалов, позволяющих изменить облик городов и поселков, создавать архитектурно выразительные жилые кварталы, обеспеченные социальной и современной дорожно-транспортной инфраструктурой. Получат развитие финансовые механизмы жилищного строительства, позволяющие населению приобретать жилье в рассрочку. </w:t>
      </w:r>
    </w:p>
    <w:p>
      <w:pPr>
        <w:pStyle w:val="37"/>
        <w:spacing w:lineRule="atLeast" w:line="360"/>
        <w:ind w:firstLine="709"/>
        <w:rPr/>
      </w:pPr>
      <w:r>
        <w:rPr/>
        <w:t>В целях обеспечения роста уровня жизни населения на территориях городов и поселений Забайкальского края и зон реализации крупных инвестиционных проектов предполагается осуществлять мероприятия по берегоукреплению рек и защите от наводнений. Это оградит берега от разрушений и территории от затопления водами в период половодья и дождевых паводков.</w:t>
      </w:r>
    </w:p>
    <w:p>
      <w:pPr>
        <w:pStyle w:val="37"/>
        <w:spacing w:lineRule="atLeast" w:line="360"/>
        <w:ind w:firstLine="709"/>
        <w:rPr/>
      </w:pPr>
      <w:r>
        <w:rPr/>
        <w:t>Показатели социального и экономического развития Забайкальского края на период до 2025 года приведены соответственно в приложениях № 23 и 24.</w:t>
      </w:r>
    </w:p>
    <w:p>
      <w:pPr>
        <w:pStyle w:val="37"/>
        <w:spacing w:lineRule="atLeast" w:line="240"/>
        <w:ind w:firstLine="709"/>
        <w:rPr/>
      </w:pPr>
      <w:r>
        <w:rPr/>
      </w:r>
    </w:p>
    <w:p>
      <w:pPr>
        <w:pStyle w:val="37"/>
        <w:spacing w:lineRule="atLeast" w:line="240"/>
        <w:ind w:firstLine="709"/>
        <w:rPr/>
      </w:pPr>
      <w:r>
        <w:rPr/>
      </w:r>
    </w:p>
    <w:p>
      <w:pPr>
        <w:pStyle w:val="37"/>
        <w:spacing w:lineRule="atLeast" w:line="240"/>
        <w:ind w:hanging="0"/>
        <w:jc w:val="center"/>
        <w:rPr/>
      </w:pPr>
      <w:r>
        <w:rPr/>
        <w:t>I</w:t>
      </w:r>
      <w:r>
        <w:rPr>
          <w:lang w:val="en-US"/>
        </w:rPr>
        <w:t>V</w:t>
      </w:r>
      <w:r>
        <w:rPr/>
        <w:t>. Текущее состояние и перспективы развития базовых отраслей экономики Дальнего Востока и Байкальского региона</w:t>
      </w:r>
    </w:p>
    <w:p>
      <w:pPr>
        <w:pStyle w:val="Normal"/>
        <w:spacing w:lineRule="atLeast" w:line="240"/>
        <w:rPr/>
      </w:pPr>
      <w:r>
        <w:rPr/>
      </w:r>
    </w:p>
    <w:p>
      <w:pPr>
        <w:pStyle w:val="Heading2"/>
        <w:keepNext w:val="false"/>
        <w:numPr>
          <w:ilvl w:val="0"/>
          <w:numId w:val="0"/>
        </w:numPr>
        <w:suppressAutoHyphens w:val="false"/>
        <w:spacing w:lineRule="atLeast" w:line="240" w:before="0" w:after="0"/>
        <w:ind w:left="0" w:hanging="0"/>
        <w:rPr>
          <w:b w:val="false"/>
          <w:b w:val="false"/>
        </w:rPr>
      </w:pPr>
      <w:r>
        <w:rPr>
          <w:b w:val="false"/>
        </w:rPr>
        <w:t>Энергетика</w:t>
      </w:r>
    </w:p>
    <w:p>
      <w:pPr>
        <w:pStyle w:val="Normal"/>
        <w:spacing w:lineRule="atLeast" w:line="240"/>
        <w:rPr>
          <w:b/>
          <w:b/>
        </w:rPr>
      </w:pPr>
      <w:r>
        <w:rPr>
          <w:b/>
        </w:rPr>
      </w:r>
    </w:p>
    <w:p>
      <w:pPr>
        <w:pStyle w:val="Style15"/>
        <w:spacing w:lineRule="atLeast" w:line="360" w:before="0" w:after="0"/>
        <w:rPr/>
      </w:pPr>
      <w:r>
        <w:rPr>
          <w:sz w:val="28"/>
        </w:rPr>
        <w:t xml:space="preserve">В общероссийском объеме производства и распределения электрической энергии доля Дальнего Востока и Байкальского региона составляет чуть более 10 процентов. На производство и распределение электроэнергии, газа и воды приходится около 5 процентов валового регионального продукта Дальнего Востока и Байкальского региона (в среднем по России - около 4 процентов), причем в Чукотском автономном округе этот показатель превосходит 19 процентов, в Магаданской области составляет около 12 процентов. В сфере производства и распределения электроэнергии, газа и воды занято около 4 процентов трудоспособного населения Дальнего Востока и Байкальского региона, в Чукотском автономном округе - около 10 процентов, в Магаданской области - около 6 процентов. </w:t>
      </w:r>
    </w:p>
    <w:p>
      <w:pPr>
        <w:pStyle w:val="Style15"/>
        <w:spacing w:lineRule="atLeast" w:line="360" w:before="0" w:after="0"/>
        <w:rPr>
          <w:sz w:val="28"/>
        </w:rPr>
      </w:pPr>
      <w:r>
        <w:rPr>
          <w:sz w:val="28"/>
        </w:rPr>
        <w:t xml:space="preserve">В пределах Дальнего Востока и Байкальского региона в общей структуре производства электроэнергии преобладают гидроэлектростанции (54 процента). На теплоэлектростанциях производится около 46 процентов электроэнергии, на атомной электростанции и электростанциях, использующих возобновляемые источники энергии, - не более 0,6 процента. </w:t>
      </w:r>
    </w:p>
    <w:p>
      <w:pPr>
        <w:pStyle w:val="Style15"/>
        <w:spacing w:lineRule="atLeast" w:line="360" w:before="0" w:after="0"/>
        <w:rPr/>
      </w:pPr>
      <w:r>
        <w:rPr>
          <w:sz w:val="28"/>
        </w:rPr>
        <w:t>Значительны территориальные различия в структуре генерации электроэнергии.</w:t>
      </w:r>
      <w:r>
        <w:rPr>
          <w:color w:val="FF0000"/>
          <w:sz w:val="28"/>
        </w:rPr>
        <w:t xml:space="preserve"> </w:t>
      </w:r>
      <w:r>
        <w:rPr>
          <w:sz w:val="28"/>
        </w:rPr>
        <w:t>На теплоэлектростанциях в Республике Бурятия, Забайкальском, Приморском и Хабаровском краях, Сахалинской области вырабатывается 100 процентов электроэнергии. Вырабатывается на гидроэлектростанциях в Иркутской области 77 процентов электроэнергии, в Амурской области - 88 процентов, в Магаданской области - 94 процента. Доля производства электроэнергии на станциях, использующих возобновляемые источники энергии, в Камчатском крае - 29 процентов, доля атомной энергетики в Чукотском автономном округе - около 47 процентов.</w:t>
      </w:r>
    </w:p>
    <w:p>
      <w:pPr>
        <w:pStyle w:val="Style15"/>
        <w:spacing w:lineRule="atLeast" w:line="360" w:before="0" w:after="0"/>
        <w:rPr/>
      </w:pPr>
      <w:r>
        <w:rPr>
          <w:sz w:val="28"/>
        </w:rPr>
        <w:t>В структуре потребляемого электростанциями Дальнего Востока и Байкальского региона топлива преобладает уголь, на Дальнем Востоке на него приходится около 70 процентов и в Байкальском регионе - около 90 процентов.</w:t>
      </w:r>
    </w:p>
    <w:p>
      <w:pPr>
        <w:pStyle w:val="Normal"/>
        <w:spacing w:lineRule="atLeast" w:line="360"/>
        <w:rPr/>
      </w:pPr>
      <w:r>
        <w:rPr/>
        <w:t>Тепловая генерация в значительной степени ориентирована на использование угля, добываемого в Республике Саха (Якутия), в Хабаровском и Приморском краях, Амурской области и Чукотском автономном округе.</w:t>
      </w:r>
    </w:p>
    <w:p>
      <w:pPr>
        <w:pStyle w:val="Normal"/>
        <w:spacing w:lineRule="atLeast" w:line="360"/>
        <w:rPr/>
      </w:pPr>
      <w:r>
        <w:rPr/>
        <w:t>В целях поддержания роста экономики Дальнего Востока и Байкальского региона необходимо сбалансированное развитие электроэнергетики. В то же время опережающий характер развития электроэнергетики должен сочетаться с повышением энергоэффективности производства и передачи электроэнергии в целях снижения тарифной нагрузки на потребителей и создания благоприятных условий для инвестиций.</w:t>
      </w:r>
    </w:p>
    <w:p>
      <w:pPr>
        <w:pStyle w:val="Normal"/>
        <w:spacing w:lineRule="atLeast" w:line="360"/>
        <w:rPr/>
      </w:pPr>
      <w:r>
        <w:rPr/>
        <w:t xml:space="preserve">Для этого необходимо решение ряда следующих задач: </w:t>
      </w:r>
    </w:p>
    <w:p>
      <w:pPr>
        <w:pStyle w:val="Normal"/>
        <w:spacing w:lineRule="atLeast" w:line="360"/>
        <w:rPr/>
      </w:pPr>
      <w:r>
        <w:rPr/>
        <w:t xml:space="preserve">развитие генерации и электрических сетей в соответствии с динамикой потребности региона в электроэнергии; </w:t>
      </w:r>
    </w:p>
    <w:p>
      <w:pPr>
        <w:pStyle w:val="Normal"/>
        <w:spacing w:lineRule="atLeast" w:line="360"/>
        <w:rPr/>
      </w:pPr>
      <w:r>
        <w:rPr/>
      </w:r>
    </w:p>
    <w:p>
      <w:pPr>
        <w:pStyle w:val="Normal"/>
        <w:spacing w:lineRule="exact" w:line="340"/>
        <w:rPr/>
      </w:pPr>
      <w:r>
        <w:rPr/>
        <w:t xml:space="preserve">усиление межсистемных связей, повышающих надежность энергоснабжения; </w:t>
      </w:r>
    </w:p>
    <w:p>
      <w:pPr>
        <w:pStyle w:val="Normal"/>
        <w:spacing w:lineRule="exact" w:line="340"/>
        <w:rPr/>
      </w:pPr>
      <w:r>
        <w:rPr/>
        <w:t xml:space="preserve">минимизация потерь в электрических сетях; </w:t>
      </w:r>
    </w:p>
    <w:p>
      <w:pPr>
        <w:pStyle w:val="Normal"/>
        <w:spacing w:lineRule="exact" w:line="340"/>
        <w:rPr/>
      </w:pPr>
      <w:r>
        <w:rPr/>
        <w:t xml:space="preserve">снижение удельных расходов топлива на производство электроэнергии; </w:t>
      </w:r>
    </w:p>
    <w:p>
      <w:pPr>
        <w:pStyle w:val="Normal"/>
        <w:spacing w:lineRule="exact" w:line="340"/>
        <w:rPr/>
      </w:pPr>
      <w:r>
        <w:rPr/>
        <w:t xml:space="preserve">оптимизация топливного баланса электроэнергетики; </w:t>
      </w:r>
    </w:p>
    <w:p>
      <w:pPr>
        <w:pStyle w:val="Normal"/>
        <w:spacing w:lineRule="exact" w:line="340"/>
        <w:rPr/>
      </w:pPr>
      <w:r>
        <w:rPr/>
        <w:t xml:space="preserve">расширение использования альтернативных и возобновляемых источников электроэнергии; </w:t>
      </w:r>
    </w:p>
    <w:p>
      <w:pPr>
        <w:pStyle w:val="Normal"/>
        <w:spacing w:lineRule="exact" w:line="340"/>
        <w:rPr/>
      </w:pPr>
      <w:r>
        <w:rPr/>
        <w:t>расширение внедрения экологически безопасных технологий при строительстве новых и реконструкции действующих объектов электроэнергетики.</w:t>
      </w:r>
    </w:p>
    <w:p>
      <w:pPr>
        <w:pStyle w:val="Normal"/>
        <w:spacing w:lineRule="exact" w:line="340"/>
        <w:rPr/>
      </w:pPr>
      <w:r>
        <w:rPr/>
        <w:t xml:space="preserve">Дальнейшее развитие генерации электрической энергии будет сопровождаться модернизацией и обновлением морально и физически устаревшего оборудования. Внедрение передовых технологий позволит снизить удельные расходы топлива на производство электроэнергии. Учитывая значительную долю тепловой генерации в структуре установленной мощности и техническое состояние оборудования теплоэлектростанций Дальнего Востока и Байкальского региона, стратегическими направлениями развития тепловой генерации являются обновление оборудования тепловых электростанций и ввод новых мощностей на основе современных парогазовых и угольных технологий с повышением эффективности производства электроэнергии. </w:t>
      </w:r>
    </w:p>
    <w:p>
      <w:pPr>
        <w:pStyle w:val="Normal"/>
        <w:spacing w:lineRule="exact" w:line="340"/>
        <w:rPr/>
      </w:pPr>
      <w:r>
        <w:rPr/>
        <w:t>Оптимизацию топливного баланса электроэнергетики предусматривается осуществлять за счет диверсификации используемого топлива для целей энергетики, в том числе применения более экологичных видов топлива, прежде всего природного газа, и местных видов топлива.</w:t>
      </w:r>
    </w:p>
    <w:p>
      <w:pPr>
        <w:pStyle w:val="Normal"/>
        <w:spacing w:lineRule="exact" w:line="340"/>
        <w:rPr/>
      </w:pPr>
      <w:r>
        <w:rPr/>
        <w:t>Прогнозные объемы потребления электроэнергии на территории Дальнего Востока и Байкальского региона, представленные в приложении № 25, носят индикативный характер и в дальнейшем будут конкретизированы в региональных стратегиях развития электроэнергетики, Генеральной схеме размещения объектов электроэнергетики до 2020 года в соответствии с ходом реализации инвестиционных программ субъектов электроэнергетики, крупных потребителей, а также с учетом дополнительных мероприятий по повышению энергоэффективности.</w:t>
      </w:r>
    </w:p>
    <w:p>
      <w:pPr>
        <w:pStyle w:val="Normal"/>
        <w:spacing w:lineRule="exact" w:line="340"/>
        <w:rPr/>
      </w:pPr>
      <w:r>
        <w:rPr/>
        <w:t>Развитие газовой отрасли имеет исключительно важное значение для оптимизации структуры топливно-энергетического баланса и окажет существенное влияние на темпы социально-экономического развития таких регионов, как Республика Саха (Якутия), Камчатский, Приморский и Хабаровский края, Иркутская и Сахалинская области.</w:t>
      </w:r>
    </w:p>
    <w:p>
      <w:pPr>
        <w:pStyle w:val="Normal"/>
        <w:spacing w:lineRule="exact" w:line="340"/>
        <w:rPr/>
      </w:pPr>
      <w:r>
        <w:rPr/>
        <w:t xml:space="preserve">Создание в восточных регионах страны единой системы газоснабжения требует разработки и последовательного применения мер государственной поддержки. Меры государственной поддержки включают налоговые стимулы, меры по развитию рынка природного газа и стимулированию использования газа потребителями, в том числе за счет целевого субсидирования потребителей или газоснабжающей организации для снижения тарифов для конечных потребителей с целью выравнивания условий экономического развития на экономическом пространстве Российской Федерации и повышения конкурентоспособности экономики региона. </w:t>
      </w:r>
    </w:p>
    <w:p>
      <w:pPr>
        <w:pStyle w:val="Normal"/>
        <w:spacing w:lineRule="exact" w:line="340"/>
        <w:rPr/>
      </w:pPr>
      <w:r>
        <w:rPr/>
        <w:t>Формой государственной поддержки может быть снижение импортных пошлин на ввоз продукции и оборудования, которые используются для реализации проектов в восточной части Российской Федерации и при этом не производятся в Российской Федерации, а также снижение экспортных пошлин на газ восточных месторождений.</w:t>
      </w:r>
    </w:p>
    <w:p>
      <w:pPr>
        <w:pStyle w:val="Normal"/>
        <w:spacing w:lineRule="exact" w:line="340"/>
        <w:rPr/>
      </w:pPr>
      <w:r>
        <w:rPr/>
        <w:t>В долгосрочной перспективе энергетическая и экологическая безопасность Дальнего Востока и Байкальского региона будут обеспечены за счет освоения и использования энергии приливов, геотермальных энергоресурсов, ветровой, солнечной энергии и др. Важным фактором перехода к экологической энергетике является принятие необходимых нормативных актов, направленных на стимулирование расширения использования возобновляемых источников энергии.</w:t>
      </w:r>
    </w:p>
    <w:p>
      <w:pPr>
        <w:pStyle w:val="Normal"/>
        <w:spacing w:lineRule="exact" w:line="340"/>
        <w:rPr/>
      </w:pPr>
      <w:r>
        <w:rPr/>
        <w:t>Развитие технологически изолированных энергосистем и энергорайонов необходимо осуществлять с учетом максимального экономически обоснованного перехода к использованию технологии возобновляемых источников энергии.</w:t>
      </w:r>
    </w:p>
    <w:p>
      <w:pPr>
        <w:pStyle w:val="24"/>
        <w:spacing w:lineRule="exact" w:line="340"/>
        <w:rPr/>
      </w:pPr>
      <w:r>
        <w:rPr/>
        <w:t>Строительство новых магистральных линий электропередачи позволит оптимизировать конфигурацию энергосистем Дальнего Востока и Байкальского региона, повысить их надежность и эффективность работы. Расширение зоны централизованного энергоснабжения, присоединение изолированных энергорайонов, модернизация и развитие системы распределительных электрических сетей значительно уменьшит удельные издержки и повысит надежность энергоснабжения потребителей.</w:t>
      </w:r>
    </w:p>
    <w:p>
      <w:pPr>
        <w:pStyle w:val="Normal"/>
        <w:tabs>
          <w:tab w:val="clear" w:pos="709"/>
          <w:tab w:val="left" w:pos="6840" w:leader="none"/>
        </w:tabs>
        <w:spacing w:lineRule="exact" w:line="340"/>
        <w:rPr/>
      </w:pPr>
      <w:r>
        <w:rPr/>
        <w:t>Строительство и ввод в эксплуатацию новых электростанций приведет к изменению структуры генерирующих мощностей электроэнергетики Дальнего Востока и Байкальского региона. Предстоит реализация институциональных мер по созданию благоприятной экономической среды для функционирования энергетики и привлечения в отрасль частных инвестиций.</w:t>
      </w:r>
    </w:p>
    <w:p>
      <w:pPr>
        <w:pStyle w:val="Normal"/>
        <w:spacing w:lineRule="exact" w:line="340"/>
        <w:rPr/>
      </w:pPr>
      <w:r>
        <w:rPr/>
        <w:t>Окупаемость проектов создания новых генерирующих мощностей достигается преимущественно за счет внебюджетных источников и средств федерального бюджета в сочетании с иными мерами государственной поддержки.</w:t>
      </w:r>
    </w:p>
    <w:p>
      <w:pPr>
        <w:pStyle w:val="Normal"/>
        <w:spacing w:lineRule="exact" w:line="340"/>
        <w:rPr/>
      </w:pPr>
      <w:r>
        <w:rPr/>
        <w:t>Государственная поддержка развития электроэнергетики на Дальнем Востоке и в Байкальском регионе включает:</w:t>
      </w:r>
    </w:p>
    <w:p>
      <w:pPr>
        <w:pStyle w:val="Normal"/>
        <w:spacing w:lineRule="exact" w:line="350"/>
        <w:rPr/>
      </w:pPr>
      <w:r>
        <w:rPr/>
        <w:t>субсидирование в целях софинансирования строительства магистральных электрических сетей и новых генерирующих объектов с помощью иных современных финансовых механизмов, в частности программно-целевого механизма, участия в капитале инвесторов, поддержки кредитования, лизинга и других механизмов;</w:t>
      </w:r>
    </w:p>
    <w:p>
      <w:pPr>
        <w:pStyle w:val="Normal"/>
        <w:spacing w:lineRule="exact" w:line="350"/>
        <w:rPr/>
      </w:pPr>
      <w:r>
        <w:rPr/>
        <w:t>субсидирование населения и прочих потребителей из федерального бюджета в целях компенсации расходов на оплату электроэнергии, что позволит снизить издержки производства промышленных потребителей в ключевых отраслях экономики и окажет помощь низкодоходным группам населения на Дальнем Востоке и в Байкальском регионе;</w:t>
      </w:r>
    </w:p>
    <w:p>
      <w:pPr>
        <w:pStyle w:val="Normal"/>
        <w:spacing w:lineRule="exact" w:line="350"/>
        <w:rPr/>
      </w:pPr>
      <w:r>
        <w:rPr/>
        <w:t>применение мер налогового стимулирования инвесторов.</w:t>
      </w:r>
    </w:p>
    <w:p>
      <w:pPr>
        <w:pStyle w:val="Normal"/>
        <w:spacing w:lineRule="exact" w:line="350"/>
        <w:rPr/>
      </w:pPr>
      <w:r>
        <w:rPr/>
        <w:t>Для создания стимулов развития малой энергетики необходимо внести изменения в законодательство Российской Федерации с целью определения ее особого правового статуса для обеспечения жизнедеятельности на удаленных и труднодоступных территориях.</w:t>
      </w:r>
    </w:p>
    <w:p>
      <w:pPr>
        <w:pStyle w:val="Normal"/>
        <w:spacing w:lineRule="exact" w:line="350"/>
        <w:rPr/>
      </w:pPr>
      <w:r>
        <w:rPr/>
        <w:t xml:space="preserve">Требуется расширение применения механизмов государственно-частного партнерства в развитии энергетической инфраструктуры в рамках инвестиционных и инновационных проектов в сфере энергетики с большими сроками окупаемости, расширения зоны централизованного энергоснабжения, а также освоения новых энергетических районов, сбалансированного развития углеводородных и неуглеводородных источников энергии, создания развитой энергетической инфраструктуры, повышения энергоэффективности экономики и энергетики, развития энергосбережения и обеспечения перехода к принципам экологической эффективности развития энергетических объектов. </w:t>
      </w:r>
    </w:p>
    <w:p>
      <w:pPr>
        <w:pStyle w:val="Normal"/>
        <w:spacing w:lineRule="exact" w:line="350"/>
        <w:rPr/>
      </w:pPr>
      <w:r>
        <w:rPr/>
        <w:t>Необходимо совершенствование нормативной базы, регулирующей отношения в области рынков электроэнергии и мощности на территориях, не объединенных в ценовые зоны оптового рынка электроэнергии (мощности), и дополнение ее положениями, регулирующими возможность заключения прямых договоров между потребителями и производителями электроэнергии, применение механизмов поддержки использования возобновляемых источников энергии.</w:t>
      </w:r>
    </w:p>
    <w:p>
      <w:pPr>
        <w:pStyle w:val="37"/>
        <w:spacing w:lineRule="exact" w:line="350"/>
        <w:ind w:firstLine="709"/>
        <w:rPr/>
      </w:pPr>
      <w:r>
        <w:rPr/>
        <w:t xml:space="preserve">Дополнительные меры регулирования и контроля необходимы для организации трансграничных обменов электрической энергией и мощностью, взаимовыгодной торговли электрической энергией с сопредельными странами Северо-Восточной Азии. Сроки и объемы строительства новых мощностей для экспорта электроэнергии должны </w:t>
        <w:br/>
        <w:t>определяться возможностью возврата инвестиций с учетом уровня цен, зафиксированного в международных договорах Российской Федерации со стороной-импортером. При принятии Правительством Российской Федерации соответствующих решений планируется формирование экспортной политики, в соответствии с которой цена на экспортируемую электроэнергию будет не ниже, чем индикативная цена на электроэнергию для потребителей Дальнего Востока, что соответствует целям поддержки конкурентоспособности предприятий Дальневосточного федерального округа и реализации планов социально-экономического развития этой территории.</w:t>
      </w:r>
    </w:p>
    <w:p>
      <w:pPr>
        <w:pStyle w:val="37"/>
        <w:spacing w:lineRule="exact" w:line="350"/>
        <w:ind w:firstLine="709"/>
        <w:rPr/>
      </w:pPr>
      <w:r>
        <w:rPr/>
        <w:t>Кроме того, с учетом множественности предполагаемых форм экспорта энергетических ресурсов из восточных регионов России (поставки нефти, природного газа и электроэнергии) на государственном уровне требуется совершенствование взаимодействия субъектов хозяйственной деятельности с целью исключения взаимной конкуренции российских энергетических проектов на одном рынке.</w:t>
      </w:r>
    </w:p>
    <w:p>
      <w:pPr>
        <w:pStyle w:val="37"/>
        <w:spacing w:lineRule="exact" w:line="240"/>
        <w:ind w:firstLine="709"/>
        <w:rPr/>
      </w:pPr>
      <w:r>
        <w:rPr/>
      </w:r>
    </w:p>
    <w:p>
      <w:pPr>
        <w:pStyle w:val="Heading2"/>
        <w:keepNext w:val="false"/>
        <w:numPr>
          <w:ilvl w:val="0"/>
          <w:numId w:val="0"/>
        </w:numPr>
        <w:suppressAutoHyphens w:val="false"/>
        <w:spacing w:lineRule="exact" w:line="240" w:before="0" w:after="0"/>
        <w:ind w:left="0" w:hanging="0"/>
        <w:rPr>
          <w:b w:val="false"/>
          <w:b w:val="false"/>
        </w:rPr>
      </w:pPr>
      <w:r>
        <w:rPr>
          <w:b w:val="false"/>
        </w:rPr>
        <w:t>Транспорт</w:t>
      </w:r>
    </w:p>
    <w:p>
      <w:pPr>
        <w:pStyle w:val="Normal"/>
        <w:spacing w:lineRule="exact" w:line="240"/>
        <w:rPr>
          <w:b/>
          <w:b/>
        </w:rPr>
      </w:pPr>
      <w:r>
        <w:rPr>
          <w:b/>
        </w:rPr>
      </w:r>
    </w:p>
    <w:p>
      <w:pPr>
        <w:pStyle w:val="37"/>
        <w:spacing w:lineRule="exact" w:line="350"/>
        <w:ind w:firstLine="709"/>
        <w:rPr/>
      </w:pPr>
      <w:r>
        <w:rPr/>
        <w:t>Транспорт играет особую роль в социально-экономическом развитии Дальнего Востока и Байкальского региона. Его удельный вес в валовом региональном продукте Дальнего Востока составляет 11 процентов (в среднем по России 7 процентов), причем в Приморском и Хабаровском краях, Амурской области этот показатель превышает 14 процентов, а в Байкальском регионе - около 20 процентов. В сфере транспорта в Приморском крае и Камчатской области занято около 25 процентов трудоспособного населения. Столь же значителен удельный вес транспорта в основных производственных фондах и инвестициях.</w:t>
      </w:r>
    </w:p>
    <w:p>
      <w:pPr>
        <w:pStyle w:val="37"/>
        <w:spacing w:lineRule="exact" w:line="350"/>
        <w:ind w:firstLine="709"/>
        <w:rPr/>
      </w:pPr>
      <w:r>
        <w:rPr/>
        <w:t xml:space="preserve">В транспортной системе Дальнего Востока и Байкальского региона взаимодействуют все виды транспорта. Железнодорожный транспорт является основным видом магистрального транспорта, обеспечивающего межрайонные перевозки массовых грузов в регионе. На его долю приходится свыше 82 процентов грузооборота и около 40 процентов внутреннего пассажирооборота на этой территории. </w:t>
      </w:r>
    </w:p>
    <w:p>
      <w:pPr>
        <w:pStyle w:val="37"/>
        <w:spacing w:lineRule="exact" w:line="350"/>
        <w:ind w:firstLine="709"/>
        <w:rPr/>
      </w:pPr>
      <w:r>
        <w:rPr/>
        <w:t>Лидирующую роль в объемах перевозок грузов на территории Дальнего Востока и Байкальского региона занимает автомобильный транспорт. На его долю приходится более половины общего объема перевозок. Он обеспечивает преимущественно внутри- и межрегиональные перевозки на расстояния до 3 тыс. км, а также международные перевозки приграничных субъектов Российской Федерации с соседними странами. Доля железнодорожного и морского транспорта в общем объеме перевозок грузов составляет 24 процента и 21 процент соответственно.</w:t>
      </w:r>
    </w:p>
    <w:p>
      <w:pPr>
        <w:pStyle w:val="37"/>
        <w:spacing w:lineRule="exact" w:line="350"/>
        <w:ind w:firstLine="709"/>
        <w:rPr/>
      </w:pPr>
      <w:r>
        <w:rPr/>
        <w:t xml:space="preserve">В перевозках грузов в международном сообщении основная роль принадлежит морскому транспорту. </w:t>
      </w:r>
    </w:p>
    <w:p>
      <w:pPr>
        <w:pStyle w:val="37"/>
        <w:spacing w:lineRule="exact" w:line="350"/>
        <w:ind w:firstLine="709"/>
        <w:rPr/>
      </w:pPr>
      <w:r>
        <w:rPr/>
        <w:t xml:space="preserve">Важной особенностью транспортной системы является значительное преобладание транзитных перевозок грузов из других регионов России и стран над внутрирегиональными перевозками грузов. Последние имеют во многом сезонный характер. Их наибольший объем приходится на летне-осенний период (с мая по октябрь), когда осуществляется завоз грузов внутренним водным и морским транспортом в районы Крайнего Севера с ограниченным сроком навигации. </w:t>
      </w:r>
    </w:p>
    <w:p>
      <w:pPr>
        <w:pStyle w:val="37"/>
        <w:spacing w:lineRule="exact" w:line="350"/>
        <w:ind w:firstLine="709"/>
        <w:rPr/>
      </w:pPr>
      <w:r>
        <w:rPr/>
        <w:t xml:space="preserve">Для транспорта на территории Дальнего Востока и Байкальского региона характерны такие проблемы текущего состояния и эксплуатации, как растущий сверхнормативный износ путей сообщения, сооружений и подвижного состава, достигающий 55 - 70 процентов, их низкий технический уровень, недостаточная безопасность движения и перевозок, несоответствие автодорожной сети уровню автомобилизации, низкий уровень развития мультимодальных перевозок, слабая приспособленность к работе в условиях формирования логистических систем, невысокое качество транспортных услуг. Пропускные и провозные способности транспортной сети и терминалов не сбалансированы, особенно с учетом перспективных потребностей в перевозках. </w:t>
      </w:r>
    </w:p>
    <w:p>
      <w:pPr>
        <w:pStyle w:val="37"/>
        <w:spacing w:lineRule="exact" w:line="350"/>
        <w:ind w:firstLine="709"/>
        <w:rPr/>
      </w:pPr>
      <w:r>
        <w:rPr/>
        <w:t>Транспортный комплекс Дальнего Востока и Байкальского региона играет значительную роль в обеспечении внешней торговли Российской Федерации. Через пограничные пункты пропуска региона было перевезено в 2007 году 11 процентов всех внешнеторговых грузов Российской Федерации. В течение 2005 - 2007 годов их общий объем вырос на 20 процентов. Наибольшие темпы роста наблюдались на железнодорожном и речном транспорте - около 22 процентов. На морском транспорте за этот период времени объем перевозок вырос на 18 процентов, а на автомобильном транспорте - на 13 процентов. Перевозки экспортных грузов составляют около 90 процентов общего объема. Почти две третьих внешнеторговых перевозок приходится на морской транспорт.</w:t>
      </w:r>
    </w:p>
    <w:p>
      <w:pPr>
        <w:pStyle w:val="37"/>
        <w:spacing w:lineRule="exact" w:line="350"/>
        <w:ind w:firstLine="709"/>
        <w:rPr/>
      </w:pPr>
      <w:r>
        <w:rPr/>
        <w:t xml:space="preserve">Транспортной системой Дальнего Востока и Байкальского региона пользуются участники внешнеторговой деятельности всей страны, однако в наибольшей степени - Сибирского и Дальневосточного федеральных округов (37 процентов и 84 процента внешнеторговых грузов </w:t>
        <w:br/>
        <w:br/>
        <w:br/>
        <w:t>соответственно). Основными видами экспортных грузов остаются необработанная древесина, уголь, нефть, нефтепродукты, черные металлы и удобрения. В 2005 - 2008 годах объем перевозок нефти вырос более чем в 2 раза, необработанной древесины - на 28 процентов, удобрений -</w:t>
        <w:br/>
        <w:t>на 18 процентов, угля - на 16 процентов. В то же время объем перевозок нефтепродуктов сократился на 11 процентов, а черных металлов -</w:t>
        <w:br/>
        <w:t>на 37 процентов. Основными видами импортных грузов являются продовольственные товары, машины и оборудование, продукция нефтехимии, руды и концентраты, черные металлы, нефтепродукты и товары народного потребления.</w:t>
      </w:r>
    </w:p>
    <w:p>
      <w:pPr>
        <w:pStyle w:val="37"/>
        <w:spacing w:lineRule="exact" w:line="350"/>
        <w:ind w:firstLine="709"/>
        <w:rPr/>
      </w:pPr>
      <w:r>
        <w:rPr/>
        <w:t>Дальний Восток и Байкальский регион играют ключевую роль в транспортном обеспечении внешней торговли с такими странами Азиатско-Тихоокеанского региона, как Австралия (84 процента перевозок), Китай (77 процентов), Корейская Народно-Демократическая Республика и Республика Корея (по 97 процентов), Япония (98 процентов).</w:t>
      </w:r>
    </w:p>
    <w:p>
      <w:pPr>
        <w:pStyle w:val="37"/>
        <w:spacing w:lineRule="exact" w:line="350"/>
        <w:ind w:firstLine="709"/>
        <w:rPr/>
      </w:pPr>
      <w:r>
        <w:rPr/>
        <w:t>Неблагоприятные тенденции сложились в использовании на территории Дальнего Востока и Байкальского региона транзитного потенциала Российской Федерации, включая низкое качество транспортных услуг и их неприемлемо высокую стоимость. В результате транзитный потенциал России не используется в сообщении стран Азиатско-Тихоокеанского региона и Европы. В течение 2005 - 2007 годов объем транзитных перевозок грузов по территории этих регионов сократился почти в 2 раза, а доля регионов сократилась с 8,5 процента общего объема транзита по территории России до 3 процентов. За этот период объем перевозок транзитных грузов по маршрутам между дальневосточными портами и Финляндией сократился более чем в 25 раз, с Белоруссией - в 5,2 раза, с Казахстаном - в 1,7 раза, между дальневосточными портами и границей с Китаем в Приморском крае - в 5,5 раза. В наибольшей степени сократился объем перевозок на направлениях основного контейнерного потока между европейскими странами и странами Азиатско-Тихоокеанского региона, в частности в сообщении с Китаем - в 17 раз, с Южной Кореей - в 40 раз, с Японией -</w:t>
        <w:br/>
        <w:t xml:space="preserve">в 23 раза. В то же время объем перевозок транзитных грузов по маршруту между странами Закавказья и дальневосточными портами </w:t>
        <w:br/>
        <w:t>вырос почти на 63 процента, по маршруту между Белоруссией и пограничными пунктами пропуска Забайкальского края - на 33 процента, по маршруту между Украиной и пограничными пунктами пропуска Забайкальского края - на 28 процентов.</w:t>
      </w:r>
    </w:p>
    <w:p>
      <w:pPr>
        <w:pStyle w:val="37"/>
        <w:spacing w:lineRule="exact" w:line="350"/>
        <w:ind w:firstLine="709"/>
        <w:rPr/>
      </w:pPr>
      <w:r>
        <w:rPr/>
      </w:r>
    </w:p>
    <w:p>
      <w:pPr>
        <w:pStyle w:val="37"/>
        <w:spacing w:lineRule="exact" w:line="350"/>
        <w:ind w:firstLine="709"/>
        <w:rPr/>
      </w:pPr>
      <w:r>
        <w:rPr/>
        <w:t>Несмотря на имеющиеся традиционные конкурентные преимущества, Россия не может пока занять достойное место в системе международного транспортного сотрудничества в Азиатско-Тихоокеанском регионе. Все реальнее угроза утраты этого преимущества, так как уже инициирован ряд крупных международных проектов, предусматривающих осуществление евро-азиатских экономических связей по наземным коридорам, пролегающим в обход территории России.</w:t>
      </w:r>
    </w:p>
    <w:p>
      <w:pPr>
        <w:pStyle w:val="37"/>
        <w:spacing w:lineRule="exact" w:line="350"/>
        <w:ind w:firstLine="709"/>
        <w:rPr/>
      </w:pPr>
      <w:r>
        <w:rPr/>
        <w:t xml:space="preserve">На пассажирском транспорте более 80 процентов перевозок приходится на автомобильный и городской электротранспорт, функционирующий в 8 крупнейших городах. Доля железнодорожного транспорта составляет около 18 процентов общего числа перевезенных пассажиров. </w:t>
      </w:r>
    </w:p>
    <w:p>
      <w:pPr>
        <w:pStyle w:val="37"/>
        <w:spacing w:lineRule="exact" w:line="350"/>
        <w:ind w:firstLine="709"/>
        <w:rPr/>
      </w:pPr>
      <w:r>
        <w:rPr/>
        <w:t xml:space="preserve">Система магистральных пассажирских перевозок воздушным транспортом Дальнего Востока и Байкальского региона не гарантирует доступных для большинства населения возможностей перемещения внутри страны. Из-за кризисного состояния местных авиакомпаний и отсутствия их эффективного взаимодействия с магистральными авиакомпаниями, неразвитости технологий, основанных на использовании узловых аэропортов, осложнилась ситуация и на внутрирегиональных авиаперевозках. Большая часть аэропортов местного значения имеет только грунтовые взлетно-посадочные полосы, вследствие чего они вынуждены прекращать работу в периоды межсезонья и распутицы. Перерывы достигают 4 месяцев. Система обслуживания местных воздушных линий, несмотря на меры государственной поддержки, находится в полном упадке. Большинство местных аэропортов выведено из транспортного оборота. В целом по региону пассажирооборот самолетов вместимостью до 20 мест сократился за 15 лет в 40 раз, а вместимостью до 12 мест - почти в 60 раз по сравнению с 1990 годом. </w:t>
      </w:r>
    </w:p>
    <w:p>
      <w:pPr>
        <w:pStyle w:val="37"/>
        <w:spacing w:lineRule="exact" w:line="350"/>
        <w:ind w:firstLine="709"/>
        <w:rPr/>
      </w:pPr>
      <w:r>
        <w:rPr/>
        <w:t>Растет убыточность пассажирских перевозок на внутреннем водном транспорте ввиду незначительной плотности населения обсуживаемых районов, его низкой платежеспособности, краткосрочности навигации, постоянного увеличения эксплуатационных расходов и роста тарифов. Почти полностью свернута система пассажирских перевозок между морскими портами Дальневосточного бассейна.</w:t>
      </w:r>
    </w:p>
    <w:p>
      <w:pPr>
        <w:pStyle w:val="37"/>
        <w:spacing w:lineRule="exact" w:line="350"/>
        <w:ind w:firstLine="709"/>
        <w:rPr/>
      </w:pPr>
      <w:r>
        <w:rPr/>
        <w:t xml:space="preserve">Социальное развитие и экономический рост Дальнего Востока и Байкальского региона сдерживается отсутствием потенциальных возможностей пассажирского транспорта по обеспечению необходимой </w:t>
        <w:br/>
        <w:br/>
        <w:br/>
        <w:t xml:space="preserve">подвижности населения и мобильности трудовых ресурсов. Сохраняются обширные территории с сезонной транспортной доступностью. </w:t>
      </w:r>
    </w:p>
    <w:p>
      <w:pPr>
        <w:pStyle w:val="37"/>
        <w:spacing w:lineRule="exact" w:line="350"/>
        <w:ind w:firstLine="709"/>
        <w:rPr/>
      </w:pPr>
      <w:r>
        <w:rPr/>
        <w:t>В целом состояние транспортного комплекса Дальнего Востока и Байкальского региона становится сдерживающим фактором в социально-экономическом развитии этой территории и требует модернизации и ускоренного развития, поскольку по основным направлениям внутренних, внешнеторговых и транзитных (российских и международных) грузопотоков практически исчерпаны резервы пропускных способностей, а в социальной сфере не обеспечен даже минимальный уровень транспортной доступности на основной части территории и должное состояние дорожной сети, существенно определяющее качество жизни в крупных городах.</w:t>
      </w:r>
    </w:p>
    <w:p>
      <w:pPr>
        <w:pStyle w:val="37"/>
        <w:spacing w:lineRule="exact" w:line="350"/>
        <w:ind w:firstLine="709"/>
        <w:rPr/>
      </w:pPr>
      <w:r>
        <w:rPr/>
        <w:t>Намеченные меры по развитию транспортной инфраструктуры Дальнего Востока и Байкальского региона в контексте формирования единого транспортного пространства России станут основой развития современной высокоэффективной транспортной системы, нацеленной на удовлетворение потребностей в качественных транспортных услугах.</w:t>
      </w:r>
    </w:p>
    <w:p>
      <w:pPr>
        <w:pStyle w:val="37"/>
        <w:spacing w:lineRule="exact" w:line="350"/>
        <w:ind w:firstLine="709"/>
        <w:rPr/>
      </w:pPr>
      <w:r>
        <w:rPr/>
        <w:t>Предусматривается обеспечение создания и функционирования единой сбалансированной системы транспортных коммуникаций, интегрированной с системой логистической товаропроводящей инфраструктуры всех видов транспорта и грузовладельцев, применение единых стандартов технологической и технической совместимости, оптимизирующих взаимодействие видов транспорта, а также формирование единой информационной среды для управления транспортным обслуживанием хозяйствующих субъектов и населения.</w:t>
      </w:r>
    </w:p>
    <w:p>
      <w:pPr>
        <w:pStyle w:val="37"/>
        <w:spacing w:lineRule="exact" w:line="350"/>
        <w:ind w:firstLine="709"/>
        <w:rPr/>
      </w:pPr>
      <w:r>
        <w:rPr/>
        <w:t>За счет внедрения передовых транспортных технологий и развития парков пассажирского и грузового подвижного состава необходимо обеспечить доступность для качественных транспортных и логистических услуг по конкурентным ценам. При этом предполагается использовать меры тарифного регулирования и иные формы государственной поддержки транспортного обеспечения деятельности хозяйствующих субъектов Дальнего Востока и Байкальского региона, направленные на выравнивание условий их хозяйствования в экономике страны.</w:t>
      </w:r>
    </w:p>
    <w:p>
      <w:pPr>
        <w:pStyle w:val="37"/>
        <w:spacing w:lineRule="exact" w:line="350"/>
        <w:ind w:firstLine="709"/>
        <w:rPr/>
      </w:pPr>
      <w:r>
        <w:rPr/>
        <w:t xml:space="preserve">Для обеспечения роста качества жизни на основе удовлетворения растущих потребностей населения в перевозках, а также выполнения специальных требований, в частности, со стороны граждан с ограниченными физическими возможностями получат развитие системы городского и пригородного пассажирского транспорта. Будет налажена </w:t>
        <w:br/>
        <w:br/>
        <w:br/>
        <w:t>устойчивая транспортная связь населенных пунктов между собой и с магистральной сетью транспортных коммуникаций страны. Обеспечение функционирования сети регулярных пассажирских линий (маршрутов), имеющих социальную значимость, и ценовой доступности услуг на них будет достигнуто за счет комплексной системы мер государственной поддержки и социальной защиты.</w:t>
      </w:r>
    </w:p>
    <w:p>
      <w:pPr>
        <w:pStyle w:val="37"/>
        <w:spacing w:lineRule="exact" w:line="350"/>
        <w:ind w:firstLine="709"/>
        <w:rPr/>
      </w:pPr>
      <w:r>
        <w:rPr/>
        <w:t>Для интеграции в мировое транспортное пространство и реализации транзитного потенциала страны предусматривается обеспечить развитие технических и технологических параметров международных транспортных коридоров, обеспечивающих их конкурентоспособность на уровне мировых аналогов. В целях ускорения гарантированной доставки транзитных грузов, обеспечения их сохранности, повышения качества сервиса получат развитие логистические и информационные технологии, в том числе современные технологии таможенного оформления и контроля за товарами с применением систем электронного логистического сопровождения. Необходимо реализовать возможность сотрудничества в рамках ЕврАзЭС и Шанхайской организации сотрудничества, а также с международными транспортными организациями и торговыми партнерами России. Предусматривается увеличить долю участия российских транспортных организаций в перевозках отечественных экспортных и импортных грузов, а также грузов между третьими странами, что потребует разработки и реализации методов регулирования, обеспечивающих повышение конкурентоспособности российского транспорта.</w:t>
      </w:r>
    </w:p>
    <w:p>
      <w:pPr>
        <w:pStyle w:val="37"/>
        <w:spacing w:lineRule="exact" w:line="350"/>
        <w:ind w:firstLine="709"/>
        <w:rPr/>
      </w:pPr>
      <w:r>
        <w:rPr/>
        <w:t>Получит развитие арктическая транспортная система. Будут сформированы международные транспортные коридоры для дальнейшей интеграции России в мировую экономику. Получит развитие Северный морской путь как элемент системы международных транспортных коридоров, интегрирующий их с опорной транспортной системой Севера, Сибири и Дальнего Востока. Планируется развитие авиационных маршрутов малой авиации с субсидированием расходов авиаперевозчиков для социального обеспечения населения Арктической зоны.</w:t>
      </w:r>
    </w:p>
    <w:p>
      <w:pPr>
        <w:pStyle w:val="37"/>
        <w:spacing w:lineRule="exact" w:line="350"/>
        <w:ind w:firstLine="709"/>
        <w:rPr/>
      </w:pPr>
      <w:r>
        <w:rPr/>
        <w:t>Предусматривается реализовать меры по повышению уровня безопасности транспортной системы и снижению вредного воздействия транспорта на окружающую среду.</w:t>
      </w:r>
    </w:p>
    <w:p>
      <w:pPr>
        <w:pStyle w:val="37"/>
        <w:spacing w:lineRule="exact" w:line="350"/>
        <w:ind w:firstLine="709"/>
        <w:rPr/>
      </w:pPr>
      <w:r>
        <w:rPr/>
        <w:t xml:space="preserve">На железнодорожном транспорте будет реализован перевозочный потенциал ускоренного развития инфраструктуры. Для этого будет произведена модернизация, обновление и развитие парка подвижного </w:t>
        <w:br/>
        <w:br/>
        <w:br/>
        <w:t>состава, создана современная система управления перевозками с использованием средств спутниковой навигации и цифровых технологий передачи и обработки информации. Общий объем перевозок увеличится к 2025 году в 1,5 - 1,7 раза.</w:t>
      </w:r>
    </w:p>
    <w:p>
      <w:pPr>
        <w:pStyle w:val="37"/>
        <w:spacing w:lineRule="exact" w:line="350"/>
        <w:ind w:firstLine="709"/>
        <w:rPr/>
      </w:pPr>
      <w:r>
        <w:rPr/>
        <w:t>Получат опережающее развитие контейнерные перевозки, будет обеспечен переход к современным мультимодальным технологиям переработки контейнеров, особенно на стыках порт - железная дорога, с использованием логистических парков. Конкурентоспособные транзитные контейнерные сервисы будут основаны на создании систем индивидуализированного контроля продвижения контейнеров на всем маршруте, интегрированных с системами мониторинга отправителя, получателя и всех других участников транспортно-логистической цепи их поставки.</w:t>
      </w:r>
    </w:p>
    <w:p>
      <w:pPr>
        <w:pStyle w:val="37"/>
        <w:spacing w:lineRule="exact" w:line="350"/>
        <w:ind w:firstLine="709"/>
        <w:rPr/>
      </w:pPr>
      <w:r>
        <w:rPr/>
        <w:t>Развитие инфраструктуры пассажирских комплексов и обновление вагонного парка позволит поднять уровень качества пассажирских перевозок и их безопасность. Предусматривается организация скоростного движения (140 - 160 км в час) на направлениях Уссурийск - Владивосток, Владивосток - Хабаровск.</w:t>
      </w:r>
    </w:p>
    <w:p>
      <w:pPr>
        <w:pStyle w:val="37"/>
        <w:spacing w:lineRule="exact" w:line="350"/>
        <w:ind w:firstLine="709"/>
        <w:rPr/>
      </w:pPr>
      <w:r>
        <w:rPr/>
        <w:t>Формирование опорной транспортной сети позволит сформировать современные автотранспортные системы, которые будут обслуживать международные и междугородние перевозки с использованием логистических терминальных технологий. Формирование в гг. Иркутске, Хабаровске, Владивостоке, Чите, Улан-Удэ и Благовещенске крупных мультимодальных транспортно-логистических центров потребует развития современной системы их автотранспортного обеспечения. Производительность грузового автотранспорта в этих секторах будет повышена в 2 - 3 раза. На автотранспорте будет сформирован конкурентный рынок профессиональных перевозчиков, что позволит снизить затраты грузовладельцев на транспортное обслуживание.</w:t>
      </w:r>
    </w:p>
    <w:p>
      <w:pPr>
        <w:pStyle w:val="37"/>
        <w:spacing w:lineRule="exact" w:line="334"/>
        <w:ind w:firstLine="709"/>
        <w:rPr/>
      </w:pPr>
      <w:r>
        <w:rPr/>
        <w:t xml:space="preserve">Развитие городов и агломераций будет обеспечиваться активным развитием современных систем общественного пассажирского транспорта. Наряду с модернизацией и развитием традиционных систем общественного автобусного и городского электрического транспорта с использованием современных систем управления, в том числе спутниковых, будут развиваться системы скоростного внеуличного транспорта, системы с выделением специальных полос и улиц для движения маршрутного пассажирского транспорта, а также с разделением этих потоков во времени за счет использования методов регулирования </w:t>
        <w:br/>
        <w:br/>
        <w:br/>
        <w:t>движения, обеспечивающих приоритет движения транспорта общего пользования. Транспортная подвижность населения городов повысится в 1,5 - 2 раза.</w:t>
      </w:r>
    </w:p>
    <w:p>
      <w:pPr>
        <w:pStyle w:val="37"/>
        <w:spacing w:lineRule="exact" w:line="332"/>
        <w:ind w:firstLine="709"/>
        <w:rPr/>
      </w:pPr>
      <w:r>
        <w:rPr/>
        <w:t xml:space="preserve">На воздушном транспорте предполагается осуществить коренную реструктуризацию рынка. Сообщение с западными и центральными районами России, а также международные авиаперевозки будут осуществлять преимущественно через основные узловые аэропорты силами ведущих авиакомпаний - национальных авиаперевозчиков с применением наиболее эффективных дальних магистральных воздушных судов и хабовых технологий. Перевозки пассажиров между узловыми и остальными аэропортами будут обеспечиваться силами региональных авиакомпаний, а также железнодорожным и автомобильным транспортом. В целях обеспечения доступности воздушных перевозок необходимо осуществлять перечисление средств соответствующих бюджетов бюджетной системы Российской Федерации авиакомпаниям, осуществляющим социально значимые региональные и местные перевозки. Для обеспечения необходимой авиатранспортной доступности в этих районах количество местных авиаперевозок увеличится примерно в 2 раза. Государственная поддержка будет оказана также на содержание инфраструктуры (аэропортов) местных воздушных линий. </w:t>
      </w:r>
    </w:p>
    <w:p>
      <w:pPr>
        <w:pStyle w:val="Normal"/>
        <w:spacing w:lineRule="exact" w:line="332"/>
        <w:rPr/>
      </w:pPr>
      <w:r>
        <w:rPr/>
        <w:t>С северных территорий Дальнего Востока начнется комплексное восстановление и развитие малой авиации. Для этого необходимо осуществить:</w:t>
      </w:r>
    </w:p>
    <w:p>
      <w:pPr>
        <w:pStyle w:val="Normal"/>
        <w:spacing w:lineRule="exact" w:line="332"/>
        <w:rPr/>
      </w:pPr>
      <w:r>
        <w:rPr/>
        <w:t>формирование региональных целевых программ по развитию малой внутрирегиональной и межрегиональной авиации;</w:t>
      </w:r>
    </w:p>
    <w:p>
      <w:pPr>
        <w:pStyle w:val="Normal"/>
        <w:spacing w:lineRule="exact" w:line="332"/>
        <w:rPr/>
      </w:pPr>
      <w:r>
        <w:rPr/>
        <w:t>подготовку кадров для аэропортов местных воздушных линий;</w:t>
      </w:r>
    </w:p>
    <w:p>
      <w:pPr>
        <w:pStyle w:val="Normal"/>
        <w:spacing w:lineRule="exact" w:line="332"/>
        <w:rPr/>
      </w:pPr>
      <w:r>
        <w:rPr/>
        <w:t>разработку системы льготного кредитования (включая представление документов и обеспечение гарантий при получении кредитов) для закупки авиационного топлива, решения срочных вопросов, связанных с приобретением запасных частей, агрегатов, ремонтом авиационной техники, в том числе для восстановления аэропортов местных воздушных линий;</w:t>
      </w:r>
    </w:p>
    <w:p>
      <w:pPr>
        <w:pStyle w:val="37"/>
        <w:spacing w:lineRule="exact" w:line="332"/>
        <w:ind w:firstLine="709"/>
        <w:rPr/>
      </w:pPr>
      <w:r>
        <w:rPr/>
        <w:t>введение дотаций на пассажирские перевозки на внутри- и межрегиональных социально значимых линиях.</w:t>
      </w:r>
    </w:p>
    <w:p>
      <w:pPr>
        <w:pStyle w:val="37"/>
        <w:spacing w:lineRule="exact" w:line="332"/>
        <w:ind w:firstLine="709"/>
        <w:rPr/>
      </w:pPr>
      <w:r>
        <w:rPr/>
        <w:t>Экономическое развитие обусловит быстрое увеличение объемов перевалки грузов в морских портах Дальнего Востока. Создание современных мощностей для переработки контейнеров позволит увеличить объем их переработки к 2025 году в 4 - 5 раз. К этому времени объем переработки наливных грузов возрастет в 2,5 - 3 раза, а сухих</w:t>
        <w:br/>
        <w:t>грузов - в 2 - 2,5 раза. Для повышения эффективности работа морских портов будет интегрирована в создаваемые мультимодальные логистические системы, включающие как припортовые терминалы различного назначения, так и терминалы в крупных транспортных узлах региона, в том числе "сухие порты". Будет восстановлено регулярное пассажирское морское сообщение в прибрежных зонах дальневосточных морей.</w:t>
      </w:r>
    </w:p>
    <w:p>
      <w:pPr>
        <w:pStyle w:val="37"/>
        <w:spacing w:lineRule="exact" w:line="344"/>
        <w:ind w:firstLine="709"/>
        <w:rPr/>
      </w:pPr>
      <w:r>
        <w:rPr/>
        <w:t>На внутреннем водном транспорте реализация мер по реконструкции системы внутренних водных путей и улучшению их эксплуатационных параметров создаст судоходные условия для доставки грузов во вновь осваиваемые труднодоступные районы, прежде всего в районы Крайнего Севера, в том числе по малым и быстро мелеющим рекам, и будет способствовать преодолению спада перевозок. Их развитие будет обеспечено обновлением флота, развитием систем управления и связи. Предусматривается осуществлять пассажирское движение на внутренних водных путях, обеспечивающее социальные потребности населения в условиях низкой плотности наземных и воздушных коммуникаций.</w:t>
      </w:r>
    </w:p>
    <w:p>
      <w:pPr>
        <w:pStyle w:val="Heading2"/>
        <w:keepNext w:val="false"/>
        <w:numPr>
          <w:ilvl w:val="0"/>
          <w:numId w:val="0"/>
        </w:numPr>
        <w:suppressAutoHyphens w:val="false"/>
        <w:spacing w:lineRule="exact" w:line="240" w:before="0" w:after="0"/>
        <w:ind w:left="0" w:hanging="0"/>
        <w:rPr>
          <w:b w:val="false"/>
          <w:b w:val="false"/>
        </w:rPr>
      </w:pPr>
      <w:r>
        <w:rPr>
          <w:b w:val="false"/>
        </w:rPr>
      </w:r>
    </w:p>
    <w:p>
      <w:pPr>
        <w:pStyle w:val="Heading2"/>
        <w:keepNext w:val="false"/>
        <w:numPr>
          <w:ilvl w:val="0"/>
          <w:numId w:val="0"/>
        </w:numPr>
        <w:suppressAutoHyphens w:val="false"/>
        <w:spacing w:lineRule="exact" w:line="240" w:before="0" w:after="0"/>
        <w:ind w:left="0" w:hanging="0"/>
        <w:rPr>
          <w:b w:val="false"/>
          <w:b w:val="false"/>
        </w:rPr>
      </w:pPr>
      <w:r>
        <w:rPr>
          <w:b w:val="false"/>
        </w:rPr>
        <w:t xml:space="preserve">Добыча и переработка полезных ископаемых </w:t>
      </w:r>
    </w:p>
    <w:p>
      <w:pPr>
        <w:pStyle w:val="Normal"/>
        <w:spacing w:lineRule="exact" w:line="120"/>
        <w:rPr>
          <w:b/>
          <w:b/>
        </w:rPr>
      </w:pPr>
      <w:r>
        <w:rPr>
          <w:b/>
        </w:rPr>
      </w:r>
    </w:p>
    <w:p>
      <w:pPr>
        <w:pStyle w:val="Style15"/>
        <w:spacing w:lineRule="atLeast" w:line="340" w:before="0" w:after="0"/>
        <w:rPr/>
      </w:pPr>
      <w:r>
        <w:rPr>
          <w:sz w:val="28"/>
        </w:rPr>
        <w:t xml:space="preserve">По запасам многих видов природных ресурсов Дальний Восток и Байкальский регион являются лидерами в России и мире. При этом для месторождений различных полезных ископаемых характерны следующие особенности, ограничивающие развитие </w:t>
      </w:r>
      <w:r>
        <w:rPr>
          <w:rStyle w:val="33"/>
        </w:rPr>
        <w:t xml:space="preserve">горнодобывающей промышленности: </w:t>
      </w:r>
    </w:p>
    <w:p>
      <w:pPr>
        <w:pStyle w:val="Style15"/>
        <w:spacing w:lineRule="atLeast" w:line="340" w:before="0" w:after="0"/>
        <w:rPr/>
      </w:pPr>
      <w:r>
        <w:rPr>
          <w:rStyle w:val="33"/>
        </w:rPr>
        <w:t xml:space="preserve">недостаточная геологическая изученность; </w:t>
      </w:r>
    </w:p>
    <w:p>
      <w:pPr>
        <w:pStyle w:val="Style15"/>
        <w:spacing w:lineRule="atLeast" w:line="340" w:before="0" w:after="0"/>
        <w:rPr/>
      </w:pPr>
      <w:r>
        <w:rPr>
          <w:rStyle w:val="33"/>
        </w:rPr>
        <w:t xml:space="preserve">труднодоступность и отсутствие необходимой инфраструктуры; </w:t>
      </w:r>
    </w:p>
    <w:p>
      <w:pPr>
        <w:pStyle w:val="Style15"/>
        <w:spacing w:lineRule="atLeast" w:line="340" w:before="0" w:after="0"/>
        <w:rPr/>
      </w:pPr>
      <w:r>
        <w:rPr>
          <w:rStyle w:val="33"/>
        </w:rPr>
        <w:t xml:space="preserve">дорогостоящие варианты транспортировки руды переработчикам (для некоторых месторождений); </w:t>
      </w:r>
    </w:p>
    <w:p>
      <w:pPr>
        <w:pStyle w:val="Style15"/>
        <w:spacing w:lineRule="atLeast" w:line="340" w:before="0" w:after="0"/>
        <w:rPr/>
      </w:pPr>
      <w:r>
        <w:rPr>
          <w:rStyle w:val="33"/>
        </w:rPr>
        <w:t xml:space="preserve">недостаточная глубина и комплексность извлечения сырья. </w:t>
      </w:r>
    </w:p>
    <w:p>
      <w:pPr>
        <w:pStyle w:val="Style15"/>
        <w:spacing w:lineRule="atLeast" w:line="340" w:before="0" w:after="0"/>
        <w:rPr/>
      </w:pPr>
      <w:r>
        <w:rPr>
          <w:rStyle w:val="33"/>
        </w:rPr>
        <w:t>Следует также отметить, что, с одной стороны, возможности разработки отдельных месторождений полиметаллических, марганцевых руд ограничиваются пониженным в сравнении с мировыми аналогами содержанием полезного компонента в руде, а с другой стороны, на территориях</w:t>
      </w:r>
      <w:r>
        <w:rPr>
          <w:sz w:val="28"/>
        </w:rPr>
        <w:t xml:space="preserve"> Дальнего Востока и Байкальского региона расположены месторождения с уникально высоким содержанием полезного компонента (титаномагнетитовые, медные, железные руды и др.). </w:t>
      </w:r>
    </w:p>
    <w:p>
      <w:pPr>
        <w:pStyle w:val="37"/>
        <w:spacing w:lineRule="atLeast" w:line="340"/>
        <w:ind w:firstLine="709"/>
        <w:rPr/>
      </w:pPr>
      <w:r>
        <w:rPr/>
        <w:t xml:space="preserve">Основными направлениями развития добычи и переработки полезных ископаемых на территории Дальнего Востока и Байкальского региона являются организация системы геолого-разведочных работ, обеспечивающих комплексное изучение прогнозного потенциала этой территории по различным видам минерального сырья, и подготовка с учетом конъюнктуры рынка наиболее перспективных и востребованных месторождений для промышленного освоения (нефть, газ, </w:t>
        <w:br/>
      </w:r>
      <w:r>
        <w:br w:type="page"/>
      </w:r>
    </w:p>
    <w:p>
      <w:pPr>
        <w:pStyle w:val="37"/>
        <w:spacing w:lineRule="atLeast" w:line="380"/>
        <w:ind w:hanging="0"/>
        <w:rPr/>
      </w:pPr>
      <w:r>
        <w:rPr/>
        <w:t>железные руды, апатиты, полиметаллы, редкоземельные металлы, черные, цветные и редкие металлы, серебро и др.).</w:t>
      </w:r>
    </w:p>
    <w:p>
      <w:pPr>
        <w:pStyle w:val="37"/>
        <w:spacing w:lineRule="atLeast" w:line="380"/>
        <w:ind w:firstLine="709"/>
        <w:rPr/>
      </w:pPr>
      <w:r>
        <w:rPr/>
        <w:t>Добыча и переработка полезных ископаемых останется в перспективе одним из стратегических направлений экономики Дальнего Востока и Байкальского региона. Высока значимость отрасли в северных территориях с очаговым расселением, в частности в континентальных зонах опережающего экономического роста Дальнего Востока и Байкальского региона. Вместе с тем отдельные горнодобывающие узлы будут формироваться за пределами зон опережающего экономического роста в северных районах Республики Саха (Якутия) и на побережье Охотского и Берингова морей.</w:t>
      </w:r>
    </w:p>
    <w:p>
      <w:pPr>
        <w:pStyle w:val="37"/>
        <w:spacing w:lineRule="atLeast" w:line="380"/>
        <w:ind w:firstLine="709"/>
        <w:rPr/>
      </w:pPr>
      <w:r>
        <w:rPr/>
        <w:t>В первую очередь будут разрабатываться месторождения полезных ископаемых с относительно эластичным спросом (уголь, бокситы, олово и др.), содержание полезного компонента в которых и другие физико-химические характеристики приближены к мировым стандартам, а среди них - те месторождения, которые требуют наименьших затрат на инфраструктурное освоение и эксплуатацию.</w:t>
      </w:r>
    </w:p>
    <w:p>
      <w:pPr>
        <w:pStyle w:val="37"/>
        <w:spacing w:lineRule="atLeast" w:line="380"/>
        <w:ind w:firstLine="709"/>
        <w:rPr/>
      </w:pPr>
      <w:r>
        <w:rPr/>
        <w:t>В мировой экономике до 2025 года будут использоваться месторождения, расположенные на территориях с благоприятными природными условиями, характеризующихся высоким качеством ресурса. В связи с этим возрастет роль Дальнего Востока и Байкальского региона как мировой экспериментальной площадки по отработке новых технологий в горнодобывающей отрасли и геологоразведке в сложных горно-геологических и природно-климатических условиях. Основные экспортные рынки сырьевых отраслей Дальнего Востока и Байкальского региона расположены в странах Азиатско-Тихоокеанского региона (Япония, Республика Корея, Китай), а в перспективе - в странах Южной Азии (Индия, Пакистан).</w:t>
      </w:r>
    </w:p>
    <w:p>
      <w:pPr>
        <w:pStyle w:val="37"/>
        <w:spacing w:lineRule="atLeast" w:line="380"/>
        <w:ind w:firstLine="709"/>
        <w:rPr/>
      </w:pPr>
      <w:r>
        <w:rPr/>
        <w:t xml:space="preserve">На первых этапах геологоразведки предусматривается стимулирование применения современных физико-технических методов, в том числе сейсмических, электрофизических и геохимических, зондирования и (или) обследования больших территорий (акваторий) с </w:t>
        <w:br/>
      </w:r>
      <w:r>
        <w:br w:type="page"/>
      </w:r>
    </w:p>
    <w:p>
      <w:pPr>
        <w:pStyle w:val="37"/>
        <w:spacing w:lineRule="atLeast" w:line="340"/>
        <w:ind w:hanging="0"/>
        <w:rPr/>
      </w:pPr>
      <w:r>
        <w:rPr/>
        <w:t xml:space="preserve">использованием новейших достижений в области интеллектуального анализа экспериментальных данных. Стимулирование к использованию современных методов геологоразведки предполагается осуществлять с помощью соответствующих критериев и требований при формировании государственного заказа на геологоразведку. </w:t>
      </w:r>
    </w:p>
    <w:p>
      <w:pPr>
        <w:pStyle w:val="37"/>
        <w:spacing w:lineRule="atLeast" w:line="340"/>
        <w:ind w:firstLine="709"/>
        <w:rPr/>
      </w:pPr>
      <w:r>
        <w:rPr/>
        <w:t>Важным направлением государственной поддержки развития отрасли на территории Дальнего Востока и Байкальского региона являются внедрение мер по активизации лицензирования участков недр месторождений (сокращение сроков согласования) и расширение внедрения конкурсных механизмов лицензирования, в том числе стимулирующих производство продукции высоких переделов с высокой добавленной стоимостью. Максимальный экономический эффект в отрасли даст комплексный подход к освоению новых месторождений. Принятие решения по технико-экономическим параметрам освоения месторождений необходимо осуществлять при участии специалистов по горнодобывающей промышленности, обогащению, производству металлов. Необходимо реализовать комплекс мер государственной поддержки геологоразведки, который обеспечит увеличение финансирования геолого-разведочных работ на территории Дальнего Востока и укомплектование федеральных государственных учреждений в сфере геологоразведки современным оборудованием и высококлассными специалистами.</w:t>
      </w:r>
    </w:p>
    <w:p>
      <w:pPr>
        <w:pStyle w:val="37"/>
        <w:spacing w:lineRule="atLeast" w:line="340"/>
        <w:ind w:firstLine="709"/>
        <w:rPr/>
      </w:pPr>
      <w:r>
        <w:rPr/>
        <w:t>Задачами развития отрасли являются разработка и внедрение технологических решений комплексного извлечения сырья, развитие добычи и переработки полезных ископаемых с учетом потребностей хозяйственного комплекса Дальнего Востока и Байкальского региона, повышение гибкости российского спроса и предложения на полезные ископаемые путем разработки малых высокорентабельных месторождений рудных полезных ископаемых с использованием мини-энергетики и вахтового способа организации труда.</w:t>
      </w:r>
    </w:p>
    <w:p>
      <w:pPr>
        <w:pStyle w:val="37"/>
        <w:spacing w:lineRule="atLeast" w:line="340"/>
        <w:ind w:firstLine="709"/>
        <w:rPr/>
      </w:pPr>
      <w:r>
        <w:rPr/>
        <w:t xml:space="preserve">Интенсивное развитие горнодобывающей промышленности и переработки полезных ископаемых сопряжено с внедрением инновационных технологий. В частности, последние несколько лет получили промышленную направленность технологии биовыщелачивания благородных металлов. Такая технология имеет перспективу развития и в других горнорудных областях деятельности. В частности, технологии подземного выщелачивания урана при определенных геологических условиях могут применяться к другим металлам. Перспективным направлением совершенствования технологического процесса является гидродобыча железной руды. </w:t>
      </w:r>
    </w:p>
    <w:p>
      <w:pPr>
        <w:pStyle w:val="37"/>
        <w:spacing w:lineRule="atLeast" w:line="340"/>
        <w:ind w:firstLine="709"/>
        <w:rPr/>
      </w:pPr>
      <w:r>
        <w:rPr/>
        <w:t xml:space="preserve">Существенный экономический эффект от внедрения новых технологий будет получен в переработке полезных ископаемых. При обогащении полезных ископаемых будут применяться достижения химической промышленности. Так, в Иркутской области планируется создание международного центра по обогащению урана. Совершенствование флотореагентов приведет к их удешевлению и обеспечит их доступность для широкого круга производств. Определенные перспективы имеет разработка веществ с наносвойствами для первичных металлургических и химико-металлургических производств, что приведет к резкому увеличению извлекаемости и селективности. </w:t>
      </w:r>
    </w:p>
    <w:p>
      <w:pPr>
        <w:pStyle w:val="37"/>
        <w:spacing w:lineRule="atLeast" w:line="340"/>
        <w:ind w:firstLine="709"/>
        <w:rPr/>
      </w:pPr>
      <w:r>
        <w:rPr/>
        <w:t>Важнейшей перспективной отраслью для Дальнего Востока и Байкальского региона являются добыча топливных полезных ископаемых и формирование нефте- и газоэнергохимических кластеров.</w:t>
      </w:r>
    </w:p>
    <w:p>
      <w:pPr>
        <w:pStyle w:val="37"/>
        <w:spacing w:lineRule="atLeast" w:line="340"/>
        <w:ind w:firstLine="709"/>
        <w:rPr/>
      </w:pPr>
      <w:r>
        <w:rPr/>
        <w:t>Крупнотоннажная добыча нефти и природного газа в пределах шельфа в границах океанических зон опережающего экономического роста, а также в Ленско-Приангарской зоне и на юге Якутии будет ориентироваться как на обеспечение сырьевой базы электроэнергетики Дальнего Востока и Байкальского региона, так и на экспортные поставки. Перспективные уровни добычи угля на Дальнем Востоке и в Байкальском регионе определяются спросом на него на внутреннем рынке и экспортными поставками, а также возможностями транспортной инфраструктуры и транспортными тарифами на перевозку угля. Объем добычи угля планируется увеличить к 2025 году в 1,9 - 2,6 раза. Предполагается освоение новых месторождений и развитие перспективных действующих предприятий коксующихся углей в Южно-Якутском бассейне. Во многих районах Дальнего Востока и Байкальского региона с изолированными энергосистемами разработка местных углей позволит кардинально повысить транспортную доступность для завоза топлива.</w:t>
      </w:r>
    </w:p>
    <w:p>
      <w:pPr>
        <w:pStyle w:val="37"/>
        <w:spacing w:lineRule="atLeast" w:line="340"/>
        <w:ind w:firstLine="709"/>
        <w:rPr/>
      </w:pPr>
      <w:r>
        <w:rPr/>
        <w:t>Приоритетными задачами угледобывающей промышленности являются строительство современных обогатительных фабрик, позволяющих производить продукт с более высокой стоимостью, а также обновление основных производственных фондов угледобывающих компаний, износ которых превышает 80 процентов, что позволит снизить себестоимость угля и повысить коэффициент извлечения полезных ископаемых из разрабатываемых месторождений.</w:t>
      </w:r>
    </w:p>
    <w:p>
      <w:pPr>
        <w:pStyle w:val="37"/>
        <w:spacing w:lineRule="atLeast" w:line="340"/>
        <w:ind w:firstLine="709"/>
        <w:rPr/>
      </w:pPr>
      <w:r>
        <w:rPr/>
        <w:t>Развитие нефте- и газодобычи связано с освоением крупных месторождений Республики Саха (Якутия), Иркутской области, Западно-Камчатского и Сахалинского шельфов с параллельной разведкой перспективных шельфовых участков Северного Ледовитого и Тихого океанов. Увеличению добычи углеводородов сопутствует развитие трубопроводной системы, в основу которой положен магистральный трубопровод Восточная Сибирь - Тихий океан.</w:t>
      </w:r>
    </w:p>
    <w:p>
      <w:pPr>
        <w:pStyle w:val="37"/>
        <w:spacing w:lineRule="exact" w:line="360"/>
        <w:ind w:firstLine="709"/>
        <w:rPr/>
      </w:pPr>
      <w:r>
        <w:rPr/>
        <w:t>Задачами развития нефтепереработки являются повышение эффективности производства за счет реконструкции существующих нефтеперерабатывающих заводов, увеличение глубины переработки нефти, внедрение современных установок по доведению качества производимой продукции до мировых стандартов и строительство новых нефтеперерабатывающих комплексов.</w:t>
      </w:r>
    </w:p>
    <w:p>
      <w:pPr>
        <w:pStyle w:val="37"/>
        <w:spacing w:lineRule="exact" w:line="360"/>
        <w:ind w:firstLine="709"/>
        <w:rPr/>
      </w:pPr>
      <w:r>
        <w:rPr/>
        <w:t>Наличие значительных ресурсов и запасов природного газа предопределяет возможность широкомасштабного развития газовой промышленности на территории Восточной Сибири и Дальнего Востока от добычи и создания газотранспортных систем до переработки с извлечением из газа ценных компонентов с высокой добавленной стоимостью. Важнейшим направлением развития нефте- и газопереработки станет формирование сегмента производства продукции органического синтеза в иркутской, хабаровской, комсомольской и владивостокской агломерациях, а также в Южно-Сахалинской зоне опережающего экономического роста, ориентированное на местных потребителей, работающих в тяжелых природно-климатических условиях. Перспективным является также развитие гелиевой промышленности (Республика Саха (Якутия)).</w:t>
      </w:r>
    </w:p>
    <w:p>
      <w:pPr>
        <w:pStyle w:val="37"/>
        <w:spacing w:lineRule="exact" w:line="360"/>
        <w:ind w:firstLine="709"/>
        <w:rPr/>
      </w:pPr>
      <w:r>
        <w:rPr/>
        <w:t>Особое значение будет иметь формирование в регионе гелиевых производств с учетом уникально высоких концентраций гелия в основных нефтегазоконденсатных месторождениях Иркутской области и Республики Саха (Якутия) (более 70 процентов общероссийских запасов), а также с учетом перспектив поставок гелия на мировой рынок. Гелий является сырьем, имеющим важное значение для развития высокотехнологичных отраслей промышленности и научных исследований.</w:t>
      </w:r>
    </w:p>
    <w:p>
      <w:pPr>
        <w:pStyle w:val="37"/>
        <w:spacing w:lineRule="exact" w:line="360"/>
        <w:ind w:firstLine="709"/>
        <w:rPr/>
      </w:pPr>
      <w:r>
        <w:rPr/>
        <w:t>Перспективы развития производства руд черных металлов определяются возможностями экспорта и созданием на территории Дальнего Востока и Байкальского региона полного металлургического цикла в рамках формируемого приамурского горно-металлургического кластера. Преимуществом месторождений руд черных металлов Дальнего Востока и Байкальского региона, особенно южной части, является сравнительная близость тихоокеанских экспортных терминалов.</w:t>
      </w:r>
    </w:p>
    <w:p>
      <w:pPr>
        <w:pStyle w:val="37"/>
        <w:spacing w:lineRule="exact" w:line="360"/>
        <w:ind w:firstLine="709"/>
        <w:rPr/>
      </w:pPr>
      <w:r>
        <w:rPr/>
        <w:t xml:space="preserve">Развитие добычи руд цветных металлов связано с освоением новых месторождений медных и полиметаллических руд (в  том числе содержащих драгоценные металлы), сурьмы, ниобия, редкоземельных </w:t>
        <w:br/>
        <w:br/>
        <w:t>металлов, а также ванадийсодержащих, титаномагнетитовых и урановых месторождений в пределах Забайкальской и Якутской зон опережающего экономического развития. В ряде субъектов Российской Федерации на территории Дальнего Востока и Байкальского региона, имеющих значительный электроэнергетический потенциал, возможна организация металлургического производства на сырье этих месторождений. Запасы полиметаллических месторождений Дальнего Востока и Байкальского региона определяют возможность выхода этой территории в российские лидеры по добыче вольфрама и цинка. Ключевым направлением развития добычи и первичной переработки руд цветных металлов является повышение комплексности извлечения сырья.</w:t>
      </w:r>
    </w:p>
    <w:p>
      <w:pPr>
        <w:pStyle w:val="37"/>
        <w:spacing w:lineRule="exact" w:line="350"/>
        <w:ind w:firstLine="709"/>
        <w:rPr/>
      </w:pPr>
      <w:r>
        <w:rPr/>
        <w:t xml:space="preserve">Наиболее перспективными внешними рынками для цветных металлов Дальнего Востока и Байкальского региона являются Япония, Республика Корея и Китай. </w:t>
      </w:r>
    </w:p>
    <w:p>
      <w:pPr>
        <w:pStyle w:val="37"/>
        <w:spacing w:lineRule="exact" w:line="350"/>
        <w:ind w:firstLine="709"/>
        <w:rPr/>
      </w:pPr>
      <w:r>
        <w:rPr/>
        <w:t xml:space="preserve">Одной из ведущих отраслей экономики Дальнего Востока и Байкальского региона останется добыча драгоценных металлов и драгоценных камней. Предполагается масштабное увеличение добычи золота и алмазов, организация разведки и отработки небольших высоколиквидных месторождений драгоценных металлов в большинстве субъектов Российской Федерации, расположенных на территории Дальнего Востока и Байкальского региона, а также совершенствование технологического процесса на перерабатывающих предприятиях. </w:t>
      </w:r>
    </w:p>
    <w:p>
      <w:pPr>
        <w:pStyle w:val="37"/>
        <w:spacing w:lineRule="exact" w:line="350"/>
        <w:ind w:firstLine="709"/>
        <w:rPr/>
      </w:pPr>
      <w:r>
        <w:rPr/>
        <w:t>Перспективным направлением развития добычи драгоценных металлов является разработка технологий по извлечению металлов платиновой группы и золота, наночастицы которых встроены в графитовые породы. Содержание благородных металлов в таких породах соответствует и в отдельных случаях превышает аналогичные показатели самых богатых месторождений платиноидов в мире. Предусматривается разработка методики оценки ресурсного потенциала руд нового типа, месторождения которых были открыты в Приморском и Хабаровском краях и Еврейской автономной области.</w:t>
      </w:r>
    </w:p>
    <w:p>
      <w:pPr>
        <w:pStyle w:val="37"/>
        <w:spacing w:lineRule="exact" w:line="350"/>
        <w:ind w:firstLine="709"/>
        <w:rPr/>
      </w:pPr>
      <w:r>
        <w:rPr/>
        <w:t xml:space="preserve">На территории Дальнего Востока и Байкальского региона появятся до 2025 года новые производства, связанные с нерудными полезными ископаемыми. К ним относятся переработка нефрита в Республике Бурятия, производство поликристаллического кремния в Иркутской области и др. </w:t>
      </w:r>
    </w:p>
    <w:p>
      <w:pPr>
        <w:pStyle w:val="37"/>
        <w:spacing w:lineRule="exact" w:line="350"/>
        <w:ind w:firstLine="709"/>
        <w:rPr/>
      </w:pPr>
      <w:r>
        <w:rPr/>
        <w:t xml:space="preserve">В целом добыча природных ресурсов по-прежнему будет являться одной из наиболее рентабельных отраслей российской экономики. Однако </w:t>
        <w:br/>
        <w:br/>
        <w:t>на Дальнем Востоке и в Байкальском регионе лимитирующими факторами ее развития являются низкий уровень развития транспортной инфраструктуры, недостаточные инвестиции в воспроизводство сырьевой базы, сложные горно-геологические и климатические условия и дефицит квалифицированных кадров. Все это существенно увеличивает капиталоемкость и сроки окупаемости инвестиционных проектов в добывающей промышленности Дальнего Востока и Восточной Сибири по сравнению с другими регионами. Эти факторы потребуют увеличения государственной поддержки и привлечения частных инвестиций в эту отрасль.</w:t>
      </w:r>
    </w:p>
    <w:p>
      <w:pPr>
        <w:pStyle w:val="37"/>
        <w:spacing w:lineRule="exact" w:line="350"/>
        <w:ind w:firstLine="709"/>
        <w:rPr/>
      </w:pPr>
      <w:r>
        <w:rPr/>
        <w:t>Особое значение приобретает развитие глубокой переработки сырья на территории Дальнего Востока и Байкальского региона, преимущественно в крупнейших агломерациях и других зонах опережающего экономического роста с высокой концентрацией обрабатывающих отраслей промышленности в южной части этой территории. Для этого необходим комплекс мер по стимулированию разработки и внедрения ресурсо- и энергосберегающих технологий, развитию соответствующих отраслей машиностроения, выставочно-ярмарочной и представительской деятельности, созданию научно-внедренческой инфраструктуры (инжиниринговых центров и центров компетенции), организации кооперации и сотрудничества предприятий-производителей с потребителями продукции и товаропроводящими сетями.</w:t>
      </w:r>
    </w:p>
    <w:p>
      <w:pPr>
        <w:pStyle w:val="37"/>
        <w:spacing w:lineRule="exact" w:line="350"/>
        <w:ind w:firstLine="709"/>
        <w:rPr/>
      </w:pPr>
      <w:r>
        <w:rPr/>
        <w:t>С целью стимулирования инновационных процессов в добывающей промышленности и производства конечного продукта с более высокой добавленной стоимостью необходимо предусмотреть предоставление субсидий из федерального бюджета в части компенсации потерь, понесенных в связи с использованием тарифов при осуществлении железнодорожных перевозок соответствующих полезных ископаемых на экспорт в направлении дальневосточных портов, а также в места их переработки на предприятиях Дальнего Востока и Байкальского региона.</w:t>
      </w:r>
    </w:p>
    <w:p>
      <w:pPr>
        <w:pStyle w:val="37"/>
        <w:spacing w:lineRule="exact" w:line="350"/>
        <w:ind w:firstLine="709"/>
        <w:rPr/>
      </w:pPr>
      <w:r>
        <w:rPr/>
        <w:t xml:space="preserve">Увеличение добычи и переработки природных ресурсов необходимо осуществлять с учетом затрат на их воспроизводство, обязательные меры по определению экологической емкости природных систем (особое внимание будет уделено байкальской природной территории) при подготовке каждого проекта строительства и потребности в инвестициях в основные средства природоохранного назначения. </w:t>
      </w:r>
    </w:p>
    <w:p>
      <w:pPr>
        <w:pStyle w:val="37"/>
        <w:spacing w:lineRule="exact" w:line="350"/>
        <w:ind w:firstLine="709"/>
        <w:rPr/>
      </w:pPr>
      <w:r>
        <w:rPr/>
      </w:r>
    </w:p>
    <w:p>
      <w:pPr>
        <w:pStyle w:val="37"/>
        <w:spacing w:lineRule="exact" w:line="350"/>
        <w:ind w:firstLine="709"/>
        <w:rPr/>
      </w:pPr>
      <w:r>
        <w:rPr/>
      </w:r>
    </w:p>
    <w:p>
      <w:pPr>
        <w:pStyle w:val="37"/>
        <w:spacing w:lineRule="exact" w:line="350"/>
        <w:ind w:firstLine="709"/>
        <w:rPr/>
      </w:pPr>
      <w:r>
        <w:rPr/>
        <w:t>В целях обеспечения социальной стабильности предусматривается осуществлять бюджетное финансирование части расходов по прекращению деятельности нерентабельных предприятий в части переселения жителей моногородов, на территории которых проживали работники закрываемых предприятий и обслуживающих организаций, их переобучения и трудоустройства. Вместе с тем в тех случаях, когда замещающие месторождения находятся в пределах экономической доступности, более целесообразно сохранять уже имеющиеся поселения с ориентацией на вахтовый метод освоения новых месторождений. В связи с этим необходимо осуществлять рекультивацию нарушенных земельных участков и предотвращать ущерб экологии региона, вызванный прекращением работы указанных предприятий.</w:t>
      </w:r>
    </w:p>
    <w:p>
      <w:pPr>
        <w:pStyle w:val="37"/>
        <w:spacing w:lineRule="atLeast" w:line="480"/>
        <w:ind w:firstLine="709"/>
        <w:rPr/>
      </w:pPr>
      <w:r>
        <w:rPr/>
      </w:r>
    </w:p>
    <w:p>
      <w:pPr>
        <w:pStyle w:val="Heading2"/>
        <w:keepNext w:val="false"/>
        <w:numPr>
          <w:ilvl w:val="0"/>
          <w:numId w:val="0"/>
        </w:numPr>
        <w:suppressAutoHyphens w:val="false"/>
        <w:spacing w:lineRule="atLeast" w:line="480" w:before="0" w:after="0"/>
        <w:ind w:left="0" w:hanging="0"/>
        <w:rPr>
          <w:b w:val="false"/>
          <w:b w:val="false"/>
        </w:rPr>
      </w:pPr>
      <w:r>
        <w:rPr>
          <w:b w:val="false"/>
        </w:rPr>
        <w:t>Лесохозяйственный комплекс</w:t>
      </w:r>
    </w:p>
    <w:p>
      <w:pPr>
        <w:pStyle w:val="37"/>
        <w:spacing w:lineRule="atLeast" w:line="480"/>
        <w:rPr>
          <w:b/>
          <w:b/>
        </w:rPr>
      </w:pPr>
      <w:r>
        <w:rPr>
          <w:b/>
        </w:rPr>
      </w:r>
    </w:p>
    <w:p>
      <w:pPr>
        <w:pStyle w:val="37"/>
        <w:spacing w:lineRule="exact" w:line="350"/>
        <w:rPr/>
      </w:pPr>
      <w:r>
        <w:rPr/>
        <w:t>Для Дальнего Востока и Байкальского региона характерна специализация на лесозаготовке с последующим экспортом при низком уровне развития перерабатывающих мощностей.</w:t>
      </w:r>
    </w:p>
    <w:p>
      <w:pPr>
        <w:pStyle w:val="37"/>
        <w:spacing w:lineRule="exact" w:line="350"/>
        <w:rPr/>
      </w:pPr>
      <w:r>
        <w:rPr/>
        <w:t xml:space="preserve">Основными направлениями развития лесного комплекса Дальнего Востока и Байкальского региона являются расширение использования доступных лесных ресурсов в наиболее освоенных и благоприятных для воспроизводства районах Байкальского региона и южной части Дальнего Востока и увеличение глубины переработки низкосортной и мягколиственной древесины. </w:t>
      </w:r>
    </w:p>
    <w:p>
      <w:pPr>
        <w:pStyle w:val="37"/>
        <w:spacing w:lineRule="exact" w:line="360"/>
        <w:ind w:firstLine="709"/>
        <w:rPr/>
      </w:pPr>
      <w:r>
        <w:rPr/>
        <w:t xml:space="preserve">Государственная поддержка развития отрасли включает меры по стимулированию повышения эффективности лесопользования, в частности создание необходимой законодательной базы и преимущественное использование долгосрочного лесопользования (с одновременным созданием системы независимого контроля над эффективностью лесопользования). Значительным стимулом для развития переработки древесины является предоставление преимущественного права заключения долгосрочных договоров лесопользования компаниям, обязующимся развивать наряду с лесозаготовкой переработку древесины и стимулировать использование недревесных ресурсов в границах природно-ресурсной зоны Байкало-Амурской магистрали, Ленско-Ангарской, Западно-Якутской и Южно-Якутской зон опережающего экономического развития. Другим инструментом содействия увеличению глубины </w:t>
        <w:br/>
        <w:br/>
        <w:t>переработки станет введение механизма гибкого регулирования ставок арендной платы за лес на корню в зависимости от степени его переработки.</w:t>
      </w:r>
    </w:p>
    <w:p>
      <w:pPr>
        <w:pStyle w:val="37"/>
        <w:spacing w:lineRule="atLeast" w:line="332"/>
        <w:ind w:firstLine="709"/>
        <w:rPr/>
      </w:pPr>
      <w:r>
        <w:rPr/>
        <w:t>Предусматривается развитие сети наземных пожарно-химических станций и подразделений авиационной охраны лесов.</w:t>
      </w:r>
    </w:p>
    <w:p>
      <w:pPr>
        <w:pStyle w:val="37"/>
        <w:spacing w:lineRule="atLeast" w:line="332"/>
        <w:ind w:firstLine="709"/>
        <w:rPr/>
      </w:pPr>
      <w:r>
        <w:rPr/>
        <w:t>Важным для организации неистощительного лесопользования и повышения конкурентоспособности на внешнем рынке является стимулирование компаний к добровольной сертификации и заключение международных соглашений, в первую очередь с китайскими производителями, поощряющих использование только сертифицированной древесины.</w:t>
      </w:r>
    </w:p>
    <w:p>
      <w:pPr>
        <w:pStyle w:val="37"/>
        <w:spacing w:lineRule="atLeast" w:line="332"/>
        <w:ind w:firstLine="709"/>
        <w:rPr/>
      </w:pPr>
      <w:r>
        <w:rPr/>
        <w:t>В связи со значительным количеством на Дальнем Востоке и в Байкальском регионе предприятий лесопереработки, невысокой плотностью заселения территории и высокими затратами на проведение газопроводов актуально создание условий для производства биотоплива, реконструкции и модернизации угольных и дровяных котельных для сжигания отходов деревообработки, в том числе получение в лизинг оборудования по производству и сжиганию пеллет, субсидирование процентных ставок по кредитам, привлекаемым для закупки соответствующего российского оборудования и строительства комплексов по производству пеллет.</w:t>
      </w:r>
    </w:p>
    <w:p>
      <w:pPr>
        <w:pStyle w:val="37"/>
        <w:spacing w:lineRule="atLeast" w:line="330"/>
        <w:ind w:firstLine="709"/>
        <w:rPr/>
      </w:pPr>
      <w:r>
        <w:rPr/>
        <w:t>Основными мерами повышения экономической привлекательности отрасли являются установление особого таможенного режима, в частности снижение пошлин на оборудование для лесохозяйственного комплекса при отсутствии отечественных аналогов, гибкое регулирование импортных и экспортных пошлин на круглый лес и продукты его переработки, а также субсидирование процентных ставок по кредитам для развития новых и обновления существующих производств.</w:t>
      </w:r>
    </w:p>
    <w:p>
      <w:pPr>
        <w:pStyle w:val="37"/>
        <w:spacing w:lineRule="atLeast" w:line="330"/>
        <w:ind w:firstLine="709"/>
        <w:rPr/>
      </w:pPr>
      <w:r>
        <w:rPr/>
        <w:t>Косвенно экономическая привлекательность отрасли должна повышаться за счет государственного стимулирования смежных отраслей, в частности деревянного домостроения в рамках финансируемого (частично или полностью) государством жилищного строительства в Приамурье и Байкальском регионе.</w:t>
      </w:r>
    </w:p>
    <w:p>
      <w:pPr>
        <w:pStyle w:val="37"/>
        <w:spacing w:lineRule="atLeast" w:line="330"/>
        <w:ind w:firstLine="709"/>
        <w:rPr/>
      </w:pPr>
      <w:r>
        <w:rPr/>
        <w:t>Дополнительные возможности для освоения лесных ресурсов создаст развитие инфраструктуры на территориях, специализирующихся на добыче полезных ископаемых.</w:t>
      </w:r>
    </w:p>
    <w:p>
      <w:pPr>
        <w:pStyle w:val="37"/>
        <w:spacing w:lineRule="atLeast" w:line="330"/>
        <w:ind w:firstLine="709"/>
        <w:rPr/>
      </w:pPr>
      <w:r>
        <w:rPr/>
        <w:t>Особую роль для развития и реализации экспортного потенциала лесоперерабатывающей отрасли на территории Дальнего Востока и Байкальского региона играет формирование лесопильно-деревообрабатывающих комплексов в Байкальском регионе и Приамурье, в том числе развитие целлюлозно-бумажной промышленности в Иркутской области, производства древесно-стружечных плит, шпона, целлюлозы, древесно-волокнистых плит средней и высокой плотности, клееных лесоматериалов в Хабаровском крае, производства шпона, клееного бруса, трехслойной паркетной доски, сандвич-панелей и панелей из фибролита для строительства в несъемной опалубке в Приморском крае, производства клееного бруса, домов, пенобруса и шпона в Амурской области. Перспективным является создание производств на основе зарубежных инвестиций.</w:t>
      </w:r>
    </w:p>
    <w:p>
      <w:pPr>
        <w:pStyle w:val="Normal"/>
        <w:spacing w:lineRule="atLeast" w:line="340"/>
        <w:rPr/>
      </w:pPr>
      <w:r>
        <w:rPr/>
        <w:t>В местах сосредоточения производств по добыче и переработке лесных ресурсов будут размещены биотехнологические предприятия.</w:t>
      </w:r>
    </w:p>
    <w:p>
      <w:pPr>
        <w:pStyle w:val="37"/>
        <w:spacing w:lineRule="atLeast" w:line="340"/>
        <w:rPr/>
      </w:pPr>
      <w:r>
        <w:rPr/>
        <w:t>Стратегической целью развития биотехнологической отрасли Дальнего Востока и Байкальского региона является создание группы предприятий по глубокой переработке целлюлозосодержащих отходов и производству биотоплива, продуктов для сельского хозяйства, фармацевтического и пищевого рынков, а также химической промышленности.</w:t>
      </w:r>
    </w:p>
    <w:p>
      <w:pPr>
        <w:pStyle w:val="Normal"/>
        <w:spacing w:lineRule="atLeast" w:line="340"/>
        <w:rPr/>
      </w:pPr>
      <w:r>
        <w:rPr/>
        <w:t>Исторически деятельность населения Дальнего Востока и Байкальского региона связана с охотничьим хозяйством. Охота обеспечивает людей продуктами питания и предоставляет возможности самозанятости. Дальний Восток и Байкальский регион всегда являлись поставщиком особо ценных видов пушнины. Продукция охотничьего хозяйства используется для собственного потребления и частично на экспорт. В связи с этим большое значение приобретает развитие охотничьих хозяйств, что положительно скажется и на развитии таких сопутствующих отраслей, как охотничий туризм, позволит привлечь дополнительные трудовые ресурсы в отрасль и увеличить экспорт продукции охотничьего хозяйства.</w:t>
      </w:r>
    </w:p>
    <w:p>
      <w:pPr>
        <w:pStyle w:val="Normal"/>
        <w:spacing w:lineRule="exact" w:line="240"/>
        <w:rPr/>
      </w:pPr>
      <w:r>
        <w:rPr/>
      </w:r>
    </w:p>
    <w:p>
      <w:pPr>
        <w:pStyle w:val="Heading2"/>
        <w:keepNext w:val="false"/>
        <w:numPr>
          <w:ilvl w:val="0"/>
          <w:numId w:val="0"/>
        </w:numPr>
        <w:suppressAutoHyphens w:val="false"/>
        <w:spacing w:lineRule="exact" w:line="240" w:before="0" w:after="0"/>
        <w:ind w:left="0" w:hanging="0"/>
        <w:rPr>
          <w:b w:val="false"/>
          <w:b w:val="false"/>
        </w:rPr>
      </w:pPr>
      <w:r>
        <w:rPr>
          <w:b w:val="false"/>
        </w:rPr>
        <w:t>Рыбохозяйственный комплекс</w:t>
      </w:r>
    </w:p>
    <w:p>
      <w:pPr>
        <w:pStyle w:val="Normal"/>
        <w:spacing w:lineRule="exact" w:line="240"/>
        <w:rPr>
          <w:b/>
          <w:b/>
        </w:rPr>
      </w:pPr>
      <w:r>
        <w:rPr>
          <w:b/>
        </w:rPr>
      </w:r>
    </w:p>
    <w:p>
      <w:pPr>
        <w:pStyle w:val="37"/>
        <w:spacing w:lineRule="atLeast" w:line="340"/>
        <w:ind w:firstLine="709"/>
        <w:rPr/>
      </w:pPr>
      <w:r>
        <w:rPr/>
        <w:t>Субъекты Российской Федерации, расположенные на территории Дальнего Востока и Байкальского региона (за исключением не имеющих доступа к океану), являются опорой развития рыбохозяйственного комплекса России. Имея выход к морям Тихого и Северного Ледовитого океанов и значительную протяженность береговой линии, эти территории обладают высоким потенциалом освоения биологических ресурсов моря.</w:t>
      </w:r>
    </w:p>
    <w:p>
      <w:pPr>
        <w:pStyle w:val="37"/>
        <w:spacing w:lineRule="atLeast" w:line="340"/>
        <w:ind w:firstLine="709"/>
        <w:rPr/>
      </w:pPr>
      <w:r>
        <w:rPr/>
        <w:t>Рыбохозяйственный комплекс включает широкий спектр видов деятельности - от прогнозирования сырьевой базы до организации торговли рыбной продукцией в России и за рубежом. В общем объеме промышленного производства рыболовство и переработка рыбы составляют порядка 15 - 17 процентов, при этом для Камчатского края этот показатель значительно выше (50 - 60 процентов).</w:t>
      </w:r>
    </w:p>
    <w:p>
      <w:pPr>
        <w:pStyle w:val="37"/>
        <w:spacing w:lineRule="atLeast" w:line="340"/>
        <w:ind w:firstLine="709"/>
        <w:rPr/>
      </w:pPr>
      <w:r>
        <w:rPr/>
        <w:t>Рыбохозяйственный комплекс имеет сложный состав и многоотраслевую структуру. Кроме собственно рыбопромышленных подотраслей и производств (рыбодобыча, рыбопереработка, охрана и воспроизводство рыбных ресурсов) он включает целый ряд вспомогательных и обслуживающих отраслей и производств, а также элементы производственной и социальной инфраструктуры. Наиболее важными из них являются судоремонт, строительство, транспорт, портовое хозяйство, тарное и сетевязальное производство.</w:t>
      </w:r>
    </w:p>
    <w:p>
      <w:pPr>
        <w:pStyle w:val="37"/>
        <w:spacing w:lineRule="atLeast" w:line="340"/>
        <w:ind w:firstLine="709"/>
        <w:rPr/>
      </w:pPr>
      <w:r>
        <w:rPr/>
        <w:t>Несмотря на существующие сложности, рыбная отрасль продолжает играть значительную экономическую и социальную роль на востоке России. В 2007 году в рыбохозяйственном комплексе Дальнего Востока и Байкальского региона было занято около 3 процентов общего количества работающих на этой территории (примерно 150 тыс. человек), что составило более 40 процентов общей занятости по отрасли в России. В некоторых муниципальных образованиях на территории Дальнего Востока и Байкальского региона рыбное хозяйство является одним из основных видов экономической деятельности и составляет основу жизнедеятельности местного населения, что способствует уменьшению оттока населения из этих мест.</w:t>
      </w:r>
    </w:p>
    <w:p>
      <w:pPr>
        <w:pStyle w:val="37"/>
        <w:spacing w:lineRule="atLeast" w:line="340"/>
        <w:rPr/>
      </w:pPr>
      <w:r>
        <w:rPr/>
        <w:t>Основные направления развития рыбохозяйственного комплекса на Дальнем Востоке и в Байкальском регионе связаны с созданием условий для его функционирования, сохранения и увеличения мест приложения труда при формировании комфортной среды жизнедеятельности населения в поселениях побережья.</w:t>
      </w:r>
    </w:p>
    <w:p>
      <w:pPr>
        <w:pStyle w:val="37"/>
        <w:spacing w:lineRule="atLeast" w:line="340"/>
        <w:rPr/>
      </w:pPr>
      <w:r>
        <w:rPr/>
        <w:t>Основными экономическими мерами поддержки развития отрасли предполагаются возмещение части затрат на уплату процентов по кредитам, привлекаемым на строительство и модернизацию судов рыбопромыслового флота и рыбоперерабатывающих производств, корректировка ставок вывозных и ввозных таможенных пошлин, возмещение части затрат на уплату лизинговых платежей за суда рыбопромыслового флота, получаемые от российских лизинговых организаций, снижение транспортных расходов по доставке водных биологических ресурсов и продуктов их переработки по территории Российской Федерации, государственное регулирование железнодорожных тарифов с целью расширения возможностей транспортировки готовой рыбы до мест ее потребления, меры налогового стимулирования для рыбохозяйственных организаций, а также продвижение на российском и мировом рынках торговой марки "Дальневосточная рыба и морепродукты", что одновременно будет способствовать повышению и усилению роли Дальнего Востока в формировании и внедрении культуры здорового питания в стране.</w:t>
      </w:r>
    </w:p>
    <w:p>
      <w:pPr>
        <w:pStyle w:val="37"/>
        <w:spacing w:lineRule="atLeast" w:line="322"/>
        <w:ind w:firstLine="709"/>
        <w:rPr/>
      </w:pPr>
      <w:r>
        <w:rPr/>
        <w:t>С целью обеспечения экономического развития территории предусматривается увеличение объемов судостроения и ремонта и переоснащение рыбопромысловых судов, судового машино- и дизелестроения, а также межзаводской кооперации по изготовлению литья, поковок, комплектующих изделий и кабеля.</w:t>
      </w:r>
    </w:p>
    <w:p>
      <w:pPr>
        <w:pStyle w:val="37"/>
        <w:spacing w:lineRule="atLeast" w:line="322"/>
        <w:ind w:firstLine="709"/>
        <w:rPr/>
      </w:pPr>
      <w:r>
        <w:rPr/>
        <w:t xml:space="preserve">Важную роль в развитии отрасли на Дальнем Востоке играет техническое перевооружение и модернизация действующих рыбоперерабатывающих мощностей, переориентация рыбной отрасли на береговую переработку рыбы из полуфабрикатов, производимых на плавбазах. </w:t>
      </w:r>
    </w:p>
    <w:p>
      <w:pPr>
        <w:pStyle w:val="37"/>
        <w:spacing w:lineRule="atLeast" w:line="322"/>
        <w:ind w:firstLine="709"/>
        <w:rPr/>
      </w:pPr>
      <w:r>
        <w:rPr/>
        <w:t xml:space="preserve">Модернизация рыбоперерабатывающих производств и обновление оборудования будет базироваться на производственном потенциале российских машиностроительных предприятий, расположенных в частности на Дальнем Востоке. Это позволит обеспечить более глубокую переработку водных биологических ресурсов, повышение качества и расширение номенклатуры выпускаемой продукции, увеличение добавленной стоимости, созданной отечественными производителями. </w:t>
      </w:r>
    </w:p>
    <w:p>
      <w:pPr>
        <w:pStyle w:val="37"/>
        <w:spacing w:lineRule="atLeast" w:line="322"/>
        <w:ind w:firstLine="709"/>
        <w:rPr/>
      </w:pPr>
      <w:r>
        <w:rPr/>
        <w:t>На территории Дальнего Востока предполагается в 2009 - 2020 годах ввести около 50 процентов общего ввода рыбоперерабатывающих мощностей по России, из которых более 60 процентов составят мощности консервного производства и 20 процентов - холодильные мощности.</w:t>
      </w:r>
    </w:p>
    <w:p>
      <w:pPr>
        <w:pStyle w:val="37"/>
        <w:spacing w:lineRule="atLeast" w:line="322"/>
        <w:ind w:firstLine="709"/>
        <w:rPr/>
      </w:pPr>
      <w:r>
        <w:rPr/>
        <w:t xml:space="preserve">Повышение качества и снижение издержек при производстве рыбной продукции позволит российским товаропроизводителям не только снизить долю импортных рыбных товаров на внутреннем рынке, но и усилить присутствие своей продукции на международном рынке (прежде всего стран Азиатско-Тихоокеанского региона) при </w:t>
      </w:r>
      <w:r>
        <w:rPr>
          <w:color w:val="000000"/>
        </w:rPr>
        <w:t>радикальном сокращении нелегальных поставок.</w:t>
      </w:r>
    </w:p>
    <w:p>
      <w:pPr>
        <w:pStyle w:val="37"/>
        <w:spacing w:lineRule="atLeast" w:line="322"/>
        <w:ind w:firstLine="709"/>
        <w:rPr/>
      </w:pPr>
      <w:r>
        <w:rPr/>
        <w:t xml:space="preserve">Создание инфраструктурных условий предусматривает организацию каботажных перевозок и современного транспортно-коммуникационного обслуживания пунктов базирования рыбохозяйственного комплекса, включая восстановление взлетно-посадочных полос для малой авиации и развитие морских терминалов для комплексного обслуживания судов рыбопромыслового флота, а также формирование локальных электроэнергетических систем, базирующихся на нетрадиционной энергетике. Реконструкция портовых сооружений рыбных терминалов морских портов, совершенствование портовой инфраструктуры и создание особых экономических зон на территории Дальнего Востока создадут дополнительные условия для ввоза всей выловленной рыбы на таможенную территорию России. </w:t>
      </w:r>
    </w:p>
    <w:p>
      <w:pPr>
        <w:pStyle w:val="37"/>
        <w:spacing w:lineRule="atLeast" w:line="322"/>
        <w:ind w:firstLine="709"/>
        <w:rPr/>
      </w:pPr>
      <w:r>
        <w:rPr/>
        <w:t xml:space="preserve">Реализация уловов водных биологических ресурсов и произведенной из них рыбной и иной продукции в установленных законодательством Российской Федерации случаях предусматривается осуществлять на товарных биржах. </w:t>
      </w:r>
    </w:p>
    <w:p>
      <w:pPr>
        <w:pStyle w:val="37"/>
        <w:spacing w:lineRule="atLeast" w:line="360"/>
        <w:rPr/>
      </w:pPr>
      <w:r>
        <w:rPr/>
        <w:t xml:space="preserve">Необходимо обеспечить государственную поддержку производства в России специализированных вагонов-рефрижераторов и контейнеров-рефрижераторов и их приобретение, в том числе с использованием механизма лизинга. Также необходимо реализовать законодательные, институциональные и экономические меры по созданию условий для строительства и модернизации современного рыбопромыслового флота на отечественных судоверфях, восстановления и обновления аварийно-спасательного и другого вспомогательного флота, ремонта судов на российских заводах. </w:t>
      </w:r>
    </w:p>
    <w:p>
      <w:pPr>
        <w:pStyle w:val="37"/>
        <w:spacing w:lineRule="atLeast" w:line="360"/>
        <w:rPr/>
      </w:pPr>
      <w:r>
        <w:rPr/>
        <w:t xml:space="preserve">На Дальнем Востоке предполагается развивать пастбищное и товарное рыбоводство, которое будет предусматривать реконструкцию существующих лососевых рыбоводных заводов и приоритетным направлением которого станет выращивание морских водных биологических ресурсов, чему способствуют природно-климатические и гидрологические условия прибрежных акваторий. При этом рыбоводство предполагается развивать на инновационной основе с эффективным использованием российских и зарубежных научно-технических разработок и передового опыта. </w:t>
      </w:r>
    </w:p>
    <w:p>
      <w:pPr>
        <w:pStyle w:val="37"/>
        <w:spacing w:lineRule="atLeast" w:line="360"/>
        <w:rPr/>
      </w:pPr>
      <w:r>
        <w:rPr/>
        <w:t xml:space="preserve">С этой целью необходимо реализовать меры по сохранению, воспроизводству и эффективному использованию водных биологических ресурсов, включая согласованное налоговое, таможенное, антимонопольное регулирование и институциональные преобразования, а также ввести системы перспективных технических регламентов, национальных стандартов и норм, повышающих эффективность работы рыбоводных предприятий и качество рыбной продукции. </w:t>
      </w:r>
    </w:p>
    <w:p>
      <w:pPr>
        <w:pStyle w:val="37"/>
        <w:spacing w:lineRule="atLeast" w:line="360"/>
        <w:rPr/>
      </w:pPr>
      <w:r>
        <w:rPr/>
        <w:t>Получит развитие система образования и подготовки кадров для рыбохозяйственного комплекса, прежде всего плавсостава рыболовецких судов и специалистов по высокотехнологичной переработке рыбной продукции, в рамках реализации образовательных программ за счет бюджетных средств и средств предприятий рыбохозяйственного комплекса.</w:t>
      </w:r>
    </w:p>
    <w:p>
      <w:pPr>
        <w:pStyle w:val="37"/>
        <w:spacing w:lineRule="atLeast" w:line="360"/>
        <w:rPr/>
      </w:pPr>
      <w:r>
        <w:rPr/>
        <w:t xml:space="preserve">Предусматривается активизировать исследования водных биологических ресурсов Мирового океана и среды их обитания, научно-исследовательские работы в прибрежных зонах с целью определения ресурсного потенциала и обоснования объемов добычи вновь вводимых объектов промысла, разработку технологий и техники искусственного воспроизводства водных биологических ресурсов, рыбоводства и аквакультуры, развитие рыбохозяйственных технико-внедренческих центров и технопарков в качестве базы для испытаний и апробации технологических и конструкторских разработок. </w:t>
      </w:r>
    </w:p>
    <w:p>
      <w:pPr>
        <w:pStyle w:val="37"/>
        <w:spacing w:lineRule="atLeast" w:line="360"/>
        <w:rPr/>
      </w:pPr>
      <w:r>
        <w:rPr/>
        <w:t>В результате реализуемых мер по развитию отрасли будет обеспечено полное и эффективное освоение закрепленных за Россией сырьевых ресурсов в исключительной экономической зоне и прибрежных водоемах (к 2020 году не менее чем на 85 процентов, в 2007 году - 56 процентов), ликвидирован дисбаланс между объемами допустимых уловов в исключительной экономической зоне России и производственными мощностями для добычи, переработки и транспортировки водных биологических ресурсов. Рост уловов будет осуществляться за счет недоиспользуемых в настоящее время объектов промысла наваги, терпугов, мойвы, сайры, сайки, кальмаров, млекопитающих и водорослей, ужесточения борьбы с браконьерством, а также развития аквакультуры с увеличением объемов производства товарной продукции в аквахозяйствах к 2020 году в несколько раз. Реальной основой увеличения добычи рыбы, возвращения России в круг стран - международных лидеров промышленного рыболовства станет развитие лова за пределами исключительной экономической зоны России.</w:t>
      </w:r>
    </w:p>
    <w:p>
      <w:pPr>
        <w:pStyle w:val="37"/>
        <w:spacing w:lineRule="atLeast" w:line="240"/>
        <w:rPr/>
      </w:pPr>
      <w:r>
        <w:rPr/>
      </w:r>
    </w:p>
    <w:p>
      <w:pPr>
        <w:pStyle w:val="Heading2"/>
        <w:keepNext w:val="false"/>
        <w:numPr>
          <w:ilvl w:val="0"/>
          <w:numId w:val="0"/>
        </w:numPr>
        <w:suppressAutoHyphens w:val="false"/>
        <w:spacing w:lineRule="atLeast" w:line="240" w:before="0" w:after="0"/>
        <w:ind w:left="0" w:hanging="0"/>
        <w:rPr>
          <w:b w:val="false"/>
          <w:b w:val="false"/>
        </w:rPr>
      </w:pPr>
      <w:r>
        <w:rPr>
          <w:b w:val="false"/>
        </w:rPr>
        <w:t>Сельское хозяйство</w:t>
      </w:r>
    </w:p>
    <w:p>
      <w:pPr>
        <w:pStyle w:val="37"/>
        <w:spacing w:lineRule="atLeast" w:line="240"/>
        <w:rPr>
          <w:b/>
          <w:b/>
        </w:rPr>
      </w:pPr>
      <w:r>
        <w:rPr>
          <w:b/>
        </w:rPr>
      </w:r>
    </w:p>
    <w:p>
      <w:pPr>
        <w:pStyle w:val="37"/>
        <w:spacing w:lineRule="atLeast" w:line="360"/>
        <w:rPr/>
      </w:pPr>
      <w:r>
        <w:rPr/>
        <w:t>Развитие сельского хозяйства имеет большое значение для стабилизации социально-экономической ситуации и формирования комфортной среды обитания на территории Дальнего Востока и Байкальского региона. Реабилитация и развитие этой отрасли является основой удержания населения и дальнейшего освоения дальневосточного пространства.</w:t>
      </w:r>
    </w:p>
    <w:p>
      <w:pPr>
        <w:pStyle w:val="37"/>
        <w:spacing w:lineRule="atLeast" w:line="360"/>
        <w:rPr/>
      </w:pPr>
      <w:r>
        <w:rPr/>
        <w:t>Главной стратегической целью функционирования агропромышленного комплекса Дальнего Востока и Байкальского региона является обеспечение продовольственными ресурсами населения, проживающего на территории региона. Основные цели и задачи развития сельского хозяйства Дальнего Востока и Байкальского региона имеют специфические черты. К ним относятся устойчивое развитие сельских территорий, повышение занятости и уровня жизни сельского населения, повышение конкурентоспособности российской сельскохозяйственной продукции на основе финансовой устойчивости и модернизации сельского хозяйства, ускоренного развития приоритетных для Дальнего Востока и Байкальского региона подотраслей сельского хозяйства, сохранения и восстановления качества используемых в сельскохозяйственном производстве земельных и других природных ресурсов.</w:t>
      </w:r>
    </w:p>
    <w:p>
      <w:pPr>
        <w:pStyle w:val="37"/>
        <w:spacing w:lineRule="atLeast" w:line="360"/>
        <w:rPr/>
      </w:pPr>
      <w:r>
        <w:rPr/>
        <w:t xml:space="preserve">В то же время в связи с суровыми климатическими условиями на большей части территории Дальнего Востока и Байкальского региона и связанными с этим сложностями в ведении хозяйства необходима всемерная поддержка развития производства сельскохозяйственной продукции на основе стимулирования (в виде субсидий) сельскохозяйственных организаций и личных подсобных хозяйств (через сельскохозяйственные потребительские кооперативы), специализирующихся на наиболее конкурентоспособных направлениях сельскохозяйственного производства либо осуществляющих жизнеобеспечение населения. </w:t>
      </w:r>
    </w:p>
    <w:p>
      <w:pPr>
        <w:pStyle w:val="37"/>
        <w:spacing w:lineRule="atLeast" w:line="360"/>
        <w:rPr/>
      </w:pPr>
      <w:r>
        <w:rPr/>
        <w:t>Дополнительное стимулирование должно содействовать повсеместному использованию инновационных агротехнических решений, высокопродуктивных пород животных и высокоурожайных сортов растений, вовлечению новых ресурсов для увеличения производства продукции, в частности овощей в защищенном грунте с использованием геотермальных вод.</w:t>
      </w:r>
    </w:p>
    <w:p>
      <w:pPr>
        <w:pStyle w:val="37"/>
        <w:spacing w:lineRule="atLeast" w:line="360"/>
        <w:rPr/>
      </w:pPr>
      <w:r>
        <w:rPr/>
        <w:t xml:space="preserve">Решению задачи развития сельского хозяйства на восточных территориях России будут способствовать мероприятия, направленные на улучшение почвенного плодородия земель, доведение удельного веса площади, засеваемой элитными семенами районированных сортов </w:t>
        <w:br/>
        <w:t>растений, до оптимальных научно обоснованных норм и ускоренное создание кормовой базы.</w:t>
      </w:r>
    </w:p>
    <w:p>
      <w:pPr>
        <w:pStyle w:val="37"/>
        <w:spacing w:lineRule="atLeast" w:line="360"/>
        <w:rPr/>
      </w:pPr>
      <w:r>
        <w:rPr/>
        <w:t>Необходимо создание экономических условий для оснащения растениеводческих хозяйств современной ресурсосберегающей техникой, использования современного технологического оборудования в целях модернизации животноводческих ферм, наращивания генетического потенциала продуктивности животноводства, привлечения в отрасль инвестиций, разработки и внедрения инновационных технологий.</w:t>
      </w:r>
    </w:p>
    <w:p>
      <w:pPr>
        <w:pStyle w:val="37"/>
        <w:spacing w:lineRule="atLeast" w:line="360"/>
        <w:rPr/>
      </w:pPr>
      <w:r>
        <w:rPr/>
        <w:t>Требуется коренное изменение условий жизни на селе, включая развитие социальной инфраструктуры и инженерного обустройства села, комплексную компактную застройку и благоустройство сельских поселений, создание инфраструктуры занятости сельского населения и подготовки квалифицированных кадров в сельскохозяйственных образовательных учреждениях субъектов Дальнего Востока и Байкальского региона по специальностям, востребованным в сельскохозяйственных организациях этой территории.</w:t>
      </w:r>
    </w:p>
    <w:p>
      <w:pPr>
        <w:pStyle w:val="37"/>
        <w:spacing w:lineRule="atLeast" w:line="360"/>
        <w:rPr/>
      </w:pPr>
      <w:r>
        <w:rPr/>
        <w:t xml:space="preserve">Важной задачей является выравнивание диспропорций в сельскохозяйственном секторе путем поддержки тех производств, которые имеют потенциальные преимущества на внутреннем или мировом рынках, но без государственной поддержки и регулирования не могут в полной мере реализовать этот потенциал. В частности, государственную поддержку необходимо направить на стабилизацию поголовья основных видов сельскохозяйственных животных и поголовья в традиционных отраслях животноводства, включая оленеводство, табунное коневодство и овцеводство. Их развитие позволит не только увеличить производство отдельных видов мяса, но и поддержать сохранение традиционного уклада жизни и занятости народов Дальнего Востока и Байкальского региона. Повышение эффективности растениеводства связано с доступностью в приобретении качественных семян. </w:t>
      </w:r>
    </w:p>
    <w:p>
      <w:pPr>
        <w:pStyle w:val="37"/>
        <w:spacing w:lineRule="atLeast" w:line="360"/>
        <w:rPr/>
      </w:pPr>
      <w:r>
        <w:rPr/>
        <w:t>Развитие растениеводства и повышение урожайности зерновых культур имеет стратегическое значение для реализации высоких потенциальных возможностей региона на внутреннем и мировом рынках. Развитие ряда подотраслей сельского хозяйства следует ориентировать на малые формы хозяйства - личные подсобные хозяйства и крестьянско-фермерские хозяйства, предусмотрев равные права по реализации произведенной продукции и доступу к элементам производственной и транспортной инфраструктуры.</w:t>
      </w:r>
    </w:p>
    <w:p>
      <w:pPr>
        <w:pStyle w:val="37"/>
        <w:spacing w:lineRule="atLeast" w:line="360"/>
        <w:rPr/>
      </w:pPr>
      <w:r>
        <w:rPr/>
        <w:t>Наиболее перспективным для Дальнего Востока и Байкальского региона является создание благоприятных условий для поставок пшеницы, произведенной на территории Сибири, на Азиатско-Тихоокеанский рынок. Вместе с тем возможности экспорта зерна ограничиваются значительными транспортными издержками и отсутствием перевалочных мощностей для отгрузки зерна в дальневосточных портах, в связи с чем требуется строительство необходимой инфраструктуры и введение понижающих коэффициентов к действующим железнодорожным тарифам на провоз зерна, сои и продуктов их переработки.</w:t>
      </w:r>
    </w:p>
    <w:p>
      <w:pPr>
        <w:pStyle w:val="37"/>
        <w:spacing w:lineRule="atLeast" w:line="360"/>
        <w:rPr/>
      </w:pPr>
      <w:r>
        <w:rPr/>
        <w:t>Учитывая возрастающую продуктовую экспансию окружающих государств в приграничные районы России, необходимо предусмотреть создание конкурентных преимуществ для аналогичной продукции российских сельскохозяйственных товаропроизводителей и вместе с тем использовать имеющийся опыт, накопленный странами по производству сырья и его переработке, для формирования прочных основ приграничного сотрудничества.</w:t>
      </w:r>
    </w:p>
    <w:p>
      <w:pPr>
        <w:pStyle w:val="37"/>
        <w:spacing w:lineRule="atLeast" w:line="360"/>
        <w:rPr/>
      </w:pPr>
      <w:r>
        <w:rPr/>
      </w:r>
    </w:p>
    <w:p>
      <w:pPr>
        <w:pStyle w:val="Normal"/>
        <w:spacing w:lineRule="exact" w:line="340"/>
        <w:rPr/>
      </w:pPr>
      <w:r>
        <w:rPr/>
        <w:t>Определенной спецификой обладает агропромышленный комплекс Байкальского региона, отличающей его от большинства субъектов Российской Федерации, расположенных на Дальнем Востоке. Регион способен достичь продовольственной безопасности по зерну и зернопродуктам, мясу, полностью удовлетворив внутренние потребности в картофеле, овощах и цельномолочных продуктах. Республика Бурятия и Забайкальский край в межрегиональном разделении труда станут территориями с выраженной специализацией на производстве говядины, конины, баранины и шерсти. Агропромышленный комплекс Байкальского региона должен обеспечить также потребности развивающейся туристической отрасли в натуральных, экологически чистых продуктах растениеводства и животноводства.</w:t>
      </w:r>
    </w:p>
    <w:p>
      <w:pPr>
        <w:pStyle w:val="Normal"/>
        <w:spacing w:lineRule="exact" w:line="340"/>
        <w:rPr/>
      </w:pPr>
      <w:r>
        <w:rPr/>
        <w:t>Строительство зерновых терминалов в одном из портов Дальнего Востока на условиях государственно-частного партнерства позволит создать дополнительные рабочие места и увеличить доходы региональных бюджетов. Кроме того, появится возможность оптимизировать морские перевозки зерновых культур в Сахалинскую и Магаданскую области, Камчатский край и Чукотский автономный округ.</w:t>
      </w:r>
    </w:p>
    <w:p>
      <w:pPr>
        <w:pStyle w:val="Normal"/>
        <w:spacing w:lineRule="exact" w:line="240"/>
        <w:rPr/>
      </w:pPr>
      <w:r>
        <w:rPr/>
      </w:r>
    </w:p>
    <w:p>
      <w:pPr>
        <w:pStyle w:val="Heading2"/>
        <w:keepNext w:val="false"/>
        <w:numPr>
          <w:ilvl w:val="0"/>
          <w:numId w:val="0"/>
        </w:numPr>
        <w:suppressAutoHyphens w:val="false"/>
        <w:spacing w:lineRule="exact" w:line="240" w:before="0" w:after="0"/>
        <w:ind w:left="0" w:hanging="0"/>
        <w:rPr>
          <w:b w:val="false"/>
          <w:b w:val="false"/>
        </w:rPr>
      </w:pPr>
      <w:r>
        <w:rPr>
          <w:b w:val="false"/>
        </w:rPr>
        <w:t>Металлургия</w:t>
      </w:r>
    </w:p>
    <w:p>
      <w:pPr>
        <w:pStyle w:val="37"/>
        <w:spacing w:lineRule="exact" w:line="120"/>
        <w:ind w:firstLine="709"/>
        <w:rPr>
          <w:b/>
          <w:b/>
        </w:rPr>
      </w:pPr>
      <w:r>
        <w:rPr>
          <w:b/>
        </w:rPr>
      </w:r>
    </w:p>
    <w:p>
      <w:pPr>
        <w:pStyle w:val="37"/>
        <w:spacing w:lineRule="exact" w:line="340"/>
        <w:ind w:firstLine="709"/>
        <w:rPr/>
      </w:pPr>
      <w:r>
        <w:rPr/>
        <w:t xml:space="preserve">Ключевыми направлениями развития металлургического комплекса на территории Дальнего Востока и Байкальского региона являются создание новых металлургических районов (Южная Якутия и Забайкальский край, Хабаровский край и Амурская область), а также расширение и модернизация существующих таких районов в Иркутской области. </w:t>
      </w:r>
    </w:p>
    <w:p>
      <w:pPr>
        <w:pStyle w:val="37"/>
        <w:spacing w:lineRule="exact" w:line="340"/>
        <w:ind w:firstLine="709"/>
        <w:rPr/>
      </w:pPr>
      <w:r>
        <w:rPr/>
        <w:t xml:space="preserve">Основными мерами государственной политики по развитию отрасли являются содействие в создании необходимой инфраструктуры (прежде всего транспортной и энергетической) и повышении эффективности производства продукции, меры по расширению рынков сбыта металлургической продукции, включая </w:t>
      </w:r>
      <w:r>
        <w:rPr>
          <w:color w:val="000000"/>
        </w:rPr>
        <w:t>содействие в разработке труднодоступных сырьевых месторождений, содействие в решении социальных вопросов в регионах, где металлургические предприятия являются градообразующими, регулирование транспортных и энергетических тарифов,</w:t>
      </w:r>
      <w:r>
        <w:rPr/>
        <w:t xml:space="preserve"> стимулирование внутреннего спроса со стороны отраслей-потребителей (поддержка строительства, авиастроения, автомобилестроения, тяжелого машиностроения и судостроения), а также </w:t>
      </w:r>
      <w:r>
        <w:rPr>
          <w:color w:val="000000"/>
        </w:rPr>
        <w:t>создание транспортной и энергетической инфраструктуры в районах добычи сырья, социальной - в городах, где градообразующим предприятием является металлургическое производство, развитие научной инфраструктуры в области материаловедения, новых технологий производства металлов, технологий использования металлов в различных отраслях экономики и транспортной инфраструктуры для обеспечения экспорта металлов (специализированных портов, терминалов).</w:t>
      </w:r>
    </w:p>
    <w:p>
      <w:pPr>
        <w:pStyle w:val="37"/>
        <w:spacing w:lineRule="exact" w:line="344"/>
        <w:ind w:firstLine="709"/>
        <w:rPr/>
      </w:pPr>
      <w:r>
        <w:rPr/>
        <w:t>Для металлургических производств Дальнего Востока и Байкальского региона ключевым вопросом является создание инфраструктуры, обеспечивающей достаточную пропускную способность транспортных коридоров как для получения сырья, так и для вывоза готовой продукции, в том числе в рамках проектов государственно-частного партнерства. Кроме пропускной способности, важным аспектом является транспортная составляющая в стоимости готовой продукции, что приводит к необходимости гибкого тарифного регулирования в отношении железнодорожных грузоперевозок.</w:t>
      </w:r>
    </w:p>
    <w:p>
      <w:pPr>
        <w:pStyle w:val="Normal"/>
        <w:spacing w:lineRule="exact" w:line="344"/>
        <w:rPr/>
      </w:pPr>
      <w:r>
        <w:rPr/>
        <w:t>Проблемы эффективности производства металлургической промышленности в значительной степени связаны с выбором используемых технологий и оборудования. Необходимо стимулировать использование более современных технологий за счет инструментов налоговой и таможенной политики, в частности снижения пошлин при импорте или частичного субсидирования приобретения отдельных видов оборудования.</w:t>
      </w:r>
    </w:p>
    <w:p>
      <w:pPr>
        <w:pStyle w:val="37"/>
        <w:spacing w:lineRule="exact" w:line="344"/>
        <w:ind w:firstLine="709"/>
        <w:rPr/>
      </w:pPr>
      <w:r>
        <w:rPr/>
        <w:t>Проблемы в области сбыта металлургической продукции заключаются в обеспечении оптимальной структуры продукции металлургических комбинатов и в ограничениях, накладываемых иностранными государствами на импорт российской металлургической продукции. По этому направлению будет проводиться активная государственная поддержка интересов отечественных производителей на двусторонних и многосторонних переговорах с целью снятия ограничений на импорт российской продукции. Развитие инфраструктуры наземных и морских перевозок способно обеспечить металлургическим производствам региона доступ к емким рынкам стран Азиатско-Тихоокеанского региона и Южной Азии. Особое значение будет иметь развитие экспорта продукции металлургии в экономически развитые страны (США, Япония, Республика Корея), быстро развивающиеся азиатские страны (Китай, Индия), а также в страны Латинской Америки.</w:t>
      </w:r>
    </w:p>
    <w:p>
      <w:pPr>
        <w:pStyle w:val="37"/>
        <w:spacing w:lineRule="exact" w:line="240"/>
        <w:rPr/>
      </w:pPr>
      <w:r>
        <w:rPr/>
      </w:r>
    </w:p>
    <w:p>
      <w:pPr>
        <w:pStyle w:val="Heading2"/>
        <w:keepNext w:val="false"/>
        <w:numPr>
          <w:ilvl w:val="0"/>
          <w:numId w:val="0"/>
        </w:numPr>
        <w:suppressAutoHyphens w:val="false"/>
        <w:spacing w:lineRule="exact" w:line="240" w:before="0" w:after="0"/>
        <w:ind w:left="0" w:hanging="0"/>
        <w:rPr>
          <w:b w:val="false"/>
          <w:b w:val="false"/>
        </w:rPr>
      </w:pPr>
      <w:r>
        <w:rPr>
          <w:b w:val="false"/>
        </w:rPr>
        <w:t>Химическая промышленность</w:t>
      </w:r>
    </w:p>
    <w:p>
      <w:pPr>
        <w:pStyle w:val="37"/>
        <w:spacing w:lineRule="exact" w:line="120"/>
        <w:rPr>
          <w:b/>
          <w:b/>
        </w:rPr>
      </w:pPr>
      <w:r>
        <w:rPr>
          <w:b/>
        </w:rPr>
      </w:r>
    </w:p>
    <w:p>
      <w:pPr>
        <w:pStyle w:val="37"/>
        <w:spacing w:lineRule="exact" w:line="344"/>
        <w:ind w:firstLine="709"/>
        <w:rPr/>
      </w:pPr>
      <w:r>
        <w:rPr/>
        <w:t>Основными направлениями развития химической промышленности на территории Дальнего Востока и Байкальского региона являются обеспечение потребности добывающих и перерабатывающих отраслей в химических веществах (кислоты, щелочи, смолы, удобрения и др. - для нужд добывающих отраслей, металлургии, лесопереработки, сельского хозяйства), а также производство продукции для бытового потребления (фармацевтика, бытовая химия и др.). Помимо обслуживания внутреннего рынка химические производства имеют значительный потенциал экспортного развития с ориентацией на страны Азиатско-Тихоокеанского региона, в том числе на рынки США и Канады (удобрения, полимеры).</w:t>
      </w:r>
    </w:p>
    <w:p>
      <w:pPr>
        <w:pStyle w:val="37"/>
        <w:spacing w:lineRule="exact" w:line="344"/>
        <w:rPr/>
      </w:pPr>
      <w:r>
        <w:rPr/>
        <w:t>Целесообразно комплексное использование богатых ресурсов региона в качестве сырья для развития химической промышленности. Перерабатывающие отрасли будут развиваться как в местах добычи, так и вдоль трасс транспортировки нефти и природного газа. На базе месторождений природного газа и конденсата Южной Якутии будет создан крупный центр газовой, газоперерабатывающей и гелиевой промышленности. В Иркутской области разнообразная сырьевая база позволяет развивать различные направления химической промышленности. На основе газоконденсатных месторождений Ковыктинской зоны нефтегазонакопления будет создан газоперерабатывающий завод, что позволит увеличить добавленную стоимость от исходной в 5 - 7 раз. В г. Усть-Куте возможно развитие газохимического производства на базе попутного нефтяного газа нефтегазоконденсатных месторождений северных районов Иркутской области. Развитие газохимии и использование газа в промышленных масштабах также снизит цену на газ для населения, что будет способствовать реализации проекта газификации региона.</w:t>
      </w:r>
    </w:p>
    <w:p>
      <w:pPr>
        <w:pStyle w:val="37"/>
        <w:spacing w:lineRule="exact" w:line="344"/>
        <w:rPr/>
      </w:pPr>
      <w:r>
        <w:rPr/>
        <w:t>На базе отходов лесозаготовки и сельского хозяйства будет создано производство биобутанола (проект Восточно-Сибирского комбината биотехнологий). Экологически чистое автомобильное топливо будет производиться на основе новейшей экологически безопасной, гибкой и безотходной технологии, позволяющей использовать все виды древесины, в том числе отходы, возникающие при заготовке и переработке</w:t>
        <w:br/>
        <w:t>(технологии, используемые в производстве, разработаны в России).</w:t>
        <w:br/>
        <w:t xml:space="preserve">На основе богатых месторождений кварцевого сырья Сибири будет создан комплекс по производству поликристаллического кремния. </w:t>
      </w:r>
    </w:p>
    <w:p>
      <w:pPr>
        <w:pStyle w:val="37"/>
        <w:spacing w:lineRule="exact" w:line="344"/>
        <w:rPr/>
      </w:pPr>
      <w:r>
        <w:rPr/>
        <w:t xml:space="preserve">Строительство трубопроводной системы Восточная Сибирь - Тихий океан позволит создать в Приморском крае нефтехимическое производство. В рамках газификации Приморского края планируется создание газотранспортной системы, на базе которой будут созданы газохимические и газоперерабатывающие производства на юге Приморского края (совместно с развитием береговых мощностей по сжижению газа в районе г. Владивостока). Развитие нефтегазохимического </w:t>
        <w:br/>
        <w:br/>
        <w:br/>
        <w:t>комплекса перспективно на территории Сахалинской и, возможно, Амурской областей.</w:t>
      </w:r>
    </w:p>
    <w:p>
      <w:pPr>
        <w:pStyle w:val="37"/>
        <w:spacing w:lineRule="exact" w:line="350"/>
        <w:rPr/>
      </w:pPr>
      <w:r>
        <w:rPr/>
        <w:t>Дальнейшее развитие получит лесохимическое производство по выпуску биофлавоноидов в Амурской области.</w:t>
      </w:r>
    </w:p>
    <w:p>
      <w:pPr>
        <w:pStyle w:val="Normal"/>
        <w:spacing w:lineRule="exact" w:line="350"/>
        <w:rPr/>
      </w:pPr>
      <w:r>
        <w:rPr/>
        <w:t>Предпосылки для создания газоперерабатывающих и газохимических производств имеются во многих субъектах Дальнего Востока и Восточной Сибири (в Республике Саха (Якутия), Красноярском, Приморском и Хабаровском краях, Амурской и Иркутской областях и др.). Однако окончательный выбор площадок для размещения газоперерабатывающего завода и газохимических комплексов зависит от сравнительного анализа технико-экономических показателей вариантов размещения объектов газопереработки и газохимии и от возможности обеспечить ежегодно надежную и бесперебойную транспортировку миллионов тонн продукции в твердом и жидком состоянии.</w:t>
      </w:r>
    </w:p>
    <w:p>
      <w:pPr>
        <w:pStyle w:val="37"/>
        <w:spacing w:lineRule="exact" w:line="350"/>
        <w:rPr/>
      </w:pPr>
      <w:r>
        <w:rPr/>
        <w:t>По ряду направлений химической промышленности, прежде всего производству удобрений, в силу высокой транспортоемкости продукции меры государственной политики по развитию отрасли должны заключаться в поддержке развития объектов транспортной инфраструктуры, в частности портовых перевалочных мощностей для удобрений, в рамках проектов государственно-частного партнерства.</w:t>
      </w:r>
    </w:p>
    <w:p>
      <w:pPr>
        <w:pStyle w:val="37"/>
        <w:spacing w:lineRule="exact" w:line="350"/>
        <w:rPr/>
      </w:pPr>
      <w:r>
        <w:rPr/>
        <w:t xml:space="preserve">В отдельных подотраслях химической промышленности большое значение имеет развитие малого и среднего предпринимательства, для чего будут созданы технопарки химической направленности. </w:t>
      </w:r>
    </w:p>
    <w:p>
      <w:pPr>
        <w:pStyle w:val="37"/>
        <w:spacing w:lineRule="exact" w:line="350"/>
        <w:rPr/>
      </w:pPr>
      <w:r>
        <w:rPr/>
        <w:t>Для улучшения экологической ситуации будут пересматриваться нормы и стандарты деятельности производств, оказывающих негативное влияние на окружающую среду, а также обеспечиваться налоговые и правовые стимулы для опережающего внедрения перспективных природосберегающих технологий.</w:t>
      </w:r>
    </w:p>
    <w:p>
      <w:pPr>
        <w:pStyle w:val="37"/>
        <w:spacing w:lineRule="exact" w:line="350"/>
        <w:rPr/>
      </w:pPr>
      <w:r>
        <w:rPr/>
        <w:t>Для обеспечения достаточного для химической промышленности кадрового резерва специалистов будет оказана дополнительная поддержка специализированным высшим учебным заведениям и реализации внутрикорпоративных программ подготовки кадров путем частичной компенсации расходов на подготовку специалистов.</w:t>
      </w:r>
    </w:p>
    <w:p>
      <w:pPr>
        <w:pStyle w:val="37"/>
        <w:spacing w:lineRule="atLeast" w:line="480"/>
        <w:rPr/>
      </w:pPr>
      <w:r>
        <w:rPr/>
      </w:r>
    </w:p>
    <w:p>
      <w:pPr>
        <w:pStyle w:val="Heading2"/>
        <w:keepNext w:val="false"/>
        <w:numPr>
          <w:ilvl w:val="0"/>
          <w:numId w:val="0"/>
        </w:numPr>
        <w:suppressAutoHyphens w:val="false"/>
        <w:spacing w:lineRule="atLeast" w:line="360" w:before="0" w:after="0"/>
        <w:ind w:left="0" w:hanging="0"/>
        <w:rPr>
          <w:b w:val="false"/>
          <w:b w:val="false"/>
        </w:rPr>
      </w:pPr>
      <w:r>
        <w:rPr>
          <w:b w:val="false"/>
        </w:rPr>
        <w:t>Машиностроение</w:t>
      </w:r>
    </w:p>
    <w:p>
      <w:pPr>
        <w:pStyle w:val="37"/>
        <w:spacing w:lineRule="atLeast" w:line="480"/>
        <w:rPr>
          <w:b/>
          <w:b/>
        </w:rPr>
      </w:pPr>
      <w:r>
        <w:rPr>
          <w:b/>
        </w:rPr>
      </w:r>
    </w:p>
    <w:p>
      <w:pPr>
        <w:pStyle w:val="37"/>
        <w:spacing w:lineRule="exact" w:line="350"/>
        <w:rPr/>
      </w:pPr>
      <w:r>
        <w:rPr/>
        <w:t xml:space="preserve">Развитие машиностроительных отраслей Дальнего Востока и Байкальского региона, в частности авиастроения и судостроения, должно в значительной степени опираться на потребности смежных отраслей, перспективных для этой территории, и быть направлено на развитие инновационных высокотехнологичных секторов, что позволит увеличить экономический эффект при реализации природно-сырьевых, энергетических и инфраструктурных проектов. Для этого необходимо развитие судостроения в целях обеспечения нужд рыбной отрасли и добывающих отраслей, а также авиастроения для удовлетворения нужд в авиатехнике со стороны военной и гражданской авиации для повышения транспортной доступности территории Дальнего Востока и Байкальского региона. При этом, учитывая эффект от масштаба операций и невысокой емкости рынка малой авиации в субъектах Российской Федерации, расположенных на территории Дальнего Востока и Байкальского региона, основное внимание в развитии авиастроения необходимо уделять как рынкам других регионов, так и других стран, в том числе восточноазиатских. </w:t>
      </w:r>
    </w:p>
    <w:p>
      <w:pPr>
        <w:pStyle w:val="37"/>
        <w:spacing w:lineRule="atLeast" w:line="360"/>
        <w:rPr/>
      </w:pPr>
      <w:r>
        <w:rPr/>
        <w:t>На Дальнем Востоке и в Байкальском регионе перспективными являются организация производства оборудования для эксплуатации магистральных нефте- и газопроводов, геологоразведки, бурения и эксплуатации скважин (сервисные предприятия, производство запасных частей, измерительных приборов и др.), энергетического оборудования и его сервисного обслуживания для малой энергетики, работающей на возобновляемых источниках энергии, а также развитие сервисных предприятий для обслуживания рыбной промышленности, в частности для переработки рыбы, и обслуживание рыболовецкого флота в прибрежных регионах Дальнего Востока.</w:t>
      </w:r>
    </w:p>
    <w:p>
      <w:pPr>
        <w:pStyle w:val="37"/>
        <w:spacing w:lineRule="atLeast" w:line="360"/>
        <w:rPr/>
      </w:pPr>
      <w:r>
        <w:rPr/>
        <w:t>Машиностроительные отрасли имеют наибольший потенциал географической диверсификации экспорта как в страны Азиатско-Тихоокеанского региона, так и в западном направлении с выходом высокотехнологичной продукции, включая продукцию авиастроения, на рынки Европейского союза и Содружества Независимых Государств. В связи с этим необходимо стимулировать развитие наукоемких производств на основе внутрирегиональной, общероссийской и международной интеграции предприятий машиностроения региона при реализации масштабных природно-ресурсных и инфраструктурных проектов на основе трансфера технологий и развития государственно-частного партнерства.</w:t>
      </w:r>
    </w:p>
    <w:p>
      <w:pPr>
        <w:pStyle w:val="37"/>
        <w:spacing w:lineRule="atLeast" w:line="360"/>
        <w:rPr/>
      </w:pPr>
      <w:r>
        <w:rPr/>
        <w:t xml:space="preserve">В числе мер государственного содействия развитию отраслей серьезную роль должно играть увеличение государственного заказа для восстановления существующей производственной базы на начальном этапе развития отраслей. При этом государственный заказ может быть как </w:t>
        <w:br/>
        <w:br/>
        <w:t>на продукцию военного назначения, в частности авиацию, так и на гражданскую продукцию. В период развития космодрома Восточный значительный импульс получит производство высокотехнологической продукции и материалов, используемых для создания космической техники. Предполагается создание особых экономических зон промышленного типа в соответствии с машиностроительными профилями регионов, в частности в Приморье и Хабаровском крае - судостроение, в Приморье, Хабаровском крае, Иркутской области и Республике Бурятия - авиастроение и в Амурской области - машиностроение для агропромышленного комплекса.</w:t>
      </w:r>
    </w:p>
    <w:p>
      <w:pPr>
        <w:pStyle w:val="37"/>
        <w:spacing w:lineRule="atLeast" w:line="360"/>
        <w:rPr/>
      </w:pPr>
      <w:r>
        <w:rPr/>
        <w:t>Большое значение в развитии судостроения необходимо уделять созданию благоприятных условий для привлечения зарубежных технологий в виде лицензий, импорта комплектующих и др., а также развитию производственной кооперации с зарубежными производителями при одновременном требовании постепенного роста доли производства продукции на российской территории и увеличения инновационной составляющей за счет внутренних резервов. В рамках развития судостроения необходимо модернизировать существующие производства, обновить добывающий рыболовецкий и газонефтехимический флот и организовать новые производства во Владивостокской, в Комсомольской и Ванинской экономических зонах.</w:t>
      </w:r>
    </w:p>
    <w:p>
      <w:pPr>
        <w:pStyle w:val="37"/>
        <w:spacing w:lineRule="atLeast" w:line="360"/>
        <w:rPr/>
      </w:pPr>
      <w:r>
        <w:rPr/>
        <w:t>Другим фактором государственной политики по развитию технологической составляющей машиностроительной отрасли предусматривается создание специализированных технопарков машиностроительного профиля. В частности, перспективным является создание технопарков для разработки и внедрения в производство продукции точного машиностроения вблизи судостроительных и авиастроительных предприятий в Приморском и Хабаровском краях, Республике Бурятия и Иркутской области, космических технологий и сельскохозяйственного машиностроения в Амурской области.</w:t>
      </w:r>
    </w:p>
    <w:p>
      <w:pPr>
        <w:pStyle w:val="37"/>
        <w:spacing w:lineRule="atLeast" w:line="360"/>
        <w:rPr/>
      </w:pPr>
      <w:r>
        <w:rPr/>
        <w:t>Высокий срок окупаемости производимой в регионе продукции машиностроения, в частности авиационной техники и судов, диктует необходимость финансовой поддержки в приобретении предприятиями высокотехнологичного оборудования путем субсидирования части процентной ставки по кредитам предприятий на обновление производственной базы.</w:t>
      </w:r>
    </w:p>
    <w:p>
      <w:pPr>
        <w:pStyle w:val="37"/>
        <w:spacing w:lineRule="atLeast" w:line="360"/>
        <w:rPr/>
      </w:pPr>
      <w:r>
        <w:rPr/>
      </w:r>
    </w:p>
    <w:p>
      <w:pPr>
        <w:pStyle w:val="37"/>
        <w:spacing w:lineRule="atLeast" w:line="360"/>
        <w:rPr/>
      </w:pPr>
      <w:r>
        <w:rPr/>
        <w:t>Особую роль в развитии машиностроения, в том числе высокотехнологичного, на территории Дальнего Востока и Байкальского региона играет решение проблемы дефицита квалифицированных кадров путем развития специализированных высших учебных заведений за счет различных стипендиальных и грантовых программ, а также государственной поддержки реализации программ подготовки кадров на предприятиях.</w:t>
      </w:r>
    </w:p>
    <w:p>
      <w:pPr>
        <w:pStyle w:val="37"/>
        <w:spacing w:lineRule="atLeast" w:line="360"/>
        <w:rPr/>
      </w:pPr>
      <w:r>
        <w:rPr/>
        <w:t xml:space="preserve">Машиностроение должно позиционироваться как материально-техническая база региональной инновационной системы на основе приоритетного развития нематериальных форм трансфера технологий и увеличения уровня технологической сложности материальных форм трансфера технологий. Высокотехнологичные производства обеспечивают потребности новых производств средне- и низкотехнологичных отраслей промышленности, создаваемых на базе использования местного и проходящего транзитом через территорию региона сырья и электроэнергии в наукоемкой продукции. Развитие Дальнего Востока предполагает строительство нефтегазохимических и перерабатывающих производств, алюминиевых заводов, обеспечение нефтегазодобывающих проектов судостроительным оборудованием для поиска, добычи, переработки и транспортировки углеводородного сырья, обеспечение инфраструктурных проектов строительства магистральных газопроводов и развития морских портов. Условиями развития отрасли становятся возможности международной интеграции в части развития производств на базе эксплуатации природных богатств Дальнего Востока с постепенным замещением ресурсной ренты рентой инновационной. Реализация стратегических задач возможна при жестком и прозрачном институциональном регулировании процесса получения и распределения нефтяных, лесных и других ресурсных доходов и предполагает обеспечение инфраструктуры добывающих производств параллельной инфраструктурой, реализующей технологически интенсивные проекты. </w:t>
      </w:r>
    </w:p>
    <w:p>
      <w:pPr>
        <w:pStyle w:val="37"/>
        <w:spacing w:lineRule="exact" w:line="356"/>
        <w:ind w:firstLine="709"/>
        <w:rPr/>
      </w:pPr>
      <w:r>
        <w:rPr/>
        <w:t xml:space="preserve">В части финансового обеспечения стратегического развития нижний порог величины добавленной стоимости на технологические инновации необходимо фиксировать институциональными нормами (при реализации инвестиционного проекта предусматриваются нормы отчисления на развитие научно-технологической базы, устанавливаются нормы удельного веса технологичных товаров в стоимости экспорта, нормы расходов на научно-исследовательские и опытно-конструкторские работы в прибыли). Данные меры позволят стимулировать рост </w:t>
        <w:br/>
        <w:t xml:space="preserve">технологических инноваций, развитие на территории Дальнего Востока производств, ориентированных на нематериальную форму трансфера технологий. </w:t>
      </w:r>
    </w:p>
    <w:p>
      <w:pPr>
        <w:pStyle w:val="37"/>
        <w:spacing w:lineRule="atLeast" w:line="360"/>
        <w:ind w:firstLine="709"/>
        <w:rPr/>
      </w:pPr>
      <w:r>
        <w:rPr/>
        <w:t>В качестве ведущих направлений развития Дальневосточного федерального округа, планируемых к реализации в 2010 - 2020 годах и на период до 2025 года, в машиностроении выделяются следующие:</w:t>
      </w:r>
    </w:p>
    <w:p>
      <w:pPr>
        <w:pStyle w:val="37"/>
        <w:spacing w:lineRule="atLeast" w:line="360"/>
        <w:ind w:firstLine="709"/>
        <w:rPr/>
      </w:pPr>
      <w:r>
        <w:rPr/>
        <w:t>реконструкция и строительство предприятий судостроения и судоремонта в порту Восточный;</w:t>
      </w:r>
    </w:p>
    <w:p>
      <w:pPr>
        <w:pStyle w:val="37"/>
        <w:spacing w:lineRule="atLeast" w:line="360"/>
        <w:ind w:firstLine="709"/>
        <w:rPr/>
      </w:pPr>
      <w:r>
        <w:rPr/>
        <w:t xml:space="preserve">развитие производственного комплекса открытого акционерного общества "Дальневосточный завод "Звезда", создание совместного российско-корейского судостроительного объединения (Приморский край), Дальневосточного инновационно-технологического центра (морские технологии и освоение Мирового океана) и Дальневосточной судостроительной лизинговой компании (Приморский край); </w:t>
      </w:r>
    </w:p>
    <w:p>
      <w:pPr>
        <w:pStyle w:val="37"/>
        <w:spacing w:lineRule="atLeast" w:line="360"/>
        <w:ind w:firstLine="709"/>
        <w:rPr/>
      </w:pPr>
      <w:r>
        <w:rPr/>
        <w:t xml:space="preserve">организация производства региональных гражданских самолетов SSJ-100 (Хабаровский край); </w:t>
      </w:r>
    </w:p>
    <w:p>
      <w:pPr>
        <w:pStyle w:val="37"/>
        <w:spacing w:lineRule="atLeast" w:line="360"/>
        <w:ind w:firstLine="709"/>
        <w:rPr/>
      </w:pPr>
      <w:r>
        <w:rPr/>
        <w:t xml:space="preserve">производство технических средств для освоения шельфа, включая строительство модулей нефтегазодобывающих платформ и нефтеналивных судов; </w:t>
      </w:r>
    </w:p>
    <w:p>
      <w:pPr>
        <w:pStyle w:val="37"/>
        <w:spacing w:lineRule="atLeast" w:line="360"/>
        <w:ind w:firstLine="709"/>
        <w:rPr/>
      </w:pPr>
      <w:r>
        <w:rPr/>
        <w:t>производство базальтовых труб (Хабаровский край);</w:t>
      </w:r>
    </w:p>
    <w:p>
      <w:pPr>
        <w:pStyle w:val="37"/>
        <w:spacing w:lineRule="atLeast" w:line="360"/>
        <w:ind w:firstLine="709"/>
        <w:rPr/>
      </w:pPr>
      <w:r>
        <w:rPr/>
        <w:t xml:space="preserve">создание предприятия по производству вводов термических контрольных кабелей для атомной электростанции с реакторами типа водо-водяного энергетического реактора (Амурская область); </w:t>
      </w:r>
    </w:p>
    <w:p>
      <w:pPr>
        <w:pStyle w:val="37"/>
        <w:spacing w:lineRule="atLeast" w:line="360"/>
        <w:ind w:firstLine="709"/>
        <w:rPr/>
      </w:pPr>
      <w:r>
        <w:rPr/>
        <w:t xml:space="preserve">создание завода химического и биотехнологического машиностроения в Приморском крае с выпуском систем очистки пресной воды различной мощности как для обеспечения качественной водопроводной водой городов и населенных пунктов Дальнего Востока, так и для экспорта установок в Китай, Индию и ряд других стран; </w:t>
      </w:r>
    </w:p>
    <w:p>
      <w:pPr>
        <w:pStyle w:val="37"/>
        <w:spacing w:lineRule="atLeast" w:line="360"/>
        <w:ind w:firstLine="709"/>
        <w:rPr/>
      </w:pPr>
      <w:r>
        <w:rPr/>
        <w:t>организация специализированного инструментального производства в Приморском крае или Хабаровском крае для выпуска оснастки по заказам машиностроительных предприятий, включая авиастроение и судостроение.</w:t>
      </w:r>
    </w:p>
    <w:p>
      <w:pPr>
        <w:pStyle w:val="37"/>
        <w:spacing w:lineRule="exact" w:line="356"/>
        <w:ind w:firstLine="709"/>
        <w:rPr/>
      </w:pPr>
      <w:r>
        <w:rPr/>
        <w:t xml:space="preserve">Для развития машиностроения необходимо стимулирование развития локальных промышленных зон, технопарков в гг. Владивостоке, Комсомольске-на-Амуре, Хабаровске, ориентированных на развитие венчурных, высокотехнологичных предприятий с максимально льготным налоговым режимом, совершенствование финансовых механизмов </w:t>
        <w:br/>
        <w:br/>
        <w:br/>
        <w:t>поддержки программ и проектов создания и развития инновационных производств на основе моделирования эффектов от выпуска продукции отраслей высоких технологий как субсидированием научно-исследовательских и опытно-конструкторских работ (целевым и общим), так и субсидированием производства в краткосрочном и долгосрочном периодах, а также развитие инфраструктуры и кадрового потенциала для поддержки инноваций.</w:t>
      </w:r>
    </w:p>
    <w:p>
      <w:pPr>
        <w:pStyle w:val="37"/>
        <w:spacing w:lineRule="atLeast" w:line="240"/>
        <w:rPr/>
      </w:pPr>
      <w:r>
        <w:rPr/>
      </w:r>
    </w:p>
    <w:p>
      <w:pPr>
        <w:pStyle w:val="Heading2"/>
        <w:keepNext w:val="false"/>
        <w:numPr>
          <w:ilvl w:val="0"/>
          <w:numId w:val="0"/>
        </w:numPr>
        <w:suppressAutoHyphens w:val="false"/>
        <w:spacing w:lineRule="atLeast" w:line="240" w:before="0" w:after="0"/>
        <w:ind w:left="0" w:hanging="0"/>
        <w:rPr>
          <w:b w:val="false"/>
          <w:b w:val="false"/>
        </w:rPr>
      </w:pPr>
      <w:r>
        <w:rPr>
          <w:b w:val="false"/>
        </w:rPr>
        <w:t>Строительство</w:t>
      </w:r>
    </w:p>
    <w:p>
      <w:pPr>
        <w:pStyle w:val="37"/>
        <w:spacing w:lineRule="atLeast" w:line="240"/>
        <w:rPr>
          <w:b/>
          <w:b/>
        </w:rPr>
      </w:pPr>
      <w:r>
        <w:rPr>
          <w:b/>
        </w:rPr>
      </w:r>
    </w:p>
    <w:p>
      <w:pPr>
        <w:pStyle w:val="37"/>
        <w:spacing w:lineRule="atLeast" w:line="360"/>
        <w:rPr/>
      </w:pPr>
      <w:r>
        <w:rPr/>
        <w:t>Развитие строительного комплекса субъектов Российской Федерации, расположенных на территории Дальнего Востока и Байкальского региона (за исключением территории, не имеющей доступа к океану), является первоочередной задачей в связи с целями и задачами настоящей Стратегии. Это необходимо для создания материальной базы для дальнейшего развития всех отраслей производственной сферы и повышения комфортности условий проживания населения. Рост объемов строительной индустрии находится в прямой зависимости от инвестиционной деятельности и одновременно выступает в регионе в качестве лимитирующего фактора реализации инвестиционных проектов.</w:t>
      </w:r>
    </w:p>
    <w:p>
      <w:pPr>
        <w:pStyle w:val="37"/>
        <w:spacing w:lineRule="atLeast" w:line="360"/>
        <w:rPr/>
      </w:pPr>
      <w:r>
        <w:rPr/>
        <w:t>Основные направления развития строительного комплекса на Дальнем Востоке и в Байкальском регионе связаны с обеспечением спроса на услуги этой отрасли. Обеспечение спроса зависит от динамичного социально-экономического развития территории на основе интенсивного внедрения инноваций в отрасли и формирования комфортной среды жизнедеятельности населения,</w:t>
      </w:r>
    </w:p>
    <w:p>
      <w:pPr>
        <w:pStyle w:val="37"/>
        <w:spacing w:lineRule="atLeast" w:line="360"/>
        <w:rPr/>
      </w:pPr>
      <w:r>
        <w:rPr/>
        <w:t>Наличие собственной сырьевой и энергетической базы, развитие транспортной инфраструктуры в сочетании с устойчиво растущим спросом определяет благоприятные условия для реализации ряда инвестиционных проектов в отрасли, расширяющих возможности строительной индустрии Дальнего Востока и Байкальского региона. Увеличение объемов производства цемента, стеновых материалов, теплоизоляционных материалов, нерудных материалов и сборного железобетона будет обеспечено в основном за счет ввода в эксплуатацию новых объектов, производств и технологических линий строительной индустрии и строительных материалов (в частности, строительство новых цементных заводов в Амурской области и Хабаровском крае),</w:t>
        <w:br/>
        <w:t xml:space="preserve">а также частичной их реконструкции (реконструкция Теплоозерского цементного завода в Еврейской автономной области). </w:t>
      </w:r>
    </w:p>
    <w:p>
      <w:pPr>
        <w:pStyle w:val="37"/>
        <w:spacing w:lineRule="atLeast" w:line="360"/>
        <w:rPr/>
      </w:pPr>
      <w:r>
        <w:rPr/>
        <w:t xml:space="preserve">В значительной степени рост строительной отрасли будет обеспечен созданием строительной индустрии новых строительных материалов (более экологичных и адекватных природным условиям) и развитием малых предприятий. Это предполагает привлечение прогрессивных технологий домостроения, включая быстровозводимые здания, применение таких современных экономичных строительных материалов, как гипсокартонные и гипсоволокнистые листы, пенобетон, полистиролбетон, эффективные утеплители, сухие строительные смеси и другие, а также стимулирование проведения модернизации домостроительных предприятий в целях перехода к современным эффективным и энергосберегающим архитектурно-строительным системам. </w:t>
      </w:r>
    </w:p>
    <w:p>
      <w:pPr>
        <w:pStyle w:val="37"/>
        <w:spacing w:lineRule="atLeast" w:line="360"/>
        <w:rPr/>
      </w:pPr>
      <w:r>
        <w:rPr/>
        <w:t xml:space="preserve">Будет организовано производство по выпуску эффективных теплоизоляционных материалов, в том числе минераловатного утеплителя на основе базальтового волокна, что обеспечит экономию тысяч тонн условного топлива. </w:t>
      </w:r>
    </w:p>
    <w:p>
      <w:pPr>
        <w:pStyle w:val="37"/>
        <w:spacing w:lineRule="atLeast" w:line="360"/>
        <w:rPr/>
      </w:pPr>
      <w:r>
        <w:rPr/>
        <w:t>Выгодное географическое положение позволяет субъектам Российской Федерации, расположенным на Дальнем Востоке и в Байкальском регионе, развивать экспортные поставки строительных материалов не только в другие регионы Российской Федерации, но и в иностранные государства.</w:t>
      </w:r>
    </w:p>
    <w:p>
      <w:pPr>
        <w:pStyle w:val="37"/>
        <w:spacing w:lineRule="atLeast" w:line="240"/>
        <w:rPr/>
      </w:pPr>
      <w:r>
        <w:rPr/>
      </w:r>
    </w:p>
    <w:p>
      <w:pPr>
        <w:pStyle w:val="Heading2"/>
        <w:keepNext w:val="false"/>
        <w:numPr>
          <w:ilvl w:val="0"/>
          <w:numId w:val="0"/>
        </w:numPr>
        <w:suppressAutoHyphens w:val="false"/>
        <w:spacing w:lineRule="atLeast" w:line="240" w:before="0" w:after="0"/>
        <w:ind w:left="0" w:hanging="0"/>
        <w:rPr>
          <w:b w:val="false"/>
          <w:b w:val="false"/>
        </w:rPr>
      </w:pPr>
      <w:r>
        <w:rPr>
          <w:b w:val="false"/>
        </w:rPr>
        <w:t>Туризм</w:t>
      </w:r>
    </w:p>
    <w:p>
      <w:pPr>
        <w:pStyle w:val="37"/>
        <w:spacing w:lineRule="atLeast" w:line="240"/>
        <w:rPr>
          <w:b/>
          <w:b/>
        </w:rPr>
      </w:pPr>
      <w:r>
        <w:rPr>
          <w:b/>
        </w:rPr>
      </w:r>
    </w:p>
    <w:p>
      <w:pPr>
        <w:pStyle w:val="37"/>
        <w:spacing w:lineRule="atLeast" w:line="360"/>
        <w:rPr/>
      </w:pPr>
      <w:r>
        <w:rPr/>
        <w:t xml:space="preserve">Туристско-рекреационный комплекс Дальнего Востока и Байкальского региона характеризуется значительным потенциалом и невысоким уровнем его реализации. </w:t>
      </w:r>
    </w:p>
    <w:p>
      <w:pPr>
        <w:pStyle w:val="37"/>
        <w:spacing w:lineRule="atLeast" w:line="360"/>
        <w:rPr/>
      </w:pPr>
      <w:r>
        <w:rPr/>
        <w:t>Основными видами специализации туристско-рекреационного комплекса Дальнего Востока и Байкальского региона являются культурно-познавательный, лечебно-оздоровительный, экологический туризм и морская рекреация. В перспективе на этой территории будут развиваться экстремальный, спортивный, приключенческий, экспедиционный, рыболовный и другие виды активного отдыха.</w:t>
      </w:r>
    </w:p>
    <w:p>
      <w:pPr>
        <w:pStyle w:val="37"/>
        <w:spacing w:lineRule="atLeast" w:line="360"/>
        <w:rPr/>
      </w:pPr>
      <w:r>
        <w:rPr/>
        <w:t>Развитие туризма на Дальнем Востоке и в Байкальском регионе осложняется суровыми природно-климатическими условиями. Так, развитие зимних видов туризма ограничивается коротким весенним сезоном, поскольку в зимнее время температура воздуха на большинстве территорий крайне низкая, развитие активных видов отдыха на Камчатке, Курильских островах, острове Сахалин и в меньшей степени в Приморье ограничивается высокой циклонической активностью, затрудняющей перемещение и выполнение туров.</w:t>
      </w:r>
    </w:p>
    <w:p>
      <w:pPr>
        <w:pStyle w:val="37"/>
        <w:spacing w:lineRule="atLeast" w:line="360"/>
        <w:rPr/>
      </w:pPr>
      <w:r>
        <w:rPr/>
        <w:t>Среди географических направлений выездного туризма доминирует Китай. Основной целью посещений Китая являются шоп-туры в ближайшие доступные города, а также деловые поездки. Увеличивается доля поездок на известные курорты Китая в лечебно-оздоровительных целях.</w:t>
      </w:r>
    </w:p>
    <w:p>
      <w:pPr>
        <w:pStyle w:val="37"/>
        <w:spacing w:lineRule="atLeast" w:line="360"/>
        <w:rPr/>
      </w:pPr>
      <w:r>
        <w:rPr/>
        <w:t xml:space="preserve">Проблемы развития въездного туризма связаны с низким уровнем развития туристической инфраструктуры, а также с дефицитом трансграничного транспортного сообщения (недостатком инфраструктуры и соответствующих маршрутов, в том числе авиационных). Существенно ограничивает развитие туристического обмена с европейской частью страны высокая стоимость авиабилетов. </w:t>
      </w:r>
    </w:p>
    <w:p>
      <w:pPr>
        <w:pStyle w:val="37"/>
        <w:spacing w:lineRule="atLeast" w:line="360"/>
        <w:rPr/>
      </w:pPr>
      <w:r>
        <w:rPr/>
        <w:t>Туристический рынок Дальнего Востока и Байкальского региона станет важнейшей и неотъемлемой частью национального рынка и важной составляющей рынка стран Азиатско-Тихоокеанского региона.</w:t>
      </w:r>
    </w:p>
    <w:p>
      <w:pPr>
        <w:pStyle w:val="37"/>
        <w:spacing w:lineRule="atLeast" w:line="360"/>
        <w:rPr/>
      </w:pPr>
      <w:r>
        <w:rPr/>
        <w:t xml:space="preserve">Основными задачами развития туристической отрасли Дальнего Востока и Байкальского региона являются </w:t>
      </w:r>
      <w:r>
        <w:rPr>
          <w:rFonts w:eastAsia="Calibri;Arial Narrow"/>
        </w:rPr>
        <w:t xml:space="preserve">создание на этой территории конкурентоспособной </w:t>
      </w:r>
      <w:r>
        <w:rPr/>
        <w:t>диверсифицированной</w:t>
      </w:r>
      <w:r>
        <w:rPr>
          <w:rFonts w:eastAsia="Calibri;Arial Narrow"/>
        </w:rPr>
        <w:t xml:space="preserve"> туристической индустрии, опирающейся на несколько курортов мирового уровня с высоким уровнем сервиса на базе уникальных природных ресурсов - озера Байкал, бассейна р. Амур, Приморья и Камчатки, а также </w:t>
      </w:r>
      <w:r>
        <w:rPr/>
        <w:t>формирование</w:t>
      </w:r>
      <w:r>
        <w:rPr>
          <w:rFonts w:eastAsia="Calibri;Arial Narrow"/>
        </w:rPr>
        <w:t xml:space="preserve"> и продвижение в России и мире туристско-рекреационных брендов Дальнего Востока и Байкальского региона.</w:t>
      </w:r>
    </w:p>
    <w:p>
      <w:pPr>
        <w:pStyle w:val="37"/>
        <w:spacing w:lineRule="atLeast" w:line="360"/>
        <w:rPr/>
      </w:pPr>
      <w:r>
        <w:rPr/>
        <w:t>Специализацией туристско-рекреационного комплекса на территории Дальнего Востока и Байкальского региона станет экологический, спортивный, морской круизный, рыболовный, лечебно-оздоровительный и культурно-этнографический туризм. Особое значение приобретет развитие сферы активного отдыха, в частности горнолыжный туризм, экстремальный, экспедиционный туризм и др.</w:t>
      </w:r>
    </w:p>
    <w:p>
      <w:pPr>
        <w:pStyle w:val="37"/>
        <w:spacing w:lineRule="atLeast" w:line="360"/>
        <w:rPr/>
      </w:pPr>
      <w:r>
        <w:rPr/>
        <w:t>В туристско-рекреационном комплексе Дальнего Востока и Байкальского региона будут сформированы массовый и эксклюзивный сегменты. Массовый сегмент будет связан с посещением туристами таких уникальных природных объектов, как озеро Байкал, ландшафтные комплексы южной части тихоокеанского побережья России, бальнеологических комплексов и историко-культурных объектов. Спрос на массовый туризм на Дальнем Востоке и в Байкальском регионе будут формировать жители Дальнего Востока и Байкальского региона, европейской части России, стран Азиатско-Тихоокеанского региона. Привлечение туристов из европейской части России и жителей Дальнего Востока и Байкальского региона будет достигаться за счет повышения качества туристического продукта в регионе и пропаганды преимуществ внутреннего туризма за счет его ценовой привлекательности перед зарубежными туристическими поездками. Развитие приграничного взаимодействия позволит привлечь значительное число туристов из Китая, для которых особенной ценностью обладают климатические условия весенне-летнего сезона в Забайкальской и Байкальской туристско-рекреационной зонах опережающего экономического развития. В долгосрочной перспективе акцент в развитии рекреационного комплекса предполагается сделать на более высокий ценовой сегмент туров, сравнимых с отдыхом на курортах севера Китая и Республики Корея. Особые условия экономической деятельности в сфере туризма будут созданы также на Камчатке.</w:t>
      </w:r>
    </w:p>
    <w:p>
      <w:pPr>
        <w:pStyle w:val="37"/>
        <w:spacing w:lineRule="atLeast" w:line="360"/>
        <w:rPr/>
      </w:pPr>
      <w:r>
        <w:rPr/>
        <w:t xml:space="preserve">Важнейшими секторами туристско-рекреационного комплекса Дальнего Востока и Байкальского региона станут бизнес-туризм, событийный и культурно-исторический туризм с высоким потенциалом спроса на исторический туризм со стороны жителей стран Азиатско-Тихоокеанского региона. В связи с этим следует ожидать развития гостиничного бизнеса в крупнейших агломерациях Дальнего Востока и Байкальского региона, а также на приграничной территории. Развитие въездного культурно-исторического туризма на территории Дальнего Востока и Байкальского региона станет важным механизмом формирования образа России как страны, благоприятной для туризма, обладающей уникальными природными ресурсами и богатой историей. Межрегиональная интеграция, в том числе инфраструктурная, будет содействовать развитию внутреннего туризма. Сформируются межрегиональные туристические маршруты "Восточное кольцо России" (Республика Бурятия, центральная часть Республики Саха (Якутия), Забайкальский край, Камчатский край, Приморский край, Хабаровский край, Амурская область, Сахалинская область, Еврейская автономная область) и "Великий чайный путь" (Республика Бурятия, Забайкальский край, Пермский край, Иркутская область). </w:t>
      </w:r>
    </w:p>
    <w:p>
      <w:pPr>
        <w:pStyle w:val="37"/>
        <w:spacing w:lineRule="atLeast" w:line="360"/>
        <w:rPr/>
      </w:pPr>
      <w:r>
        <w:rPr/>
        <w:t>Развитие туристической сферы, в частности различных форм сельского туризма, будет иметь высокую значимость с точки зрения формирования системы расселения в приграничных районах Дальнего Востока и Байкальского региона и снижения интенсивности эмиграции.</w:t>
      </w:r>
    </w:p>
    <w:p>
      <w:pPr>
        <w:pStyle w:val="37"/>
        <w:spacing w:lineRule="atLeast" w:line="360"/>
        <w:rPr/>
      </w:pPr>
      <w:r>
        <w:rPr/>
        <w:t>В рамках новой градостроительной и архитектурно-планировочной политики вокруг агломераций и крупных городов Дальнего Востока и Байкальского региона будут формироваться пригородные зоны отдыха.</w:t>
      </w:r>
    </w:p>
    <w:p>
      <w:pPr>
        <w:pStyle w:val="37"/>
        <w:spacing w:lineRule="atLeast" w:line="360"/>
        <w:rPr/>
      </w:pPr>
      <w:r>
        <w:rPr/>
        <w:t>Механизмы содействия развитию туристско-рекреационного комплекса Дальнего Востока и Байкальского региона включают совершенствование нормативно-правового обеспечения, формирование системы финансовой поддержки, а также совершенствование транспортной и коммунальной инфраструктуры, формирование кадровой и информационной политики.</w:t>
      </w:r>
    </w:p>
    <w:p>
      <w:pPr>
        <w:pStyle w:val="37"/>
        <w:spacing w:lineRule="atLeast" w:line="360"/>
        <w:rPr/>
      </w:pPr>
      <w:r>
        <w:rPr/>
        <w:t>Конкурентоспособность ключевых для Дальнего Востока рекреационных зон (озеро Байкал, Камчатка, бассейн р. Амура, Приморье, центральная часть Республики Саха (Якутия)) будет повышена за счет субсидирования авиационных предприятий, осуществляющих перевозки из европейской части России.</w:t>
      </w:r>
    </w:p>
    <w:p>
      <w:pPr>
        <w:pStyle w:val="37"/>
        <w:spacing w:lineRule="atLeast" w:line="360"/>
        <w:rPr/>
      </w:pPr>
      <w:r>
        <w:rPr/>
        <w:t>Важным фактором развития туризма в прибрежной зоне Дальнего Востока и Байкальского региона являются наличие единого порядка согласования круизных маршрутов и возможность организации высадки туристов в местах, не оборудованных для стоянки судов, а также создание системы регулирующих правил осуществления круизов под иностранным флагом на Дальнем Востоке, в частности в океанических зонах опережающего развития. Условием развития въездного туризма является оптимизация работы пунктов пропуска через государственную границу Российской Федерации, в том числе изменение статуса уже существующих таких пунктов (перевод с грузовых на грузо-пассажирские, с сезонных на круглогодичные, перевод на круглосуточный режим работ) и создание новых. Раскрытие туристического потенциала уникальных природных объектов Дальнего Востока и Байкальского региона связано с необходимостью установления возможности использования отдельных участков особо охраняемых природных территорий для экологического туризма. На территории Дальнего Востока и Байкальского региона будут созданы особые экономические зоны туристско-рекреационного типа, определяющие особый правовой режим для благоприятного ведения экономической деятельности, и обеспечено формирование необходимой для них инфраструктуры на условиях государственно-частного партнерства.</w:t>
      </w:r>
    </w:p>
    <w:p>
      <w:pPr>
        <w:pStyle w:val="37"/>
        <w:spacing w:lineRule="atLeast" w:line="360"/>
        <w:rPr/>
      </w:pPr>
      <w:r>
        <w:rPr/>
        <w:t>Создание системы прямой финансовой поддержки развития туристско-рекреационного комплекса связано с разработкой механизмов стимулирования предпринимательской активности в сфере туризма. Одним из таких механизмов станет разработка и внедрение системы кредитования предпринимателей без образования юридического лица на инвестиционные и текущие нужды, связанные с развитием туризма (особенно в Южно-Курильской зоне опережающего развития). В целях развития выездного туризма из Дальнего Востока и Байкальского региона будут разработаны и внедрены механизмы конкурсного финансирования некоммерческих организаций, предлагающих культурно-исторические и познавательные туры в европейскую часть России,</w:t>
        <w:br/>
        <w:t>в частности, для детей и молодежи, граждан, нуждающихся в государственной социальной помощи.</w:t>
      </w:r>
    </w:p>
    <w:p>
      <w:pPr>
        <w:pStyle w:val="37"/>
        <w:spacing w:lineRule="atLeast" w:line="360"/>
        <w:rPr/>
      </w:pPr>
      <w:r>
        <w:rPr/>
        <w:t>Развитие въездного туризма из зарубежных стран в значительной степени определяется состоянием приграничной и таможенной инфраструктуры. В связи с этим будут проведены работы по реконструкции портов в местах организации высадки туристов и стоянок туристических поездов. Важным направлением развития транспортной инфраструктуры станет развитие малой авиации, модернизация аэропортов, вокзалов и строительство дорог к ключевым объектам туристического показа, а также к центрам активного отдыха.</w:t>
      </w:r>
    </w:p>
    <w:p>
      <w:pPr>
        <w:pStyle w:val="24"/>
        <w:spacing w:lineRule="atLeast" w:line="360"/>
        <w:rPr/>
      </w:pPr>
      <w:r>
        <w:rPr/>
        <w:t>К значимой для развития туристско-рекреационного комплекса инфраструктуре федерального значения относятся евразийские транспортные коридоры из Китая, Японии и Республики Корея, а также интермодальные авиакомплексы и обустроенные пункты пропуска через государственную границу Российской Федерации на побережье для круизных маршрутов, ориентированных на Японию, США и Канаду.</w:t>
      </w:r>
    </w:p>
    <w:p>
      <w:pPr>
        <w:pStyle w:val="Normal"/>
        <w:spacing w:lineRule="atLeast" w:line="360"/>
        <w:rPr/>
      </w:pPr>
      <w:r>
        <w:rPr/>
        <w:t>Наиболее значимым является участок транспортного коридора от государственной границы Российской Федерации до Иркутска с обустроенной инфраструктурой размещения и сервисами, ориентированными на обслуживание транзитных туристических потоков. Важнейшим транзитным пунктом является г. Чита.</w:t>
      </w:r>
    </w:p>
    <w:p>
      <w:pPr>
        <w:pStyle w:val="Normal"/>
        <w:spacing w:lineRule="atLeast" w:line="360"/>
        <w:rPr/>
      </w:pPr>
      <w:r>
        <w:rPr/>
        <w:t xml:space="preserve">Для различных территорий Дальнего Востока и Байкальского региона характерны ограничения развития туризма, связанные с инфраструктурой, в частности для Камчатки - это пассажирские таможенные терминалы и пункты пропуска через государственную границу Российской Федерации для круизных маршрутов, для Амурской области - развитие пограничных переходов, автомобильных дорог, мостовых переходов через р. Амур с ориентацией туристических потоков на гг. Благовещенск, Хабаровск и Комсомольск-на-Амуре. </w:t>
      </w:r>
    </w:p>
    <w:p>
      <w:pPr>
        <w:pStyle w:val="37"/>
        <w:spacing w:lineRule="atLeast" w:line="360"/>
        <w:rPr/>
      </w:pPr>
      <w:r>
        <w:rPr/>
        <w:t>Снижение издержек на развитие инфраструктуры будет достигнуто за счет комплексного подхода и строительства инфраструктуры межотраслевого характера (например, для обеспечения потребностей населения, сельского, лесного хозяйства, туризма, горнодобывающей промышленности и др.).</w:t>
      </w:r>
    </w:p>
    <w:p>
      <w:pPr>
        <w:pStyle w:val="37"/>
        <w:spacing w:lineRule="atLeast" w:line="360"/>
        <w:rPr/>
      </w:pPr>
      <w:r>
        <w:rPr/>
        <w:t>Будет сформирована система подготовки кадров в сфере туризма на базе средних специальных и высших учебных заведений Дальнего Востока и Байкальского региона с особым вниманием к подготовке обслуживающего персонала.</w:t>
      </w:r>
    </w:p>
    <w:p>
      <w:pPr>
        <w:pStyle w:val="37"/>
        <w:spacing w:lineRule="atLeast" w:line="360"/>
        <w:rPr/>
      </w:pPr>
      <w:r>
        <w:rPr/>
        <w:t>Отдельным направлением станет рекламно-информационная и имиджевая политика. Повышение интереса в области туризма к Дальнему Востоку и Байкальскому региону на международном и внутреннем туристических рынках будет осуществляться посредством создания и развития информационного банка курортных территорий, формирования брендов курортных городов и туристических продуктов с четким определением адресатов маркетинговой политики. Особого внимания требует позиционирование озера Байкал, бассейна р. Амура и Камчатки как мировых центров экологического туризма и эксклюзивного активного отдыха.</w:t>
      </w:r>
    </w:p>
    <w:p>
      <w:pPr>
        <w:pStyle w:val="37"/>
        <w:spacing w:lineRule="atLeast" w:line="240"/>
        <w:rPr/>
      </w:pPr>
      <w:r>
        <w:rPr/>
      </w:r>
    </w:p>
    <w:p>
      <w:pPr>
        <w:pStyle w:val="Heading2"/>
        <w:keepNext w:val="false"/>
        <w:numPr>
          <w:ilvl w:val="0"/>
          <w:numId w:val="0"/>
        </w:numPr>
        <w:suppressAutoHyphens w:val="false"/>
        <w:spacing w:lineRule="atLeast" w:line="240" w:before="0" w:after="0"/>
        <w:ind w:left="0" w:hanging="0"/>
        <w:rPr>
          <w:b w:val="false"/>
          <w:b w:val="false"/>
        </w:rPr>
      </w:pPr>
      <w:r>
        <w:rPr>
          <w:b w:val="false"/>
        </w:rPr>
        <w:t>Водохозяйственный комплекс</w:t>
      </w:r>
    </w:p>
    <w:p>
      <w:pPr>
        <w:pStyle w:val="Normal"/>
        <w:spacing w:lineRule="atLeast" w:line="240"/>
        <w:ind w:firstLine="700"/>
        <w:rPr>
          <w:b/>
          <w:b/>
        </w:rPr>
      </w:pPr>
      <w:r>
        <w:rPr>
          <w:b/>
        </w:rPr>
      </w:r>
    </w:p>
    <w:p>
      <w:pPr>
        <w:pStyle w:val="Normal"/>
        <w:spacing w:lineRule="atLeast" w:line="360"/>
        <w:ind w:firstLine="700"/>
        <w:rPr/>
      </w:pPr>
      <w:r>
        <w:rPr/>
        <w:t>Дальний Восток является одним из наиболее обеспеченных водными ресурсами регионом России. Территория этого региона находится в бассейнах Тихого и Северного Ледовитого океанов. Реки бассейна Тихого океана составляют 27 процентов рек России, и практически все они протекают по территории региона. Муссонный климат, распространенный на большей части территории региона, обусловливает большое количество летних осадков. Приморский край, Камчатка и Сахалин лидируют по их количеству среди субъекто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0"/>
        <w:rPr/>
      </w:pPr>
      <w:r>
        <w:rPr/>
        <w:t>Основной целью развития водохозяйственного комплекса Дальнего Востока и Байкальского региона являются гарантированное обеспечение сбалансированной потребности населения и объектов экономики в водных ресурсах при последовательном осуществлении мер по рационализации водопользования, улучшению состояния и восстановлению водных объектов и их экологических систем, а также обеспечение безопасности жизнедеятельности населения и функционирования объектов экономики на территориях, подверженных наводнениям и другим видам негативного воздействия вод.</w:t>
      </w:r>
    </w:p>
    <w:p>
      <w:pPr>
        <w:pStyle w:val="Normal"/>
        <w:spacing w:lineRule="atLeast" w:line="360"/>
        <w:ind w:firstLine="700"/>
        <w:rPr/>
      </w:pPr>
      <w:r>
        <w:rPr/>
        <w:t>Одним из приоритетных направлений настоящей Стратегии является сохранение озера Байкал для настоящего и будущих поколений как мирового источника чистой пресной воды, как природного участка с неповторимыми ландшафтами и уникальной фауной и флорой. Это является одной из главных природоохранных задач и важнейшим условием устойчивого развития реги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0"/>
        <w:rPr/>
      </w:pPr>
      <w:r>
        <w:rPr/>
        <w:t>Учитывая специфику Дальнего Востока и Байкальского региона как паводкоопасных, необходимо обеспечить защиту населения и хозяйства от негативных воздействий вод. Для снижения ущерба необходимы установление специальных режимов осуществления хозяйственной и иной деятельности, а также определение порядка компенсации возможного ущерба от вредного воздействия вод на периодически затапливаемых территориях на основе их зонирования по степени риска затопления, подтопления и иного негативного воздействия вод. К приоритетным мероприятиям по снижению риска, связанного с неблагоприятным воздействием вод, относятся обеспечение инженерной защиты поселений, объектов экономики, уникальных природных объектов и объектов историко-культурного наследия от негативного воздействия вод, обеспечение безопасных для населенных пунктов и объектов экономики гидрологических режимов водных объектов в местах их пересечения транспортными коммуникациями и иными специализированными сооружениями в целях предотвращения затопления, подтопления и иного негативного воздействия вод на прилегающих территориях, а также совершенствование методов прогнозирования паводков и наводнений и развитие системы оповещения о них. Основным условием снижения рисков является создание специализированной, профессиональной, должным образом технически оснащенной службы эксплуатации, укомплектованной специально обученным персоналом.</w:t>
      </w:r>
    </w:p>
    <w:p>
      <w:pPr>
        <w:pStyle w:val="Normal"/>
        <w:spacing w:lineRule="atLeast" w:line="360"/>
        <w:ind w:firstLine="700"/>
        <w:rPr/>
      </w:pPr>
      <w:r>
        <w:rPr/>
        <w:t>В отношении инженерно незащищенных территорий будет разработан и внедрен комплекс оперативных мероприятий по максимальному снижению возможных ущербов в случае их затопления, включая контроль хозяйственного использования опасных зон, организацию заблаговременного и оперативного оповещения об опасности наводнения, оперативное осуществление планов эвакуации материальных ценностей и людей, разработку и заблаговременное осуществление планов локализации затоплений территории и защиты от затоплений отдельных объектов и сооружений.</w:t>
      </w:r>
    </w:p>
    <w:p>
      <w:pPr>
        <w:pStyle w:val="Normal"/>
        <w:spacing w:lineRule="atLeast" w:line="360"/>
        <w:ind w:firstLine="700"/>
        <w:rPr/>
      </w:pPr>
      <w:r>
        <w:rPr/>
        <w:t>С точки зрения водообеспечения населения и экономики оптимальным количеством воды нужного качества с учетом экономической эффективности и сохранения окружающей среды, необходима разработка гидрогеологического обоснования систем совместного или комбинированного использования поверхностных и подземных вод. Контроль и поддержание в нормативном состоянии, а также внедрение новых технологий в системы очистки воды являются необходимым условием сохранения водных объектов региона. Несмотря на перспективу увеличения речного стока в ближайшие десятилетия, нерациональное использование может привести к локальным водохозяйственным проблемам.</w:t>
      </w:r>
    </w:p>
    <w:p>
      <w:pPr>
        <w:pStyle w:val="Normal"/>
        <w:spacing w:lineRule="atLeast" w:line="360"/>
        <w:ind w:firstLine="700"/>
        <w:rPr/>
      </w:pPr>
      <w:r>
        <w:rPr/>
        <w:t>Для обеспечения безопасной и эффективной работы гидротехнических сооружений необходимо повышение эффективности системы государственного надзора за безопасностью гидротехнических сооружений. Будет продолжена работа по передаче сооружений эффективным собственникам. Для повышения ответственности собственников и эксплуатирующих организаций необходимо ведение государственного регистра гидротехнических сооружений и создание информационного обеспечения по безопасности гидротехнических сооружений. Безусловное выполнение собственниками гидротехнических сооружений установленных требований к безопасности этих сооружений с проведением их реконструкции, своевременного ремонта и надлежащей эксплуатации является необходимым фактором эффективного использования водных ресурсов.</w:t>
      </w:r>
    </w:p>
    <w:p>
      <w:pPr>
        <w:pStyle w:val="Normal"/>
        <w:spacing w:lineRule="atLeast" w:line="360"/>
        <w:ind w:firstLine="700"/>
        <w:rPr/>
      </w:pPr>
      <w:r>
        <w:rPr/>
        <w:t>Наличие в регионе трансграничных водных объектов, наиболее крупными из которых являются р. Селенга (Монголия), р. Амур (Китай, Корейская Народно-Демократическая Республика) и р. Туманная (Китай и Корейская Народно-Демократическая Республика), вызывает необходимость разработки мер рационального и безопасного использования водных ресурсов совместно с сопредельными государствами, а также создания единых систем мониторинга водных объектов.</w:t>
      </w:r>
    </w:p>
    <w:p>
      <w:pPr>
        <w:pStyle w:val="Normal"/>
        <w:spacing w:lineRule="atLeast" w:line="240"/>
        <w:ind w:firstLine="700"/>
        <w:rPr/>
      </w:pPr>
      <w:r>
        <w:rPr/>
      </w:r>
    </w:p>
    <w:p>
      <w:pPr>
        <w:pStyle w:val="Heading2"/>
        <w:keepNext w:val="false"/>
        <w:numPr>
          <w:ilvl w:val="0"/>
          <w:numId w:val="0"/>
        </w:numPr>
        <w:suppressAutoHyphens w:val="false"/>
        <w:spacing w:lineRule="atLeast" w:line="240" w:before="0" w:after="0"/>
        <w:ind w:left="0" w:hanging="0"/>
        <w:rPr>
          <w:b w:val="false"/>
          <w:b w:val="false"/>
        </w:rPr>
      </w:pPr>
      <w:r>
        <w:rPr>
          <w:b w:val="false"/>
        </w:rPr>
        <w:t>Сохранение окружающей среды и</w:t>
      </w:r>
    </w:p>
    <w:p>
      <w:pPr>
        <w:pStyle w:val="Heading2"/>
        <w:keepNext w:val="false"/>
        <w:numPr>
          <w:ilvl w:val="0"/>
          <w:numId w:val="0"/>
        </w:numPr>
        <w:suppressAutoHyphens w:val="false"/>
        <w:spacing w:lineRule="atLeast" w:line="240" w:before="0" w:after="0"/>
        <w:ind w:left="0" w:hanging="0"/>
        <w:rPr>
          <w:b w:val="false"/>
          <w:b w:val="false"/>
        </w:rPr>
      </w:pPr>
      <w:r>
        <w:rPr>
          <w:b w:val="false"/>
        </w:rPr>
        <w:t>обеспечение экологической безопасности</w:t>
      </w:r>
    </w:p>
    <w:p>
      <w:pPr>
        <w:pStyle w:val="37"/>
        <w:spacing w:lineRule="atLeast" w:line="240"/>
        <w:rPr>
          <w:b/>
          <w:b/>
        </w:rPr>
      </w:pPr>
      <w:r>
        <w:rPr>
          <w:b/>
        </w:rPr>
      </w:r>
    </w:p>
    <w:p>
      <w:pPr>
        <w:pStyle w:val="37"/>
        <w:spacing w:lineRule="atLeast" w:line="360"/>
        <w:rPr/>
      </w:pPr>
      <w:r>
        <w:rPr/>
        <w:t>Общее состояние окружающей среды на Дальнем Востоке и в Байкальском регионе характеризуется несбалансированностью природопользования, то есть нарушением соответствия развития и размещения материального производства, расселения населения и экологической емкости территорий.</w:t>
      </w:r>
    </w:p>
    <w:p>
      <w:pPr>
        <w:pStyle w:val="37"/>
        <w:spacing w:lineRule="atLeast" w:line="360"/>
        <w:rPr/>
      </w:pPr>
      <w:r>
        <w:rPr/>
        <w:t>В целях поддержания устойчивого баланса между развитием экономики и состоянием окружающей среды для создания комфортных условий проживания населения в регионе необходимо реализовать комплекс мер, направленных на улучшение экологической ситуации и обеспечение экологической безопасности в целях улучшения качества жизни населения и повышения качества здоровья, сокращения загрязнения воздуха, почвенного покрова, питьевой воды и продуктов питания, повышения эффективности в ряде отраслей хозяйства, в частности в лесозаготовках, рыболовстве, сельском хозяйстве, транспорте и туризме, а также улучшения условий воспроизводства биотических компонентов наземных и морских экологических систем, сохранения биологического разнообразия и сокращения угрозы исчезновения редких видов животных и растений.</w:t>
      </w:r>
    </w:p>
    <w:p>
      <w:pPr>
        <w:pStyle w:val="37"/>
        <w:spacing w:lineRule="atLeast" w:line="360"/>
        <w:rPr/>
      </w:pPr>
      <w:r>
        <w:rPr/>
        <w:t>Стратегическим направлением развития Дальнего Востока и Байкальского региона являются решение экологических проблем, включая проведение исследований и мониторинга состояния окружающей природной среды, в том числе расширение государственной наблюдательной сети, ее ресурсного потенциала, а также сохранение уникальных природных комплексов, редких и исчезающих видов животных и растений, восстановление нарушенных человеком природных экологических систем и их продуктивности и расширение насаждений в городах и населенных пунктах городского типа.</w:t>
      </w:r>
    </w:p>
    <w:p>
      <w:pPr>
        <w:pStyle w:val="37"/>
        <w:spacing w:lineRule="atLeast" w:line="360"/>
        <w:rPr/>
      </w:pPr>
      <w:r>
        <w:rPr/>
        <w:t>Исходя из современной структуры экологических проблем, их локализации на определенных территориях, учитывая уязвимость природных ландшафтов и наличие уникальных природных объектов, предлагаемые меры необходимо разделить на меры, относящиеся к улучшению современной ситуации и санации современных ареалов критического экологического состояния, и экологические ограничения реализации инвестиционных проектов.</w:t>
      </w:r>
    </w:p>
    <w:p>
      <w:pPr>
        <w:pStyle w:val="37"/>
        <w:spacing w:lineRule="atLeast" w:line="360"/>
        <w:rPr/>
      </w:pPr>
      <w:r>
        <w:rPr/>
        <w:t xml:space="preserve">Для решения современных экологических проблем необходимо установить четкие экологические стандарты качества окружающей среды с учетом зонирования территорий, основанные на принципе допустимого воздействия на окружающую среду, а также ввести систему показателей оценки состояния окружающей среды для осуществления мониторинга на систематической основе. </w:t>
      </w:r>
    </w:p>
    <w:p>
      <w:pPr>
        <w:pStyle w:val="37"/>
        <w:spacing w:lineRule="atLeast" w:line="360"/>
        <w:rPr/>
      </w:pPr>
      <w:r>
        <w:rPr/>
        <w:t xml:space="preserve">Для снижения существующей нагрузки в зонах ее концентрации на природную среду необходимо добиваться повышения экологической и энергетической эффективности экономики на основе развития возобновляемой энергетики и внедрения экологически чистых технологий. </w:t>
      </w:r>
    </w:p>
    <w:p>
      <w:pPr>
        <w:pStyle w:val="37"/>
        <w:spacing w:lineRule="atLeast" w:line="360"/>
        <w:rPr/>
      </w:pPr>
      <w:r>
        <w:rPr/>
        <w:t>В энергетике приоритетами станут экологизация топливного баланса энергетики, сокращение доли угля, использование местных источников энергии в локальных установках, расширение использования возобновляемых источников энергии, использование отходов производства (прежде всего лесного комплекса), в том числе с использованием инвестиционных ресурсов проектов совместного осуществления Киотского протокола, модернизация основных технологий в отраслях обрабатывающей промышленности, в том числе углубление переработки нефти на нефтеперерабатывающих заводах, переход на замкнутый цикл целлюлозно-бумажных комбинатов, строительство современных очистных сооружений, а также усиление контроля за загрязнением производственных территорий и производственных помещений предприятий выбросами неорганизованных источников. Необходимы также разработка системы мониторинга угроз, связанных с трансграничным переносом воздушных и водных загрязнений из соседних стран, прежде всего Китая, Корейской Народно-Демократической Республики, Японии, и разработка механизмов решения проблем аварийных трансграничных сбросов.</w:t>
      </w:r>
    </w:p>
    <w:p>
      <w:pPr>
        <w:pStyle w:val="37"/>
        <w:spacing w:lineRule="atLeast" w:line="360"/>
        <w:rPr/>
      </w:pPr>
      <w:r>
        <w:rPr/>
        <w:t>В лесном комплексе особое внимание будет уделено обеспечению мероприятий по предотвращению нелегальных рубок, нормализации вырубки расчетной лесосеки, предотвращению старения лесов и ухудшения их качества, для чего потребуется развитие лесной инфраструктуры, строительство лесных дорог, реализация программных мер борьбы с лесными пожарами.</w:t>
      </w:r>
    </w:p>
    <w:p>
      <w:pPr>
        <w:pStyle w:val="37"/>
        <w:spacing w:lineRule="atLeast" w:line="360"/>
        <w:rPr/>
      </w:pPr>
      <w:r>
        <w:rPr/>
        <w:t>Для добывающих отраслей ключевое значение имеют реабилитация всего комплекса ландшафтов речных долин, нарушенных в результате золотодобычи (включая восстановление почвенного покрова, качества поверхностных вод, рыбных ресурсов), добычи угля, алмазов, свинца, а также модернизация хвостохранилищ и минимизация влияния на биологические ресурсы при разработке морских нефтегазовых ресурсов, в первую очередь на шельфе острова Сахалин. Указанные меры позволят обеспечить качество поверхностных вод с точки зрения выполнения ими</w:t>
      </w:r>
      <w:r>
        <w:rPr>
          <w:color w:val="FF0000"/>
        </w:rPr>
        <w:t xml:space="preserve">  </w:t>
      </w:r>
      <w:r>
        <w:rPr/>
        <w:t xml:space="preserve">функции нагула молоди промысловых видов рыб и охотско-корейской популяции серого кита. </w:t>
      </w:r>
    </w:p>
    <w:p>
      <w:pPr>
        <w:pStyle w:val="37"/>
        <w:spacing w:lineRule="atLeast" w:line="360"/>
        <w:rPr/>
      </w:pPr>
      <w:r>
        <w:rPr/>
        <w:t>В транспортном комплексе усилия будут направлены на развитие мониторинга автотранспортного загрязнения в крупных городах, создание перспективной модели роста загрязнения от автомобильного транспорта в условиях увеличения автомобильного парка, формирование новой конфигурации транспортной системы с учетом перспективного развития городов, увеличения автомобильного парка и развития туристических функций, строительство и эксплуатация систем транспортировки газа и нефтепродуктов с учетом размещения уникальных природных объектов и угрозы крупных землетрясений, катастрофических наводнений в бассейнах рек Амур, Лена, рек восточного склона Сихотэ-Алиня, что существенно удорожает инерционный сценарий развития, а также на санацию акваторий морских портов, модернизацию очистных сооружений и усиление контроля за загрязнением акваторий, используемых для базирования военных сил.</w:t>
      </w:r>
    </w:p>
    <w:p>
      <w:pPr>
        <w:pStyle w:val="37"/>
        <w:spacing w:lineRule="atLeast" w:line="360"/>
        <w:rPr/>
      </w:pPr>
      <w:r>
        <w:rPr/>
        <w:t>В жилищно-коммунальном хозяйстве особое внимание будет уделяться организации качественного питьевого водоснабжения населения, масштабным инвестициям в модернизацию муниципальных очистных сооружений, утилизации твердых отходов потребления на основе раздельного сбора утилизируемых компонентов твердых бытовых отходов, созданию системы учета отходов, анализа их объема и структуры, логистики управления, включающей помимо складирования утилизацию, элементы рециклинга, а также созданию системы мусоропереработки (а не мусоросжигания), отвечающей современным экологическим стандартам, а также воспитанию новой культуры поведения населения.</w:t>
      </w:r>
    </w:p>
    <w:p>
      <w:pPr>
        <w:pStyle w:val="37"/>
        <w:spacing w:lineRule="atLeast" w:line="360"/>
        <w:rPr/>
      </w:pPr>
      <w:r>
        <w:rPr/>
        <w:t>Экологические ограничения реализации инвестиционных проектов связаны с необходимостью усиления роли экологической экспертизы и мониторинга при разработке новых проектов в зонах наибольшей уязвимости природных ландшафтов, внедрением современных систем очистки сточных вод и отходящих газов, оборотного водоснабжения и утилизации твердых отходов, а также с использованием инновационного потенциала международных соглашений России для снижения нагрузки на окружающую среду.</w:t>
      </w:r>
    </w:p>
    <w:p>
      <w:pPr>
        <w:sectPr>
          <w:headerReference w:type="default" r:id="rId2"/>
          <w:footerReference w:type="default" r:id="rId3"/>
          <w:type w:val="nextPage"/>
          <w:pgSz w:w="11906" w:h="16838"/>
          <w:pgMar w:left="1418" w:right="1418" w:gutter="0" w:header="720" w:top="1418" w:footer="720" w:bottom="1418"/>
          <w:pgNumType w:start="158" w:fmt="decimal"/>
          <w:formProt w:val="false"/>
          <w:textDirection w:val="lrTb"/>
          <w:docGrid w:type="default" w:linePitch="296" w:charSpace="0"/>
        </w:sectPr>
        <w:pStyle w:val="37"/>
        <w:spacing w:lineRule="atLeast" w:line="360"/>
        <w:rPr/>
      </w:pPr>
      <w:r>
        <w:rPr/>
        <w:t>Прогнозные показатели и основные индикаторы социально-экономического развития Дальнего Востока и Байкальского региона на период до 2025 года приведены соответственно в приложениях № 25 и 26.</w:t>
      </w:r>
    </w:p>
    <w:p>
      <w:pPr>
        <w:pStyle w:val="Normal"/>
        <w:rPr/>
      </w:pPr>
      <w:r>
        <w:rPr/>
      </w:r>
    </w:p>
    <w:sectPr>
      <w:headerReference w:type="default" r:id="rId4"/>
      <w:footerReference w:type="default" r:id="rId5"/>
      <w:type w:val="nextPage"/>
      <w:pgSz w:w="11906" w:h="16838"/>
      <w:pgMar w:left="1418" w:right="1418" w:gutter="0" w:header="720" w:top="1418" w:footer="720" w:bottom="1418"/>
      <w:pgNumType w:start="158"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3">
    <w:charset w:val="02"/>
    <w:family w:val="roman"/>
    <w:pitch w:val="variable"/>
  </w:font>
  <w:font w:name="Consolas">
    <w:altName w:val="Arial Narrow"/>
    <w:charset w:val="cc"/>
    <w:family w:val="modern"/>
    <w:pitch w:val="default"/>
  </w:font>
  <w:font w:name="Times New Roman CYR">
    <w:charset w:val="cc"/>
    <w:family w:val="roman"/>
    <w:pitch w:val="variable"/>
  </w:font>
  <w:font w:name="Verdana">
    <w:charset w:val="cc"/>
    <w:family w:val="swiss"/>
    <w:pitch w:val="variable"/>
  </w:font>
  <w:font w:name="Petersburg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rPr>
      <w:t>29072071</w:t>
    </w:r>
    <w:r>
      <w:rPr>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rPr>
      <w:t>29072071</w:t>
    </w:r>
    <w:r>
      <w:rPr>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070" w:hanging="360"/>
      </w:pPr>
      <w:rPr>
        <w:sz w:val="28"/>
        <w:i w:val="false"/>
        <w:b/>
      </w:rPr>
    </w:lvl>
    <w:lvl w:ilvl="1">
      <w:start w:val="1"/>
      <w:pStyle w:val="Heading2"/>
      <w:numFmt w:val="decimal"/>
      <w:suff w:val="space"/>
      <w:lvlText w:val="%1.%2."/>
      <w:lvlJc w:val="left"/>
      <w:pPr>
        <w:tabs>
          <w:tab w:val="num" w:pos="0"/>
        </w:tabs>
        <w:ind w:left="3640" w:hanging="0"/>
      </w:pPr>
      <w:rPr>
        <w:sz w:val="28"/>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rPr>
    </w:lvl>
    <w:lvl w:ilvl="1">
      <w:start w:val="1"/>
      <w:numFmt w:val="bullet"/>
      <w:lvlText w:val=""/>
      <w:lvlJc w:val="left"/>
      <w:pPr>
        <w:tabs>
          <w:tab w:val="num" w:pos="2186"/>
        </w:tabs>
        <w:ind w:left="2186" w:hanging="397"/>
      </w:pPr>
      <w:rPr>
        <w:rFonts w:ascii="Wingdings 3" w:hAnsi="Wingdings 3" w:cs="Wingdings 3" w:hint="default"/>
        <w:smallCaps w:val="false"/>
        <w:caps w:val="false"/>
        <w:outline w:val="false"/>
        <w:dstrike w:val="false"/>
        <w:strike w:val="false"/>
        <w:vertAlign w:val="baseline"/>
        <w:position w:val="0"/>
        <w:sz w:val="36"/>
        <w:sz w:val="36"/>
        <w:i w:val="false"/>
        <w:shadow w:val="false"/>
        <w:u w:val="none"/>
        <w:b/>
        <w:szCs w:val="36"/>
        <w:vanish w:val="false"/>
        <w:color w:val="CC33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before="100" w:after="100"/>
      <w:jc w:val="center"/>
      <w:outlineLvl w:val="0"/>
    </w:pPr>
    <w:rPr>
      <w:rFonts w:cs="Arial"/>
      <w:b/>
      <w:bCs/>
      <w:caps/>
      <w:kern w:val="2"/>
    </w:rPr>
  </w:style>
  <w:style w:type="paragraph" w:styleId="Heading2">
    <w:name w:val="Heading 2"/>
    <w:basedOn w:val="Normal"/>
    <w:next w:val="Normal"/>
    <w:qFormat/>
    <w:pPr>
      <w:keepNext w:val="true"/>
      <w:numPr>
        <w:ilvl w:val="1"/>
        <w:numId w:val="1"/>
      </w:numPr>
      <w:suppressAutoHyphens w:val="true"/>
      <w:spacing w:before="100" w:after="100"/>
      <w:jc w:val="center"/>
      <w:outlineLvl w:val="1"/>
    </w:pPr>
    <w:rPr>
      <w:rFonts w:cs="Arial"/>
      <w:b/>
      <w:bCs/>
      <w:iCs/>
    </w:rPr>
  </w:style>
  <w:style w:type="paragraph" w:styleId="Heading3">
    <w:name w:val="Heading 3"/>
    <w:basedOn w:val="Normal"/>
    <w:next w:val="Normal"/>
    <w:qFormat/>
    <w:pPr>
      <w:keepNext w:val="true"/>
      <w:spacing w:before="100" w:after="100"/>
      <w:ind w:hanging="0"/>
      <w:jc w:val="center"/>
      <w:outlineLvl w:val="2"/>
    </w:pPr>
    <w:rPr>
      <w:rFonts w:cs="Arial"/>
      <w:bCs/>
      <w:szCs w:val="26"/>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ind w:hanging="0"/>
      <w:jc w:val="left"/>
      <w:outlineLvl w:val="4"/>
    </w:pPr>
    <w:rPr>
      <w:b/>
    </w:rPr>
  </w:style>
  <w:style w:type="paragraph" w:styleId="Heading6">
    <w:name w:val="Heading 6"/>
    <w:basedOn w:val="Normal"/>
    <w:next w:val="Normal"/>
    <w:qFormat/>
    <w:pPr>
      <w:keepNext w:val="true"/>
      <w:ind w:firstLine="708"/>
      <w:jc w:val="right"/>
      <w:outlineLvl w:val="5"/>
    </w:pPr>
    <w:rPr>
      <w:i/>
      <w:iCs/>
      <w:sz w:val="22"/>
      <w:szCs w:val="26"/>
    </w:rPr>
  </w:style>
  <w:style w:type="paragraph" w:styleId="Heading7">
    <w:name w:val="Heading 7"/>
    <w:basedOn w:val="Normal"/>
    <w:next w:val="Normal"/>
    <w:qFormat/>
    <w:pPr>
      <w:spacing w:lineRule="auto" w:line="240" w:before="240" w:after="60"/>
      <w:outlineLvl w:val="6"/>
    </w:pPr>
    <w:rPr>
      <w:rFonts w:ascii="Calibri;Arial Narrow" w:hAnsi="Calibri;Arial Narrow" w:cs="Calibri;Arial Narrow"/>
      <w:sz w:val="24"/>
      <w:szCs w:val="24"/>
    </w:rPr>
  </w:style>
  <w:style w:type="paragraph" w:styleId="Heading8">
    <w:name w:val="Heading 8"/>
    <w:basedOn w:val="Normal"/>
    <w:next w:val="Normal"/>
    <w:qFormat/>
    <w:pPr>
      <w:keepNext w:val="true"/>
      <w:ind w:firstLine="708"/>
      <w:outlineLvl w:val="7"/>
    </w:pPr>
    <w:rPr>
      <w:b/>
      <w:bCs/>
      <w:sz w:val="26"/>
      <w:szCs w:val="26"/>
      <w:u w:val="single"/>
    </w:rPr>
  </w:style>
  <w:style w:type="paragraph" w:styleId="Heading9">
    <w:name w:val="Heading 9"/>
    <w:basedOn w:val="Normal"/>
    <w:next w:val="Normal"/>
    <w:qFormat/>
    <w:pPr>
      <w:overflowPunct w:val="false"/>
      <w:autoSpaceDE w:val="false"/>
      <w:spacing w:before="240" w:after="60"/>
      <w:ind w:left="6372" w:hanging="708"/>
      <w:textAlignment w:val="baseline"/>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8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8"/>
    </w:rPr>
  </w:style>
  <w:style w:type="character" w:styleId="WW8Num16z1">
    <w:name w:val="WW8Num16z1"/>
    <w:qFormat/>
    <w:rPr>
      <w:rFonts w:ascii="Times New Roman" w:hAnsi="Times New Roman" w:cs="Times New Roman"/>
      <w:b/>
      <w:i w:val="false"/>
      <w:sz w:val="28"/>
    </w:rPr>
  </w:style>
  <w:style w:type="character" w:styleId="WW8Num16z2">
    <w:name w:val="WW8Num16z2"/>
    <w:qFormat/>
    <w:rPr>
      <w:rFonts w:ascii="Times New Roman" w:hAnsi="Times New Roman" w:cs="Times New Roman"/>
      <w:b/>
      <w:i w:val="false"/>
      <w:sz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3" w:hAnsi="Wingdings 3" w:cs="Times New Roman"/>
      <w:b/>
      <w:i w:val="false"/>
      <w:caps w:val="false"/>
      <w:smallCaps w:val="false"/>
      <w:strike w:val="false"/>
      <w:dstrike w:val="false"/>
      <w:outline w:val="false"/>
      <w:shadow w:val="false"/>
      <w:vanish w:val="false"/>
      <w:color w:val="CC3300"/>
      <w:position w:val="0"/>
      <w:sz w:val="36"/>
      <w:sz w:val="36"/>
      <w:szCs w:val="36"/>
      <w:u w:val="none"/>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Wingdings 3" w:hAnsi="Wingdings 3" w:cs="Wingdings 3"/>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Абзац Знак Знак"/>
    <w:basedOn w:val="Style5"/>
    <w:qFormat/>
    <w:rPr>
      <w:spacing w:val="12"/>
      <w:sz w:val="28"/>
      <w:szCs w:val="22"/>
      <w:lang w:val="en-US" w:bidi="en-US"/>
    </w:rPr>
  </w:style>
  <w:style w:type="character" w:styleId="Style7">
    <w:name w:val=" Знак Знак Знак Знак"/>
    <w:basedOn w:val="Style5"/>
    <w:qFormat/>
    <w:rPr>
      <w:rFonts w:ascii="Arial" w:hAnsi="Arial" w:cs="Arial"/>
      <w:b/>
      <w:bCs/>
      <w:i/>
      <w:iCs/>
      <w:spacing w:val="12"/>
      <w:sz w:val="28"/>
      <w:szCs w:val="28"/>
      <w:lang w:val="ru-RU" w:bidi="ar-SA"/>
    </w:rPr>
  </w:style>
  <w:style w:type="character" w:styleId="Web">
    <w:name w:val="Обычный (Web) Знак"/>
    <w:basedOn w:val="Style5"/>
    <w:qFormat/>
    <w:rPr>
      <w:sz w:val="24"/>
      <w:szCs w:val="24"/>
      <w:lang w:val="ru-RU" w:bidi="ar-SA"/>
    </w:rPr>
  </w:style>
  <w:style w:type="character" w:styleId="Style8">
    <w:name w:val="Текст сноски Знак Знак Знак"/>
    <w:basedOn w:val="Style5"/>
    <w:qFormat/>
    <w:rPr>
      <w:lang w:val="ru-RU" w:bidi="ar-SA"/>
    </w:rPr>
  </w:style>
  <w:style w:type="character" w:styleId="HTML">
    <w:name w:val="Пишущая машинка HTML"/>
    <w:basedOn w:val="Style5"/>
    <w:qFormat/>
    <w:rPr>
      <w:rFonts w:ascii="Courier New" w:hAnsi="Courier New" w:eastAsia="Batang;바탕" w:cs="Courier New"/>
      <w:sz w:val="20"/>
      <w:szCs w:val="20"/>
    </w:rPr>
  </w:style>
  <w:style w:type="character" w:styleId="VisitedInternetLink">
    <w:name w:val="FollowedHyperlink"/>
    <w:basedOn w:val="Style5"/>
    <w:rPr>
      <w:color w:val="800080"/>
      <w:u w:val="single"/>
    </w:rPr>
  </w:style>
  <w:style w:type="character" w:styleId="H1">
    <w:name w:val="H1 Знак"/>
    <w:basedOn w:val="Style5"/>
    <w:qFormat/>
    <w:rPr>
      <w:rFonts w:cs="Arial"/>
      <w:b/>
      <w:bCs/>
      <w:caps/>
      <w:kern w:val="2"/>
      <w:sz w:val="28"/>
      <w:szCs w:val="28"/>
      <w:lang w:val="ru-RU" w:bidi="ar-SA"/>
    </w:rPr>
  </w:style>
  <w:style w:type="character" w:styleId="Style9">
    <w:name w:val="Знак Знак Знак"/>
    <w:basedOn w:val="Style5"/>
    <w:qFormat/>
    <w:rPr>
      <w:rFonts w:cs="Arial"/>
      <w:b/>
      <w:bCs/>
      <w:iCs/>
      <w:sz w:val="28"/>
      <w:szCs w:val="28"/>
      <w:lang w:val="ru-RU" w:bidi="ar-SA"/>
    </w:rPr>
  </w:style>
  <w:style w:type="character" w:styleId="H31">
    <w:name w:val="h3 Знак1"/>
    <w:basedOn w:val="Style5"/>
    <w:qFormat/>
    <w:rPr>
      <w:rFonts w:cs="Arial"/>
      <w:bCs/>
      <w:sz w:val="28"/>
      <w:szCs w:val="26"/>
      <w:lang w:val="ru-RU" w:bidi="ar-SA"/>
    </w:rPr>
  </w:style>
  <w:style w:type="character" w:styleId="20">
    <w:name w:val=" Знак Знак20"/>
    <w:basedOn w:val="Style5"/>
    <w:qFormat/>
    <w:rPr>
      <w:b/>
      <w:sz w:val="28"/>
      <w:szCs w:val="28"/>
      <w:lang w:val="ru-RU" w:bidi="ar-SA"/>
    </w:rPr>
  </w:style>
  <w:style w:type="character" w:styleId="19">
    <w:name w:val=" Знак Знак19"/>
    <w:basedOn w:val="Style5"/>
    <w:qFormat/>
    <w:rPr>
      <w:b/>
      <w:sz w:val="28"/>
      <w:szCs w:val="28"/>
      <w:lang w:val="ru-RU" w:bidi="ar-SA"/>
    </w:rPr>
  </w:style>
  <w:style w:type="character" w:styleId="18">
    <w:name w:val=" Знак Знак18"/>
    <w:basedOn w:val="Style5"/>
    <w:qFormat/>
    <w:rPr>
      <w:i/>
      <w:iCs/>
      <w:sz w:val="22"/>
      <w:szCs w:val="26"/>
      <w:lang w:val="ru-RU" w:bidi="ar-SA"/>
    </w:rPr>
  </w:style>
  <w:style w:type="character" w:styleId="17">
    <w:name w:val=" Знак Знак17"/>
    <w:basedOn w:val="Style5"/>
    <w:qFormat/>
    <w:rPr>
      <w:rFonts w:ascii="Calibri;Arial Narrow" w:hAnsi="Calibri;Arial Narrow" w:cs="Calibri;Arial Narrow"/>
      <w:sz w:val="24"/>
      <w:szCs w:val="24"/>
      <w:lang w:val="ru-RU" w:bidi="ar-SA"/>
    </w:rPr>
  </w:style>
  <w:style w:type="character" w:styleId="16">
    <w:name w:val=" Знак Знак16"/>
    <w:basedOn w:val="Style5"/>
    <w:qFormat/>
    <w:rPr>
      <w:b/>
      <w:bCs/>
      <w:sz w:val="26"/>
      <w:szCs w:val="26"/>
      <w:u w:val="single"/>
      <w:lang w:val="ru-RU" w:bidi="ar-SA"/>
    </w:rPr>
  </w:style>
  <w:style w:type="character" w:styleId="15">
    <w:name w:val=" Знак Знак15"/>
    <w:basedOn w:val="Style5"/>
    <w:qFormat/>
    <w:rPr>
      <w:rFonts w:ascii="Arial" w:hAnsi="Arial" w:cs="Arial"/>
      <w:b/>
      <w:i/>
      <w:sz w:val="18"/>
      <w:lang w:val="ru-RU" w:bidi="ar-SA"/>
    </w:rPr>
  </w:style>
  <w:style w:type="character" w:styleId="13">
    <w:name w:val=" Знак Знак13"/>
    <w:basedOn w:val="Style5"/>
    <w:qFormat/>
    <w:rPr>
      <w:sz w:val="28"/>
      <w:szCs w:val="28"/>
      <w:lang w:val="ru-RU" w:bidi="ar-SA"/>
    </w:rPr>
  </w:style>
  <w:style w:type="character" w:styleId="Bt">
    <w:name w:val="bt Знак"/>
    <w:basedOn w:val="Style5"/>
    <w:qFormat/>
    <w:rPr>
      <w:sz w:val="24"/>
      <w:szCs w:val="24"/>
      <w:lang w:val="ru-RU" w:bidi="ar-SA"/>
    </w:rPr>
  </w:style>
  <w:style w:type="character" w:styleId="14">
    <w:name w:val=" Знак Знак14"/>
    <w:basedOn w:val="Style5"/>
    <w:qFormat/>
    <w:rPr>
      <w:sz w:val="16"/>
      <w:szCs w:val="16"/>
      <w:lang w:val="ru-RU" w:bidi="ar-SA"/>
    </w:rPr>
  </w:style>
  <w:style w:type="character" w:styleId="Style10">
    <w:name w:val=" Знак Знак Знак"/>
    <w:basedOn w:val="Style5"/>
    <w:qFormat/>
    <w:rPr>
      <w:rFonts w:ascii="Consolas;Arial Narrow" w:hAnsi="Consolas;Arial Narrow" w:eastAsia="Calibri;Arial Narrow" w:cs="Consolas;Arial Narrow"/>
      <w:sz w:val="21"/>
      <w:szCs w:val="21"/>
      <w:lang w:val="ru-RU" w:bidi="ar-SA"/>
    </w:rPr>
  </w:style>
  <w:style w:type="character" w:styleId="12">
    <w:name w:val=" Знак Знак12"/>
    <w:basedOn w:val="Style5"/>
    <w:qFormat/>
    <w:rPr>
      <w:sz w:val="28"/>
      <w:szCs w:val="28"/>
      <w:lang w:val="ru-RU" w:bidi="ar-SA"/>
    </w:rPr>
  </w:style>
  <w:style w:type="character" w:styleId="FontStyle12">
    <w:name w:val="Font Style12"/>
    <w:basedOn w:val="Style5"/>
    <w:qFormat/>
    <w:rPr>
      <w:rFonts w:ascii="Times New Roman" w:hAnsi="Times New Roman" w:cs="Times New Roman"/>
      <w:sz w:val="26"/>
      <w:szCs w:val="26"/>
    </w:rPr>
  </w:style>
  <w:style w:type="character" w:styleId="11">
    <w:name w:val=" Знак Знак11"/>
    <w:basedOn w:val="Style5"/>
    <w:qFormat/>
    <w:rPr>
      <w:rFonts w:ascii="Times New Roman CYR" w:hAnsi="Times New Roman CYR" w:cs="Times New Roman CYR"/>
      <w:sz w:val="28"/>
      <w:lang w:val="ru-RU" w:bidi="ar-SA"/>
    </w:rPr>
  </w:style>
  <w:style w:type="character" w:styleId="8">
    <w:name w:val=" Знак Знак8"/>
    <w:basedOn w:val="Style5"/>
    <w:qFormat/>
    <w:rPr>
      <w:b/>
      <w:bCs/>
      <w:sz w:val="28"/>
      <w:szCs w:val="24"/>
      <w:lang w:val="ru-RU" w:bidi="ar-SA"/>
    </w:rPr>
  </w:style>
  <w:style w:type="character" w:styleId="10">
    <w:name w:val=" Знак Знак10"/>
    <w:basedOn w:val="Style5"/>
    <w:qFormat/>
    <w:rPr>
      <w:rFonts w:ascii="Times New Roman CYR" w:hAnsi="Times New Roman CYR" w:cs="Times New Roman CYR"/>
      <w:sz w:val="28"/>
      <w:lang w:val="ru-RU" w:bidi="ar-SA"/>
    </w:rPr>
  </w:style>
  <w:style w:type="character" w:styleId="6">
    <w:name w:val=" Знак Знак6"/>
    <w:basedOn w:val="Style5"/>
    <w:qFormat/>
    <w:rPr>
      <w:sz w:val="16"/>
      <w:szCs w:val="16"/>
      <w:lang w:val="ru-RU" w:bidi="ar-SA"/>
    </w:rPr>
  </w:style>
  <w:style w:type="character" w:styleId="A0">
    <w:name w:val="a0"/>
    <w:basedOn w:val="Style5"/>
    <w:qFormat/>
    <w:rPr>
      <w:shadow/>
    </w:rPr>
  </w:style>
  <w:style w:type="character" w:styleId="Aa">
    <w:name w:val="aa"/>
    <w:basedOn w:val="Style5"/>
    <w:qFormat/>
    <w:rPr>
      <w:rFonts w:ascii="Times New Roman" w:hAnsi="Times New Roman" w:cs="Times New Roman"/>
      <w:i/>
      <w:iCs/>
    </w:rPr>
  </w:style>
  <w:style w:type="character" w:styleId="5">
    <w:name w:val=" Знак Знак5"/>
    <w:basedOn w:val="Style5"/>
    <w:qFormat/>
    <w:rPr>
      <w:szCs w:val="24"/>
      <w:lang w:val="ru-RU" w:bidi="ar-SA"/>
    </w:rPr>
  </w:style>
  <w:style w:type="character" w:styleId="1">
    <w:name w:val="Основной текст1 Знак"/>
    <w:basedOn w:val="Style5"/>
    <w:qFormat/>
    <w:rPr>
      <w:rFonts w:ascii="Times New Roman" w:hAnsi="Times New Roman" w:cs="Times New Roman"/>
      <w:sz w:val="24"/>
      <w:szCs w:val="24"/>
    </w:rPr>
  </w:style>
  <w:style w:type="character" w:styleId="110">
    <w:name w:val="Стиль1 Знак"/>
    <w:basedOn w:val="Style5"/>
    <w:qFormat/>
    <w:rPr>
      <w:rFonts w:eastAsia="Calibri;Arial Narrow" w:cs="Arial"/>
      <w:b/>
      <w:bCs/>
      <w:kern w:val="2"/>
      <w:sz w:val="26"/>
      <w:szCs w:val="26"/>
      <w:lang w:val="ru-RU" w:bidi="ar-SA"/>
    </w:rPr>
  </w:style>
  <w:style w:type="character" w:styleId="StrongEmphasis">
    <w:name w:val="Strong"/>
    <w:basedOn w:val="Style5"/>
    <w:qFormat/>
    <w:rPr>
      <w:b/>
      <w:bCs/>
    </w:rPr>
  </w:style>
  <w:style w:type="character" w:styleId="4">
    <w:name w:val=" Знак Знак4"/>
    <w:basedOn w:val="Bt"/>
    <w:qFormat/>
    <w:rPr/>
  </w:style>
  <w:style w:type="character" w:styleId="3">
    <w:name w:val=" Знак Знак3"/>
    <w:basedOn w:val="Style5"/>
    <w:qFormat/>
    <w:rPr>
      <w:rFonts w:ascii="Arial" w:hAnsi="Arial" w:cs="Arial"/>
      <w:vanish/>
      <w:sz w:val="16"/>
      <w:szCs w:val="16"/>
      <w:lang w:val="ru-RU" w:bidi="ar-SA"/>
    </w:rPr>
  </w:style>
  <w:style w:type="character" w:styleId="2">
    <w:name w:val=" Знак Знак2"/>
    <w:basedOn w:val="Style5"/>
    <w:qFormat/>
    <w:rPr>
      <w:rFonts w:ascii="Courier New" w:hAnsi="Courier New" w:cs="Courier New"/>
      <w:lang w:val="ru-RU" w:bidi="ar-SA"/>
    </w:rPr>
  </w:style>
  <w:style w:type="character" w:styleId="Style27">
    <w:name w:val="style27"/>
    <w:basedOn w:val="Style5"/>
    <w:qFormat/>
    <w:rPr/>
  </w:style>
  <w:style w:type="character" w:styleId="Emphasis">
    <w:name w:val="Emphasis"/>
    <w:basedOn w:val="Style5"/>
    <w:qFormat/>
    <w:rPr>
      <w:i/>
      <w:iCs/>
    </w:rPr>
  </w:style>
  <w:style w:type="character" w:styleId="Count">
    <w:name w:val="count"/>
    <w:basedOn w:val="Style5"/>
    <w:qFormat/>
    <w:rPr>
      <w:b w:val="false"/>
      <w:bCs w:val="false"/>
      <w:sz w:val="22"/>
      <w:szCs w:val="22"/>
    </w:rPr>
  </w:style>
  <w:style w:type="character" w:styleId="FontStyle28">
    <w:name w:val="Font Style28"/>
    <w:basedOn w:val="Style5"/>
    <w:qFormat/>
    <w:rPr>
      <w:rFonts w:ascii="Times New Roman" w:hAnsi="Times New Roman" w:cs="Times New Roman"/>
      <w:sz w:val="24"/>
      <w:szCs w:val="24"/>
    </w:rPr>
  </w:style>
  <w:style w:type="character" w:styleId="32">
    <w:name w:val="Заголовок 3 Знак2"/>
    <w:basedOn w:val="Style5"/>
    <w:qFormat/>
    <w:rPr>
      <w:rFonts w:cs="Arial"/>
      <w:bCs/>
      <w:sz w:val="28"/>
      <w:szCs w:val="26"/>
      <w:lang w:val="ru-RU" w:bidi="ar-SA"/>
    </w:rPr>
  </w:style>
  <w:style w:type="character" w:styleId="FontStyle13">
    <w:name w:val="Font Style13"/>
    <w:basedOn w:val="Style5"/>
    <w:qFormat/>
    <w:rPr>
      <w:rFonts w:ascii="Times New Roman" w:hAnsi="Times New Roman" w:cs="Times New Roman"/>
      <w:b/>
      <w:bCs/>
      <w:sz w:val="26"/>
      <w:szCs w:val="26"/>
    </w:rPr>
  </w:style>
  <w:style w:type="character" w:styleId="Char">
    <w:name w:val=" Char Знак"/>
    <w:basedOn w:val="Style5"/>
    <w:qFormat/>
    <w:rPr>
      <w:i/>
      <w:sz w:val="28"/>
      <w:lang w:val="ru-RU" w:bidi="ar-SA"/>
    </w:rPr>
  </w:style>
  <w:style w:type="character" w:styleId="Style11">
    <w:name w:val="МОН основной Знак"/>
    <w:basedOn w:val="Style5"/>
    <w:qFormat/>
    <w:rPr>
      <w:sz w:val="28"/>
      <w:szCs w:val="24"/>
      <w:lang w:val="ru-RU" w:bidi="ar-SA"/>
    </w:rPr>
  </w:style>
  <w:style w:type="character" w:styleId="Style12">
    <w:name w:val="МОН Знак"/>
    <w:basedOn w:val="Style5"/>
    <w:qFormat/>
    <w:rPr>
      <w:sz w:val="28"/>
      <w:szCs w:val="24"/>
      <w:lang w:val="ru-RU" w:bidi="ar-SA"/>
    </w:rPr>
  </w:style>
  <w:style w:type="character" w:styleId="201">
    <w:name w:val="Знак Знак20"/>
    <w:basedOn w:val="Style5"/>
    <w:qFormat/>
    <w:rPr>
      <w:b/>
      <w:sz w:val="28"/>
      <w:szCs w:val="28"/>
      <w:lang w:val="ru-RU" w:bidi="ar-SA"/>
    </w:rPr>
  </w:style>
  <w:style w:type="character" w:styleId="191">
    <w:name w:val="Знак Знак19"/>
    <w:basedOn w:val="Style5"/>
    <w:qFormat/>
    <w:rPr>
      <w:b/>
      <w:sz w:val="28"/>
      <w:szCs w:val="28"/>
      <w:lang w:val="ru-RU" w:bidi="ar-SA"/>
    </w:rPr>
  </w:style>
  <w:style w:type="character" w:styleId="181">
    <w:name w:val="Знак Знак18"/>
    <w:basedOn w:val="Style5"/>
    <w:qFormat/>
    <w:rPr>
      <w:i/>
      <w:iCs/>
      <w:sz w:val="22"/>
      <w:szCs w:val="26"/>
      <w:lang w:val="ru-RU" w:bidi="ar-SA"/>
    </w:rPr>
  </w:style>
  <w:style w:type="character" w:styleId="21">
    <w:name w:val="Знак Знак2"/>
    <w:basedOn w:val="Style5"/>
    <w:qFormat/>
    <w:rPr>
      <w:rFonts w:ascii="Courier New" w:hAnsi="Courier New" w:cs="Courier New"/>
      <w:lang w:val="ru-RU" w:bidi="ar-SA"/>
    </w:rPr>
  </w:style>
  <w:style w:type="character" w:styleId="171">
    <w:name w:val="Знак Знак17"/>
    <w:basedOn w:val="Style5"/>
    <w:qFormat/>
    <w:rPr>
      <w:sz w:val="24"/>
      <w:szCs w:val="24"/>
      <w:lang w:val="ru-RU" w:bidi="ar-SA"/>
    </w:rPr>
  </w:style>
  <w:style w:type="character" w:styleId="161">
    <w:name w:val="Знак Знак16"/>
    <w:basedOn w:val="Style5"/>
    <w:qFormat/>
    <w:rPr>
      <w:i/>
      <w:iCs/>
      <w:sz w:val="24"/>
      <w:szCs w:val="24"/>
      <w:lang w:val="ru-RU" w:bidi="ar-SA"/>
    </w:rPr>
  </w:style>
  <w:style w:type="character" w:styleId="151">
    <w:name w:val="Знак Знак15"/>
    <w:basedOn w:val="Style5"/>
    <w:qFormat/>
    <w:rPr>
      <w:rFonts w:ascii="Arial" w:hAnsi="Arial" w:cs="Arial"/>
      <w:sz w:val="22"/>
      <w:szCs w:val="22"/>
      <w:lang w:val="ru-RU" w:bidi="ar-SA"/>
    </w:rPr>
  </w:style>
  <w:style w:type="character" w:styleId="111">
    <w:name w:val="Знак Знак11"/>
    <w:basedOn w:val="Style5"/>
    <w:qFormat/>
    <w:rPr>
      <w:sz w:val="28"/>
      <w:szCs w:val="28"/>
      <w:lang w:val="ru-RU" w:bidi="ar-SA"/>
    </w:rPr>
  </w:style>
  <w:style w:type="character" w:styleId="101">
    <w:name w:val="Знак Знак10"/>
    <w:basedOn w:val="Style5"/>
    <w:qFormat/>
    <w:rPr>
      <w:sz w:val="28"/>
      <w:szCs w:val="28"/>
      <w:lang w:val="ru-RU" w:bidi="ar-SA"/>
    </w:rPr>
  </w:style>
  <w:style w:type="character" w:styleId="81">
    <w:name w:val="Знак Знак8"/>
    <w:basedOn w:val="Style5"/>
    <w:qFormat/>
    <w:rPr>
      <w:b/>
      <w:bCs/>
      <w:sz w:val="28"/>
      <w:szCs w:val="24"/>
      <w:lang w:val="ru-RU" w:bidi="ar-SA"/>
    </w:rPr>
  </w:style>
  <w:style w:type="character" w:styleId="131">
    <w:name w:val="Знак Знак13"/>
    <w:basedOn w:val="Style5"/>
    <w:qFormat/>
    <w:rPr>
      <w:sz w:val="28"/>
      <w:szCs w:val="28"/>
      <w:lang w:val="ru-RU" w:bidi="ar-SA"/>
    </w:rPr>
  </w:style>
  <w:style w:type="character" w:styleId="Char1">
    <w:name w:val="Char Знак Знак1"/>
    <w:basedOn w:val="Style5"/>
    <w:qFormat/>
    <w:rPr>
      <w:i/>
      <w:sz w:val="28"/>
      <w:lang w:val="ru-RU" w:bidi="ar-SA"/>
    </w:rPr>
  </w:style>
  <w:style w:type="character" w:styleId="41">
    <w:name w:val="Знак Знак4"/>
    <w:basedOn w:val="Bt"/>
    <w:qFormat/>
    <w:rPr/>
  </w:style>
  <w:style w:type="character" w:styleId="51">
    <w:name w:val="Знак Знак5"/>
    <w:basedOn w:val="Style5"/>
    <w:qFormat/>
    <w:rPr>
      <w:szCs w:val="24"/>
      <w:lang w:val="ru-RU" w:bidi="ar-SA"/>
    </w:rPr>
  </w:style>
  <w:style w:type="character" w:styleId="61">
    <w:name w:val="Знак Знак6"/>
    <w:basedOn w:val="Style5"/>
    <w:qFormat/>
    <w:rPr>
      <w:sz w:val="16"/>
      <w:szCs w:val="16"/>
      <w:lang w:val="ru-RU" w:bidi="ar-SA"/>
    </w:rPr>
  </w:style>
  <w:style w:type="character" w:styleId="121">
    <w:name w:val="Знак Знак12"/>
    <w:basedOn w:val="Style5"/>
    <w:qFormat/>
    <w:rPr>
      <w:sz w:val="28"/>
      <w:szCs w:val="28"/>
      <w:lang w:val="ru-RU" w:bidi="ar-SA"/>
    </w:rPr>
  </w:style>
  <w:style w:type="character" w:styleId="141">
    <w:name w:val="Знак Знак14"/>
    <w:basedOn w:val="Style5"/>
    <w:qFormat/>
    <w:rPr>
      <w:sz w:val="16"/>
      <w:szCs w:val="16"/>
      <w:lang w:val="ru-RU" w:bidi="ar-SA"/>
    </w:rPr>
  </w:style>
  <w:style w:type="character" w:styleId="112">
    <w:name w:val="Знак Знак Знак Знак1"/>
    <w:basedOn w:val="Style5"/>
    <w:qFormat/>
    <w:rPr>
      <w:rFonts w:ascii="Arial" w:hAnsi="Arial" w:cs="Arial"/>
      <w:b/>
      <w:bCs/>
      <w:i/>
      <w:iCs/>
      <w:spacing w:val="12"/>
      <w:sz w:val="28"/>
      <w:szCs w:val="28"/>
      <w:lang w:val="ru-RU" w:bidi="ar-SA"/>
    </w:rPr>
  </w:style>
  <w:style w:type="character" w:styleId="31">
    <w:name w:val="Знак Знак3"/>
    <w:basedOn w:val="Style5"/>
    <w:qFormat/>
    <w:rPr>
      <w:rFonts w:ascii="Arial" w:hAnsi="Arial" w:cs="Arial"/>
      <w:vanish/>
      <w:sz w:val="16"/>
      <w:szCs w:val="16"/>
      <w:lang w:val="ru-RU" w:bidi="ar-SA"/>
    </w:rPr>
  </w:style>
  <w:style w:type="character" w:styleId="321">
    <w:name w:val="Заголовок 3 Знак21"/>
    <w:basedOn w:val="Style5"/>
    <w:qFormat/>
    <w:rPr>
      <w:rFonts w:ascii="Arial" w:hAnsi="Arial" w:cs="Arial"/>
      <w:bCs/>
      <w:sz w:val="28"/>
      <w:szCs w:val="26"/>
      <w:lang w:val="ru-RU" w:bidi="ar-SA"/>
    </w:rPr>
  </w:style>
  <w:style w:type="character" w:styleId="22">
    <w:name w:val="Заг2 Знак"/>
    <w:basedOn w:val="Style5"/>
    <w:qFormat/>
    <w:rPr>
      <w:rFonts w:eastAsia="Calibri;Arial Narrow"/>
      <w:b/>
      <w:sz w:val="28"/>
      <w:szCs w:val="22"/>
      <w:lang w:val="en-US" w:bidi="en-US"/>
    </w:rPr>
  </w:style>
  <w:style w:type="character" w:styleId="113">
    <w:name w:val="Заг1 Знак"/>
    <w:basedOn w:val="22"/>
    <w:qFormat/>
    <w:rPr>
      <w:caps/>
    </w:rPr>
  </w:style>
  <w:style w:type="character" w:styleId="33">
    <w:name w:val="Стиль3 Знак"/>
    <w:basedOn w:val="Style5"/>
    <w:qFormat/>
    <w:rPr>
      <w:sz w:val="28"/>
      <w:lang w:val="ru-RU" w:bidi="ar-SA"/>
    </w:rPr>
  </w:style>
  <w:style w:type="paragraph" w:styleId="Heading">
    <w:name w:val="Heading"/>
    <w:basedOn w:val="Normal"/>
    <w:next w:val="TextBody"/>
    <w:qFormat/>
    <w:pPr>
      <w:spacing w:lineRule="auto" w:line="240"/>
      <w:ind w:hanging="0"/>
      <w:jc w:val="center"/>
    </w:pPr>
    <w:rPr>
      <w:b/>
      <w:bCs/>
      <w:szCs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right" w:pos="9940" w:leader="dot"/>
      </w:tabs>
      <w:spacing w:lineRule="auto" w:line="240" w:before="360" w:after="120"/>
      <w:ind w:right="-24" w:hanging="0"/>
    </w:pPr>
    <w:rPr>
      <w:caps/>
      <w:lang w:val="en-US" w:eastAsia="en-US"/>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Style13">
    <w:name w:val="Абзац Знак"/>
    <w:basedOn w:val="Normal"/>
    <w:qFormat/>
    <w:pPr>
      <w:ind w:firstLine="720"/>
    </w:pPr>
    <w:rPr>
      <w:szCs w:val="22"/>
      <w:lang w:val="en-US" w:bidi="en-US"/>
    </w:rPr>
  </w:style>
  <w:style w:type="paragraph" w:styleId="Style14">
    <w:name w:val="Абзац списка"/>
    <w:basedOn w:val="Normal"/>
    <w:qFormat/>
    <w:pPr>
      <w:spacing w:lineRule="auto" w:line="276" w:before="0" w:after="200"/>
      <w:ind w:left="720" w:firstLine="709"/>
    </w:pPr>
    <w:rPr>
      <w:rFonts w:ascii="Calibri;Arial Narrow" w:hAnsi="Calibri;Arial Narrow" w:eastAsia="Calibri;Arial Narrow" w:cs="Calibri;Arial Narrow"/>
      <w:sz w:val="22"/>
      <w:szCs w:val="22"/>
    </w:rPr>
  </w:style>
  <w:style w:type="paragraph" w:styleId="Style15">
    <w:name w:val="Обычный (веб)"/>
    <w:basedOn w:val="Normal"/>
    <w:qFormat/>
    <w:pPr>
      <w:spacing w:before="150" w:after="150"/>
    </w:pPr>
    <w:rPr>
      <w:sz w:val="24"/>
      <w:szCs w:val="24"/>
    </w:rPr>
  </w:style>
  <w:style w:type="paragraph" w:styleId="BodyText22">
    <w:name w:val="Body Text 22"/>
    <w:basedOn w:val="Normal"/>
    <w:qFormat/>
    <w:pPr>
      <w:widowControl w:val="false"/>
    </w:pPr>
    <w:rPr>
      <w:sz w:val="24"/>
      <w:szCs w:val="22"/>
      <w:lang w:val="en-US" w:bidi="en-US"/>
    </w:rPr>
  </w:style>
  <w:style w:type="paragraph" w:styleId="35">
    <w:name w:val="Заг3"/>
    <w:basedOn w:val="Normal"/>
    <w:qFormat/>
    <w:pPr>
      <w:keepNext w:val="true"/>
      <w:keepLines/>
      <w:tabs>
        <w:tab w:val="clear" w:pos="709"/>
        <w:tab w:val="left" w:pos="720" w:leader="none"/>
      </w:tabs>
      <w:suppressAutoHyphens w:val="true"/>
      <w:spacing w:before="100" w:after="100"/>
      <w:ind w:hanging="0"/>
      <w:jc w:val="left"/>
      <w:outlineLvl w:val="2"/>
    </w:pPr>
    <w:rPr>
      <w:rFonts w:eastAsia="Calibri;Arial Narrow"/>
    </w:rPr>
  </w:style>
  <w:style w:type="paragraph" w:styleId="Style16">
    <w:name w:val="ЦентрЖ"/>
    <w:basedOn w:val="35"/>
    <w:qFormat/>
    <w:pPr>
      <w:jc w:val="center"/>
    </w:pPr>
    <w:rPr/>
  </w:style>
  <w:style w:type="paragraph" w:styleId="23">
    <w:name w:val="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
    <w:name w:val="Body Text Indent"/>
    <w:basedOn w:val="Normal"/>
    <w:qFormat/>
    <w:pPr>
      <w:ind w:firstLine="720"/>
    </w:pPr>
    <w:rPr>
      <w:sz w:val="24"/>
      <w:szCs w:val="20"/>
    </w:rPr>
  </w:style>
  <w:style w:type="paragraph" w:styleId="Artx">
    <w:name w:val="artx"/>
    <w:basedOn w:val="Normal"/>
    <w:qFormat/>
    <w:pPr/>
    <w:rPr>
      <w:rFonts w:ascii="Arial" w:hAnsi="Arial" w:cs="Arial"/>
      <w:color w:val="000000"/>
      <w:sz w:val="18"/>
      <w:szCs w:val="18"/>
      <w:lang w:val="en-US" w:bidi="en-US"/>
    </w:rPr>
  </w:style>
  <w:style w:type="paragraph" w:styleId="24">
    <w:name w:val="Основной текст с отступом 2"/>
    <w:basedOn w:val="Normal"/>
    <w:qFormat/>
    <w:pPr/>
    <w:rPr/>
  </w:style>
  <w:style w:type="paragraph" w:styleId="25">
    <w:name w:val="2"/>
    <w:basedOn w:val="Normal"/>
    <w:qFormat/>
    <w:pPr>
      <w:numPr>
        <w:ilvl w:val="0"/>
        <w:numId w:val="4"/>
      </w:numPr>
    </w:pPr>
    <w:rPr/>
  </w:style>
  <w:style w:type="paragraph" w:styleId="26">
    <w:name w:val="Знак2 Знак Знак Знак"/>
    <w:basedOn w:val="Normal"/>
    <w:qFormat/>
    <w:pPr>
      <w:widowControl w:val="false"/>
      <w:spacing w:lineRule="exact" w:line="240" w:before="0" w:after="160"/>
      <w:ind w:hanging="0"/>
      <w:jc w:val="right"/>
    </w:pPr>
    <w:rPr>
      <w:sz w:val="20"/>
      <w:szCs w:val="20"/>
      <w:lang w:val="en-GB"/>
    </w:rPr>
  </w:style>
  <w:style w:type="paragraph" w:styleId="Style17">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8">
    <w:name w:val="Текст"/>
    <w:basedOn w:val="Normal"/>
    <w:qFormat/>
    <w:pPr>
      <w:spacing w:lineRule="auto" w:line="240"/>
      <w:ind w:hanging="0"/>
      <w:jc w:val="left"/>
    </w:pPr>
    <w:rPr>
      <w:rFonts w:ascii="Consolas;Arial Narrow" w:hAnsi="Consolas;Arial Narrow" w:eastAsia="Calibri;Arial Narrow" w:cs="Consolas;Arial Narrow"/>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2">
    <w:name w:val="Знак6"/>
    <w:basedOn w:val="Normal"/>
    <w:qFormat/>
    <w:pPr>
      <w:widowControl w:val="false"/>
      <w:spacing w:lineRule="exact" w:line="240" w:before="0" w:after="160"/>
      <w:ind w:hanging="0"/>
      <w:jc w:val="right"/>
    </w:pPr>
    <w:rPr>
      <w:sz w:val="20"/>
      <w:szCs w:val="20"/>
      <w:lang w:val="en-GB"/>
    </w:rPr>
  </w:style>
  <w:style w:type="paragraph" w:styleId="114">
    <w:name w:val="1"/>
    <w:basedOn w:val="Normal"/>
    <w:qFormat/>
    <w:pPr>
      <w:spacing w:lineRule="auto" w:line="240" w:before="100" w:after="100"/>
      <w:ind w:hanging="0"/>
      <w:jc w:val="left"/>
    </w:pPr>
    <w:rPr>
      <w:sz w:val="24"/>
      <w:szCs w:val="24"/>
    </w:rPr>
  </w:style>
  <w:style w:type="paragraph" w:styleId="Style19">
    <w:name w:val="Style1"/>
    <w:basedOn w:val="Normal"/>
    <w:qFormat/>
    <w:pPr>
      <w:widowControl w:val="false"/>
      <w:autoSpaceDE w:val="false"/>
      <w:spacing w:lineRule="exact" w:line="320"/>
      <w:ind w:firstLine="562"/>
    </w:pPr>
    <w:rPr>
      <w:sz w:val="24"/>
      <w:szCs w:val="24"/>
    </w:rPr>
  </w:style>
  <w:style w:type="paragraph" w:styleId="Style51">
    <w:name w:val="Style5"/>
    <w:basedOn w:val="Normal"/>
    <w:qFormat/>
    <w:pPr>
      <w:widowControl w:val="false"/>
      <w:autoSpaceDE w:val="false"/>
      <w:spacing w:lineRule="exact" w:line="258"/>
      <w:ind w:firstLine="444"/>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Arial Narrow" w:hAnsi="Calibri;Arial Narrow" w:cs="Calibri;Arial Narrow"/>
      <w:sz w:val="22"/>
      <w:szCs w:val="22"/>
    </w:rPr>
  </w:style>
  <w:style w:type="paragraph" w:styleId="115">
    <w:name w:val="нумерованный список1"/>
    <w:basedOn w:val="Normal"/>
    <w:qFormat/>
    <w:pPr>
      <w:ind w:left="720" w:firstLine="709"/>
    </w:pPr>
    <w:rPr>
      <w:sz w:val="26"/>
      <w:szCs w:val="24"/>
    </w:rPr>
  </w:style>
  <w:style w:type="paragraph" w:styleId="Style20">
    <w:name w:val="ПРИЛОЖЕНИЕ"/>
    <w:basedOn w:val="Normal"/>
    <w:qFormat/>
    <w:pPr>
      <w:spacing w:lineRule="auto" w:line="240"/>
      <w:ind w:hanging="0"/>
      <w:jc w:val="center"/>
    </w:pPr>
    <w:rPr>
      <w:b/>
      <w:caps/>
      <w:sz w:val="24"/>
      <w:szCs w:val="24"/>
    </w:rPr>
  </w:style>
  <w:style w:type="paragraph" w:styleId="PlainText1">
    <w:name w:val="Plain Text1"/>
    <w:basedOn w:val="Normal"/>
    <w:qFormat/>
    <w:pPr>
      <w:spacing w:lineRule="auto" w:line="240"/>
      <w:ind w:hanging="0"/>
      <w:jc w:val="left"/>
    </w:pPr>
    <w:rPr>
      <w:rFonts w:ascii="Courier New" w:hAnsi="Courier New" w:cs="Courier New"/>
      <w:sz w:val="20"/>
      <w:szCs w:val="20"/>
    </w:rPr>
  </w:style>
  <w:style w:type="paragraph" w:styleId="0">
    <w:name w:val="Ñòèëü 0"/>
    <w:qFormat/>
    <w:pPr>
      <w:widowControl/>
      <w:tabs>
        <w:tab w:val="clear" w:pos="709"/>
        <w:tab w:val="left" w:pos="360" w:leader="none"/>
      </w:tabs>
      <w:bidi w:val="0"/>
      <w:spacing w:lineRule="auto" w:line="360" w:before="120" w:after="0"/>
      <w:ind w:left="360" w:hanging="360"/>
      <w:jc w:val="center"/>
    </w:pPr>
    <w:rPr>
      <w:rFonts w:ascii="Arial" w:hAnsi="Arial" w:eastAsia="Times New Roman" w:cs="Arial"/>
      <w:b/>
      <w:color w:val="auto"/>
      <w:sz w:val="22"/>
      <w:szCs w:val="20"/>
      <w:lang w:val="ru-RU" w:bidi="ar-SA" w:eastAsia="zh-CN"/>
    </w:rPr>
  </w:style>
  <w:style w:type="paragraph" w:styleId="BodyTextIndent31">
    <w:name w:val="Body Text Indent 31"/>
    <w:basedOn w:val="Normal"/>
    <w:qFormat/>
    <w:pPr>
      <w:spacing w:lineRule="auto" w:line="240"/>
    </w:pPr>
    <w:rPr>
      <w:sz w:val="24"/>
      <w:szCs w:val="20"/>
    </w:rPr>
  </w:style>
  <w:style w:type="paragraph" w:styleId="116">
    <w:name w:val="нумерованный список 1"/>
    <w:basedOn w:val="24"/>
    <w:qFormat/>
    <w:pPr>
      <w:ind w:hanging="0"/>
    </w:pPr>
    <w:rPr>
      <w:sz w:val="24"/>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документа"/>
    <w:basedOn w:val="Normal"/>
    <w:qFormat/>
    <w:pPr>
      <w:ind w:firstLine="720"/>
    </w:pPr>
    <w:rPr>
      <w:sz w:val="24"/>
      <w:szCs w:val="20"/>
    </w:rPr>
  </w:style>
  <w:style w:type="paragraph" w:styleId="117">
    <w:name w:val="Текст 1"/>
    <w:basedOn w:val="Normal"/>
    <w:qFormat/>
    <w:pPr>
      <w:ind w:firstLine="720"/>
    </w:pPr>
    <w:rPr>
      <w:sz w:val="24"/>
      <w:szCs w:val="24"/>
    </w:rPr>
  </w:style>
  <w:style w:type="paragraph" w:styleId="Font5">
    <w:name w:val="font5"/>
    <w:basedOn w:val="Normal"/>
    <w:qFormat/>
    <w:pPr>
      <w:spacing w:lineRule="auto" w:line="240" w:before="100" w:after="100"/>
      <w:ind w:hanging="0"/>
      <w:jc w:val="left"/>
    </w:pPr>
    <w:rPr>
      <w:rFonts w:eastAsia="Arial Unicode MS"/>
      <w:sz w:val="24"/>
      <w:szCs w:val="24"/>
    </w:rPr>
  </w:style>
  <w:style w:type="paragraph" w:styleId="36">
    <w:name w:val="Основной текст 3"/>
    <w:basedOn w:val="Normal"/>
    <w:qFormat/>
    <w:pPr>
      <w:spacing w:lineRule="auto" w:line="240" w:before="0" w:after="120"/>
      <w:ind w:hanging="0"/>
      <w:jc w:val="left"/>
    </w:pPr>
    <w:rPr>
      <w:sz w:val="16"/>
      <w:szCs w:val="16"/>
    </w:rPr>
  </w:style>
  <w:style w:type="paragraph" w:styleId="Index1">
    <w:name w:val="Index 1"/>
    <w:basedOn w:val="Normal"/>
    <w:next w:val="Normal"/>
    <w:pPr>
      <w:spacing w:lineRule="auto" w:line="240"/>
      <w:ind w:left="240" w:hanging="24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0" w:after="20"/>
      <w:ind w:left="360" w:hanging="360"/>
    </w:pPr>
    <w:rPr>
      <w:rFonts w:ascii="Arial" w:hAnsi="Arial" w:cs="Arial"/>
      <w:sz w:val="20"/>
      <w:szCs w:val="20"/>
    </w:rPr>
  </w:style>
  <w:style w:type="paragraph" w:styleId="Style22">
    <w:name w:val="список"/>
    <w:basedOn w:val="Normal"/>
    <w:qFormat/>
    <w:pPr>
      <w:numPr>
        <w:ilvl w:val="0"/>
        <w:numId w:val="2"/>
      </w:numPr>
      <w:tabs>
        <w:tab w:val="clear" w:pos="709"/>
        <w:tab w:val="left" w:pos="-2520" w:leader="none"/>
        <w:tab w:val="left" w:pos="1080" w:leader="none"/>
      </w:tabs>
      <w:spacing w:lineRule="auto" w:line="240"/>
      <w:ind w:left="709" w:hanging="0"/>
    </w:pPr>
    <w:rPr>
      <w:sz w:val="24"/>
    </w:rPr>
  </w:style>
  <w:style w:type="paragraph" w:styleId="Xl26">
    <w:name w:val="xl26"/>
    <w:basedOn w:val="Normal"/>
    <w:qFormat/>
    <w:pPr>
      <w:numPr>
        <w:ilvl w:val="0"/>
        <w:numId w:val="2"/>
      </w:numPr>
      <w:pBdr>
        <w:right w:val="single" w:sz="4" w:space="0" w:color="000000"/>
      </w:pBdr>
      <w:tabs>
        <w:tab w:val="clear" w:pos="709"/>
      </w:tabs>
      <w:spacing w:lineRule="auto" w:line="240" w:before="100" w:after="100"/>
      <w:ind w:left="0" w:hanging="0"/>
      <w:jc w:val="left"/>
    </w:pPr>
    <w:rPr>
      <w:rFonts w:ascii="Times New Roman CYR" w:hAnsi="Times New Roman CYR" w:eastAsia="Arial Unicode MS" w:cs="Calibri;Arial Narrow"/>
      <w:b/>
      <w:bCs/>
      <w:sz w:val="24"/>
      <w:szCs w:val="24"/>
    </w:rPr>
  </w:style>
  <w:style w:type="paragraph" w:styleId="27">
    <w:name w:val="Основной текст 2"/>
    <w:basedOn w:val="Normal"/>
    <w:qFormat/>
    <w:pPr>
      <w:spacing w:lineRule="auto" w:line="240"/>
      <w:ind w:hanging="0"/>
      <w:jc w:val="left"/>
    </w:pPr>
    <w:rPr>
      <w:sz w:val="20"/>
      <w:szCs w:val="24"/>
    </w:rPr>
  </w:style>
  <w:style w:type="paragraph" w:styleId="118">
    <w:name w:val="маркированный список 1"/>
    <w:basedOn w:val="TextBodyIndent"/>
    <w:qFormat/>
    <w:pPr>
      <w:spacing w:before="0" w:after="0"/>
      <w:ind w:left="0" w:hanging="0"/>
    </w:pPr>
    <w:rPr>
      <w:sz w:val="24"/>
      <w:szCs w:val="20"/>
    </w:rPr>
  </w:style>
  <w:style w:type="paragraph" w:styleId="Style23">
    <w:name w:val="Знак"/>
    <w:basedOn w:val="Normal"/>
    <w:qFormat/>
    <w:pPr>
      <w:widowControl w:val="false"/>
      <w:spacing w:lineRule="exact" w:line="240" w:before="0" w:after="160"/>
      <w:ind w:hanging="0"/>
      <w:jc w:val="right"/>
    </w:pPr>
    <w:rPr>
      <w:rFonts w:eastAsia="Calibri;Arial Narrow"/>
      <w:sz w:val="20"/>
      <w:szCs w:val="20"/>
      <w:lang w:val="en-GB"/>
    </w:rPr>
  </w:style>
  <w:style w:type="paragraph" w:styleId="119">
    <w:name w:val="Стиль1"/>
    <w:basedOn w:val="Heading1"/>
    <w:qFormat/>
    <w:pPr>
      <w:numPr>
        <w:ilvl w:val="0"/>
        <w:numId w:val="0"/>
      </w:numPr>
      <w:suppressAutoHyphens w:val="false"/>
      <w:spacing w:before="240" w:after="60"/>
      <w:ind w:left="709" w:hanging="0"/>
      <w:jc w:val="both"/>
      <w:outlineLvl w:val="9"/>
    </w:pPr>
    <w:rPr>
      <w:rFonts w:eastAsia="Calibri;Arial Narrow"/>
      <w:caps w:val="false"/>
      <w:smallCaps w:val="false"/>
      <w:sz w:val="26"/>
      <w:szCs w:val="26"/>
    </w:rPr>
  </w:style>
  <w:style w:type="paragraph" w:styleId="CharChar1">
    <w:name w:val="Char Char1 Знак Знак Знак"/>
    <w:basedOn w:val="Normal"/>
    <w:qFormat/>
    <w:pPr>
      <w:spacing w:lineRule="auto" w:line="240"/>
      <w:ind w:hanging="0"/>
      <w:jc w:val="left"/>
    </w:pPr>
    <w:rPr>
      <w:rFonts w:ascii="Verdana" w:hAnsi="Verdana" w:cs="Verdana"/>
      <w:sz w:val="20"/>
      <w:szCs w:val="20"/>
      <w:lang w:val="en-US"/>
    </w:rPr>
  </w:style>
  <w:style w:type="paragraph" w:styleId="CharChar">
    <w:name w:val="Знак Знак Знак Char Char Знак Знак Знак Знак Знак Знак Знак Знак Знак Знак Знак Знак Знак Знак"/>
    <w:basedOn w:val="Normal"/>
    <w:qFormat/>
    <w:pPr>
      <w:tabs>
        <w:tab w:val="clear" w:pos="709"/>
        <w:tab w:val="left" w:pos="720" w:leader="none"/>
      </w:tabs>
      <w:spacing w:lineRule="exact" w:line="240" w:before="0" w:after="160"/>
      <w:ind w:left="720" w:hanging="720"/>
    </w:pPr>
    <w:rPr>
      <w:rFonts w:ascii="Verdana" w:hAnsi="Verdana" w:cs="Arial"/>
      <w:sz w:val="20"/>
      <w:szCs w:val="20"/>
      <w:lang w:val="en-US"/>
    </w:rPr>
  </w:style>
  <w:style w:type="paragraph" w:styleId="52">
    <w:name w:val="Список 5"/>
    <w:basedOn w:val="Normal"/>
    <w:qFormat/>
    <w:pPr>
      <w:spacing w:lineRule="auto" w:line="240" w:before="0" w:after="0"/>
      <w:ind w:left="1415" w:hanging="283"/>
      <w:contextualSpacing/>
      <w:jc w:val="left"/>
    </w:pPr>
    <w:rPr>
      <w:sz w:val="24"/>
      <w:szCs w:val="24"/>
    </w:rPr>
  </w:style>
  <w:style w:type="paragraph" w:styleId="120">
    <w:name w:val="Обычный (веб) Знак1"/>
    <w:basedOn w:val="Normal"/>
    <w:next w:val="Style15"/>
    <w:qFormat/>
    <w:pPr>
      <w:spacing w:lineRule="auto" w:line="240"/>
      <w:ind w:hanging="0"/>
      <w:jc w:val="left"/>
    </w:pPr>
    <w:rPr>
      <w:sz w:val="24"/>
      <w:szCs w:val="24"/>
    </w:rPr>
  </w:style>
  <w:style w:type="paragraph" w:styleId="Style24">
    <w:name w:val="Шапка таблицы"/>
    <w:basedOn w:val="Normal"/>
    <w:qFormat/>
    <w:pPr>
      <w:spacing w:lineRule="auto" w:line="240" w:before="60" w:after="60"/>
      <w:ind w:hanging="0"/>
      <w:jc w:val="center"/>
    </w:pPr>
    <w:rPr>
      <w:rFonts w:ascii="Arial" w:hAnsi="Arial" w:cs="Arial"/>
      <w:b/>
      <w:sz w:val="20"/>
      <w:szCs w:val="20"/>
    </w:rPr>
  </w:style>
  <w:style w:type="paragraph" w:styleId="Style25">
    <w:name w:val="Текст таблицы"/>
    <w:basedOn w:val="Normal"/>
    <w:qFormat/>
    <w:pPr>
      <w:spacing w:lineRule="auto" w:line="240" w:before="60" w:after="60"/>
      <w:ind w:hanging="0"/>
    </w:pPr>
    <w:rPr>
      <w:rFonts w:ascii="Arial" w:hAnsi="Arial" w:cs="Arial"/>
      <w:sz w:val="20"/>
      <w:szCs w:val="20"/>
    </w:rPr>
  </w:style>
  <w:style w:type="paragraph" w:styleId="Style26">
    <w:name w:val="Заголовок таблицы"/>
    <w:basedOn w:val="Normal"/>
    <w:next w:val="Normal"/>
    <w:qFormat/>
    <w:pPr>
      <w:spacing w:before="240" w:after="60"/>
      <w:ind w:left="284" w:right="284" w:hanging="0"/>
      <w:jc w:val="left"/>
    </w:pPr>
    <w:rPr>
      <w:rFonts w:ascii="Arial" w:hAnsi="Arial" w:cs="Arial"/>
      <w:b/>
      <w:sz w:val="22"/>
      <w:szCs w:val="20"/>
    </w:rPr>
  </w:style>
  <w:style w:type="paragraph" w:styleId="Style28">
    <w:name w:val="Текст приложения"/>
    <w:basedOn w:val="Normal"/>
    <w:qFormat/>
    <w:pPr>
      <w:spacing w:lineRule="auto" w:line="240" w:before="120" w:after="120"/>
      <w:ind w:firstLine="720"/>
    </w:pPr>
    <w:rPr>
      <w:sz w:val="24"/>
      <w:szCs w:val="24"/>
    </w:rPr>
  </w:style>
  <w:style w:type="paragraph" w:styleId="Style29">
    <w:name w:val="Красная строка"/>
    <w:basedOn w:val="TextBody"/>
    <w:qFormat/>
    <w:pPr>
      <w:ind w:firstLine="210"/>
    </w:pPr>
    <w:rPr/>
  </w:style>
  <w:style w:type="paragraph" w:styleId="Style30">
    <w:name w:val="Подпись под рисунком"/>
    <w:basedOn w:val="Normal"/>
    <w:next w:val="Normal"/>
    <w:qFormat/>
    <w:pPr>
      <w:spacing w:before="60" w:after="240"/>
      <w:ind w:left="284" w:right="284" w:hanging="0"/>
      <w:jc w:val="left"/>
    </w:pPr>
    <w:rPr>
      <w:rFonts w:ascii="Arial" w:hAnsi="Arial" w:cs="Arial"/>
      <w:b/>
      <w:sz w:val="22"/>
      <w:szCs w:val="20"/>
    </w:rPr>
  </w:style>
  <w:style w:type="paragraph" w:styleId="Z">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122">
    <w:name w:val="Заг_Г_1"/>
    <w:basedOn w:val="Normal"/>
    <w:next w:val="Normal"/>
    <w:qFormat/>
    <w:pPr>
      <w:widowControl w:val="false"/>
      <w:ind w:hanging="0"/>
      <w:jc w:val="center"/>
    </w:pPr>
    <w:rPr>
      <w:rFonts w:ascii="Arial" w:hAnsi="Arial" w:cs="Arial"/>
      <w:b/>
      <w:szCs w:val="20"/>
    </w:rPr>
  </w:style>
  <w:style w:type="paragraph" w:styleId="Arial">
    <w:name w:val="Основной текстArial-маркер"/>
    <w:basedOn w:val="Normal"/>
    <w:qFormat/>
    <w:pPr>
      <w:spacing w:lineRule="auto" w:line="240"/>
      <w:ind w:left="720" w:hanging="360"/>
    </w:pPr>
    <w:rPr/>
  </w:style>
  <w:style w:type="paragraph" w:styleId="Style31">
    <w:name w:val="Основной"/>
    <w:basedOn w:val="Normal"/>
    <w:qFormat/>
    <w:pPr>
      <w:spacing w:before="0" w:after="20"/>
    </w:pPr>
    <w:rPr>
      <w:szCs w:val="20"/>
    </w:rPr>
  </w:style>
  <w:style w:type="paragraph" w:styleId="12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2">
    <w:name w:val="Char Char"/>
    <w:basedOn w:val="Normal"/>
    <w:qFormat/>
    <w:pPr>
      <w:spacing w:lineRule="auto" w:line="240"/>
      <w:ind w:hanging="0"/>
      <w:jc w:val="left"/>
    </w:pPr>
    <w:rPr>
      <w:rFonts w:ascii="Verdana" w:hAnsi="Verdana" w:cs="Verdana"/>
      <w:sz w:val="20"/>
      <w:szCs w:val="20"/>
      <w:lang w:val="en-US"/>
    </w:rPr>
  </w:style>
  <w:style w:type="paragraph" w:styleId="Style32">
    <w:name w:val="текст_д"/>
    <w:basedOn w:val="Normal"/>
    <w:qFormat/>
    <w:pPr>
      <w:ind w:firstLine="425"/>
    </w:pPr>
    <w:rPr/>
  </w:style>
  <w:style w:type="paragraph" w:styleId="Style33">
    <w:name w:val="Знак Знак Знак Знак Знак Знак Знак Знак Знак Знак"/>
    <w:basedOn w:val="Normal"/>
    <w:qFormat/>
    <w:pPr>
      <w:spacing w:lineRule="auto" w:line="240" w:before="100" w:after="100"/>
      <w:ind w:hanging="0"/>
      <w:jc w:val="left"/>
    </w:pPr>
    <w:rPr>
      <w:rFonts w:ascii="Tahoma" w:hAnsi="Tahoma" w:cs="Tahoma"/>
      <w:sz w:val="20"/>
      <w:szCs w:val="20"/>
      <w:lang w:val="en-US"/>
    </w:rPr>
  </w:style>
  <w:style w:type="paragraph" w:styleId="Xl30">
    <w:name w:val="xl30"/>
    <w:basedOn w:val="Normal"/>
    <w:qFormat/>
    <w:pPr>
      <w:pBdr>
        <w:left w:val="single" w:sz="4" w:space="0" w:color="000000"/>
      </w:pBdr>
      <w:spacing w:lineRule="auto" w:line="240" w:before="100" w:after="100"/>
      <w:ind w:hanging="0"/>
      <w:jc w:val="left"/>
    </w:pPr>
    <w:rPr>
      <w:rFonts w:ascii="Arial" w:hAnsi="Arial" w:eastAsia="Arial Unicode MS" w:cs="Arial Unicode MS"/>
      <w:b/>
      <w:bCs/>
      <w:sz w:val="14"/>
      <w:szCs w:val="14"/>
    </w:rPr>
  </w:style>
  <w:style w:type="paragraph" w:styleId="CharChar3">
    <w:name w:val=" Char Char"/>
    <w:basedOn w:val="Normal"/>
    <w:qFormat/>
    <w:pPr>
      <w:spacing w:lineRule="auto" w:line="240"/>
      <w:ind w:hanging="0"/>
      <w:jc w:val="left"/>
    </w:pPr>
    <w:rPr>
      <w:rFonts w:ascii="Verdana" w:hAnsi="Verdana" w:cs="Verdana"/>
      <w:sz w:val="20"/>
      <w:szCs w:val="20"/>
      <w:lang w:val="en-US"/>
    </w:rPr>
  </w:style>
  <w:style w:type="paragraph" w:styleId="Style34">
    <w:name w:val="Абзац"/>
    <w:basedOn w:val="Normal"/>
    <w:qFormat/>
    <w:pPr>
      <w:ind w:firstLine="720"/>
    </w:pPr>
    <w:rPr>
      <w:szCs w:val="22"/>
      <w:lang w:val="en-US" w:bidi="en-US"/>
    </w:rPr>
  </w:style>
  <w:style w:type="paragraph" w:styleId="Style35">
    <w:name w:val="Перечень"/>
    <w:basedOn w:val="Normal"/>
    <w:qFormat/>
    <w:pPr>
      <w:numPr>
        <w:ilvl w:val="0"/>
        <w:numId w:val="3"/>
      </w:numPr>
    </w:pPr>
    <w:rPr>
      <w:szCs w:val="22"/>
      <w:lang w:val="en-US" w:bidi="en-US"/>
    </w:rPr>
  </w:style>
  <w:style w:type="paragraph" w:styleId="Text">
    <w:name w:val="text"/>
    <w:basedOn w:val="34"/>
    <w:qFormat/>
    <w:pPr>
      <w:spacing w:lineRule="auto" w:line="228" w:before="0" w:after="0"/>
      <w:ind w:left="0" w:firstLine="567"/>
    </w:pPr>
    <w:rPr>
      <w:rFonts w:ascii="PetersburgC;Courier New" w:hAnsi="PetersburgC;Courier New" w:cs="PetersburgC;Courier New"/>
      <w:color w:val="000000"/>
      <w:sz w:val="22"/>
    </w:rPr>
  </w:style>
  <w:style w:type="paragraph" w:styleId="Text6">
    <w:name w:val="text^6"/>
    <w:basedOn w:val="Normal"/>
    <w:qFormat/>
    <w:pPr>
      <w:spacing w:lineRule="auto" w:line="228" w:before="120" w:after="0"/>
      <w:ind w:firstLine="567"/>
    </w:pPr>
    <w:rPr>
      <w:rFonts w:ascii="PetersburgC;Courier New" w:hAnsi="PetersburgC;Courier New" w:cs="PetersburgC;Courier New"/>
      <w:color w:val="000000"/>
      <w:sz w:val="22"/>
      <w:szCs w:val="16"/>
    </w:rPr>
  </w:style>
  <w:style w:type="paragraph" w:styleId="Zagoltable">
    <w:name w:val="Zagol_table"/>
    <w:basedOn w:val="Normal"/>
    <w:qFormat/>
    <w:pPr>
      <w:keepNext w:val="true"/>
      <w:spacing w:lineRule="auto" w:line="228" w:before="80" w:after="80"/>
      <w:ind w:hanging="0"/>
      <w:jc w:val="center"/>
    </w:pPr>
    <w:rPr>
      <w:rFonts w:ascii="PetersburgC;Courier New" w:hAnsi="PetersburgC;Courier New" w:cs="PetersburgC;Courier New"/>
      <w:b/>
      <w:i/>
      <w:color w:val="000000"/>
      <w:sz w:val="22"/>
      <w:szCs w:val="16"/>
    </w:rPr>
  </w:style>
  <w:style w:type="paragraph" w:styleId="124">
    <w:name w:val=" Знак1"/>
    <w:basedOn w:val="Normal"/>
    <w:qFormat/>
    <w:pPr>
      <w:numPr>
        <w:ilvl w:val="0"/>
        <w:numId w:val="3"/>
      </w:numPr>
      <w:tabs>
        <w:tab w:val="clear" w:pos="709"/>
      </w:tabs>
      <w:spacing w:lineRule="exact" w:line="240" w:before="0" w:after="160"/>
      <w:ind w:left="0" w:hanging="0"/>
      <w:jc w:val="left"/>
    </w:pPr>
    <w:rPr>
      <w:rFonts w:ascii="Verdana" w:hAnsi="Verdana" w:cs="Verdana"/>
      <w:sz w:val="20"/>
      <w:szCs w:val="20"/>
      <w:lang w:val="en-US"/>
    </w:rPr>
  </w:style>
  <w:style w:type="paragraph" w:styleId="125">
    <w:name w:val=" Знак Знак Знак Знак1 Знак Знак Знак Знак Знак Знак Знак Знак Знак Знак Знак Знак Знак Знак Знак Знак Знак Знак"/>
    <w:basedOn w:val="Normal"/>
    <w:qFormat/>
    <w:pPr>
      <w:spacing w:lineRule="auto" w:line="240" w:before="100" w:after="100"/>
      <w:ind w:hanging="0"/>
    </w:pPr>
    <w:rPr>
      <w:rFonts w:ascii="Tahoma" w:hAnsi="Tahoma" w:cs="Tahoma"/>
      <w:sz w:val="20"/>
      <w:szCs w:val="20"/>
      <w:lang w:val="en-US"/>
    </w:rPr>
  </w:style>
  <w:style w:type="paragraph" w:styleId="BodyText2">
    <w:name w:val="Body Text 2"/>
    <w:basedOn w:val="Normal"/>
    <w:qFormat/>
    <w:pPr>
      <w:spacing w:lineRule="auto" w:line="240"/>
      <w:ind w:firstLine="1276"/>
    </w:pPr>
    <w:rPr>
      <w:szCs w:val="20"/>
    </w:rPr>
  </w:style>
  <w:style w:type="paragraph" w:styleId="Style36">
    <w:name w:val="Цитата"/>
    <w:basedOn w:val="Normal"/>
    <w:qFormat/>
    <w:pPr>
      <w:widowControl w:val="false"/>
      <w:spacing w:lineRule="auto" w:line="240"/>
      <w:ind w:left="91" w:right="-57" w:firstLine="720"/>
    </w:pPr>
    <w:rPr>
      <w:sz w:val="24"/>
      <w:szCs w:val="20"/>
    </w:rPr>
  </w:style>
  <w:style w:type="paragraph" w:styleId="1313">
    <w:name w:val="Äîê13 1.3 àáê"/>
    <w:basedOn w:val="Normal"/>
    <w:qFormat/>
    <w:pPr>
      <w:spacing w:lineRule="auto" w:line="312"/>
    </w:pPr>
    <w:rPr>
      <w:rFonts w:cs="Tahoma"/>
      <w:sz w:val="26"/>
      <w:szCs w:val="26"/>
    </w:rPr>
  </w:style>
  <w:style w:type="paragraph" w:styleId="BodyTextIndent3">
    <w:name w:val="Body Text Indent 3"/>
    <w:basedOn w:val="Normal"/>
    <w:qFormat/>
    <w:pPr>
      <w:spacing w:lineRule="auto" w:line="240"/>
    </w:pPr>
    <w:rPr>
      <w:sz w:val="24"/>
      <w:szCs w:val="24"/>
    </w:rPr>
  </w:style>
  <w:style w:type="paragraph" w:styleId="211">
    <w:name w:val="Основной текст с отступом 21"/>
    <w:basedOn w:val="Normal"/>
    <w:qFormat/>
    <w:pPr>
      <w:widowControl w:val="false"/>
      <w:suppressAutoHyphens w:val="true"/>
      <w:spacing w:lineRule="auto" w:line="240" w:before="0" w:after="120"/>
      <w:jc w:val="left"/>
    </w:pPr>
    <w:rPr>
      <w:rFonts w:ascii="Arial" w:hAnsi="Arial" w:eastAsia="Lucida Sans Unicode" w:cs="Arial"/>
      <w:kern w:val="2"/>
      <w:sz w:val="26"/>
      <w:szCs w:val="24"/>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51">
    <w:name w:val="xl51"/>
    <w:basedOn w:val="Normal"/>
    <w:qFormat/>
    <w:pPr>
      <w:pBdr>
        <w:left w:val="single" w:sz="8" w:space="0" w:color="000000"/>
        <w:bottom w:val="single" w:sz="4" w:space="0" w:color="000000"/>
        <w:right w:val="single" w:sz="8" w:space="0" w:color="000000"/>
      </w:pBdr>
      <w:spacing w:lineRule="auto" w:line="240" w:before="100" w:after="100"/>
      <w:ind w:hanging="0"/>
      <w:jc w:val="center"/>
      <w:textAlignment w:val="center"/>
    </w:pPr>
    <w:rPr>
      <w:rFonts w:eastAsia="Arial Unicode MS"/>
      <w:sz w:val="24"/>
      <w:szCs w:val="24"/>
    </w:rPr>
  </w:style>
  <w:style w:type="paragraph" w:styleId="Style38">
    <w:name w:val="Style3"/>
    <w:basedOn w:val="Normal"/>
    <w:qFormat/>
    <w:pPr>
      <w:widowControl w:val="false"/>
      <w:autoSpaceDE w:val="false"/>
      <w:spacing w:lineRule="exact" w:line="478"/>
      <w:ind w:firstLine="686"/>
    </w:pPr>
    <w:rPr>
      <w:sz w:val="24"/>
      <w:szCs w:val="24"/>
    </w:rPr>
  </w:style>
  <w:style w:type="paragraph" w:styleId="Style41">
    <w:name w:val="Style4"/>
    <w:basedOn w:val="Normal"/>
    <w:qFormat/>
    <w:pPr>
      <w:widowControl w:val="false"/>
      <w:autoSpaceDE w:val="false"/>
      <w:spacing w:lineRule="auto" w:line="240"/>
      <w:ind w:hanging="0"/>
      <w:jc w:val="left"/>
    </w:pPr>
    <w:rPr>
      <w:sz w:val="24"/>
      <w:szCs w:val="24"/>
    </w:rPr>
  </w:style>
  <w:style w:type="paragraph" w:styleId="Subtitle">
    <w:name w:val="Subtitle"/>
    <w:basedOn w:val="Normal"/>
    <w:next w:val="TextBody"/>
    <w:qFormat/>
    <w:pPr>
      <w:spacing w:lineRule="auto" w:line="240"/>
      <w:ind w:hanging="0"/>
    </w:pPr>
    <w:rPr>
      <w:i/>
      <w:szCs w:val="20"/>
    </w:rPr>
  </w:style>
  <w:style w:type="paragraph" w:styleId="Oaenoniinee">
    <w:name w:val="oaeno niinee"/>
    <w:basedOn w:val="Normal"/>
    <w:qFormat/>
    <w:pPr>
      <w:spacing w:lineRule="auto" w:line="240"/>
      <w:ind w:hanging="0"/>
    </w:pPr>
    <w:rPr>
      <w:sz w:val="24"/>
      <w:szCs w:val="20"/>
    </w:rPr>
  </w:style>
  <w:style w:type="paragraph" w:styleId="28">
    <w:name w:val="Знак2 Знак Знак Знак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53">
    <w:name w:val=" Знак5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har2">
    <w:name w:val=" Char Знак Знак"/>
    <w:basedOn w:val="Normal"/>
    <w:qFormat/>
    <w:pPr>
      <w:spacing w:lineRule="auto" w:line="240"/>
      <w:ind w:hanging="0"/>
      <w:jc w:val="left"/>
    </w:pPr>
    <w:rPr>
      <w:rFonts w:ascii="Verdana" w:hAnsi="Verdana" w:cs="Verdana"/>
      <w:sz w:val="20"/>
      <w:szCs w:val="20"/>
      <w:lang w:val="en-US"/>
    </w:rPr>
  </w:style>
  <w:style w:type="paragraph" w:styleId="Xl24">
    <w:name w:val="xl24"/>
    <w:basedOn w:val="Normal"/>
    <w:qFormat/>
    <w:pPr>
      <w:spacing w:lineRule="auto" w:line="240" w:before="100" w:after="100"/>
      <w:ind w:hanging="0"/>
      <w:jc w:val="left"/>
    </w:pPr>
    <w:rPr>
      <w:sz w:val="24"/>
      <w:szCs w:val="24"/>
    </w:rPr>
  </w:style>
  <w:style w:type="paragraph" w:styleId="Xl25">
    <w:name w:val="xl25"/>
    <w:basedOn w:val="Normal"/>
    <w:qFormat/>
    <w:pPr>
      <w:spacing w:lineRule="auto" w:line="240" w:before="100" w:after="100"/>
      <w:ind w:hanging="0"/>
      <w:jc w:val="right"/>
    </w:pPr>
    <w:rPr>
      <w:sz w:val="24"/>
      <w:szCs w:val="24"/>
    </w:rPr>
  </w:style>
  <w:style w:type="paragraph" w:styleId="Xl27">
    <w:name w:val="xl27"/>
    <w:basedOn w:val="Normal"/>
    <w:qFormat/>
    <w:pPr>
      <w:spacing w:lineRule="auto" w:line="240" w:before="100" w:after="100"/>
      <w:ind w:hanging="0"/>
      <w:jc w:val="right"/>
    </w:pPr>
    <w:rPr>
      <w:sz w:val="22"/>
      <w:szCs w:val="22"/>
    </w:rPr>
  </w:style>
  <w:style w:type="paragraph" w:styleId="Xl28">
    <w:name w:val="xl28"/>
    <w:basedOn w:val="Normal"/>
    <w:qFormat/>
    <w:pPr>
      <w:spacing w:lineRule="auto" w:line="240" w:before="100" w:after="100"/>
      <w:ind w:hanging="0"/>
      <w:jc w:val="left"/>
    </w:pPr>
    <w:rPr>
      <w:sz w:val="22"/>
      <w:szCs w:val="22"/>
    </w:rPr>
  </w:style>
  <w:style w:type="paragraph" w:styleId="Xl29">
    <w:name w:val="xl29"/>
    <w:basedOn w:val="Normal"/>
    <w:qFormat/>
    <w:pPr>
      <w:spacing w:lineRule="auto" w:line="240" w:before="100" w:after="100"/>
      <w:ind w:hanging="0"/>
      <w:jc w:val="left"/>
    </w:pPr>
    <w:rPr>
      <w:b/>
      <w:bCs/>
      <w:sz w:val="22"/>
      <w:szCs w:val="22"/>
    </w:rPr>
  </w:style>
  <w:style w:type="paragraph" w:styleId="Xl31">
    <w:name w:val="xl31"/>
    <w:basedOn w:val="Normal"/>
    <w:qFormat/>
    <w:pPr>
      <w:pBdr>
        <w:top w:val="single" w:sz="4" w:space="0" w:color="000000"/>
        <w:left w:val="single" w:sz="4" w:space="0" w:color="000000"/>
        <w:bottom w:val="single" w:sz="4" w:space="0" w:color="000000"/>
      </w:pBdr>
      <w:spacing w:lineRule="auto" w:line="240" w:before="100" w:after="100"/>
      <w:ind w:hanging="0"/>
      <w:jc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33">
    <w:name w:val="xl33"/>
    <w:basedOn w:val="Normal"/>
    <w:qFormat/>
    <w:pPr>
      <w:pBdr>
        <w:top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34">
    <w:name w:val="xl34"/>
    <w:basedOn w:val="Normal"/>
    <w:qFormat/>
    <w:pPr>
      <w:pBdr>
        <w:left w:val="single" w:sz="4" w:space="0" w:color="000000"/>
      </w:pBdr>
      <w:spacing w:lineRule="auto" w:line="240" w:before="100" w:after="100"/>
      <w:ind w:hanging="0"/>
      <w:jc w:val="left"/>
    </w:pPr>
    <w:rPr>
      <w:b/>
      <w:bCs/>
      <w:sz w:val="22"/>
      <w:szCs w:val="22"/>
    </w:rPr>
  </w:style>
  <w:style w:type="paragraph" w:styleId="Xl35">
    <w:name w:val="xl35"/>
    <w:basedOn w:val="Normal"/>
    <w:qFormat/>
    <w:pPr>
      <w:pBdr>
        <w:left w:val="single" w:sz="4" w:space="0" w:color="000000"/>
        <w:bottom w:val="single" w:sz="4" w:space="0" w:color="000000"/>
      </w:pBdr>
      <w:spacing w:lineRule="auto" w:line="240" w:before="100" w:after="100"/>
      <w:ind w:hanging="0"/>
      <w:jc w:val="left"/>
    </w:pPr>
    <w:rPr>
      <w:b/>
      <w:bCs/>
      <w:sz w:val="22"/>
      <w:szCs w:val="22"/>
    </w:rPr>
  </w:style>
  <w:style w:type="paragraph" w:styleId="Xl36">
    <w:name w:val="xl36"/>
    <w:basedOn w:val="Normal"/>
    <w:qFormat/>
    <w:pPr>
      <w:pBdr>
        <w:left w:val="single" w:sz="4" w:space="0" w:color="000000"/>
      </w:pBdr>
      <w:spacing w:lineRule="auto" w:line="240" w:before="100" w:after="100"/>
      <w:ind w:hanging="0"/>
      <w:jc w:val="left"/>
    </w:pPr>
    <w:rPr>
      <w:sz w:val="22"/>
      <w:szCs w:val="22"/>
    </w:rPr>
  </w:style>
  <w:style w:type="paragraph" w:styleId="Xl37">
    <w:name w:val="xl37"/>
    <w:basedOn w:val="Normal"/>
    <w:qFormat/>
    <w:pPr>
      <w:pBdr>
        <w:left w:val="single" w:sz="4" w:space="0" w:color="000000"/>
        <w:bottom w:val="single" w:sz="4" w:space="0" w:color="000000"/>
      </w:pBdr>
      <w:spacing w:lineRule="auto" w:line="240" w:before="100" w:after="100"/>
      <w:ind w:hanging="0"/>
      <w:jc w:val="left"/>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lineRule="auto" w:line="240" w:before="100" w:after="100"/>
      <w:ind w:hanging="0"/>
      <w:jc w:val="left"/>
    </w:pPr>
    <w:rPr>
      <w:sz w:val="22"/>
      <w:szCs w:val="22"/>
    </w:rPr>
  </w:style>
  <w:style w:type="paragraph" w:styleId="Xl39">
    <w:name w:val="xl39"/>
    <w:basedOn w:val="Normal"/>
    <w:qFormat/>
    <w:pPr>
      <w:pBdr>
        <w:top w:val="single" w:sz="4" w:space="0" w:color="000000"/>
        <w:left w:val="single" w:sz="4" w:space="0" w:color="000000"/>
        <w:right w:val="single" w:sz="4" w:space="0" w:color="000000"/>
      </w:pBdr>
      <w:spacing w:lineRule="auto" w:line="240" w:before="100" w:after="100"/>
      <w:ind w:hanging="0"/>
      <w:jc w:val="left"/>
    </w:pPr>
    <w:rPr>
      <w:b/>
      <w:bCs/>
      <w:sz w:val="22"/>
      <w:szCs w:val="22"/>
    </w:rPr>
  </w:style>
  <w:style w:type="paragraph" w:styleId="Xl40">
    <w:name w:val="xl40"/>
    <w:basedOn w:val="Normal"/>
    <w:qFormat/>
    <w:pPr>
      <w:pBdr>
        <w:left w:val="single" w:sz="4" w:space="0" w:color="000000"/>
        <w:right w:val="single" w:sz="4" w:space="0" w:color="000000"/>
      </w:pBdr>
      <w:spacing w:lineRule="auto" w:line="240" w:before="100" w:after="100"/>
      <w:ind w:hanging="0"/>
      <w:jc w:val="left"/>
    </w:pPr>
    <w:rPr>
      <w:sz w:val="22"/>
      <w:szCs w:val="22"/>
    </w:rPr>
  </w:style>
  <w:style w:type="paragraph" w:styleId="Xl41">
    <w:name w:val="xl41"/>
    <w:basedOn w:val="Normal"/>
    <w:qFormat/>
    <w:pPr>
      <w:pBdr>
        <w:left w:val="single" w:sz="4" w:space="0" w:color="000000"/>
        <w:right w:val="single" w:sz="4" w:space="0" w:color="000000"/>
      </w:pBdr>
      <w:spacing w:lineRule="auto" w:line="240" w:before="100" w:after="100"/>
      <w:ind w:hanging="0"/>
      <w:jc w:val="left"/>
    </w:pPr>
    <w:rPr>
      <w:b/>
      <w:bCs/>
      <w:sz w:val="22"/>
      <w:szCs w:val="22"/>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ind w:hanging="0"/>
      <w:jc w:val="left"/>
    </w:pPr>
    <w:rP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sz w:val="22"/>
      <w:szCs w:val="22"/>
    </w:rPr>
  </w:style>
  <w:style w:type="paragraph" w:styleId="Xl44">
    <w:name w:val="xl44"/>
    <w:basedOn w:val="Normal"/>
    <w:qFormat/>
    <w:pPr>
      <w:pBdr>
        <w:top w:val="single" w:sz="4" w:space="0" w:color="000000"/>
        <w:bottom w:val="single" w:sz="4" w:space="0" w:color="000000"/>
      </w:pBdr>
      <w:spacing w:lineRule="auto" w:line="240" w:before="100" w:after="100"/>
      <w:ind w:hanging="0"/>
      <w:jc w:val="center"/>
    </w:pPr>
    <w:rPr>
      <w:sz w:val="22"/>
      <w:szCs w:val="22"/>
    </w:rPr>
  </w:style>
  <w:style w:type="paragraph" w:styleId="Xl45">
    <w:name w:val="xl45"/>
    <w:basedOn w:val="Normal"/>
    <w:qFormat/>
    <w:pPr>
      <w:pBdr>
        <w:left w:val="single" w:sz="4" w:space="0" w:color="000000"/>
        <w:right w:val="single" w:sz="4" w:space="0" w:color="000000"/>
      </w:pBdr>
      <w:spacing w:lineRule="auto" w:line="240" w:before="100" w:after="100"/>
      <w:ind w:hanging="0"/>
      <w:jc w:val="left"/>
    </w:pPr>
    <w:rPr>
      <w:b/>
      <w:bCs/>
      <w:sz w:val="22"/>
      <w:szCs w:val="22"/>
    </w:rPr>
  </w:style>
  <w:style w:type="paragraph" w:styleId="Xl46">
    <w:name w:val="xl46"/>
    <w:basedOn w:val="Normal"/>
    <w:qFormat/>
    <w:pPr>
      <w:spacing w:lineRule="auto" w:line="240" w:before="100" w:after="100"/>
      <w:ind w:hanging="0"/>
      <w:jc w:val="right"/>
    </w:pPr>
    <w:rPr>
      <w:sz w:val="22"/>
      <w:szCs w:val="22"/>
    </w:rPr>
  </w:style>
  <w:style w:type="paragraph" w:styleId="Xl47">
    <w:name w:val="xl47"/>
    <w:basedOn w:val="Normal"/>
    <w:qFormat/>
    <w:pPr>
      <w:pBdr>
        <w:left w:val="single" w:sz="4" w:space="0" w:color="000000"/>
      </w:pBdr>
      <w:spacing w:lineRule="auto" w:line="240" w:before="100" w:after="100"/>
      <w:ind w:hanging="0"/>
      <w:jc w:val="right"/>
    </w:pPr>
    <w:rPr>
      <w:sz w:val="22"/>
      <w:szCs w:val="22"/>
    </w:rPr>
  </w:style>
  <w:style w:type="paragraph" w:styleId="Xl48">
    <w:name w:val="xl48"/>
    <w:basedOn w:val="Normal"/>
    <w:qFormat/>
    <w:pPr>
      <w:pBdr>
        <w:left w:val="single" w:sz="4" w:space="0" w:color="000000"/>
        <w:right w:val="single" w:sz="4" w:space="0" w:color="000000"/>
      </w:pBdr>
      <w:spacing w:lineRule="auto" w:line="240" w:before="100" w:after="100"/>
      <w:ind w:hanging="0"/>
      <w:jc w:val="right"/>
    </w:pPr>
    <w:rPr>
      <w:sz w:val="22"/>
      <w:szCs w:val="22"/>
    </w:rPr>
  </w:style>
  <w:style w:type="paragraph" w:styleId="Xl49">
    <w:name w:val="xl49"/>
    <w:basedOn w:val="Normal"/>
    <w:qFormat/>
    <w:pPr>
      <w:pBdr>
        <w:right w:val="single" w:sz="4" w:space="0" w:color="000000"/>
      </w:pBdr>
      <w:spacing w:lineRule="auto" w:line="240" w:before="100" w:after="100"/>
      <w:ind w:hanging="0"/>
      <w:jc w:val="right"/>
    </w:pPr>
    <w:rPr>
      <w:sz w:val="22"/>
      <w:szCs w:val="22"/>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100" w:after="100"/>
      <w:ind w:hanging="0"/>
      <w:jc w:val="left"/>
    </w:pPr>
    <w:rPr>
      <w:b/>
      <w:bCs/>
      <w:sz w:val="22"/>
      <w:szCs w:val="22"/>
    </w:rPr>
  </w:style>
  <w:style w:type="paragraph" w:styleId="Xl52">
    <w:name w:val="xl52"/>
    <w:basedOn w:val="Normal"/>
    <w:qFormat/>
    <w:pPr>
      <w:pBdr>
        <w:left w:val="single" w:sz="4" w:space="0" w:color="000000"/>
        <w:bottom w:val="single" w:sz="4" w:space="0" w:color="000000"/>
      </w:pBdr>
      <w:spacing w:lineRule="auto" w:line="240" w:before="100" w:after="100"/>
      <w:ind w:hanging="0"/>
      <w:jc w:val="right"/>
    </w:pPr>
    <w:rPr>
      <w:sz w:val="22"/>
      <w:szCs w:val="22"/>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100" w:after="100"/>
      <w:ind w:hanging="0"/>
      <w:jc w:val="right"/>
    </w:pPr>
    <w:rPr>
      <w:sz w:val="22"/>
      <w:szCs w:val="22"/>
    </w:rPr>
  </w:style>
  <w:style w:type="paragraph" w:styleId="Xl54">
    <w:name w:val="xl54"/>
    <w:basedOn w:val="Normal"/>
    <w:qFormat/>
    <w:pPr>
      <w:pBdr>
        <w:bottom w:val="single" w:sz="4" w:space="0" w:color="000000"/>
        <w:right w:val="single" w:sz="4" w:space="0" w:color="000000"/>
      </w:pBdr>
      <w:spacing w:lineRule="auto" w:line="240" w:before="100" w:after="100"/>
      <w:ind w:hanging="0"/>
      <w:jc w:val="right"/>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2"/>
      <w:szCs w:val="22"/>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100" w:after="100"/>
      <w:ind w:hanging="0"/>
      <w:jc w:val="left"/>
    </w:pPr>
    <w:rPr>
      <w:sz w:val="22"/>
      <w:szCs w:val="22"/>
    </w:rPr>
  </w:style>
  <w:style w:type="paragraph" w:styleId="Xl57">
    <w:name w:val="xl57"/>
    <w:basedOn w:val="Normal"/>
    <w:qFormat/>
    <w:pPr>
      <w:pBdr>
        <w:top w:val="single" w:sz="4" w:space="0" w:color="000000"/>
        <w:left w:val="single" w:sz="4" w:space="0" w:color="000000"/>
      </w:pBdr>
      <w:spacing w:lineRule="auto" w:line="240" w:before="100" w:after="100"/>
      <w:ind w:hanging="0"/>
      <w:jc w:val="center"/>
    </w:pPr>
    <w:rPr>
      <w:sz w:val="22"/>
      <w:szCs w:val="22"/>
    </w:rPr>
  </w:style>
  <w:style w:type="paragraph" w:styleId="Xl58">
    <w:name w:val="xl58"/>
    <w:basedOn w:val="Normal"/>
    <w:qFormat/>
    <w:pPr>
      <w:pBdr>
        <w:top w:val="single" w:sz="4" w:space="0" w:color="000000"/>
        <w:left w:val="single" w:sz="4" w:space="0" w:color="000000"/>
        <w:right w:val="single" w:sz="4" w:space="0" w:color="000000"/>
      </w:pBdr>
      <w:spacing w:lineRule="auto" w:line="240" w:before="100" w:after="100"/>
      <w:ind w:hanging="0"/>
      <w:jc w:val="center"/>
    </w:pPr>
    <w:rPr>
      <w:sz w:val="22"/>
      <w:szCs w:val="22"/>
    </w:rPr>
  </w:style>
  <w:style w:type="paragraph" w:styleId="Xl59">
    <w:name w:val="xl59"/>
    <w:basedOn w:val="Normal"/>
    <w:qFormat/>
    <w:pPr>
      <w:pBdr>
        <w:top w:val="single" w:sz="4" w:space="0" w:color="000000"/>
        <w:right w:val="single" w:sz="4" w:space="0" w:color="000000"/>
      </w:pBdr>
      <w:spacing w:lineRule="auto" w:line="240" w:before="100" w:after="100"/>
      <w:ind w:hanging="0"/>
      <w:jc w:val="center"/>
    </w:pPr>
    <w:rPr>
      <w:sz w:val="22"/>
      <w:szCs w:val="22"/>
    </w:rPr>
  </w:style>
  <w:style w:type="paragraph" w:styleId="Xl60">
    <w:name w:val="xl60"/>
    <w:basedOn w:val="Normal"/>
    <w:qFormat/>
    <w:pPr>
      <w:pBdr>
        <w:top w:val="single" w:sz="4" w:space="0" w:color="000000"/>
        <w:left w:val="single" w:sz="4" w:space="0" w:color="000000"/>
      </w:pBdr>
      <w:spacing w:lineRule="auto" w:line="240" w:before="100" w:after="100"/>
      <w:ind w:hanging="0"/>
      <w:jc w:val="right"/>
    </w:pPr>
    <w:rPr>
      <w:sz w:val="22"/>
      <w:szCs w:val="22"/>
    </w:rPr>
  </w:style>
  <w:style w:type="paragraph" w:styleId="Xl61">
    <w:name w:val="xl61"/>
    <w:basedOn w:val="Normal"/>
    <w:qFormat/>
    <w:pPr>
      <w:pBdr>
        <w:top w:val="single" w:sz="4" w:space="0" w:color="000000"/>
        <w:left w:val="single" w:sz="4" w:space="0" w:color="000000"/>
        <w:right w:val="single" w:sz="4" w:space="0" w:color="000000"/>
      </w:pBdr>
      <w:spacing w:lineRule="auto" w:line="240" w:before="100" w:after="100"/>
      <w:ind w:hanging="0"/>
      <w:jc w:val="right"/>
    </w:pPr>
    <w:rPr>
      <w:sz w:val="22"/>
      <w:szCs w:val="22"/>
    </w:rPr>
  </w:style>
  <w:style w:type="paragraph" w:styleId="Xl62">
    <w:name w:val="xl62"/>
    <w:basedOn w:val="Normal"/>
    <w:qFormat/>
    <w:pPr>
      <w:pBdr>
        <w:top w:val="single" w:sz="4" w:space="0" w:color="000000"/>
        <w:right w:val="single" w:sz="4" w:space="0" w:color="000000"/>
      </w:pBdr>
      <w:spacing w:lineRule="auto" w:line="240" w:before="100" w:after="100"/>
      <w:ind w:hanging="0"/>
      <w:jc w:val="right"/>
    </w:pPr>
    <w:rPr>
      <w:sz w:val="22"/>
      <w:szCs w:val="22"/>
    </w:rPr>
  </w:style>
  <w:style w:type="paragraph" w:styleId="Xl63">
    <w:name w:val="xl63"/>
    <w:basedOn w:val="Normal"/>
    <w:qFormat/>
    <w:pPr>
      <w:pBdr>
        <w:left w:val="single" w:sz="4" w:space="0" w:color="000000"/>
      </w:pBdr>
      <w:spacing w:lineRule="auto" w:line="240" w:before="100" w:after="100"/>
      <w:ind w:hanging="0"/>
      <w:jc w:val="left"/>
    </w:pPr>
    <w:rPr>
      <w:sz w:val="22"/>
      <w:szCs w:val="22"/>
    </w:rPr>
  </w:style>
  <w:style w:type="paragraph" w:styleId="Xl64">
    <w:name w:val="xl64"/>
    <w:basedOn w:val="Normal"/>
    <w:qFormat/>
    <w:pPr>
      <w:pBdr>
        <w:left w:val="single" w:sz="4" w:space="0" w:color="000000"/>
      </w:pBdr>
      <w:spacing w:lineRule="auto" w:line="240" w:before="100" w:after="100"/>
      <w:ind w:hanging="0"/>
      <w:jc w:val="center"/>
    </w:pPr>
    <w:rPr>
      <w:sz w:val="22"/>
      <w:szCs w:val="22"/>
    </w:rPr>
  </w:style>
  <w:style w:type="paragraph" w:styleId="Xl65">
    <w:name w:val="xl65"/>
    <w:basedOn w:val="Normal"/>
    <w:qFormat/>
    <w:pPr>
      <w:pBdr>
        <w:left w:val="single" w:sz="4" w:space="0" w:color="000000"/>
        <w:bottom w:val="single" w:sz="4" w:space="0" w:color="000000"/>
      </w:pBdr>
      <w:spacing w:lineRule="auto" w:line="240" w:before="100" w:after="100"/>
      <w:ind w:hanging="0"/>
      <w:jc w:val="left"/>
    </w:pPr>
    <w:rPr>
      <w:sz w:val="22"/>
      <w:szCs w:val="22"/>
    </w:rPr>
  </w:style>
  <w:style w:type="paragraph" w:styleId="Xl66">
    <w:name w:val="xl66"/>
    <w:basedOn w:val="Normal"/>
    <w:qFormat/>
    <w:pPr>
      <w:spacing w:lineRule="auto" w:line="240" w:before="100" w:after="100"/>
      <w:ind w:hanging="0"/>
      <w:jc w:val="center"/>
    </w:pPr>
    <w:rPr>
      <w:sz w:val="22"/>
      <w:szCs w:val="22"/>
    </w:rPr>
  </w:style>
  <w:style w:type="paragraph" w:styleId="Xl67">
    <w:name w:val="xl67"/>
    <w:basedOn w:val="Normal"/>
    <w:qFormat/>
    <w:pPr>
      <w:spacing w:lineRule="auto" w:line="240" w:before="100" w:after="100"/>
      <w:ind w:hanging="0"/>
      <w:jc w:val="center"/>
    </w:pPr>
    <w:rPr>
      <w:b/>
      <w:bCs/>
      <w:sz w:val="22"/>
      <w:szCs w:val="22"/>
    </w:rPr>
  </w:style>
  <w:style w:type="paragraph" w:styleId="Xl68">
    <w:name w:val="xl68"/>
    <w:basedOn w:val="Normal"/>
    <w:qFormat/>
    <w:pPr>
      <w:spacing w:lineRule="auto" w:line="240" w:before="100" w:after="100"/>
      <w:ind w:hanging="0"/>
      <w:jc w:val="center"/>
    </w:pPr>
    <w:rPr>
      <w:b/>
      <w:bCs/>
      <w:i/>
      <w:iCs/>
      <w:sz w:val="22"/>
      <w:szCs w:val="22"/>
    </w:rPr>
  </w:style>
  <w:style w:type="paragraph" w:styleId="Xl69">
    <w:name w:val="xl69"/>
    <w:basedOn w:val="Normal"/>
    <w:qFormat/>
    <w:pPr>
      <w:pBdr>
        <w:left w:val="single" w:sz="4" w:space="0" w:color="000000"/>
      </w:pBdr>
      <w:spacing w:lineRule="auto" w:line="240" w:before="100" w:after="100"/>
      <w:ind w:hanging="0"/>
      <w:jc w:val="center"/>
    </w:pPr>
    <w:rPr>
      <w:sz w:val="22"/>
      <w:szCs w:val="22"/>
    </w:rPr>
  </w:style>
  <w:style w:type="paragraph" w:styleId="Xl70">
    <w:name w:val="xl70"/>
    <w:basedOn w:val="Normal"/>
    <w:qFormat/>
    <w:pPr>
      <w:pBdr>
        <w:left w:val="single" w:sz="4" w:space="0" w:color="000000"/>
        <w:right w:val="single" w:sz="4" w:space="0" w:color="000000"/>
      </w:pBdr>
      <w:spacing w:lineRule="auto" w:line="240" w:before="100" w:after="100"/>
      <w:ind w:hanging="0"/>
      <w:jc w:val="center"/>
    </w:pPr>
    <w:rPr>
      <w:sz w:val="22"/>
      <w:szCs w:val="22"/>
    </w:rPr>
  </w:style>
  <w:style w:type="paragraph" w:styleId="Xl71">
    <w:name w:val="xl71"/>
    <w:basedOn w:val="Normal"/>
    <w:qFormat/>
    <w:pPr>
      <w:pBdr>
        <w:right w:val="single" w:sz="4" w:space="0" w:color="000000"/>
      </w:pBdr>
      <w:spacing w:lineRule="auto" w:line="240" w:before="100" w:after="100"/>
      <w:ind w:hanging="0"/>
      <w:jc w:val="center"/>
    </w:pPr>
    <w:rPr>
      <w:sz w:val="22"/>
      <w:szCs w:val="22"/>
    </w:rPr>
  </w:style>
  <w:style w:type="paragraph" w:styleId="Xl72">
    <w:name w:val="xl72"/>
    <w:basedOn w:val="Normal"/>
    <w:qFormat/>
    <w:pPr>
      <w:pBdr>
        <w:left w:val="single" w:sz="4" w:space="0" w:color="000000"/>
        <w:bottom w:val="single" w:sz="4" w:space="0" w:color="000000"/>
      </w:pBdr>
      <w:spacing w:lineRule="auto" w:line="240" w:before="100" w:after="100"/>
      <w:ind w:hanging="0"/>
      <w:jc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74">
    <w:name w:val="xl74"/>
    <w:basedOn w:val="Normal"/>
    <w:qFormat/>
    <w:pPr>
      <w:pBdr>
        <w:bottom w:val="single" w:sz="4" w:space="0" w:color="000000"/>
        <w:right w:val="single" w:sz="4" w:space="0" w:color="000000"/>
      </w:pBdr>
      <w:spacing w:lineRule="auto" w:line="240" w:before="100" w:after="100"/>
      <w:ind w:hanging="0"/>
      <w:jc w:val="center"/>
    </w:pPr>
    <w:rPr>
      <w:sz w:val="22"/>
      <w:szCs w:val="22"/>
    </w:rPr>
  </w:style>
  <w:style w:type="paragraph" w:styleId="Xl75">
    <w:name w:val="xl75"/>
    <w:basedOn w:val="Normal"/>
    <w:qFormat/>
    <w:pPr>
      <w:spacing w:lineRule="auto" w:line="240" w:before="100" w:after="100"/>
      <w:ind w:hanging="0"/>
      <w:jc w:val="center"/>
    </w:pPr>
    <w:rPr>
      <w:sz w:val="22"/>
      <w:szCs w:val="22"/>
    </w:rPr>
  </w:style>
  <w:style w:type="paragraph" w:styleId="Xl76">
    <w:name w:val="xl76"/>
    <w:basedOn w:val="Normal"/>
    <w:qFormat/>
    <w:pPr>
      <w:pBdr>
        <w:top w:val="single" w:sz="4" w:space="0" w:color="000000"/>
      </w:pBdr>
      <w:spacing w:lineRule="auto" w:line="240" w:before="100" w:after="100"/>
      <w:ind w:hanging="0"/>
      <w:jc w:val="center"/>
    </w:pPr>
    <w:rPr>
      <w:sz w:val="22"/>
      <w:szCs w:val="22"/>
    </w:rPr>
  </w:style>
  <w:style w:type="paragraph" w:styleId="Xl77">
    <w:name w:val="xl77"/>
    <w:basedOn w:val="Normal"/>
    <w:qFormat/>
    <w:pPr>
      <w:pBdr>
        <w:top w:val="single" w:sz="4" w:space="0" w:color="000000"/>
        <w:left w:val="single" w:sz="4" w:space="0" w:color="000000"/>
      </w:pBdr>
      <w:spacing w:lineRule="auto" w:line="240" w:before="100" w:after="100"/>
      <w:ind w:hanging="0"/>
      <w:jc w:val="center"/>
    </w:pPr>
    <w:rPr>
      <w:sz w:val="22"/>
      <w:szCs w:val="22"/>
    </w:rPr>
  </w:style>
  <w:style w:type="paragraph" w:styleId="Xl78">
    <w:name w:val="xl78"/>
    <w:basedOn w:val="Normal"/>
    <w:qFormat/>
    <w:pPr>
      <w:pBdr>
        <w:top w:val="single" w:sz="4" w:space="0" w:color="000000"/>
        <w:left w:val="single" w:sz="4" w:space="0" w:color="000000"/>
        <w:right w:val="single" w:sz="4" w:space="0" w:color="000000"/>
      </w:pBdr>
      <w:spacing w:lineRule="auto" w:line="240" w:before="100" w:after="100"/>
      <w:ind w:hanging="0"/>
      <w:jc w:val="center"/>
    </w:pPr>
    <w:rPr>
      <w:sz w:val="22"/>
      <w:szCs w:val="22"/>
    </w:rPr>
  </w:style>
  <w:style w:type="paragraph" w:styleId="Xl79">
    <w:name w:val="xl79"/>
    <w:basedOn w:val="Normal"/>
    <w:qFormat/>
    <w:pPr>
      <w:pBdr>
        <w:bottom w:val="single" w:sz="4" w:space="0" w:color="000000"/>
      </w:pBdr>
      <w:spacing w:lineRule="auto" w:line="240" w:before="100" w:after="100"/>
      <w:ind w:hanging="0"/>
      <w:jc w:val="center"/>
    </w:pPr>
    <w:rPr>
      <w:sz w:val="22"/>
      <w:szCs w:val="22"/>
    </w:rPr>
  </w:style>
  <w:style w:type="paragraph" w:styleId="Xl80">
    <w:name w:val="xl80"/>
    <w:basedOn w:val="Normal"/>
    <w:qFormat/>
    <w:pPr>
      <w:spacing w:lineRule="auto" w:line="240" w:before="100" w:after="100"/>
      <w:ind w:hanging="0"/>
      <w:jc w:val="center"/>
    </w:pPr>
    <w:rPr>
      <w:sz w:val="22"/>
      <w:szCs w:val="22"/>
    </w:rPr>
  </w:style>
  <w:style w:type="paragraph" w:styleId="Xl81">
    <w:name w:val="xl81"/>
    <w:basedOn w:val="Normal"/>
    <w:qFormat/>
    <w:pPr>
      <w:spacing w:lineRule="auto" w:line="240" w:before="100" w:after="100"/>
      <w:ind w:hanging="0"/>
      <w:jc w:val="center"/>
    </w:pPr>
    <w:rPr>
      <w:sz w:val="24"/>
      <w:szCs w:val="24"/>
    </w:rPr>
  </w:style>
  <w:style w:type="paragraph" w:styleId="Xl82">
    <w:name w:val="xl82"/>
    <w:basedOn w:val="Normal"/>
    <w:qFormat/>
    <w:pPr>
      <w:spacing w:lineRule="auto" w:line="240" w:before="100" w:after="100"/>
      <w:ind w:hanging="0"/>
      <w:jc w:val="center"/>
    </w:pPr>
    <w:rPr>
      <w:sz w:val="22"/>
      <w:szCs w:val="22"/>
    </w:rPr>
  </w:style>
  <w:style w:type="paragraph" w:styleId="Xl83">
    <w:name w:val="xl83"/>
    <w:basedOn w:val="Normal"/>
    <w:qFormat/>
    <w:pPr>
      <w:spacing w:lineRule="auto" w:line="240" w:before="100" w:after="100"/>
      <w:ind w:hanging="0"/>
      <w:jc w:val="right"/>
    </w:pPr>
    <w:rPr>
      <w:b/>
      <w:bCs/>
      <w:sz w:val="22"/>
      <w:szCs w:val="22"/>
    </w:rPr>
  </w:style>
  <w:style w:type="paragraph" w:styleId="BodyText21">
    <w:name w:val="Body Text 21"/>
    <w:basedOn w:val="Normal"/>
    <w:qFormat/>
    <w:pPr>
      <w:spacing w:lineRule="auto" w:line="240"/>
      <w:ind w:firstLine="1276"/>
    </w:pPr>
    <w:rPr>
      <w:szCs w:val="20"/>
    </w:rPr>
  </w:style>
  <w:style w:type="paragraph" w:styleId="BodyTextIndent32">
    <w:name w:val="Body Text Indent 32"/>
    <w:basedOn w:val="Normal"/>
    <w:qFormat/>
    <w:pPr>
      <w:spacing w:lineRule="auto" w:line="240"/>
    </w:pPr>
    <w:rPr>
      <w:sz w:val="24"/>
      <w:szCs w:val="24"/>
    </w:rPr>
  </w:style>
  <w:style w:type="paragraph" w:styleId="29">
    <w:name w:val=" Знак2"/>
    <w:basedOn w:val="Normal"/>
    <w:qFormat/>
    <w:pPr>
      <w:spacing w:lineRule="exact" w:line="240" w:before="0" w:after="160"/>
      <w:ind w:hanging="0"/>
      <w:jc w:val="left"/>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imesNewRoman">
    <w:name w:val="Текст + Times New Roman"/>
    <w:basedOn w:val="Normal"/>
    <w:qFormat/>
    <w:pPr>
      <w:spacing w:before="0" w:after="100"/>
      <w:ind w:firstLine="720"/>
    </w:pPr>
    <w:rPr>
      <w:rFonts w:ascii="Arial" w:hAnsi="Arial" w:cs="Arial"/>
      <w:sz w:val="24"/>
      <w:szCs w:val="20"/>
    </w:rPr>
  </w:style>
  <w:style w:type="paragraph" w:styleId="Style39">
    <w:name w:val="МОН основной"/>
    <w:basedOn w:val="Normal"/>
    <w:qFormat/>
    <w:pPr/>
    <w:rPr>
      <w:szCs w:val="24"/>
    </w:rPr>
  </w:style>
  <w:style w:type="paragraph" w:styleId="Style40">
    <w:name w:val="МОН"/>
    <w:basedOn w:val="Normal"/>
    <w:qFormat/>
    <w:pPr/>
    <w:rPr>
      <w:szCs w:val="24"/>
    </w:rPr>
  </w:style>
  <w:style w:type="paragraph" w:styleId="54">
    <w:name w:val=" Знак5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26">
    <w:name w:val="Знак1"/>
    <w:basedOn w:val="Normal"/>
    <w:qFormat/>
    <w:pPr>
      <w:spacing w:lineRule="exact" w:line="240" w:before="0" w:after="160"/>
      <w:ind w:hanging="0"/>
      <w:jc w:val="left"/>
    </w:pPr>
    <w:rPr>
      <w:rFonts w:ascii="Verdana" w:hAnsi="Verdana" w:cs="Verdana"/>
      <w:sz w:val="20"/>
      <w:szCs w:val="20"/>
      <w:lang w:val="en-US"/>
    </w:rPr>
  </w:style>
  <w:style w:type="paragraph" w:styleId="127">
    <w:name w:val="Знак Знак Знак Знак1 Знак Знак Знак Знак Знак Знак Знак Знак Знак Знак Знак Знак Знак Знак Знак Знак Знак Знак"/>
    <w:basedOn w:val="Normal"/>
    <w:qFormat/>
    <w:pPr>
      <w:spacing w:lineRule="auto" w:line="240" w:before="100" w:after="100"/>
      <w:ind w:hanging="0"/>
    </w:pPr>
    <w:rPr>
      <w:rFonts w:ascii="Tahoma" w:hAnsi="Tahoma" w:cs="Tahoma"/>
      <w:sz w:val="20"/>
      <w:szCs w:val="20"/>
      <w:lang w:val="en-US"/>
    </w:rPr>
  </w:style>
  <w:style w:type="paragraph" w:styleId="55">
    <w:name w:val="Знак5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har3">
    <w:name w:val="Char Знак Знак"/>
    <w:basedOn w:val="Normal"/>
    <w:qFormat/>
    <w:pPr>
      <w:spacing w:lineRule="auto" w:line="240"/>
      <w:ind w:hanging="0"/>
      <w:jc w:val="left"/>
    </w:pPr>
    <w:rPr>
      <w:rFonts w:ascii="Verdana" w:hAnsi="Verdana" w:cs="Verdana"/>
      <w:sz w:val="20"/>
      <w:szCs w:val="20"/>
      <w:lang w:val="en-US"/>
    </w:rPr>
  </w:style>
  <w:style w:type="paragraph" w:styleId="210">
    <w:name w:val="Знак2"/>
    <w:basedOn w:val="Normal"/>
    <w:qFormat/>
    <w:pPr>
      <w:spacing w:lineRule="exact" w:line="240" w:before="0" w:after="160"/>
      <w:ind w:hanging="0"/>
      <w:jc w:val="left"/>
    </w:pPr>
    <w:rPr>
      <w:rFonts w:ascii="Verdana" w:hAnsi="Verdana" w:cs="Verdana"/>
      <w:sz w:val="20"/>
      <w:szCs w:val="20"/>
      <w:lang w:val="en-US"/>
    </w:rPr>
  </w:style>
  <w:style w:type="paragraph" w:styleId="56">
    <w:name w:val="Знак5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2">
    <w:name w:val="Знак2 Знак Знак Знак Знак Знак Знак Знак Знак Знак Знак1 Знак Знак"/>
    <w:basedOn w:val="Normal"/>
    <w:qFormat/>
    <w:pPr>
      <w:spacing w:lineRule="exact" w:line="240" w:before="0" w:after="160"/>
      <w:ind w:hanging="0"/>
      <w:jc w:val="left"/>
    </w:pPr>
    <w:rPr>
      <w:rFonts w:ascii="Verdana" w:hAnsi="Verdana" w:cs="Verdana"/>
      <w:sz w:val="24"/>
      <w:szCs w:val="24"/>
      <w:lang w:val="en-US"/>
    </w:rPr>
  </w:style>
  <w:style w:type="paragraph" w:styleId="57">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Заг2"/>
    <w:basedOn w:val="Normal"/>
    <w:qFormat/>
    <w:pPr>
      <w:keepNext w:val="true"/>
      <w:keepLines/>
      <w:spacing w:before="120" w:after="120"/>
      <w:ind w:hanging="0"/>
      <w:jc w:val="left"/>
      <w:outlineLvl w:val="1"/>
    </w:pPr>
    <w:rPr>
      <w:rFonts w:eastAsia="Calibri;Arial Narrow"/>
      <w:b/>
      <w:szCs w:val="22"/>
      <w:lang w:val="en-US" w:bidi="en-US"/>
    </w:rPr>
  </w:style>
  <w:style w:type="paragraph" w:styleId="128">
    <w:name w:val="Заг1"/>
    <w:basedOn w:val="213"/>
    <w:qFormat/>
    <w:pPr>
      <w:spacing w:before="0" w:after="120"/>
      <w:jc w:val="center"/>
      <w:outlineLvl w:val="0"/>
    </w:pPr>
    <w:rPr>
      <w:caps/>
    </w:rPr>
  </w:style>
  <w:style w:type="paragraph" w:styleId="Style42">
    <w:name w:val="Текст отчета"/>
    <w:basedOn w:val="Normal"/>
    <w:qFormat/>
    <w:pPr>
      <w:jc w:val="left"/>
    </w:pPr>
    <w:rPr>
      <w:sz w:val="24"/>
      <w:szCs w:val="22"/>
    </w:rPr>
  </w:style>
  <w:style w:type="paragraph" w:styleId="214">
    <w:name w:val="Стиль2"/>
    <w:basedOn w:val="Normal"/>
    <w:qFormat/>
    <w:pPr>
      <w:suppressLineNumbers/>
      <w:tabs>
        <w:tab w:val="clear" w:pos="709"/>
        <w:tab w:val="left" w:pos="1122" w:leader="none"/>
      </w:tabs>
      <w:ind w:firstLine="748"/>
    </w:pPr>
    <w:rPr/>
  </w:style>
  <w:style w:type="paragraph" w:styleId="37">
    <w:name w:val="Стиль3"/>
    <w:basedOn w:val="Normal"/>
    <w:qFormat/>
    <w:pPr>
      <w:ind w:firstLine="708"/>
    </w:pPr>
    <w:rPr>
      <w:szCs w:val="20"/>
    </w:rPr>
  </w:style>
  <w:style w:type="paragraph" w:styleId="42">
    <w:name w:val="Стиль4"/>
    <w:basedOn w:val="Normal"/>
    <w:qFormat/>
    <w:pPr>
      <w:spacing w:lineRule="auto" w:line="240"/>
      <w:ind w:hanging="0"/>
      <w:jc w:val="left"/>
    </w:pPr>
    <w:rPr>
      <w:sz w:val="24"/>
      <w:szCs w:val="24"/>
    </w:rPr>
  </w:style>
  <w:style w:type="paragraph" w:styleId="Style43">
    <w:name w:val="мой"/>
    <w:basedOn w:val="Normal"/>
    <w:qFormat/>
    <w:pPr>
      <w:spacing w:lineRule="auto" w:line="240"/>
      <w:jc w:val="left"/>
    </w:pPr>
    <w:rPr>
      <w:bCs/>
    </w:rPr>
  </w:style>
  <w:style w:type="paragraph" w:styleId="Style44">
    <w:name w:val="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Style4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57:00Z</dcterms:created>
  <dc:creator>ZivotkevichTI</dc:creator>
  <dc:description/>
  <dc:language>en-US</dc:language>
  <cp:lastModifiedBy>DanilovaSV</cp:lastModifiedBy>
  <cp:lastPrinted>2010-01-14T17:04:00Z</cp:lastPrinted>
  <dcterms:modified xsi:type="dcterms:W3CDTF">2010-01-20T09:57:00Z</dcterms:modified>
  <cp:revision>2</cp:revision>
  <dc:subject/>
  <dc:title>В центральной экологической зоне в границах Республики Бурятия расположены 9 из 23 муниципальных образований Республики Бурятия - большая часть Кабанского, Прибайкальского, Баргузинского, Северо-Байкальского районов, г</dc:title>
</cp:coreProperties>
</file>