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tabs>
          <w:tab w:val="clear" w:pos="709"/>
          <w:tab w:val="left" w:pos="0" w:leader="none"/>
        </w:tabs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tabs>
          <w:tab w:val="clear" w:pos="709"/>
          <w:tab w:val="left" w:pos="0" w:leader="none"/>
        </w:tabs>
        <w:spacing w:lineRule="atLeast" w:line="240"/>
        <w:rPr>
          <w:b w:val="false"/>
          <w:b w:val="false"/>
        </w:rPr>
      </w:pPr>
      <w:r>
        <w:rPr>
          <w:b w:val="false"/>
        </w:rPr>
        <w:t xml:space="preserve">V. Приграничное сотрудничество субъектов Российской Федерации </w:t>
      </w:r>
    </w:p>
    <w:p>
      <w:pPr>
        <w:pStyle w:val="Heading4"/>
        <w:keepNext w:val="false"/>
        <w:tabs>
          <w:tab w:val="clear" w:pos="709"/>
          <w:tab w:val="left" w:pos="0" w:leader="none"/>
        </w:tabs>
        <w:spacing w:lineRule="atLeast" w:line="240"/>
        <w:rPr>
          <w:b w:val="false"/>
          <w:b w:val="false"/>
        </w:rPr>
      </w:pPr>
      <w:r>
        <w:rPr>
          <w:b w:val="false"/>
        </w:rPr>
        <w:t xml:space="preserve">с северо-восточными провинциями Китая и Монголией, </w:t>
      </w:r>
    </w:p>
    <w:p>
      <w:pPr>
        <w:pStyle w:val="Heading4"/>
        <w:keepNext w:val="false"/>
        <w:tabs>
          <w:tab w:val="clear" w:pos="709"/>
          <w:tab w:val="left" w:pos="0" w:leader="none"/>
        </w:tabs>
        <w:spacing w:lineRule="atLeast" w:line="240"/>
        <w:rPr>
          <w:b w:val="false"/>
          <w:b w:val="false"/>
        </w:rPr>
      </w:pPr>
      <w:r>
        <w:rPr>
          <w:b w:val="false"/>
        </w:rPr>
        <w:t xml:space="preserve">а также экономическое взаимодействие с другими </w:t>
      </w:r>
    </w:p>
    <w:p>
      <w:pPr>
        <w:pStyle w:val="Heading4"/>
        <w:keepNext w:val="false"/>
        <w:tabs>
          <w:tab w:val="clear" w:pos="709"/>
          <w:tab w:val="left" w:pos="0" w:leader="none"/>
        </w:tabs>
        <w:spacing w:lineRule="atLeast" w:line="240"/>
        <w:rPr>
          <w:b w:val="false"/>
          <w:b w:val="false"/>
        </w:rPr>
      </w:pPr>
      <w:r>
        <w:rPr>
          <w:b w:val="false"/>
        </w:rPr>
        <w:t>странами Северо-Восточной Азии</w:t>
      </w:r>
    </w:p>
    <w:p>
      <w:pPr>
        <w:pStyle w:val="TextBodyIndent"/>
        <w:tabs>
          <w:tab w:val="clear" w:pos="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0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0"/>
        </w:tabs>
        <w:spacing w:lineRule="atLeast" w:line="360"/>
        <w:rPr/>
      </w:pPr>
      <w:r>
        <w:rPr/>
        <w:t xml:space="preserve">Для развития Дальнего Востока и Байкальского региона как центра экономического партнерства Российской Федерации с приграничными государствами (с северо-восточными провинциями Китая, Монголией, </w:t>
        <w:br/>
        <w:t>а также с другими странами Северо-Восточной Азии) необходимы формирование условий для закрепления позиций отечественных производителей на региональном рынке, прорыва на новые рынки товаров и услуг с высокой долей добавленной стоимости, со снижением доли в экспорте сырья, а также диверсифицированность внешнеторговых связе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На территории Дальнего Востока и Байкальского региона должны быть созданы мощные экспортно ориентированные высокотехнологичные производства на уровне мировых стандартов, крупные исследовательские центры. Необходимо уделить особое внимание развитию производств высокой степени переработки, инвестициям в образование, в науку, в образование крупных научных центров в целях создания собственной базы для развития высоких технологий. Немаловажным является создание транспортно-логистической инфраструктуры в целях обеспечения выхода на рынки стран Северо-Восточной Аз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Исходя из географической близости к Азиатско-Тихоокеанскому региону Дальний Восток и Байкальский регион ориентированы на сотрудничество, прежде всего, со странами Северо-Восточной Азии. Следовательно, важным направлением развития Дальнего Востока и Байкальского региона является обеспечение достойного вхождения Российской Федерации в быстроразвивающиеся интеграционные процессы в Азиатско-Тихоокеанском регионе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Сегодня экономические инициативы дальневосточных регионов в рамках международной деятельности ориентируются на проекты по таким направлениям, как формирование транспортных коридоров, международной энергетической инфраструктуры, экспорт природных ресурсов (нефть, газ, лес, рыба и т.д.) и привлечение как российских, </w:t>
        <w:br/>
        <w:t xml:space="preserve">так и иностранных инвестиций в производственную сферу. Все это позволит увеличить экспортный потенциал Российской Федерации, </w:t>
        <w:br/>
        <w:t>а также создать необходимые рабочие места в малонаселенных регионах Российской Федерации.</w:t>
      </w:r>
    </w:p>
    <w:p>
      <w:pPr>
        <w:pStyle w:val="TextBodyIndent"/>
        <w:tabs>
          <w:tab w:val="clear" w:pos="0"/>
        </w:tabs>
        <w:spacing w:lineRule="atLeast" w:line="360"/>
        <w:rPr/>
      </w:pPr>
      <w:r>
        <w:rPr/>
        <w:t xml:space="preserve">Для развития дальневосточных регионов, в том числе в сфере внешнеэкономического сотрудничества, необходимо повысить конкурентоспособность товаров и услуг, производимых на Дальнем Востоке и в Байкальском регионе, путем формирования и обновления нормативной правовой базы, в частности в сфере налоговой и </w:t>
        <w:br/>
        <w:t>таможенно-тарифной политики, создания благоприятных условий для предприятий по освоению выпуска новых видов конкурентоспособной на мировых рынках инновационной продукции, осуществления сертификации производимых товаров и услуг, специализации и диверсификации промышленного комплекса для перехода от сырьевой направленности к высокотехнологично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дним из важных инструментов обеспечения социально-экономического подъема восточных регионов Российской Федерации является приграничное сотрудничество. Использование этого инструмента должно быть увязано с приоритетами внешней политики Российской Федерации и развития соответствующих субъектов Российской Федерации, а направления такого сотрудничества во многом должны определяться характером отношений с сопредельными странами, их качественными и количественными показателями. Для развития приграничного сотрудничества необходимо выработать основные условия развития по данному направлению, в первую очередь путем формирования соответствующей нормативной правовой баз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дной из форм приграничного сотрудничества является взаимодействие приграничных регионов в рамках совместных программ и планов по развитию сотрудничества. На основании проработанных предложений регионов, а также с учетом позиции заинтересованных федеральных органов исполнительной власти формируется основа для работы с иностранными партнерами на федеральном уровне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тратегической целью развития приграничного сотрудничества Дальнего Востока и Байкальского региона со странами Северо-Восточной Азии является создание эффективной структуры внешней торговли, способной обеспечить высокий уровень социально-экономического развития и качества жизни населения, позволяющего решать геополитическую задачу по закреплению населения. Для решения указанной задачи требуется создание соответствующих современным стандартам условий жизни и работы, так как невозможно привлечь и закрепить население без создания комфортной среды обитания.</w:t>
      </w:r>
    </w:p>
    <w:p>
      <w:pPr>
        <w:pStyle w:val="TextBodyIndent"/>
        <w:tabs>
          <w:tab w:val="clear" w:pos="0"/>
        </w:tabs>
        <w:spacing w:lineRule="atLeast" w:line="360"/>
        <w:rPr/>
      </w:pPr>
      <w:r>
        <w:rPr/>
        <w:t xml:space="preserve">Для обеспечения геополитических интересов Российской Федерации на Дальнем Востоке и в Байкальском регионе необходимо преодолеть узкую направленность экспорта, которая делает его крайне зависимым </w:t>
        <w:br/>
        <w:t>от состояния экономической активности в Северо-Восточной Азии и конъюнктуры мировых цен за счет увеличения экспорта продукции глубокой переработки. Для этого необходимо усовершенствовать технологическую базу ряда производств, что позволит расширить перечень товаров мирового уровня, поставляемых на экспорт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сновными направлениями приграничного и межрегионального сотрудничества в Сибири и на Дальнем Востоке Росси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окращение экспорта российских природных ресурсов и увеличение доли экспорта на внешние рынки продукции с высокой степенью добавленной стоимости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овышение согласованности действий российских компаний с целью повышения эффективности на рынках сопредельных государств и в Азиатско-Тихоокеанском регионе в целом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диверсификация экономики приграничных регионов с целью обеспечения максимального участия России в интеграционных процессах в Азиатско-Тихоокеанском регионе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азвитие и укрепление хозяйственных, культурных и гуманитарных связей между приграничными территориями Российской Федерации и сопредельных государств с расширением географии охвата на территорию стран Северо-Восточной Азии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овместное решение экономических, транспортных, энергетических, коммунальных, экологических, социально-демографических, гуманитарных и других проблем приграничных территорий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азвитие малого и среднего бизнеса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оздание условий, способствующих ускорению прохождения экспортных и импортных товаров через приграничную территорию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Heading1"/>
        <w:spacing w:lineRule="atLeast" w:line="360" w:before="0" w:after="0"/>
        <w:ind w:hanging="0"/>
        <w:jc w:val="center"/>
        <w:rPr>
          <w:u w:val="none"/>
        </w:rPr>
      </w:pPr>
      <w:r>
        <w:rPr>
          <w:u w:val="none"/>
        </w:rPr>
        <w:t>Транспорт</w:t>
      </w:r>
    </w:p>
    <w:p>
      <w:pPr>
        <w:pStyle w:val="Normal"/>
        <w:spacing w:lineRule="atLeast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дной из задач развития транспортной системы Дальнего Востока и Байкальского региона связано с ее интеграцией в транспортные системы стран Азиатско-Тихоокеанского региона, созданием тесных связей, обеспечивающих внешнеторговые и транзитные перевозки. Существующая транспортная система не позволяет использовать потенциал Дальнего Востока и Байкальского региона, в том числе в сфере транзит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истема международных транспортных коридоров на территории Дальнего Востока и Байкальского региона включает в себя Транссибирскую, Байкало-Амурскую железнодорожные магистрали и Северный морской путь, а также коридоры регионального значения, связывающие северо-восточные провинции Китая через российские морские порты Приморского края с портами стран Северо-Восточной Аз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отрудничество предусматривает реализацию проектов по развитию транзитных грузопотоков из стран Северо-Восточной Азии в Европу через Россию. В частности, предполагается осуществление регулярного курсирования контейнерных поездов по Транссибирской и Улан-Баторской железным дорогам и установление конкурентоспособных экономически обоснованных тарифов, а также внедрение инновационных технологи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Ключевыми транспортно-логистическими узлами для создания транспортно-транзитных коридоров должны стать дальневосточные порты. При этом одним из механизмов стимулирования развития портовой инфраструктуры, обновления портовых мощностей и технологий является присвоение статуса портовых особых экономических зон ряду морских портов, которые в настоящее время имеют наибольший потенциал для инвестиций в развитие с учетом реализуемых проектов увеличения пропускной способности соответствующих участков железных дорог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азвитие экспортно ориентированных отраслей, связанных с добычей и переработкой полезных ископаемых, во многом зависит от развития и модернизации портовых мощ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орты Дальнего Востока обладают хорошей конкурентоспособностью и могли бы полностью принять на себя грузопотоки приграничных провинций Китая, частично разгрузив транзитные порты Японии и Республики Корея, осуществляющие в настоящее время перевалку грузов, идущих в Китай с западного побережья США и Канад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Необходимо развивать следующие напра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еверо-восточные провинции Китая - дальневосточные порты - западное побережье США и Канады и обратно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еверо-восточные провинции Китая - дальневосточные порты - порты Японии, Республики Корея и других стран Азиатско-Тихоокеанского региона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Европа - дальневосточные порты - страны Азиатско-Тихоокеанского региона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Европа - дальневосточные порты - порты Японии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еверный морской путь - внутренние водные пути р. Лены, железные дороги Республики Саха (Якутия), Байкало-Амурская и Транссибирская железнодорожные магистрали - северо-восточные провинции Китая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еверо-восточные провинции Китая - о. Большой Уссурийский - дальневосточные порты - порты стран Азиатско-Тихоокеанского региона, а также стран Европ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 результате модернизации существующих аэропортов и строительства новых аэропортов появится возможность расширить международное воздушное сообщение не только между Дальним Востоком и Байкальским регионом и странами Северо-Восточной Азии, но и кроссполярных авиалини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Улучшению российско-китайского сотрудничества в области воздушного транспорта будет способствовать открытие международных рейсов из крупнейших городов восточного побережья России и Китая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азвитие ледокольного и транспортного флотов, портов и систем обеспечения безопасности мореплавания по Северному морскому пути позволит обеспечить круглогодичное сообщение со странами Северо-Восточной Азии. Полноценная эксплуатация Северного морского пути является стратегической задачей дальнейшей интеграции экономики арктических регионов Дальнего Востока в международное экономическое пространство. Круглогодичная навигация по Северному морскому пути создаст новый экономически выгодный международный транспортный коридор для более тесного взаимодействия стран Северо-Восточной Азии со странами Северной Европ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оздание международных транспортных коридоров через территорию Дальнего Востока и Байкальского региона принесет Российской Федерации большую экономическую выгоду. Это позволит подключиться к магистральным процессам развития международного экономического сотрудничества со странами Северо-Восточной Азии, более активно участвовать в создании и развитии экспортно ориентированных отраслей экономики, активизировать получение иностранных инвестиций для создания необходимой инфраструктур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риоритетным направлением развития межрегионального и приграничного сотрудничества субъектов Российской Федерации с северо-восточными провинциями Китая и Монголией является развитие действующих железнодорожных пунктов пропуска в Гродеково, Забайкальске, строительство железнодорожного мостового перехода через р. Амур в районе Нижнеленинское - Тунцзян, а также приведение в соответствие с международными стандартами и согласование пропускной способности автомобильных пунктов пропуска на российско-монгольской государственной границе, прежде всего автомобильного пропускного пункта Монды (Республика Бурятия, Российская Федерация)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Таким образом, обеспечение транспортных возможностей на магистральных направлениях, связывающих сырьевые и промышленные районы России и стран Северо-Восточной Азии, открывает новые возможности для развития экономики нашей страны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Heading1"/>
        <w:spacing w:lineRule="atLeast" w:line="360" w:before="0" w:after="0"/>
        <w:ind w:hanging="0"/>
        <w:jc w:val="center"/>
        <w:rPr>
          <w:u w:val="none"/>
        </w:rPr>
      </w:pPr>
      <w:r>
        <w:rPr>
          <w:u w:val="none"/>
        </w:rPr>
        <w:t>Информационно-коммуникационные технологии</w:t>
      </w:r>
    </w:p>
    <w:p>
      <w:pPr>
        <w:pStyle w:val="Normal"/>
        <w:spacing w:lineRule="atLeast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Необходимо развивать сотрудничество в области реализации совместных проектов по предоставлению телекоммуникационных услуг в приграничных районах России и Китая, для чего требуется строительство международных высокоскоростных магистральных линий связи с Китаем и Японией в целях обеспечения надежной и качественной связи, развитие системы доступа к сети Интернет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Heading1"/>
        <w:spacing w:lineRule="atLeast" w:line="360" w:before="0" w:after="0"/>
        <w:ind w:hanging="0"/>
        <w:jc w:val="center"/>
        <w:rPr>
          <w:u w:val="none"/>
        </w:rPr>
      </w:pPr>
      <w:r>
        <w:rPr>
          <w:u w:val="none"/>
        </w:rPr>
        <w:t>Энергоресурсы</w:t>
      </w:r>
    </w:p>
    <w:p>
      <w:pPr>
        <w:pStyle w:val="Normal"/>
        <w:spacing w:lineRule="atLeast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азвитие энергетического сектора на Дальнем Востоке и в Байкальском регионе осуществляется в соответствии с Энергетической стратегией России на период до 2030 года, предусматривающей значительное увеличение доли восточных регионов в добыче (производстве) энергоресурсов, а также диверсификацию структуры и направлений экспорта российских энергоресурсов (со значительным ростом доли восточного направления)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Конкретные мероприятия Энергетической стратегии России на период до 2030 года будут увязываться со стратегиями и программами социально-экономического развития региона, программами и генеральными схемами развития отраслей топливно-энергетического комплекса. Предусматривается, что регион будет полностью обеспечивать собственные потребности в энергоресурсах и осуществлять их масштабный экспорт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ущественным направлением повышения надежности топливо- и энергоснабжения потребителей Дальнего Востока и Байкальского региона, адаптивности развития энергетики региона к изменяющимся условиям является координация развития и функционирования топливных отраслей и электроэнергетики территорий Дальнего Востока и Байкальского региона и соседних стран (Япония, Республика Корея, Китай, Монголия). Основой для такой координации должны стать формирующиеся рынки топлива, электроэнергии и энергетического оборудования в Северо-Восточной Аз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Это также будет содействовать реализации проектов по ряду направлений долгосрочного приграничного и межрегионального сотрудничества в Сибири и на Дальнем Востоке, предусматривающих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увеличение доли экспорта продукции с высокой степенью добавленной стоимости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ешение экономических, энергетических, социально-демографических и других проблем приграничных территор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14"/>
        </w:rPr>
        <w:t>создание условий, способствующих ускоренному прохождению экспортных</w:t>
      </w:r>
      <w:r>
        <w:rPr>
          <w:spacing w:val="-8"/>
        </w:rPr>
        <w:t xml:space="preserve"> и </w:t>
      </w:r>
      <w:r>
        <w:rPr>
          <w:spacing w:val="-10"/>
        </w:rPr>
        <w:t>импортных товаров через приграничную территорию Российской Федерации</w:t>
      </w:r>
      <w:r>
        <w:rPr>
          <w:spacing w:val="-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еализация проекта строительства трубопроводной системы Восточная Сибирь - Тихий океан, включая строительство экспортного терминала в бухте Козьмино, обеспечит развитие новых баз нефтедобычи в восточных регионах страны и выход России на энергетический рынок стран Северо-Восточной Азии. Для экспорта нефти в Китай в соответствии с соглашениями на межправительственном и корпоративном уровнях осуществляется строительство нефтепровода Сковородино - Мохэ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редусматривается строительство нового нефтехимического комплекса на Дальнем Востоке - Приморского нефтеперерабатывающего завода мощностью 20 млн. тонн в год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еализация указанных проектов позволит кроме наращивания экспорта нефти и продуктов ее переработки, создать в регионе новые рабочие мест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 соответствии с программой создания в Восточной Сибири и на Дальнем Востоке единой системы добычи, транспортировки газа и газоснабжения с учетом возможного экспорта газа на рынки Китая и других стран Северо-Восточной Азии планируется осуществлять разработку газовых ресурсов Дальнего Востока и Байкальского региона путем формирования Сахалинского (на базе месторождений шельфовой зоны острова Сахалин), Якутского (на базе Чаяндинского месторождения) и Иркутского (на базе месторождений Иркутской области) центров добыч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ри этом будет проводиться поэтапное формирование системы газопроводов в этих регионах России, в том числе для поставок газа в страны Северо-Восточной Азии. Для обеспечения природным газом российских потребителей, а также организации экспортных поставок планируется строительство новой газотранспортной системы Сахалин - Хабаровск - Владивосток. В дальнейшем возможно подключение к этому газопроводу месторождений Якутского или Иркутского центров газодобычи посредством строительства трубопровода до Хабаровска с целью увеличения объемов поставок газа на экспорт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Наряду с трубопроводным транспортом газа будут активно развиваться проекты в сфере производства и транспорта сжиженного природного газа. Сочетание поставок сжиженного природного газа с хорошо развитой газотранспортной инфраструктурой позволит повысить эффективность экспорта газа с одновременным выходом на новые для России рынки, в частности, США и стран Азиатско-Тихоокеанского региона. В рамках проекта "Сахалин-2" осуществлен ввод в эксплуатацию первого в России завода по производству сжиженного природного газ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ерспективы дальнейшего развития газовой отрасли в регионе связаны с вводом в разработку месторождений со сложным составом газа, что приводит к необходимости одновременно с освоением месторождений создавать перерабатывающие мощности для выделения из газа ценных компонентов и его подготовки к транспортировке, а также газохимические производства с целью выпуска продукции с высокой добавленной стоимостью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 частности, планируется сооружение газохимических комплексов в Иркутской области, Хабаровском крае и в Республике Саха (Якутия)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дним из основных направлений приграничного сотрудничества со странами Северо-Восточной Азии является обеспечение экспорта электроэнергии, что должно послужить развитию региональной экономики и росту занятости на Дальнем Востоке и в Байкальском регионе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еографическое положение Дальневосточного федерального округа и существующие в объединенной энергосистеме Востока резервные мощности позволяют организовать взаимовыгодную торговлю электроэнергией с Китаем с поэтапным увеличением поставок мощности, не востребованной на внутреннем рынке Восточной Сибири и Дальнего Восток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риоритетными направлениями крупномасштабного экспорта электроэнергии будут являться Китай, Монголия, страны Корейского полуострова, Япо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оставку электроэнергии на экспорт планируется обеспечивать как за счет дозагрузки существующих избыточных генерирующих мощностей, так и за счет строительства новых электростанций. Для обеспечения выдачи мощности на экспорт необходимо строительство новых линий электропередачи повышенной пропускной способности. Конкретный состав генерирующих и электросетевых мощностей будет определяться на основании разработанных технико-экономических обоснований, подтверждающих экономическую эффективность инвестици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 целью обеспечения внутреннего спроса, а также развития экспортного потенциала поставок угля предусматривается увеличение его добычи в Иркутской области, в Приморском и Хабаровском краях, а также в Республике Саха (Якутия), в первую очередь, за счет освоения Эльгинского месторождения.</w:t>
      </w:r>
    </w:p>
    <w:p>
      <w:pPr>
        <w:pStyle w:val="TextBodyIndent"/>
        <w:tabs>
          <w:tab w:val="clear" w:pos="0"/>
        </w:tabs>
        <w:spacing w:lineRule="atLeast" w:line="360"/>
        <w:rPr/>
      </w:pPr>
      <w:r>
        <w:rPr/>
        <w:t>Дальнейшее развитие получат экспортная портовая инфраструктура для отгрузки угля (порты Посьет и Восточный в Приморском крае, порт Ванино в Хабаровском крае, порт Шахтерск на о. Сахалин), а также железнодорожная инфраструктура, включая перегон Оунэ - Высокогорная. Реконструкция и строительство нового Кузнецовского тоннеля позволит увеличить объем поставок угля в Китай и Японию, обеспечить реализацию производственного потенциала угольных предприятий регион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ажным аспектом при организации экспорта российских энергоносителей является формирование государственной экспортной политики, исключающей межтопливную конкуренцию энергоносителей на внешнем рынке с целью максимизации суммарной экспортной выручки российских компани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олучит развитие сотрудничество в сфере возобновляемых источников энергии (на основе биомассы, энергии солнца, ветра, гидроэнергии, геотермальных источников), включая организацию производства компонентов и сырья для сооружения и эксплуатации генерирующих объектов, в том числе биотоплива, поликристаллического крем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азвитие межрегионального и приграничного сотрудничества в энергетическом секторе будет осуществляться в рамках действующей системы международного энергетического сотрудничества с учетом имеющихся соглашений в указанной сфере на межправительственном и корпоративном уровнях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Heading1"/>
        <w:keepNext w:val="false"/>
        <w:spacing w:lineRule="atLeast" w:line="360" w:before="0" w:after="0"/>
        <w:ind w:hanging="0"/>
        <w:jc w:val="center"/>
        <w:rPr>
          <w:u w:val="none"/>
        </w:rPr>
      </w:pPr>
      <w:r>
        <w:rPr>
          <w:u w:val="none"/>
        </w:rPr>
        <w:t>Высокие технологии</w:t>
      </w:r>
    </w:p>
    <w:p>
      <w:pPr>
        <w:pStyle w:val="Normal"/>
        <w:spacing w:lineRule="atLeast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собую роль в модернизации экономики Дальнего Востока и Байкальского региона должны сыграть новые технологии. Необходимы как укрепление, технологическая модернизация и диверсификация уже действующих производств и научных центров, так и стимулирование приобретения новых технологий за рубежом, а также проекты по созданию и развитию новых промышленных отечественных технологи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сновываясь на накопленном потенциале академической и отраслевой науки планируется развитие производств в сфере подводной робототехник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Наличие производственного и кадрового потенциала, а также привлечение иностранных стратегических партнеров позволит российским авиастроительным компаниям играть активную роль не только на внутреннем, но и на глобальном рынке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Активные усилия государства не только по модернизации оборонного комплекса, но и по стимулированию развития технологий двойного назначения обеспечат увеличение доли наукоемкой продукции, интеллектуальных услуг и "экономики знаний" в структуре экспорта Дальнего Востока и Байкальского регион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Формирование инновационной инфраструктуры на территории Восточной Сибири и Дальнего Востока будет способствовать увеличению объемов поставок на рынки Северо-Восточной Азии новых видов товаров, основанных на новейших нанотехнологиях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Место металлургической продукции отечественных компаний на рынках стран Северо-Восточной Азии будет связано с активной поддержкой государством интересов отечественных производителей. Развитие инфраструктуры наземных и морских перевозок способно обеспечить металлургическим производствам региона доступ к емким рынкам стран Северо-Восточной Азии. Особое значение будет иметь развитие экспорта продукции металлургии в экономически развитые страны (Япония, Республика Корея) и быстро развивающиеся азиатские страны (Китай)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омимо обслуживания внутреннего рынка химические производства имеют значительный потенциал экспортного развития с ориентацией на страны Северо-Восточной Азии и Азиатско-Тихоокеанского региона, в том числе на рынки США и Канады (удобрения, полимеры)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азмещение иностранными компаниями своих сервисных производств в сфере судоремонта (на паритетных началах с участием российских организаций) позволит улучшить социально-экономическую обстановку в приморских регионах Дальнего Востока, обеспечив рабочие места, а также привлечь в порты на ремонт суда иностранных компани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ерспективным для региона является развитие биотехнологий и фармацевтики на природном сырье особенно с учетом традиций этого направления в соседних странах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Heading1"/>
        <w:spacing w:lineRule="atLeast" w:line="240" w:before="0" w:after="0"/>
        <w:ind w:hanging="0"/>
        <w:jc w:val="center"/>
        <w:rPr>
          <w:u w:val="none"/>
        </w:rPr>
      </w:pPr>
      <w:r>
        <w:rPr>
          <w:u w:val="none"/>
        </w:rPr>
        <w:t>Добывающие отрасли</w:t>
      </w:r>
    </w:p>
    <w:p>
      <w:pPr>
        <w:pStyle w:val="Normal"/>
        <w:spacing w:lineRule="atLeast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сновные экспортные рынки сырьевых отраслей Дальнего Востока и Байкальского региона расположены в странах Северо-Восточной Азии  (в первую очередь в Японии, Республике Корея, Китае), а в перспективе - в странах Южной Азии (Индии, Пакистане). Страны Азиатско-Тихоокеанского региона являются традиционными поставщиками сырья для алюминиевой промышленности, промышленного оборудования, автотранспорта, продуктов питания, товаров народного потребле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Для Дальнего Востока и Байкальского региона перспективы сотрудничества с Монголией связаны с горнорудной сферой, сотрудничеством в разработке месторождений в Восточном и Восточно-Гобийском аймаках Монголии и совместной переработке урановых руд и плавикового шпата на мощностях приграничных российских регионов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троительство нефте- и газоперерабатывающих комбинатов, модернизация сырьевых и перерабатывающих производств, увеличение глубины переработки сырья, снижение энергоемкости производств и повышение их экологичности будет связано с привлечением иностранных технологий и инвестиций с соблюдением стратегических интересов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беспечение развития нефтегазового комплекса, переход к новым технологиям переработки топливно-энергетических ресурсов с привлечением опыта иностранных компаний в данной сфере позволит Российской Федерации занять конкурентоспособное место на рынке продуктов нефте- и газопереработки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Heading1"/>
        <w:spacing w:lineRule="atLeast" w:line="240" w:before="0" w:after="0"/>
        <w:ind w:hanging="0"/>
        <w:jc w:val="center"/>
        <w:rPr>
          <w:u w:val="none"/>
        </w:rPr>
      </w:pPr>
      <w:r>
        <w:rPr>
          <w:u w:val="none"/>
        </w:rPr>
        <w:t>Лесохозяйственный комплекс</w:t>
      </w:r>
    </w:p>
    <w:p>
      <w:pPr>
        <w:pStyle w:val="Normal"/>
        <w:spacing w:lineRule="atLeast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сновными направлениями развития лесного комплекса на Дальнем Востоке и в Байкальском регионе являются увеличение глубины переработки древесины и производство продукции с высокой добавленной стоимостью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рименение высокоэффективных энергосберегающих технологий в сфере лесопереработки также представляет значительный интерес. Перспективными направлениями деятельности являются производство и экспорт в страны Северо-Восточной Азии деталей для деревянного домостроения, фанеры, целлюлозы, клееных конструкций и мебели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Heading1"/>
        <w:spacing w:lineRule="atLeast" w:line="240" w:before="0" w:after="0"/>
        <w:ind w:hanging="0"/>
        <w:jc w:val="center"/>
        <w:rPr>
          <w:u w:val="none"/>
        </w:rPr>
      </w:pPr>
      <w:r>
        <w:rPr>
          <w:u w:val="none"/>
        </w:rPr>
        <w:t>Агропромышленный и рыбохозяйственный комплексы</w:t>
      </w:r>
    </w:p>
    <w:p>
      <w:pPr>
        <w:pStyle w:val="Normal"/>
        <w:spacing w:lineRule="atLeast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риграничные южные территории Дальнего Востока и Байкальского региона для обеспечения продовольственной безопасности региона должны наладить процесс сотрудничества в области взаимовыгодных поставок сельскохозяйственной продукции и биологических ресурсов со странами Северо-Восточной Аз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Необходимо совершенствовать экспортную политику на рынке зерна и расширять зерновые поставки в страны Северо-Восточной Азии. Планируется создание дальневосточного зернового коридора, используя который российские соя, зерно и продукты их переработки будут поставляться в страны Северо-Восточной Аз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ланируется применение инструментов стимулирования частных инвестиций в создание на Дальнем Востоке и в Байкальском регионе мощных отгрузочных терминалов. Привлечение производителей из стран Северо-Восточной Азии для обеспечения агропромышленного комплекса Дальнего Востока и Байкальского региона необходимым оборудованием и техникой позволит вовлечь в оборот неиспользуемые сельскохозяйственные угодья и обеспечить расширение в регионе промышленной переработки сельскохозяйственной продукц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ерспективным направлением российско-китайского сотрудничества будет являться дальнейшее развитие деловых отношений в области племенного животноводства, а также племенной продукции рыбоводства с разработкой взаимовыгодных проектов по обмену технологиями, племенным материалом (продукцией) в области овцеводства, скотоводства, коневодства, птицеводства и рыбоводств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Активизируется приграничное сотрудничество с Монголией путем принятия совместного решения о формировании экономической зоны "Кяхта-Алтанбулаг" и придания международного статуса пограничному переходу Ханх-Монды, а также организации совместных предприятий по воспроизводству племенного стада, семеноводческих, зерновых и овощеводческих хозяйств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Необходимо совершенствование нормативной и правовой базы в сфере рыболовства. Особенно это касается отношений и урегулирования спорных вопросов при определении территорий и квот на вылов рыб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ри этом важное значение имеет развитие отечественного рыболовецкого флота и соответствующей инфраструктуры, что позволит значительно увеличить число занятого населения и будет способствовать обеспечению продовольственной безопасности не только данных регионов, но и Российской Федерации в целом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 настоящее время вопросы сотрудничества Российской Федерации со странами Северо-Восточной Азии (Китай, Япония, КНДР, Республика Корея и др.) в области рыбного хозяйства регулируются рядом межправительственных соглашени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 рамках программы сотрудничества между регионами Дальнего Востока и Восточной Сибири России и Северо-Востока Китая предусматривается проведение реконструкции Биджанского и Тепловского лососевых рыбоводных заводов (Еврейская автономная область), организация морского зверобойного промысла, глубокой переработки сырья и выпуска фармакологической, косметологической, мясной, кожевенной и меховой продукции (Магаданская область, Чукотский автономный округ) и развитию марикультуры (Камчатский край).</w:t>
      </w:r>
    </w:p>
    <w:p>
      <w:pPr>
        <w:pStyle w:val="TextBodyIndent"/>
        <w:tabs>
          <w:tab w:val="clear" w:pos="0"/>
        </w:tabs>
        <w:spacing w:lineRule="atLeast" w:line="360"/>
        <w:rPr/>
      </w:pPr>
      <w:r>
        <w:rPr/>
        <w:t>Особого внимания заслуживают запасы пресной воды озера Байкал, составляющие 22 процента  мирового запаса и имеющие стратегическое значение. Ухудшение качества питьевой воды во всем мире в будущем позволяют предполагать значительный спрос на чистую пресную воду, что обеспечит устойчивый рынок для поставок питьевой воды озера Байкал.</w:t>
      </w:r>
    </w:p>
    <w:p>
      <w:pPr>
        <w:pStyle w:val="TextBodyIndent"/>
        <w:tabs>
          <w:tab w:val="clear" w:pos="0"/>
        </w:tabs>
        <w:spacing w:lineRule="atLeast" w:line="360"/>
        <w:rPr/>
      </w:pPr>
      <w:r>
        <w:rPr/>
      </w:r>
    </w:p>
    <w:p>
      <w:pPr>
        <w:pStyle w:val="TextBodyIndent"/>
        <w:tabs>
          <w:tab w:val="clear" w:pos="0"/>
        </w:tabs>
        <w:spacing w:lineRule="atLeast" w:line="360"/>
        <w:rPr/>
      </w:pPr>
      <w:r>
        <w:rPr/>
      </w:r>
    </w:p>
    <w:p>
      <w:pPr>
        <w:pStyle w:val="TextBodyIndent"/>
        <w:tabs>
          <w:tab w:val="clear" w:pos="0"/>
        </w:tabs>
        <w:spacing w:lineRule="atLeast" w:line="360"/>
        <w:rPr/>
      </w:pPr>
      <w:r>
        <w:rPr/>
      </w:r>
    </w:p>
    <w:p>
      <w:pPr>
        <w:pStyle w:val="TextBodyIndent"/>
        <w:tabs>
          <w:tab w:val="clear" w:pos="0"/>
        </w:tabs>
        <w:spacing w:lineRule="atLeast" w:line="360"/>
        <w:rPr/>
      </w:pPr>
      <w:r>
        <w:rPr/>
      </w:r>
    </w:p>
    <w:p>
      <w:pPr>
        <w:pStyle w:val="TextBodyIndent"/>
        <w:tabs>
          <w:tab w:val="clear" w:pos="0"/>
        </w:tabs>
        <w:spacing w:lineRule="atLeast" w:line="360"/>
        <w:rPr/>
      </w:pPr>
      <w:r>
        <w:rPr/>
      </w:r>
    </w:p>
    <w:p>
      <w:pPr>
        <w:pStyle w:val="Heading1"/>
        <w:keepNext w:val="false"/>
        <w:spacing w:lineRule="atLeast" w:line="360" w:before="0" w:after="0"/>
        <w:ind w:hanging="0"/>
        <w:jc w:val="center"/>
        <w:rPr>
          <w:u w:val="none"/>
        </w:rPr>
      </w:pPr>
      <w:r>
        <w:rPr>
          <w:u w:val="none"/>
        </w:rPr>
        <w:t>Туризм</w:t>
      </w:r>
    </w:p>
    <w:p>
      <w:pPr>
        <w:pStyle w:val="Normal"/>
        <w:spacing w:lineRule="atLeast" w:line="360"/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0"/>
        </w:tabs>
        <w:spacing w:lineRule="atLeast" w:line="360"/>
        <w:rPr/>
      </w:pPr>
      <w:r>
        <w:rPr/>
        <w:t>Уникальные природные ландшафты Дальнего Востока и Байкальского региона являются основой для развития экологического, этнографического и экстремального международного туризм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Туристический рынок Дальнего Востока и Байкальского региона станет важнейшей и неотъемлемой частью национального рынка и важной составляющей рынка стран Северо-Восточной Аз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ля развития туризма необходимо изучать накопленный зарубежный опыт в туристической индустрии, повышать качество обслуживания в гостиницах и ресторанной сети, увеличивать предложение сопутствующих услуг, паспортизацию туристических объектов, маркетинг туристической сферы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Туристско-рекреационный комплекс Дальнего Востока, Республики Бурятия, Забайкальского края и Иркутской области рассматривается как территория, благоприятная в отношении развития въездного туризма для жителей таких стран Северо-Восточной Азии, как Япония, Республика Корея, Китай, Монголия. Кроме того, существуют предпосылки для привлечения на территорию Байкальского региона иностранных туристов, приезжающих в Монголию. В Иркутской области создается особая экономическая зона туристско-рекреационного типа "Ворота Байкала", на территории Республики Бурятия - "Байкальская гавань"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Основными задачами в сфере туризма на территории Дальнего Востока и Байкальского региона являются развитие въездного туризма, совершенствование туристической и приграничной инфраструктуры, обеспечение безопасности туристов. Необходимо повышать конкурентоспособность уже сформированных туристических брендов, </w:t>
        <w:br/>
        <w:t>а также создавать новые. Перспективным направлением сотрудничества со странами Северо-Восточной Азии являются создание таких совместных туристических проектов, как проект "Великий чайный путь", образование единого туристского коридора Байкал - Хубсугул, развитие межрегионального туристского маршрута "Восточное кольцо России"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Heading1"/>
        <w:keepNext w:val="false"/>
        <w:spacing w:before="0" w:after="0"/>
        <w:ind w:hanging="0"/>
        <w:jc w:val="center"/>
        <w:rPr>
          <w:u w:val="none"/>
        </w:rPr>
      </w:pPr>
      <w:r>
        <w:rPr>
          <w:u w:val="none"/>
        </w:rPr>
        <w:t>Социальное развитие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целях эффективной интеграции в инновационную систему стран Северо-Восточной Азии необходимы развитие и поддержка программ академического обмена и стажировки российских студентов и преподавателей за рубежом и иностранных - в Российской Федерации, поддержка привлечения ученых мирового уровня для преподавательской деятельности в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Исходя из тесных связей приграничных районов Российской Федерации, Китая и Монголии, следует продолжить развитие сотрудничества по приоритетным направлениям науки и техники в интересах проведения совместных исследований в области фундаментальной науки и прикладных разработок с учетом первоочередных задач социально-экономического развития регионов сопредельных стран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еобходимо содействовать развитию образовательного сотрудничества вузов приграничных территорий, поддерживать совместное обучение студентов и аспирантов в университетах, поощрять образовательные учреждения в установлении прямых связей друг с другом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ланируется расширение взаимодействия со странами</w:t>
        <w:br/>
        <w:t>Северо-Восточной Азии в выставочно-ярмарочной сфере с целью привлечения инвестиций и новейших технологий. Одним из актуальных способов активизации культурного и технологического обмена могут служить мероприятия по организации Года России в приграничных с Дальним Востоком и Байкальским регионом странах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Созданы основы для сотрудничества Дальнего Востока и Байкальского региона и стран Северо-Восточной Азии в сфере науки. Перспективными направлениями являются проведение международных научных мероприятий, объединяющих представителей разных стран Северо-Восточной Азии, а также создание на Байкале международного научно-образовательного центра "Байкал", ориентированного на проведение научных исследований учеными озера Байкал, создание площадки для внедрения инновационных проектов в области экологически ориентированной экономик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высших учебных заведениях многих субъектов Дальнего Востока и Байкальского региона проводится совместное издание учебно-методических пособий, осуществляется обмен библиотечными фондами, организуются научные, студенческие конференции и семинары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еобходимо продолжение российско-китайского сотрудничества в области развития фармацевтической промышленности, санаторно-курортного лечения, а также профилактики и борьбы с инфекционными заболеваниям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Распространение инфекционных болезней является сдерживающим фактором развития экономики стран и препятствует развитию интеграционных процессов и расширению торгово-экономического и гуманитарного сотрудничества между Российской Федерацией и соседними государствам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Развитие сотрудничества со странами Северо-Восточной Азии по противодействию связанным со здоровьем угрозам торговле и экономической безопасности, главным образом вспышками инфекционных болезней, должно являться приоритетом как на национальном уровне, так и в приграничных территориях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озрастающие миграционные потоки в условиях растущей мобильности труда диктуют необходимость принятия совместных мер по охране здоровья населения от инфекционных болезне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целях предупреждения трансграничного распространения эпидемий требуется наращивать межгосударственное сотрудничество по санитарной охране территорий, в том числе между приграничными регионами России, Китая и Монголии, путем совершенствования санитарных мер в пунктах пропуска через государственную границу, включая аэропорты, водные порты и сухопутные пункты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еобходимо разработать мероприятия, направленные на реализацию совместных проектов и программ по предупреждению распространения инфекционных болезней, с участием российских ведомств и научно-исследовательских учреждений в приграничных регионах, обладающих опытом взаимодействия с партнерами в государствах Северо-Восточной Аз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Борьба с инфекционными болезнями в качестве приоритета гуманитарного сотрудничества с Китаем и другими странами Северо-Восточной Азии становится особенно актуальна в свете председательства России в АТЭС в 2012 год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ля обеспечения санитарно-эпидемиологического благополучия населения Дальнего Востока, Сибири и России в целом необходимо достижение конкретных результатов в следующих областях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развитие приграничного сотрудничества в сфере надзора и мониторинга инфекционных болезней, включая укрепление соответствующих служб, наращивание потенциала лабораторных сетей, содействие своевременному обмену достоверной информацией в отношении вспышек инфекционных болезней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развитие научного обмена и интенсификация научных исследований в области изучения инфекционных болезней, включая реализацию совместных научно-исследовательских программ и поддержку молодых ученых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существление совместных действий по борьбе с ВИЧ-инфекцией и туберкулезом, а также болезнями, управляемыми средствами специфической иммунопрофилактики, обеспечение доступа к профилактике и лечению инфекционных болезней всех нуждающихся, в том числе с привлечением потенциала неправительственных организаций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реализация совместных действий по укреплению сети по предупреждению и ликвидации эпидемических последствий стихийных бедствий и техногенных катастроф, в том числе развитие международного сотрудничества в данной сфере и наращивание потенциала соответствующих служб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совершенствование мер по санитарной охране территории в приграничных регионах Дальнего Востока и Сибири, в том числе развитие сотрудничества в данной сфере с северными провинциями Кита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вязи с постоянным развитием экономических и культурных связей между провинциями Китая и Монголией, а также возрастающим интересом этих стран в области здравоохранения, необходимо развивать сотрудничество в части оказания высокотехнологичной медицинской помощи населению, а также в части координации деятельности по разработке, внедрению и тиражированию высоких медицинских технологий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Heading1"/>
        <w:keepNext w:val="false"/>
        <w:spacing w:before="0" w:after="0"/>
        <w:ind w:hanging="0"/>
        <w:jc w:val="center"/>
        <w:rPr>
          <w:u w:val="none"/>
        </w:rPr>
      </w:pPr>
      <w:r>
        <w:rPr>
          <w:u w:val="none"/>
        </w:rPr>
        <w:t>Инвестиции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Дальний Восток и Байкальский регион имеют весьма благоприятные возможности для продвижения своих интересов путем инвестирования, в том числе по линии среднего бизнеса, расширения присутствия на внутренних рынках стран Северо-Восточной Азии, усиления взаимодействия различных органов власти, включая региональный уровень. Для реализации данных целей одним из возможных путей может стать поддержка приобретения российскими организациями зарубежных активов - технологических доноров, в том числе инжиниринговых и проектных компаний.</w:t>
      </w:r>
      <w:r>
        <w:br w:type="page"/>
      </w:r>
    </w:p>
    <w:p>
      <w:pPr>
        <w:pStyle w:val="Heading1"/>
        <w:keepNext w:val="false"/>
        <w:spacing w:before="0" w:after="0"/>
        <w:ind w:hanging="0"/>
        <w:jc w:val="center"/>
        <w:rPr>
          <w:u w:val="none"/>
        </w:rPr>
      </w:pPr>
      <w:r>
        <w:rPr>
          <w:u w:val="none"/>
        </w:rPr>
        <w:t>Эколог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Экологические вопросы сегодня являются фактором, напрямую влияющим на экономику и социальную сферу региона, в том числе на демографические процессы, качество жизни населения, вопросы закрепления трудовых ресурсов, эпидемиологическую ситуацию. С этой точки зрения наличие водной границы с Китаем из фактора конкурентного преимущества переходит в разряд проблемных факторов, несущих реальные угрозы и вызовы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С учетом важности трансграничных вод для социально-экономического развития приграничных регионов России и Китая необходимо вести постоянную работу по активизации международного и межрегионального сотрудничества в сфере рационального использования и охраны трансграничных вод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вязи с тем что международное сотрудничество позволит укрепить дружественные отношения между государствами и улучшить качественные и количественные показатели предпринимаемых обеими сторонами природоохранных мероприятий, необходимо реализовать в ближайшей перспективе ряд мероприятий, включая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существление сотрудничества субъектов Российской Федерации с северо-восточными провинциями Китая в област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использования и охраны трансграничных вод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едотвращения и сокращения трансграничного воздействия на трансграничные воды в результате сброса загрязняющих веществ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мониторинга качества вод трансграничных водных объектов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мониторинга атмосферного воздуха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развитие сотрудничества субъектов Российской Федерации с Монголией и Китаем в области особо охраняемых природных территорий и сохранения биоразнообразия, в том числе создание новых трансграничных особо охраняемых природных территорий на границах с Монголией и Китаем;</w:t>
      </w:r>
    </w:p>
    <w:p>
      <w:pPr>
        <w:pStyle w:val="TextBodyIndent"/>
        <w:rPr/>
      </w:pPr>
      <w:r>
        <w:rPr/>
        <w:t>совместную реализацию крупных проектов, которые будут способствовать укреплению отношений регионов Дальнего Востока, Республики Бурятия, Забайкальского края и Иркутской области со странами Северо-Восточной Азии, а также иметь важное политическое и экономическое значение для Российской Федерации.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239" w:fmt="decimal"/>
          <w:formProt w:val="false"/>
          <w:textDirection w:val="lrTb"/>
          <w:docGrid w:type="default" w:linePitch="296" w:charSpace="0"/>
        </w:sectPr>
        <w:pStyle w:val="TextBodyIndent"/>
        <w:ind w:hanging="0"/>
        <w:jc w:val="center"/>
        <w:rPr/>
      </w:pPr>
      <w:r>
        <w:rPr/>
        <w:t>_____________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239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081754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08175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120"/>
      <w:ind w:firstLine="709"/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exact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7:00Z</dcterms:created>
  <dc:creator>ZivotkevichTI</dc:creator>
  <dc:description/>
  <dc:language>en-US</dc:language>
  <cp:lastModifiedBy>DanilovaSV</cp:lastModifiedBy>
  <cp:lastPrinted>2010-01-14T17:10:00Z</cp:lastPrinted>
  <dcterms:modified xsi:type="dcterms:W3CDTF">2010-01-20T09:57:00Z</dcterms:modified>
  <cp:revision>2</cp:revision>
  <dc:subject/>
  <dc:title>V</dc:title>
</cp:coreProperties>
</file>