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53" w:hanging="0"/>
        <w:jc w:val="center"/>
        <w:rPr/>
      </w:pPr>
      <w:r>
        <w:rPr>
          <w:lang w:val="en-US"/>
        </w:rPr>
        <w:t xml:space="preserve"> </w:t>
      </w:r>
      <w:r>
        <w:rPr/>
        <w:t>ПРИЛОЖЕНИЕ № 1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Республики Саха (Якутия)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2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Республики Саха (Якутия)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9"/>
        <w:gridCol w:w="1219"/>
        <w:gridCol w:w="1219"/>
        <w:gridCol w:w="1219"/>
        <w:gridCol w:w="12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0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92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725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4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630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5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26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2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42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26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6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3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5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6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8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5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8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8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7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96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ые темпы прироста инвестиций по видам экономической деятельности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 xml:space="preserve">производство 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и распределение электроэнергии, газа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и воды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в экономике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9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70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0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1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00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/>
              <w:t xml:space="preserve">Доля занятых в экономике в общем количестве трудоспособного населения </w:t>
            </w:r>
          </w:p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/>
              <w:t>(процентов)</w:t>
            </w:r>
          </w:p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включая потери 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 725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 027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 332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 105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 676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 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79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 000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 432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 295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 305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 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 746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 027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 899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 8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 370,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 428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 691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 29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 789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 043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1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1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1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5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5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7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9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4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4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9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9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 xml:space="preserve">прочие отрасли 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(без населения)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34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 031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 158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 xml:space="preserve">потребление электроэнергии населением 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(млн. кВт в час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82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 1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 228,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3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Хабаров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hanging="0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33"/>
        <w:gridCol w:w="1034"/>
        <w:gridCol w:w="1033"/>
        <w:gridCol w:w="1034"/>
        <w:gridCol w:w="1034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естественного прироста населения (на 1000 человек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5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,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Удельный вес численности населения с денежными доходами ниже величины прожиточного минимум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36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4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Хабаров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1194,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20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130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887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6848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108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7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5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29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1323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48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7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1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87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435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3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2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575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99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6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00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19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2101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3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57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179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228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041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 - 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3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8,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5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5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39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7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29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608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07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224,7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3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4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43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4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55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462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5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480,9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9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3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03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27,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7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3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1,7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1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8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1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7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1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7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7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77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электроэнергии населением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(млн. кВт в час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4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8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86,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5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Примор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p>
      <w:pPr>
        <w:pStyle w:val="Normal"/>
        <w:spacing w:lineRule="atLeast" w:line="360"/>
        <w:ind w:hanging="0"/>
        <w:jc w:val="center"/>
        <w:rPr/>
      </w:pPr>
      <w:r>
        <w:rPr/>
      </w:r>
    </w:p>
    <w:p>
      <w:pPr>
        <w:pStyle w:val="Normal"/>
        <w:spacing w:lineRule="atLeast" w:line="36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уммарный коэффициент рождаемости (число детей, рожденных одной женщиной в репродуктивном возрасте)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2,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,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,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,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1,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младенческой смертности (число детей, умерших в возрасте до 1 года,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на 1000 родившихся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Ввод в действие жилых домов (кв. метров общей площади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на 1 человека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Доля граждан, живущих в неблагоустроенном жилье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с учетом показателя общей площади оборудованных помещений)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6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Примор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9"/>
        <w:gridCol w:w="1219"/>
        <w:gridCol w:w="1219"/>
        <w:gridCol w:w="1219"/>
        <w:gridCol w:w="12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62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00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1586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807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680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4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</w:rPr>
              <w:t>18555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6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3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40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7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3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5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1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8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25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9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90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62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40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,9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 xml:space="preserve">прочие 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2,4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 xml:space="preserve">производство 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и распределение электроэнергии, газа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и воды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в экономике 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80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78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80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93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96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80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35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00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69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99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 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5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9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 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5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1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70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2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44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8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67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22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3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 xml:space="preserve">прочие отрасли 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(без населения)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8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3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4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8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 xml:space="preserve">потребление электроэнергии населением 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9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8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3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459</w:t>
            </w:r>
          </w:p>
        </w:tc>
      </w:tr>
    </w:tbl>
    <w:p>
      <w:pPr>
        <w:pStyle w:val="Normal"/>
        <w:spacing w:lineRule="atLeast" w:line="240"/>
        <w:ind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7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exact" w:line="200"/>
        <w:ind w:left="4253" w:hanging="0"/>
        <w:jc w:val="center"/>
        <w:rPr/>
      </w:pPr>
      <w:r>
        <w:rPr/>
      </w:r>
    </w:p>
    <w:p>
      <w:pPr>
        <w:pStyle w:val="Normal"/>
        <w:spacing w:lineRule="exact" w:line="20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Амур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05"/>
        <w:gridCol w:w="1006"/>
        <w:gridCol w:w="1005"/>
        <w:gridCol w:w="1006"/>
        <w:gridCol w:w="1006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4,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,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ый коэффициент рождаемости (число детей, рожденных одной женщиной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в репродуктивном возрасте)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,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360"/>
        <w:ind w:hanging="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8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Амур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9"/>
        <w:gridCol w:w="1219"/>
        <w:gridCol w:w="1219"/>
        <w:gridCol w:w="1219"/>
        <w:gridCol w:w="12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6861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17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03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312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1115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2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872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88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414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7856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84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8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503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96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956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2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45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67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539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928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90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09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09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828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884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7670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68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876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43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1490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Удельный вес налоговых и неналоговых доходов в объеме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36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 xml:space="preserve">производство 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и распределение электроэнергии, газа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  <w:t>и воды</w:t>
            </w:r>
          </w:p>
          <w:p>
            <w:pPr>
              <w:pStyle w:val="Normal"/>
              <w:spacing w:lineRule="atLeast" w:line="240"/>
              <w:ind w:left="318" w:hanging="34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в экономике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4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3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8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19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77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 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5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в отраслях экономики - всего (млн. кВт в час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6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69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0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7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0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6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 xml:space="preserve">прочие отрасли 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(без населения)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9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 xml:space="preserve">потребление электроэнергии населением 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(млн. кВт в час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9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Камчат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20" w:top="776" w:footer="720" w:bottom="1079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exact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0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Камчат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41 5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97 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90 8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95 5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448 06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6 6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38 8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74 6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13 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68 47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 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8 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3 6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40 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60 48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 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6 8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3 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0 0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9 57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 6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6 9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2 5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8 3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26 43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7 7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37 0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66 5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03 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33"/>
              <w:jc w:val="center"/>
              <w:rPr/>
            </w:pPr>
            <w:r>
              <w:rPr/>
              <w:t>163 0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24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4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3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3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5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lang w:val="en-US"/>
              </w:rPr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20" w:top="776" w:footer="720" w:bottom="1079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1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Магадан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11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720" w:top="776" w:footer="720" w:bottom="1079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2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Магадан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578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424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077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7623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2901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73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237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94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557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0483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5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88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05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34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901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7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56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0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98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4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7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2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387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17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674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2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706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62149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18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9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46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8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720" w:top="776" w:footer="720" w:bottom="1079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exact" w:line="240"/>
        <w:ind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3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Сахалин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,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418" w:gutter="0" w:header="720" w:top="776" w:footer="720" w:bottom="1079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4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Сахалин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6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1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32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1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1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6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58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81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2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0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3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53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4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9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8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9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5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Еврейской автономн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,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6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Еврейской автономн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420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365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61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8409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32687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58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424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755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112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8297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6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482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0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46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22765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238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47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687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04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532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359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98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831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270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4524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498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28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182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208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firstLine="17"/>
              <w:jc w:val="center"/>
              <w:rPr/>
            </w:pPr>
            <w:r>
              <w:rPr/>
              <w:t>31057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2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2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5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 - всего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1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2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7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Чукотского автономного округ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8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Чукотского автономного округ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2 3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9 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9 6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2 4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8 04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 9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 5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4 7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3 9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2 75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 5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 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 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5 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 02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 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 75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 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 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 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 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 26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 6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2 3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 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 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8 2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32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19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Республики Буряти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>Суммарный коэффициент рождаемости (число детей, рожденных одной женщиной в репродуктивном возрасте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7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77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20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Республики Буряти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49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67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01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834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/>
            </w:pPr>
            <w:r>
              <w:rPr/>
              <w:t>170076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66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3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668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4764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3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35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97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98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6667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32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6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65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714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83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0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1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952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7076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39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31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30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650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0853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1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 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 5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 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 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 7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 5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 7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72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8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66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2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21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Иркут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5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lang w:val="en-US"/>
              </w:rPr>
              <w:t>-0</w:t>
            </w:r>
            <w:r>
              <w:rPr/>
              <w:t>,3</w:t>
            </w: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/>
              <w:t xml:space="preserve">Суммарный коэффициент рождаемости (число детей, рожденных одной женщиной </w:t>
              <w:br/>
              <w:t>в репродуктивном возрасте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22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Иркутской области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41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9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17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7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2917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019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51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045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121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97328,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58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335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602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567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1997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24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9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071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107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3332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20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24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29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961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1331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283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60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7807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988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8927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3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25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52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7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44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328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6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18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76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03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1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5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710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4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33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9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513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9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1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64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4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80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8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5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23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социального развития Забайкаль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0"/>
        <w:gridCol w:w="1021"/>
        <w:gridCol w:w="1020"/>
        <w:gridCol w:w="1021"/>
        <w:gridCol w:w="102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Коэффициент естественного прироста населения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на 1000 человек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3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уммарный коэффициент рождаемости (число детей, рожденных одной женщиной </w:t>
              <w:br/>
              <w:t>в репродуктивном возрасте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жидаемая продолжительность жизн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3,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вод в действие жилых домов (кв. метров общей площади на 1 человека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 живущих в неблагоустроенном жилье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Удельный вес численности населения с денежными доходами ниже величины прожиточного минимум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общей численности населе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24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до 2025 год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Показатели экономического развития Забайкаль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период до 2025 год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ие за 5 лет темпы прироста валового регионального продукта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ъем валового регионального продукта -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(млн. 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964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5973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1674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9129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83052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0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26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814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9933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57288,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415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54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932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679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33695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584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134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217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36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9322,1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7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75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8393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1286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73559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3069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776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4316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8744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279186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отраслей экономики в валовом региональном продукте - всего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реднегодовые темпы прироста инвестиций по видам экономической деятельности (процентов)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6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6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-4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Среднегодовая численность занят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 экономик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тыс. человек)</w:t>
            </w:r>
          </w:p>
          <w:p>
            <w:pPr>
              <w:pStyle w:val="Normal"/>
              <w:spacing w:lineRule="atLeast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5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занятых в экономике в общем количестве трудоспособного населения (процентов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Суммарное потребление электроэнергии, включая потер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 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 5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 3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 7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 14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ери электроэнерги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млн. кВт в час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19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требление электроэнергии отраслями экономики - всег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млн. кВт в час)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 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 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 3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 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 94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 4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 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 9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 464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 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 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 9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 285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чие отрасли (без населения)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3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5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898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 04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418" w:right="1418" w:gutter="0" w:header="720" w:top="776" w:footer="720" w:bottom="125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exact" w:line="240"/>
        <w:ind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1"/>
        <w:spacing w:lineRule="exact" w:line="120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0"/>
        <w:ind w:left="8505" w:hanging="0"/>
        <w:jc w:val="center"/>
        <w:rPr/>
      </w:pPr>
      <w:r>
        <w:rPr/>
        <w:t>ПРИЛОЖЕНИЕ № 25</w:t>
      </w:r>
    </w:p>
    <w:p>
      <w:pPr>
        <w:pStyle w:val="Normal"/>
        <w:spacing w:lineRule="atLeast" w:line="240"/>
        <w:ind w:left="8505" w:hanging="0"/>
        <w:jc w:val="center"/>
        <w:rPr/>
      </w:pPr>
      <w:r>
        <w:rPr/>
        <w:t xml:space="preserve">к Стратегии социально-экономического развития </w:t>
      </w:r>
    </w:p>
    <w:p>
      <w:pPr>
        <w:pStyle w:val="Normal"/>
        <w:spacing w:lineRule="atLeast" w:line="240"/>
        <w:ind w:left="8505" w:hanging="0"/>
        <w:jc w:val="center"/>
        <w:rPr/>
      </w:pPr>
      <w:r>
        <w:rPr/>
        <w:t>Дальнего Востока и Байкальского региона</w:t>
      </w:r>
    </w:p>
    <w:p>
      <w:pPr>
        <w:pStyle w:val="Normal"/>
        <w:spacing w:lineRule="atLeast" w:line="240"/>
        <w:ind w:left="8505" w:hanging="0"/>
        <w:jc w:val="center"/>
        <w:rPr/>
      </w:pPr>
      <w:r>
        <w:rPr/>
        <w:t>на период до 2025 года</w:t>
      </w:r>
    </w:p>
    <w:p>
      <w:pPr>
        <w:pStyle w:val="Normal"/>
        <w:spacing w:lineRule="atLeast" w:line="240"/>
        <w:ind w:hanging="0"/>
        <w:jc w:val="center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Прогнозные показатели социально-экономического развития Дальнего Востока 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и Байкальского региона на период до 2025 года</w:t>
      </w:r>
    </w:p>
    <w:p>
      <w:pPr>
        <w:pStyle w:val="TextBodyIndent"/>
        <w:spacing w:lineRule="exact" w:line="1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0" w:after="0"/>
        <w:ind w:left="0" w:hanging="0"/>
        <w:jc w:val="right"/>
        <w:rPr/>
      </w:pPr>
      <w:r>
        <w:rPr/>
      </w:r>
    </w:p>
    <w:tbl>
      <w:tblPr>
        <w:tblW w:w="150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686"/>
        <w:gridCol w:w="8"/>
        <w:gridCol w:w="133"/>
        <w:gridCol w:w="1134"/>
        <w:gridCol w:w="8"/>
        <w:gridCol w:w="1410"/>
        <w:gridCol w:w="8"/>
        <w:gridCol w:w="1126"/>
        <w:gridCol w:w="8"/>
        <w:gridCol w:w="1268"/>
        <w:gridCol w:w="8"/>
        <w:gridCol w:w="1126"/>
        <w:gridCol w:w="8"/>
        <w:gridCol w:w="1267"/>
        <w:gridCol w:w="8"/>
        <w:gridCol w:w="1126"/>
        <w:gridCol w:w="8"/>
        <w:gridCol w:w="1268"/>
        <w:gridCol w:w="8"/>
        <w:gridCol w:w="1126"/>
        <w:gridCol w:w="8"/>
        <w:gridCol w:w="1268"/>
        <w:gridCol w:w="8"/>
      </w:tblGrid>
      <w:tr>
        <w:trPr>
          <w:tblHeader w:val="true"/>
        </w:trPr>
        <w:tc>
          <w:tcPr>
            <w:tcW w:w="2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2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Даль</w:t>
              <w:softHyphen/>
              <w:t xml:space="preserve">ний Во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Байкаль</w:t>
              <w:softHyphen/>
              <w:t xml:space="preserve">ский регио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Даль</w:t>
              <w:softHyphen/>
              <w:t>ний 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Байкаль</w:t>
              <w:softHyphen/>
              <w:t>ский реги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Даль</w:t>
              <w:softHyphen/>
              <w:t>ний 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Байкаль</w:t>
              <w:softHyphen/>
              <w:t>ский реги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Даль</w:t>
              <w:softHyphen/>
              <w:t>ний 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Байкаль</w:t>
              <w:softHyphen/>
              <w:t>ский реги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Даль</w:t>
              <w:softHyphen/>
              <w:t>ний 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Байкаль</w:t>
              <w:softHyphen/>
              <w:t>ский регион</w:t>
            </w:r>
          </w:p>
        </w:tc>
      </w:tr>
      <w:tr>
        <w:trPr>
          <w:tblHeader w:val="true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1" w:type="dxa"/>
            <w:gridSpan w:val="23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Структура произведенного валового регионального продукта (процентов)</w:t>
            </w:r>
          </w:p>
          <w:p>
            <w:pPr>
              <w:pStyle w:val="Normal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firstLine="474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0,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3,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рочие отрас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,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,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150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1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hanging="0"/>
              <w:jc w:val="right"/>
              <w:rPr/>
            </w:pPr>
            <w:r>
              <w:rPr/>
              <w:t>Валовый региональный продукт по укрупненным отраслям (видам деятельности) (млн. рублей, в текущих ценах)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38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14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07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44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4416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21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261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73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385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02265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6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0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3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4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795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0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96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35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9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236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9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3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7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5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66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93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80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2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70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9803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6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29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90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058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936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83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267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77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008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5659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очие отрасли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748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74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24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688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026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12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060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23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003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46645</w:t>
            </w:r>
          </w:p>
        </w:tc>
      </w:tr>
      <w:tr>
        <w:trPr/>
        <w:tc>
          <w:tcPr>
            <w:tcW w:w="15041" w:type="dxa"/>
            <w:gridSpan w:val="23"/>
            <w:tcBorders/>
            <w:vAlign w:val="bottom"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Среднегодовая численность занятых в экономике (тыс. человек)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265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61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39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0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452,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544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26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648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сего трудоспособного населения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7,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9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5041" w:type="dxa"/>
            <w:gridSpan w:val="23"/>
            <w:tcBorders/>
            <w:vAlign w:val="bottom"/>
          </w:tcPr>
          <w:p>
            <w:pPr>
              <w:pStyle w:val="Normal"/>
              <w:spacing w:lineRule="atLeast" w:line="360"/>
              <w:ind w:hanging="0"/>
              <w:jc w:val="center"/>
              <w:rPr/>
            </w:pPr>
            <w:r>
              <w:rPr/>
              <w:t>Потребление электроэнергии (млн. кВт в час)</w:t>
            </w:r>
          </w:p>
          <w:p>
            <w:pPr>
              <w:pStyle w:val="Normal"/>
              <w:spacing w:lineRule="exact" w:line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Суммарное потребление, включая потери</w:t>
            </w:r>
          </w:p>
          <w:p>
            <w:pPr>
              <w:pStyle w:val="Normal"/>
              <w:spacing w:lineRule="exact" w:line="12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839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8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495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3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264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49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265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62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196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130</w:t>
            </w:r>
          </w:p>
        </w:tc>
      </w:tr>
      <w:tr>
        <w:trPr>
          <w:trHeight w:val="285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Потери</w:t>
            </w:r>
          </w:p>
          <w:p>
            <w:pPr>
              <w:pStyle w:val="Normal"/>
              <w:spacing w:lineRule="exact" w:line="12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42,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06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9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93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428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5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62</w:t>
            </w:r>
          </w:p>
        </w:tc>
      </w:tr>
      <w:tr>
        <w:trPr>
          <w:trHeight w:val="285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Суммарное потребление - всего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99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0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7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7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325,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0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83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77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1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768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199" w:right="-57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199" w:right="-57" w:hanging="0"/>
              <w:jc w:val="left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lineRule="exact" w:line="120"/>
              <w:ind w:left="199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827,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8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90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7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10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3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974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91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56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258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199" w:right="-57" w:hanging="0"/>
              <w:jc w:val="left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exact" w:line="120"/>
              <w:ind w:left="199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9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73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9,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02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199" w:right="-57" w:hanging="0"/>
              <w:jc w:val="left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exact" w:line="120"/>
              <w:ind w:left="199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3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2,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199" w:right="-57" w:hanging="0"/>
              <w:jc w:val="left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exact" w:line="120"/>
              <w:ind w:left="199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34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72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08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0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554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199" w:right="-57" w:hanging="0"/>
              <w:jc w:val="left"/>
              <w:rPr/>
            </w:pPr>
            <w:r>
              <w:rPr/>
              <w:t>прочие отрасли (без населения)</w:t>
            </w:r>
          </w:p>
          <w:p>
            <w:pPr>
              <w:pStyle w:val="Normal"/>
              <w:spacing w:lineRule="exact" w:line="120"/>
              <w:ind w:left="199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79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69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629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7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6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28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80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164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199" w:right="-57" w:hanging="0"/>
              <w:jc w:val="left"/>
              <w:rPr/>
            </w:pPr>
            <w:r>
              <w:rPr/>
              <w:t>потребление населением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53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9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4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6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96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84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7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22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418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spacing w:lineRule="exact" w:line="260"/>
        <w:ind w:left="1633" w:hanging="1633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spacing w:lineRule="exact" w:line="280"/>
        <w:ind w:left="1633" w:hanging="1633"/>
        <w:rPr/>
      </w:pPr>
      <w:r>
        <w:rPr/>
        <w:t>Примечание.</w:t>
        <w:tab/>
        <w:t>Электропотребление</w:t>
      </w:r>
      <w:r>
        <w:rPr>
          <w:i/>
        </w:rPr>
        <w:t xml:space="preserve"> </w:t>
      </w:r>
      <w:r>
        <w:rPr/>
        <w:t>за</w:t>
      </w:r>
      <w:r>
        <w:rPr>
          <w:i/>
        </w:rPr>
        <w:t xml:space="preserve"> </w:t>
      </w:r>
      <w:r>
        <w:rPr/>
        <w:t>2005 год</w:t>
      </w:r>
      <w:r>
        <w:rPr>
          <w:i/>
        </w:rPr>
        <w:t xml:space="preserve"> </w:t>
      </w:r>
      <w:r>
        <w:rPr/>
        <w:t>приведено по данным Росстата</w:t>
      </w:r>
      <w:r>
        <w:rPr>
          <w:i/>
        </w:rPr>
        <w:t xml:space="preserve">. </w:t>
      </w:r>
      <w:r>
        <w:rPr/>
        <w:t>Промышленность включает добычу полезных</w:t>
        <w:br/>
        <w:t>ископаемых, обрабатывающее производство, а также производство и распределение электроэнергии, газа и</w:t>
        <w:br/>
        <w:t>воды для собственных нужд электростанций. Прочие отрасли включают сферу услуг, коммунальное хозяйство и прочее, не указанное в других секторах.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6838" w:h="11906"/>
          <w:pgMar w:left="1259" w:right="539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ind w:hanging="0"/>
        <w:jc w:val="center"/>
        <w:rPr/>
      </w:pPr>
      <w:r>
        <w:rPr/>
        <w:t>______________</w:t>
      </w:r>
    </w:p>
    <w:p>
      <w:pPr>
        <w:pStyle w:val="Normal"/>
        <w:spacing w:lineRule="atLeast" w:line="360"/>
        <w:ind w:left="4990" w:firstLine="709"/>
        <w:jc w:val="center"/>
        <w:rPr/>
      </w:pPr>
      <w:r>
        <w:rPr/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РИЛОЖЕНИЕ № 26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к Стратегии социально-экономического развития Дальнего Востока и Байкальского региона на период до 2025 г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индикаторы социально-экономического развит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альнего Востока и Байкальского региона на период до 2025 год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03"/>
        <w:gridCol w:w="903"/>
        <w:gridCol w:w="950"/>
        <w:gridCol w:w="872"/>
        <w:gridCol w:w="872"/>
        <w:gridCol w:w="87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709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009</w:t>
            </w:r>
            <w:r>
              <w:rPr/>
              <w:t xml:space="preserve">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709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Уровень доходов населения в месяц (тыс. 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4,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Рост реальных доходов населения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процентов в год по сравнению с предшествующим периодом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,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еспеченность жильем</w:t>
              <w:br/>
              <w:t>(кв.метров на одного жителя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Доля граждан, живущих в неблагоустроенном жилье 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Количество крупных образовательных центров федерального значения (единиц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Расходы на здравоохранение в расчете на одного жителя (рублей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505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7663,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7663,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103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125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151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Уровень обеспеченности профессиональными кадрами в сфере культуры (процентов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Обеспеченность детско-юношескими спортивными школами (процентов к среднему по России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Доля производимой инновационной продукции </w:t>
              <w:br/>
              <w:t>(процентов ко всей промышленной продукции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лотность (густота) автодорог с твердым покрытием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км на 1000 кв. км территории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лотность (густота) железнодорожных путей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км на 1000 кв. км территории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240" w:before="40" w:after="0"/>
        <w:ind w:left="2127" w:hanging="1418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1418" w:right="1077" w:gutter="0" w:header="720" w:top="776" w:footer="720" w:bottom="1259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  <w:t>29062107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/>
    </w:pPr>
    <w:r>
      <w:rPr>
        <w:sz w:val="16"/>
      </w:rPr>
      <w:t>29062111</w:t>
    </w:r>
    <w:r>
      <w:rPr>
        <w:sz w:val="16"/>
        <w:lang w:val="en-US"/>
      </w:rPr>
      <w:t>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/>
    </w:pPr>
    <w:r>
      <w:rPr>
        <w:sz w:val="16"/>
      </w:rPr>
      <w:t>2906211</w:t>
    </w:r>
    <w:r>
      <w:rPr>
        <w:sz w:val="16"/>
        <w:lang w:val="en-US"/>
      </w:rPr>
      <w:t>2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/>
    </w:pPr>
    <w:r>
      <w:rPr>
        <w:sz w:val="16"/>
      </w:rPr>
      <w:t>2906211</w:t>
    </w:r>
    <w:r>
      <w:rPr>
        <w:sz w:val="16"/>
        <w:lang w:val="en-US"/>
      </w:rPr>
      <w:t>2.doc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  <w:t>29062107.doc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/>
    </w:pPr>
    <w:r>
      <w:rPr>
        <w:sz w:val="16"/>
      </w:rPr>
      <w:t>29062118</w:t>
    </w:r>
    <w:r>
      <w:rPr>
        <w:sz w:val="16"/>
        <w:lang w:val="en-US"/>
      </w:rPr>
      <w:t>.doc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/>
    </w:pPr>
    <w:r>
      <w:rPr>
        <w:sz w:val="16"/>
      </w:rPr>
      <w:t>29062131</w:t>
    </w:r>
    <w:r>
      <w:rPr>
        <w:sz w:val="16"/>
        <w:lang w:val="en-US"/>
      </w:rPr>
      <w:t>/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/>
    </w:pPr>
    <w:r>
      <w:rPr>
        <w:sz w:val="16"/>
      </w:rPr>
      <w:t>29062131</w:t>
    </w:r>
    <w:r>
      <w:rPr>
        <w:sz w:val="16"/>
        <w:lang w:val="en-US"/>
      </w:rPr>
      <w:t>.doc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  <w:t>29062110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/>
    </w:pPr>
    <w:r>
      <w:rPr>
        <w:sz w:val="16"/>
      </w:rPr>
      <w:t>29062111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 Знак Знак13"/>
    <w:basedOn w:val="Style14"/>
    <w:qFormat/>
    <w:rPr>
      <w:sz w:val="28"/>
      <w:szCs w:val="28"/>
      <w:lang w:val="ru-RU" w:bidi="ar-SA"/>
    </w:rPr>
  </w:style>
  <w:style w:type="character" w:styleId="3">
    <w:name w:val="Стиль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Стиль3"/>
    <w:basedOn w:val="Normal"/>
    <w:qFormat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9:00Z</dcterms:created>
  <dc:creator>ZivotkevichTI</dc:creator>
  <dc:description/>
  <dc:language>en-US</dc:language>
  <cp:lastModifiedBy>DanilovaSV</cp:lastModifiedBy>
  <cp:lastPrinted>2010-01-18T13:12:00Z</cp:lastPrinted>
  <dcterms:modified xsi:type="dcterms:W3CDTF">2010-01-20T09:59:00Z</dcterms:modified>
  <cp:revision>2</cp:revision>
  <dc:subject/>
  <dc:title>ПРИЛОЖЕНИЕ № 1</dc:title>
</cp:coreProperties>
</file>