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С Т Р У К Т У Р А    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П Р О Ф С О Ю З 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бщественное объединение 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«Всероссийский Электропрофсоюз»  (ВЭП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(Центральный комитет Профсоюза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441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 xml:space="preserve">Территориальны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(республиканские, краевые, областные) организации –  структурные подразд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>Общественного объединения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b/>
                <w:i/>
                <w:color w:val="800080"/>
                <w:sz w:val="32"/>
                <w:szCs w:val="32"/>
              </w:rPr>
              <w:t xml:space="preserve"> </w:t>
            </w:r>
            <w:r>
              <w:rPr>
                <w:b/>
                <w:i/>
                <w:color w:val="800080"/>
                <w:sz w:val="32"/>
                <w:szCs w:val="32"/>
              </w:rPr>
              <w:t>«Всероссийский Электропрофсоюз»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4pt" to="234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  <w:t>Первичные профсоюзные организации (ППО)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color w:val="FF6600"/>
                <w:sz w:val="32"/>
                <w:szCs w:val="32"/>
              </w:rPr>
              <w:t xml:space="preserve">структурные подразделения территориальной  организации Профсоюза (Профсоюза)  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933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5600</wp:posOffset>
                </wp:positionH>
                <wp:positionV relativeFrom="paragraph">
                  <wp:posOffset>635</wp:posOffset>
                </wp:positionV>
                <wp:extent cx="635" cy="1751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8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8"/>
      </w:tblGrid>
      <w:tr>
        <w:trPr>
          <w:trHeight w:val="1080" w:hRule="atLeast"/>
        </w:trPr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FF"/>
                <w:sz w:val="32"/>
                <w:szCs w:val="32"/>
              </w:rPr>
              <w:t xml:space="preserve">Цеховые организации  –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color w:val="FF00FF"/>
                <w:sz w:val="32"/>
                <w:szCs w:val="32"/>
              </w:rPr>
              <w:t xml:space="preserve">структурные подразделения  первичной профсоюзной организации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5pt" to="234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036" w:hRule="atLeast"/>
        </w:trPr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Профсоюзные группы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 xml:space="preserve">структурные подраздел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первичной профсоюзной орган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Ч Л Е Н Ы    П Р О Ф С О Ю З 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46:00Z</dcterms:created>
  <dc:creator>user</dc:creator>
  <dc:description/>
  <cp:keywords/>
  <dc:language>en-US</dc:language>
  <cp:lastModifiedBy>Pavluk</cp:lastModifiedBy>
  <dcterms:modified xsi:type="dcterms:W3CDTF">2013-03-05T10:47:00Z</dcterms:modified>
  <cp:revision>7</cp:revision>
  <dc:subject/>
  <dc:title/>
</cp:coreProperties>
</file>