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62025" cy="370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ab/>
        <w:tab/>
        <w:tab/>
        <w:tab/>
        <w:tab/>
        <w:tab/>
      </w:r>
    </w:p>
    <w:p>
      <w:pPr>
        <w:pStyle w:val="Heading2"/>
        <w:jc w:val="center"/>
        <w:rPr/>
      </w:pPr>
      <w:r>
        <w:rPr>
          <w:sz w:val="22"/>
          <w:szCs w:val="22"/>
        </w:rPr>
        <w:t>ОБЩЕСТВЕННАЯ ОРГАНИЗАЦИЯ «ВСЕРОССИЙСКИЙ ЭЛЕКТРОПРОФСОЮЗ»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6г.                                       г. Ялта                                               №  5-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заместител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Молодёжного совета ВЭП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федеральных округах РФ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9354" w:leader="none"/>
        </w:tabs>
        <w:spacing w:before="0" w:after="0"/>
        <w:ind w:right="-1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о исполнение пункта 3. постановления Президиума ВЭП № 2-5 от 16.02.2016г. «Об изменении состава Молодёжного совета ВЭП» представителями ЦК ВЭП в федеральных округах РФ из членов Молодёжного совета ВЭП (далее МС ВЭП) определены и представлены на утверждение Президиума Профсоюза кандидатуры на должности заместителей председателя МС ВЭП в федеральных округах РФ. Действуя в рамках Положения о МС ВЭП, Президиум Профсоюз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заместителями председателя Молодёжного совета ВЭП в федеральных округах РФ: </w:t>
      </w:r>
    </w:p>
    <w:p>
      <w:pPr>
        <w:pStyle w:val="22"/>
        <w:spacing w:lineRule="auto" w:line="240" w:before="0" w:after="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268"/>
        <w:gridCol w:w="2977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 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енное поручение в Профсоюз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по основному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 ВЭ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он</w:t>
            </w:r>
          </w:p>
          <w:p>
            <w:pPr>
              <w:pStyle w:val="Normal"/>
              <w:jc w:val="center"/>
              <w:rPr/>
            </w:pPr>
            <w:r>
              <w:rPr/>
              <w:t>Алекс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С ТО ВЭ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лужбы электрических режимов филиала ПАО «МРСК Центра» - «Смоленск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ная организация ВЭ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З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Вячеслав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рофк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Р и ТП СРС Центральных электрических сетей филиала Комиэнерго ПАО МРСК Северо-Зап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 республиканская организация ВЭ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гиш</w:t>
            </w:r>
          </w:p>
          <w:p>
            <w:pPr>
              <w:pStyle w:val="Normal"/>
              <w:jc w:val="center"/>
              <w:rPr/>
            </w:pPr>
            <w:r>
              <w:rPr/>
              <w:t>Диана</w:t>
            </w:r>
          </w:p>
          <w:p>
            <w:pPr>
              <w:pStyle w:val="Normal"/>
              <w:jc w:val="center"/>
              <w:rPr/>
            </w:pPr>
            <w:r>
              <w:rPr/>
              <w:t>Рихар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С ТО ВЭ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филиала ПАО «РусГидро» - «Волжская ГЭ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областная организация ВЭ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К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нов</w:t>
            </w:r>
          </w:p>
          <w:p>
            <w:pPr>
              <w:pStyle w:val="Normal"/>
              <w:jc w:val="center"/>
              <w:rPr/>
            </w:pPr>
            <w:r>
              <w:rPr/>
              <w:t>Сергей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С ТО ВЭ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лужбы программно-аппаратного</w:t>
            </w:r>
          </w:p>
          <w:p>
            <w:pPr>
              <w:pStyle w:val="Normal"/>
              <w:jc w:val="center"/>
              <w:rPr/>
            </w:pPr>
            <w:r>
              <w:rPr/>
              <w:t>комплекса ОДУ Ю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ская краевая организация ВЭ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усов</w:t>
            </w:r>
          </w:p>
          <w:p>
            <w:pPr>
              <w:pStyle w:val="Normal"/>
              <w:jc w:val="center"/>
              <w:rPr/>
            </w:pPr>
            <w:r>
              <w:rPr/>
              <w:t>Марат Рафи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С ТО ВЭП Республики Башкорто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 - правовой инспектор</w:t>
            </w:r>
          </w:p>
          <w:p>
            <w:pPr>
              <w:pStyle w:val="Normal"/>
              <w:jc w:val="center"/>
              <w:rPr/>
            </w:pPr>
            <w:r>
              <w:rPr/>
              <w:t>ТО ВЭП Республики Башкорто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ская республиканская организация ВЭ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ёненко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ПО Нижневартовских электрических с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ПО Нижневартовских электрически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ская межрегиональная организация ВЭ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ик</w:t>
            </w:r>
          </w:p>
          <w:p>
            <w:pPr>
              <w:pStyle w:val="Normal"/>
              <w:jc w:val="center"/>
              <w:rPr/>
            </w:pPr>
            <w:r>
              <w:rPr/>
              <w:t>И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С ТО ВЭП, член президиума обк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организационной и общей работе ТО ВЭ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астная организация ВЭ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Семё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резидиума ТО ВЭП, председатель МС ТО ВЭ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мены Якутской ТЭЦ ПАО АК «Якутск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 (Якутская) республиканская организация ВЭП</w:t>
            </w:r>
          </w:p>
        </w:tc>
      </w:tr>
    </w:tbl>
    <w:p>
      <w:pPr>
        <w:pStyle w:val="22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исполнение обязанностей председателя Молодёжного совета Общественной организации «Всероссийский Электропрофсоюз» до провед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го слёта молодёжи ВЭП Фрик Ирине Викторовне,  специалисту по организационной и общей работе Иркутской областной организации ВЭП.</w:t>
      </w:r>
    </w:p>
    <w:p>
      <w:pPr>
        <w:pStyle w:val="TextBodyIndent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представителей Центрального комитета Профсоюза в федеральных округах Российской Федерации.</w:t>
      </w:r>
    </w:p>
    <w:p>
      <w:pPr>
        <w:pStyle w:val="TextBodyIndent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/>
              <w:ind w:firstLine="567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редседа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suppressAutoHyphens w:val="true"/>
              <w:spacing w:lineRule="auto" w:line="276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675640" cy="609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76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В.Н. Вахрушки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rPr/>
      </w:pPr>
      <w:r>
        <w:rPr/>
        <w:t>Рассылка по списку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b/>
      <w:sz w:val="28"/>
      <w:u w:val="single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18:00Z</dcterms:created>
  <dc:creator>User</dc:creator>
  <dc:description/>
  <cp:keywords/>
  <dc:language>en-US</dc:language>
  <cp:lastModifiedBy>Chilin</cp:lastModifiedBy>
  <cp:lastPrinted>2010-11-12T16:16:00Z</cp:lastPrinted>
  <dcterms:modified xsi:type="dcterms:W3CDTF">2016-10-10T13:39:00Z</dcterms:modified>
  <cp:revision>6</cp:revision>
  <dc:subject/>
  <dc:title>ОБЩЕСТВЕННОЕ ОБЪЕДИНЕНИЕ -</dc:title>
</cp:coreProperties>
</file>