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62660" cy="370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tabs>
          <w:tab w:val="clear" w:pos="708"/>
          <w:tab w:val="left" w:pos="0" w:leader="none"/>
        </w:tabs>
        <w:spacing w:before="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ЕННОЕ ОБЪЕДИНЕНИЕ - «ВСЕРОССИЙСКИЙ  ЭЛЕКТРОПРОФСОЮ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5.12.2011 г.                            г. Московский         </w:t>
        <w:tab/>
        <w:tab/>
        <w:t xml:space="preserve">                № 7- 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юбилейных датах членов Профсою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труктур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объединения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российский Электропрофсоюз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информацию организационного отдела, Президиум Центрального комитета Профсою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Юбилейной датой для членов Общественного объединения – «Всероссийский Электропрофсоюз» считать: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мужчин</w:t>
      </w:r>
      <w:r>
        <w:rPr>
          <w:sz w:val="28"/>
          <w:szCs w:val="28"/>
        </w:rPr>
        <w:t xml:space="preserve"> – пятидесятилетие, шестидесятилетие со дня рождения и, затем, каждое последующее пятилетие;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ля женщин</w:t>
      </w:r>
      <w:r>
        <w:rPr>
          <w:sz w:val="28"/>
          <w:szCs w:val="28"/>
        </w:rPr>
        <w:t xml:space="preserve"> – пятидесятилетие со дня рождения и, затем, каждое последующее пятилетие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екомендовать структурным организациям Профсоюза самостоятельно решать вопрос о праздновании юбилейных дат её созда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тменить Постановление Президиума ВРК «Электропрофсоюз» от 20.08.2003 г., протокол № 16 «О юбилейных датах организаций и членов Всероссийского «Электропрофсоюза»»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Руководителям структурных организаций Профсоюза при представлении материалов на награждение профсоюзными и ведомственными наградами в связи с юбилейными датами, руководствоваться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возложить на заместителя Председателя Профсоюза Ю.Б. Офицерова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984"/>
        <w:gridCol w:w="2774"/>
      </w:tblGrid>
      <w:tr>
        <w:trPr>
          <w:trHeight w:val="854" w:hRule="atLeast"/>
        </w:trPr>
        <w:tc>
          <w:tcPr>
            <w:tcW w:w="5388" w:type="dxa"/>
            <w:tcBorders/>
          </w:tcPr>
          <w:p>
            <w:pPr>
              <w:pStyle w:val="TextBodyIndent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</w:t>
            </w:r>
          </w:p>
          <w:p>
            <w:pPr>
              <w:pStyle w:val="TextBodyIndent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Общественного объединения – «Всероссийский Электропрофсоюз»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13130" cy="828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b/>
                <w:bCs/>
                <w:sz w:val="28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4"/>
              </w:rPr>
            </w:pPr>
            <w:r>
              <w:rPr>
                <w:b/>
                <w:bCs/>
                <w:sz w:val="28"/>
              </w:rPr>
              <w:t>В.Н. Вахруш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24"/>
          <w:szCs w:val="24"/>
          <w:lang w:eastAsia="ru-RU"/>
        </w:rPr>
      </w:pPr>
      <w:r>
        <w:rPr/>
        <w:t>Рассылка по списк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jc w:val="both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7:00Z</dcterms:created>
  <dc:creator>Алла Симонова</dc:creator>
  <dc:description/>
  <cp:keywords/>
  <dc:language>en-US</dc:language>
  <cp:lastModifiedBy>Чилин</cp:lastModifiedBy>
  <cp:lastPrinted>2011-08-15T15:37:00Z</cp:lastPrinted>
  <dcterms:modified xsi:type="dcterms:W3CDTF">2011-12-26T12:08:00Z</dcterms:modified>
  <cp:revision>12</cp:revision>
  <dc:subject/>
  <dc:title>ВСЕРОССИЙСКИЙ  “ЭЛЕКТРОПРОФСОЮЗ”</dc:title>
</cp:coreProperties>
</file>