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62025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ОБЩЕСТВЕННОЕ ОБЪЕДИНЕНИЕ - «ВСЕРОССИЙСКИЙ  ЭЛЕКТРОПРОФСОЮЗ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ЫЙ КОМ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15.12.2011 г.                                г. Московский                        </w:t>
        <w:tab/>
        <w:t xml:space="preserve">           № 7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Типового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е профсоюзного акти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Президиум Центрального комитета ВЭП отмечает, что в 2010 году </w:t>
      </w:r>
      <w:r>
        <w:rPr>
          <w:sz w:val="28"/>
          <w:szCs w:val="28"/>
        </w:rPr>
        <w:t xml:space="preserve">в  Общественном объединении – «Всероссийский Электропрофсоюз» действовало 196 школ профсоюзного актива, в них было обучено более 10 тысяч человек.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месте с тем, количество школ профсоюзного актива (ШПА) могло бы быть на 40 процентов больше, если бы они были созданы во всех первичных профсоюзных организациях с численностью более 500 членов Профсоюза, где работают председатели ППО на освобождённой основе, как это требуется в соответствии с действующим  Положением о ШП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ём регулярные занятия необходимо проводить не только с профсоюзным активом для обеспечения эффективности его деятельности, но и с рядовыми членами Профсоюза с целью формирования у них осознанного профчлен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е Положение о ШПА было утверждено в 2007 году. Практика  применения Положения свидетельствует о необходимости его существенной корректировки и принятия Типового положения о Школе профсоюзного актива, чтобы у территориальных организаций была возможность на основе типового утверждать собственные положения о ШПА с учётом особенностей местных усло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этим </w:t>
      </w:r>
      <w:r>
        <w:rPr>
          <w:sz w:val="28"/>
        </w:rPr>
        <w:t>Президиум Центрального комитета Профсоюз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Утвердить Типовое положение </w:t>
      </w:r>
      <w:r>
        <w:rPr>
          <w:sz w:val="28"/>
          <w:szCs w:val="28"/>
        </w:rPr>
        <w:t>о Школе профсоюзного актива (</w:t>
      </w:r>
      <w:r>
        <w:rPr>
          <w:b/>
          <w:sz w:val="28"/>
          <w:szCs w:val="28"/>
        </w:rPr>
        <w:t>прилагается</w:t>
      </w:r>
      <w:r>
        <w:rPr>
          <w:sz w:val="28"/>
          <w:szCs w:val="28"/>
        </w:rPr>
        <w:t>)</w:t>
      </w:r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  Поручить территориальным и первичным профсоюзным организациям </w:t>
      </w:r>
      <w:r>
        <w:rPr>
          <w:spacing w:val="-3"/>
          <w:sz w:val="28"/>
          <w:szCs w:val="28"/>
        </w:rPr>
        <w:t>Общественного объединения – «Всероссийский Электропрофсоюз»</w:t>
      </w:r>
      <w:r>
        <w:rPr>
          <w:sz w:val="28"/>
        </w:rPr>
        <w:t xml:space="preserve"> активизировать работу по обучению профсоюзных активистов и рядовых членов Профсоюза через </w:t>
      </w:r>
      <w:r>
        <w:rPr>
          <w:sz w:val="28"/>
          <w:szCs w:val="28"/>
        </w:rPr>
        <w:t>школы профсоюзного а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ктиковать заслушивание руководителей </w:t>
      </w:r>
      <w:r>
        <w:rPr>
          <w:sz w:val="28"/>
        </w:rPr>
        <w:t xml:space="preserve">территориальных организаций о практике работы школ </w:t>
      </w:r>
      <w:r>
        <w:rPr>
          <w:sz w:val="28"/>
          <w:szCs w:val="28"/>
        </w:rPr>
        <w:t>профсоюзного акти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.     Считать утратившим силу  Положение о школах профсоюзного актива, утверждённое постановлением Президиума ВРК «Электропрофсоюз» №10 от 20.06.2007 год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.   Контроль исполнения данного постановления возложить на заместителя Председателя Профсоюза – Офицерова Ю.Б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2774"/>
      </w:tblGrid>
      <w:tr>
        <w:trPr>
          <w:trHeight w:val="854" w:hRule="atLeast"/>
        </w:trPr>
        <w:tc>
          <w:tcPr>
            <w:tcW w:w="5388" w:type="dxa"/>
            <w:tcBorders/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ественного объединения – «Всероссийский Электропрофсоюз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13130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В.Н. Вахрушкин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/>
        <w:t>Рассылка по списку.</w:t>
      </w:r>
    </w:p>
    <w:p>
      <w:pPr>
        <w:pStyle w:val="Normal"/>
        <w:ind w:firstLine="567"/>
        <w:jc w:val="both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b/>
          <w:sz w:val="28"/>
          <w:szCs w:val="28"/>
        </w:rPr>
        <w:t>Утверждено</w:t>
      </w:r>
      <w:r>
        <w:rPr/>
        <w:t xml:space="preserve"> 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ind w:left="-180" w:hanging="0"/>
        <w:jc w:val="right"/>
        <w:rPr/>
      </w:pPr>
      <w:r>
        <w:rPr/>
        <w:tab/>
        <w:tab/>
        <w:t xml:space="preserve">  </w:t>
      </w:r>
      <w:r>
        <w:rPr>
          <w:sz w:val="24"/>
          <w:szCs w:val="24"/>
        </w:rPr>
        <w:t>постановлением Президиума ЦК ВЭП</w:t>
      </w:r>
    </w:p>
    <w:p>
      <w:pPr>
        <w:pStyle w:val="Normal"/>
        <w:ind w:left="-180" w:hanging="0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-5 от 15 декабря 2011 года</w:t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иповое положение 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Школе профсоюзного актива*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540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.1.</w:t>
      </w:r>
      <w:r>
        <w:rPr>
          <w:i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кола профсоюзного актива (далее ШПА) создаётся для обучения и повышения ква</w:t>
        <w:softHyphen/>
        <w:t xml:space="preserve">лификации профсоюзного актива в первичной профсоюзной организации Общественного объединения – «Всероссийский Электропрофсоюз» независимо от численности членов Профсоюза и, </w:t>
      </w:r>
      <w:r>
        <w:rPr>
          <w:sz w:val="28"/>
          <w:szCs w:val="28"/>
        </w:rPr>
        <w:t>как правило,</w:t>
      </w:r>
      <w:r>
        <w:rPr>
          <w:spacing w:val="-3"/>
          <w:sz w:val="28"/>
          <w:szCs w:val="28"/>
        </w:rPr>
        <w:t xml:space="preserve"> с</w:t>
      </w:r>
      <w:r>
        <w:rPr>
          <w:sz w:val="28"/>
          <w:szCs w:val="28"/>
        </w:rPr>
        <w:t xml:space="preserve"> председателем,  работающим на освобожденной от производства основ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before="2" w:after="0"/>
        <w:ind w:left="-180" w:right="2" w:firstLine="540"/>
        <w:jc w:val="both"/>
        <w:rPr>
          <w:spacing w:val="-21"/>
          <w:sz w:val="28"/>
          <w:szCs w:val="28"/>
        </w:rPr>
      </w:pPr>
      <w:r>
        <w:rPr>
          <w:spacing w:val="-3"/>
          <w:sz w:val="28"/>
          <w:szCs w:val="28"/>
        </w:rPr>
        <w:t>1.2. Общее руководство обучением профсоюзного актива осуществляет профсоюзный комитет первичной профсоюз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spacing w:before="2" w:after="0"/>
        <w:ind w:left="-180" w:right="2" w:firstLine="5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3. Возглавляет ШПА член профсоюзного комитета, утверждённый решением профсоюзного ком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74" w:leader="none"/>
        </w:tabs>
        <w:autoSpaceDE w:val="false"/>
        <w:spacing w:before="2" w:after="0"/>
        <w:ind w:left="-180" w:right="2" w:firstLine="540"/>
        <w:jc w:val="both"/>
        <w:rPr/>
      </w:pPr>
      <w:r>
        <w:rPr>
          <w:spacing w:val="-3"/>
          <w:sz w:val="28"/>
          <w:szCs w:val="28"/>
        </w:rPr>
        <w:t xml:space="preserve">1.4. </w:t>
      </w:r>
      <w:r>
        <w:rPr>
          <w:sz w:val="28"/>
          <w:szCs w:val="28"/>
        </w:rPr>
        <w:t>Слушателями ШПА могут быть члены профкома, члены его постоянных комиссий, председатели цехкомов, профгрупорги, профсоюзные активисты, выполняющие постоянные и разовые поручения, штатные работники аппарата ППО, резерв профсоюзных кадров и рядовые члены Профсоюз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-180" w:right="14" w:firstLine="540"/>
        <w:jc w:val="both"/>
        <w:rPr>
          <w:spacing w:val="-21"/>
          <w:sz w:val="28"/>
          <w:szCs w:val="28"/>
        </w:rPr>
      </w:pPr>
      <w:r>
        <w:rPr>
          <w:spacing w:val="-4"/>
          <w:sz w:val="28"/>
          <w:szCs w:val="28"/>
        </w:rPr>
        <w:t>Обучение профсоюзного актива в ШПА проводится дифференцирован</w:t>
        <w:softHyphen/>
        <w:t>но с учётом опыта профсоюзной работы  каждой категории обучаемых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-180" w:right="17" w:firstLine="540"/>
        <w:jc w:val="both"/>
        <w:rPr/>
      </w:pPr>
      <w:r>
        <w:rPr>
          <w:spacing w:val="-21"/>
          <w:sz w:val="28"/>
          <w:szCs w:val="28"/>
        </w:rPr>
        <w:t xml:space="preserve">1.5. </w:t>
      </w:r>
      <w:r>
        <w:rPr>
          <w:spacing w:val="-4"/>
          <w:sz w:val="28"/>
          <w:szCs w:val="28"/>
        </w:rPr>
        <w:t xml:space="preserve">По завершении отчётов и выборов в первичной профсоюзной организации в ШПА, в течение трёх месяцев, проводится обучение впервые избранных активистов, в рамках </w:t>
      </w:r>
      <w:r>
        <w:rPr>
          <w:sz w:val="28"/>
          <w:szCs w:val="28"/>
        </w:rPr>
        <w:t xml:space="preserve"> утверждённой учебной программы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-180" w:right="19" w:firstLine="540"/>
        <w:jc w:val="both"/>
        <w:rPr/>
      </w:pPr>
      <w:r>
        <w:rPr>
          <w:sz w:val="28"/>
          <w:szCs w:val="28"/>
        </w:rPr>
        <w:t xml:space="preserve">1.6. </w:t>
      </w:r>
      <w:r>
        <w:rPr>
          <w:spacing w:val="-5"/>
          <w:sz w:val="28"/>
          <w:szCs w:val="28"/>
        </w:rPr>
        <w:t xml:space="preserve">В своей деятельности ШПА руководствуется </w:t>
      </w:r>
      <w:r>
        <w:rPr>
          <w:spacing w:val="-3"/>
          <w:sz w:val="28"/>
          <w:szCs w:val="28"/>
        </w:rPr>
        <w:t>законодательством РФ, Уставом Общественного объединения - «Всероссийский Электропрофсоюз»,  по</w:t>
        <w:softHyphen/>
      </w:r>
      <w:r>
        <w:rPr>
          <w:spacing w:val="-5"/>
          <w:sz w:val="28"/>
          <w:szCs w:val="28"/>
        </w:rPr>
        <w:t>становлениями вышестоящих профсоюзных органов, профсоюзного комитета и на</w:t>
        <w:softHyphen/>
      </w:r>
      <w:r>
        <w:rPr>
          <w:sz w:val="28"/>
          <w:szCs w:val="28"/>
        </w:rPr>
        <w:t>стоящим Типовым положением.</w:t>
      </w:r>
    </w:p>
    <w:p>
      <w:pPr>
        <w:pStyle w:val="Normal"/>
        <w:shd w:fill="FFFFFF" w:val="clear"/>
        <w:spacing w:before="2" w:after="0"/>
        <w:ind w:left="-180" w:right="19" w:firstLine="52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1.7. Финансирование обучения в ШПА осуществляется из средств профсоюзного бюджета первичной профсоюзной организации, для чего в смете ежегодно утверждается сумма расходов на проведение обучения или из средств предприятия по договоренности с работодателем. </w:t>
      </w:r>
    </w:p>
    <w:p>
      <w:pPr>
        <w:pStyle w:val="Normal"/>
        <w:shd w:fill="FFFFFF" w:val="clear"/>
        <w:ind w:left="-180" w:hanging="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плата труда преподавателей производится в соответствии с заключаемыми с ними договорами. 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-180"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Условия работы ШПА, включая источники финансирования, могут быть закреплены в коллективном договоре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-180" w:right="1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-180" w:right="1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ШПА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-180" w:right="17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12" w:leader="none"/>
        </w:tabs>
        <w:autoSpaceDE w:val="false"/>
        <w:ind w:left="-180" w:firstLine="53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2.1. Обучение вновь избранных профсоюзных работников, подготовка и обучение кадрового резерва, повышение квалификации профсоюзного актива, обучение рядовых членов Профсоюза с целью формирования у ни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ознанного профчленства.</w:t>
      </w:r>
    </w:p>
    <w:p>
      <w:pPr>
        <w:pStyle w:val="Normal"/>
        <w:shd w:fill="FFFFFF" w:val="clear"/>
        <w:ind w:left="-180" w:right="-5" w:firstLine="530"/>
        <w:jc w:val="both"/>
        <w:rPr>
          <w:sz w:val="28"/>
          <w:szCs w:val="28"/>
        </w:rPr>
      </w:pPr>
      <w:r>
        <w:rPr>
          <w:sz w:val="28"/>
          <w:szCs w:val="28"/>
        </w:rPr>
        <w:t>2.2. В учебных программах ШПА должны найти своё отражение следующие основные темы: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история профсоюзного движени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Общественного объединения – «Всероссийский   Электропрофсоюз», его структурных подразделений и выборных органов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Устав Профсоюза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щие положения о территориальной и первичной  профсоюзной организации ВЭП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 Закон о профсоюзах, их правах и гарантиях  деятельности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рофсоюзного членства и технология вовлечения работающих в Профсоюз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сихология делового общения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ое и коллективное мышление, как способ достижения цели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бота с молодежью и гендерные аспекты; 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ы правовых знаний в области охраны труда и трудовых отношений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конности применения тех или иных видов коллективных действий, акций и забастовок для достижения уставных целей Профсоюза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основы экономики производства и социально-трудовых отношений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история и задачи, решаемые отраслью и предприятием (организацией);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вопросы организационной работы и ведения делопроизводств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чебные программы ШПА, так же могут быть включены другие темы, актуальные для изучения в ППО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учебного процесса в ШПА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Обучение в ШПА проводится по учебной программе не реже  одного раза в месяц. Дату начала и окончания обучения определяет  профсоюзный комитет с учётом конкретных условий по выполнению учебной программы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 Количество учебных групп и их персональный состав определяется профсоюзным комитетом.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-180" w:firstLine="54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3.3.  Основные формы обучения: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-18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еминары  с использованием активных методов преподавания, лекции, беседы, консультации;</w:t>
      </w:r>
    </w:p>
    <w:p>
      <w:pPr>
        <w:pStyle w:val="Normal"/>
        <w:shd w:fill="FFFFFF" w:val="clear"/>
        <w:tabs>
          <w:tab w:val="clear" w:pos="708"/>
          <w:tab w:val="left" w:pos="1174" w:leader="none"/>
        </w:tabs>
        <w:ind w:left="-18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мен опытом работы за «круглым столом»,  дискуссии, дистанционное обучение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Для проведения занятий в ШПА могут привлекаться работники аппарата первичной профсоюзной организации, квалифицированные специалисты территориальной организации, регионального профобъединения и других организаций, в том числе с производства или из учебных заведений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Итоги работы ШПА ежегодно подводятся на заседании профсоюзного комитета. Итоговый документ направляется в аппарат территориальной организации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ind w:left="-180" w:firstLine="540"/>
        <w:jc w:val="both"/>
        <w:rPr/>
      </w:pPr>
      <w:r>
        <w:rPr>
          <w:sz w:val="28"/>
          <w:szCs w:val="28"/>
        </w:rPr>
        <w:t xml:space="preserve">О прохождении обучения в ШПА её слушателям выдаётся сертификат </w:t>
      </w:r>
      <w:r>
        <w:rPr>
          <w:b/>
          <w:sz w:val="28"/>
          <w:szCs w:val="28"/>
        </w:rPr>
        <w:t>(образец сертификата прилагается).</w:t>
      </w:r>
    </w:p>
    <w:p>
      <w:pPr>
        <w:pStyle w:val="Normal"/>
        <w:shd w:fill="FFFFFF" w:val="clear"/>
        <w:tabs>
          <w:tab w:val="clear" w:pos="708"/>
          <w:tab w:val="left" w:pos="1169" w:leader="none"/>
        </w:tabs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ые участники учебного процесса отмечаются формами морального и материального поощрения, имеющимися в распоряжении ППО либо представляются для поощрения в вышестоящий орган Профсоюза.</w:t>
      </w:r>
    </w:p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>
          <w:b/>
          <w:sz w:val="28"/>
          <w:szCs w:val="28"/>
        </w:rPr>
        <w:t>*Примечание:</w:t>
      </w:r>
      <w:r>
        <w:rPr>
          <w:sz w:val="28"/>
          <w:szCs w:val="28"/>
        </w:rPr>
        <w:t xml:space="preserve"> На основе данного Типового положения территориальные организации Профсоюза вправе утверждать собственные положения о ШПА с учётом особенностей местных услов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right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Типовому положению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о Школе профсоюзного актива, 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утверждённому постановлением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зидиума ЦК ВЭП </w:t>
      </w:r>
    </w:p>
    <w:p>
      <w:pPr>
        <w:pStyle w:val="Normal"/>
        <w:ind w:firstLine="567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-5 от 15.12.2011 г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сертификата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5325</wp:posOffset>
                </wp:positionH>
                <wp:positionV relativeFrom="paragraph">
                  <wp:posOffset>161925</wp:posOffset>
                </wp:positionV>
                <wp:extent cx="4572000" cy="67437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7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75pt;margin-top:12.75pt;width:359.95pt;height:530.95pt;mso-wrap-style:none;v-text-anchor:middle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9625</wp:posOffset>
                </wp:positionH>
                <wp:positionV relativeFrom="paragraph">
                  <wp:posOffset>96520</wp:posOffset>
                </wp:positionV>
                <wp:extent cx="4343400" cy="65151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75pt;margin-top:7.6pt;width:341.95pt;height:512.95pt;mso-wrap-style:none;v-text-anchor:middle">
                <v:fill o:detectmouseclick="t" type="solid" color2="black"/>
                <v:stroke color="blue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yellow"/>
          <w:lang w:val="en-US" w:eastAsia="en-US"/>
        </w:rPr>
      </w:pPr>
      <w:r>
        <w:rPr>
          <w:b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65405</wp:posOffset>
                </wp:positionV>
                <wp:extent cx="3911600" cy="6083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6083300"/>
                        </a:xfrm>
                        <a:prstGeom prst="rect"/>
                        <a:solidFill>
                          <a:srgbClr val="CC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2025" cy="3708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97" r="-37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ОБЩЕСТВЕННОЕ ОБЪЕДИНЕНИЕ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  <w:t>«ВСЕРОССИЙСКИЙ ЭЛЕКТРОПРОФСОЮЗ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именование территориальной организации В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Наименование первичной профсоюзной орган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67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Е Р Т И Ф И К А 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right="276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.И.О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20___   году прошёл(ла) обучение 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Школе профсоюзного актива</w:t>
                            </w:r>
                            <w:r>
                              <w:rPr/>
                              <w:t xml:space="preserve"> по теме (курсу)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наименование темы или курс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в объёме _______  час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едседатель первичной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фсоюзной организации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>______________________                 ______________________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.И.О.                                                          (подпись, печать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__________                                          «_____» ___________ 20____г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 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1pt" style="position:absolute;rotation:-0;width:308pt;height:479pt;mso-wrap-distance-left:9.05pt;mso-wrap-distance-right:9.05pt;mso-wrap-distance-top:0pt;mso-wrap-distance-bottom:0pt;margin-top:5.1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62025" cy="3708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7" t="-97" r="-37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ind w:left="0" w:right="0" w:hanging="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ОБЩЕСТВЕННОЕ ОБЪЕДИНЕНИЕ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  <w:t>«ВСЕРОССИЙСКИЙ ЭЛЕКТРОПРОФСОЮЗ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Наименование территориальной организации В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Наименование первичной профсоюзной орган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ing2"/>
                        <w:ind w:left="567"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 Е Р Т И Ф И К А Т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84" w:leader="none"/>
                        </w:tabs>
                        <w:ind w:left="284" w:right="276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.И.О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20___   году прошёл(ла) обучение 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Школе профсоюзного актива</w:t>
                      </w:r>
                      <w:r>
                        <w:rPr/>
                        <w:t xml:space="preserve"> по теме (курсу): 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наименование темы или курса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в объёме _______  час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Председатель первичной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профсоюзной организации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>______________________                 ______________________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  <w:r>
                        <w:rPr>
                          <w:sz w:val="18"/>
                          <w:szCs w:val="18"/>
                        </w:rPr>
                        <w:t>Ф.И.О.                                                          (подпись, печать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№ </w:t>
                      </w:r>
                      <w:r>
                        <w:rPr>
                          <w:sz w:val="18"/>
                          <w:szCs w:val="18"/>
                        </w:rPr>
                        <w:t xml:space="preserve">__________                                          «_____» ___________ 20____г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 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1" w:color="000000"/>
      </w:pBdr>
      <w:ind w:left="0" w:right="0" w:hanging="0"/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4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9:14:00Z</dcterms:created>
  <dc:creator>Алла Симонова</dc:creator>
  <dc:description/>
  <cp:keywords/>
  <dc:language>en-US</dc:language>
  <cp:lastModifiedBy>Чилин</cp:lastModifiedBy>
  <cp:lastPrinted>2011-12-01T11:31:00Z</cp:lastPrinted>
  <dcterms:modified xsi:type="dcterms:W3CDTF">2011-12-26T12:18:00Z</dcterms:modified>
  <cp:revision>5</cp:revision>
  <dc:subject/>
  <dc:title>ВСЕРОССИЙСКИЙ  “ЭЛЕКТРОПРОФСОЮЗ”</dc:title>
</cp:coreProperties>
</file>