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ОБЩЕСТВЕННАЯ ОРГАНИЗАЦИЯ «ВСЕРОССИЙСКИЙ  ЭЛЕКТРОПРОФСОЮЗ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02.2017г.                    </w:t>
      </w:r>
      <w:r>
        <w:rPr>
          <w:b/>
          <w:bCs/>
          <w:sz w:val="28"/>
          <w:szCs w:val="28"/>
        </w:rPr>
        <w:t>г. Москва (г. п. Московский)</w:t>
      </w:r>
      <w:r>
        <w:rPr>
          <w:b/>
          <w:sz w:val="28"/>
        </w:rPr>
        <w:tab/>
        <w:t xml:space="preserve">                № 7-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енсации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Президиум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ой комиссии ВЭП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ов постоянных комиссий ЦК ВЭ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ев целесообразность и возможность компенсации расходов членов Президиума и Ревизионной комиссии ВЭП, членов </w:t>
      </w:r>
      <w:r>
        <w:rPr>
          <w:sz w:val="28"/>
          <w:szCs w:val="28"/>
        </w:rPr>
        <w:t>постоянных</w:t>
      </w:r>
      <w:r>
        <w:rPr>
          <w:sz w:val="28"/>
        </w:rPr>
        <w:t xml:space="preserve"> комиссий Центрального комитета ВЭП, связанных с командировками к месту проведения запланированных мероприятий, Президиум Профсою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Компенсировать путем зачёта взаимных финансовых требований по отчислениям от членских профсоюзных взносов в Общественную организацию «Всероссийский Электропрофсоюз»:</w:t>
      </w:r>
    </w:p>
    <w:p>
      <w:pPr>
        <w:pStyle w:val="Normal"/>
        <w:ind w:firstLine="567"/>
        <w:jc w:val="both"/>
        <w:rPr/>
      </w:pPr>
      <w:r>
        <w:rPr>
          <w:sz w:val="28"/>
        </w:rPr>
        <w:t>- членам Президиума ВЭП, являющимся освобожденными работниками профсоюзных органов, расходы по проезду к месту проведения заседания Президиума и обратно, превышающие 6000 (Шесть тысяч)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членам </w:t>
      </w:r>
      <w:r>
        <w:rPr>
          <w:sz w:val="28"/>
          <w:szCs w:val="28"/>
        </w:rPr>
        <w:t xml:space="preserve">постоянных </w:t>
      </w:r>
      <w:r>
        <w:rPr>
          <w:sz w:val="28"/>
        </w:rPr>
        <w:t>комиссий ЦК ВЭП, являющимся освобожденными работниками профсоюзных органов, расходы по проезду к месту проведения комиссии и обратно, превышающие 6000 (Шесть тысяч)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членам Президиума ВЭП, не освобожденным от основной работы, председателю ревизионной комиссии Профсоюза (в его отсутствие заместителю председателя), расходы по проезду к месту проведения Президиума и обратно, суточные за время нахождения в командировк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членам </w:t>
      </w:r>
      <w:r>
        <w:rPr>
          <w:sz w:val="28"/>
          <w:szCs w:val="28"/>
        </w:rPr>
        <w:t xml:space="preserve">постоянных </w:t>
      </w:r>
      <w:r>
        <w:rPr>
          <w:sz w:val="28"/>
        </w:rPr>
        <w:t>комиссий ЦК ВЭП, не освобожденным от основной работы, расходы по проезду к месту проведения комиссии и обратно, суточные за время нахождения в командировк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едседателю и членам </w:t>
      </w:r>
      <w:r>
        <w:rPr>
          <w:sz w:val="28"/>
          <w:szCs w:val="28"/>
        </w:rPr>
        <w:t xml:space="preserve">ревизионной </w:t>
      </w:r>
      <w:r>
        <w:rPr>
          <w:sz w:val="28"/>
        </w:rPr>
        <w:t>комиссии Профсоюза расходы по проезду к месту проведения Пленума Центрального комитета Профсоюза и обратно, суточные за время нахождения в командировк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ходы по проезду членов Президиума ВЭП, членов </w:t>
      </w:r>
      <w:r>
        <w:rPr>
          <w:sz w:val="28"/>
          <w:szCs w:val="28"/>
        </w:rPr>
        <w:t xml:space="preserve">постоянных </w:t>
      </w:r>
      <w:r>
        <w:rPr>
          <w:sz w:val="28"/>
        </w:rPr>
        <w:t xml:space="preserve">комиссий ЦК Профсоюза не компенсируются, если работа Президиума ВЭП, </w:t>
      </w:r>
      <w:r>
        <w:rPr>
          <w:sz w:val="28"/>
          <w:szCs w:val="28"/>
        </w:rPr>
        <w:t xml:space="preserve">постоянных </w:t>
      </w:r>
      <w:r>
        <w:rPr>
          <w:sz w:val="28"/>
        </w:rPr>
        <w:t>комиссий ЦК ВЭП проходит в рамках мероприятий, связанных с заседанием Центрального комитета Общественной организации «Всероссийский Электропрофсоюз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мпенсировать командировочные расходы </w:t>
      </w:r>
      <w:r>
        <w:rPr>
          <w:sz w:val="28"/>
        </w:rPr>
        <w:t xml:space="preserve">членов Президиума и Ревизионной комиссии ВЭП, членов постоянных комиссий ЦК ВЭП, </w:t>
      </w:r>
      <w:r>
        <w:rPr>
          <w:sz w:val="28"/>
          <w:szCs w:val="28"/>
        </w:rPr>
        <w:t>связанные с выполнением персональных поручений, письменно согласованных с руководством Профсоюза, в размере фактических расходов, подтвержденных докумен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Указанные расходы включают в себя расходы, связанные с оплатой проезда, наймом жилого помещения и выплатой суточных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мпенсация расходов, связанных с оплатой проезда </w:t>
      </w:r>
      <w:r>
        <w:rPr>
          <w:sz w:val="28"/>
        </w:rPr>
        <w:t>членов Президиума и Ревизионной комиссии Профсоюза, членов постоянных комиссий ЦК ВЭП</w:t>
      </w:r>
      <w:r>
        <w:rPr>
          <w:sz w:val="28"/>
          <w:szCs w:val="28"/>
        </w:rPr>
        <w:t xml:space="preserve"> осуществляется в размере фактических расходов, подтвержденных проездными документами, но не выше стоимости проезда (включая оплату услуг по оформлению проездных документов, расходы на пользование в поездах постельными принадлежностями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железнодорожным транспортом </w:t>
      </w:r>
      <w:r>
        <w:rPr>
          <w:sz w:val="28"/>
        </w:rPr>
        <w:t>–</w:t>
      </w:r>
      <w:r>
        <w:rPr>
          <w:sz w:val="28"/>
          <w:szCs w:val="28"/>
        </w:rPr>
        <w:t xml:space="preserve"> в купейном вагоне скорого фирменного поезда, либо скоростного экспресса в вагоне экономического клас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воздушным транспортом </w:t>
      </w:r>
      <w:r>
        <w:rPr>
          <w:sz w:val="28"/>
        </w:rPr>
        <w:t>–</w:t>
      </w:r>
      <w:r>
        <w:rPr>
          <w:sz w:val="28"/>
          <w:szCs w:val="28"/>
        </w:rPr>
        <w:t xml:space="preserve"> в салоне экономического клас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автомобильным транспортом </w:t>
      </w:r>
      <w:r>
        <w:rPr>
          <w:sz w:val="28"/>
        </w:rPr>
        <w:t>–</w:t>
      </w:r>
      <w:r>
        <w:rPr>
          <w:sz w:val="28"/>
          <w:szCs w:val="28"/>
        </w:rPr>
        <w:t xml:space="preserve"> в автотранспортном средстве общего пользования (кроме такс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служебным (личным) транспортом </w:t>
      </w:r>
      <w:r>
        <w:rPr>
          <w:sz w:val="28"/>
        </w:rPr>
        <w:t>–</w:t>
      </w:r>
      <w:r>
        <w:rPr>
          <w:sz w:val="28"/>
          <w:szCs w:val="28"/>
        </w:rPr>
        <w:t xml:space="preserve">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представленные </w:t>
      </w:r>
      <w:r>
        <w:rPr>
          <w:sz w:val="28"/>
        </w:rPr>
        <w:t>членами Президиума и Ревизионной комиссии Профсоюза, членами постоянных комиссий ЦК ВЭП</w:t>
      </w:r>
      <w:r>
        <w:rPr>
          <w:sz w:val="28"/>
          <w:szCs w:val="28"/>
        </w:rPr>
        <w:t xml:space="preserve"> документы подтверждают произведенные расходы на проезд по более высокой категории проезда, компенсация расходов производится на основании справки о стоимости проезда в соответствии с установленной абз. 3 и 4 п. 2 настоящего Постановления категорией проезда, выданной </w:t>
      </w:r>
      <w:r>
        <w:rPr>
          <w:sz w:val="28"/>
        </w:rPr>
        <w:t>члену Президиума или Ревизионной комиссии Профсоюза, члену постоянной комиссии ЦК ВЭП</w:t>
      </w:r>
      <w:r>
        <w:rPr>
          <w:sz w:val="28"/>
          <w:szCs w:val="28"/>
        </w:rPr>
        <w:t xml:space="preserve"> соответствующей транспортной организацией, осуществляющей перевозку, или ее уполномоченным агентом, на дату приобретения билета. Расходы на получение указанной справки компенсации не подлежат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енсация расходов, связанных с наймом жилого помещения, </w:t>
      </w:r>
      <w:r>
        <w:rPr>
          <w:sz w:val="28"/>
        </w:rPr>
        <w:t>членов Президиума и Ревизионной комиссии Профсоюза, членов постоянных комиссий ЦК ВЭП</w:t>
      </w:r>
      <w:r>
        <w:rPr>
          <w:sz w:val="28"/>
          <w:szCs w:val="28"/>
        </w:rPr>
        <w:t xml:space="preserve"> осуществляется в размере фактических расходов, подтвержденных документами, но не выше стоимости стандартного одноместного номера гостиниц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енсация расходов, связанных с выплатой суточных </w:t>
      </w:r>
      <w:r>
        <w:rPr>
          <w:sz w:val="28"/>
        </w:rPr>
        <w:t>членам Президиума и Ревизионной комиссии Профсоюза, членам постоянных комиссий ЦК ВЭП</w:t>
      </w:r>
      <w:r>
        <w:rPr>
          <w:sz w:val="28"/>
          <w:szCs w:val="28"/>
        </w:rPr>
        <w:t>, включая время в пути, выходные и праздничные дни, а также время вынужденной остановки в пути, подтвержденной соответствующими документами, осуществляется в порядке, установленном в руководимой либо представляемой ими территориальной организации Профсоюза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Президиума Центрального комитета Общественного объединения – «Всероссийский Электропрофсоюз» № 8-7 «О компенсации расходов членов Президиума и членов комиссий ЦК ВЭП» от 16.02.2012г. считать утратившим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редседателя ВЭП Вахрушкина В.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тел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keepNext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7564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Вахруш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 по списку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6:00Z</dcterms:created>
  <dc:creator>Алла Симонова</dc:creator>
  <dc:description/>
  <dc:language>en-US</dc:language>
  <cp:lastModifiedBy>Bizyakina</cp:lastModifiedBy>
  <cp:lastPrinted>2017-02-07T15:23:00Z</cp:lastPrinted>
  <dcterms:modified xsi:type="dcterms:W3CDTF">2017-02-21T13:26:00Z</dcterms:modified>
  <cp:revision>2</cp:revision>
  <dc:subject/>
  <dc:title>ВСЕРОССИЙСКИЙ  “ЭЛЕКТРОПРОФСОЮЗ”</dc:title>
</cp:coreProperties>
</file>