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2796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м БИОРЕСУ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рем БИОРЕСУРС</w:t>
            </w:r>
            <w:r>
              <w:rPr>
                <w:rFonts w:cs="Arial" w:ascii="Arial" w:hAnsi="Arial"/>
              </w:rPr>
              <w:t xml:space="preserve"> – питательный восстанавливающий крем для ухода за кожей, подвергаемой негативному воздействию различных физических и химических факт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ходит для всех типов ко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ивает естественный процесс регенерации кожного покр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стро впитывается, не оставляет на коже жирной плен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собствует заживлению ран и трещи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лажняет и смягчает кожу, питает ее необходимыми витаминами и микроэлемент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ухода за кожей подвергаемой негативному воздействию производственных факторов и окружающей сре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окончании работы нанести крем на чистую сухую кожу рук и лица. Тщательно втереть в кожу и дать впит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3:00Z</dcterms:created>
  <dc:creator>Александра</dc:creator>
  <dc:description/>
  <cp:keywords/>
  <dc:language>en-US</dc:language>
  <cp:lastModifiedBy>user</cp:lastModifiedBy>
  <dcterms:modified xsi:type="dcterms:W3CDTF">2007-07-18T10:24:00Z</dcterms:modified>
  <cp:revision>3</cp:revision>
  <dc:subject/>
  <dc:title>О компании</dc:title>
</cp:coreProperties>
</file>