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727960" cy="548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м БИОЗАЩИТА гидрофиль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ИОЗАЩИТА гидрофильный</w:t>
            </w:r>
            <w:r>
              <w:rPr>
                <w:rFonts w:cs="Arial" w:ascii="Arial" w:hAnsi="Arial"/>
              </w:rPr>
              <w:t xml:space="preserve"> - крем для защиты кожи рук и лица от водонерастворимых производственных загрязн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личительные свойст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е содержит силик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меет рН, приближенный к физиологическому рН кож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ыстро впитывается, не оставляя ощущения липкости на рук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е препятствует дыханию кожи и нормальному обмену вещест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очетает в себе три функ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а) </w:t>
            </w:r>
            <w:r>
              <w:rPr>
                <w:rFonts w:cs="Arial" w:ascii="Arial" w:hAnsi="Arial"/>
                <w:i/>
              </w:rPr>
              <w:t>защита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б) </w:t>
            </w:r>
            <w:r>
              <w:rPr>
                <w:rFonts w:cs="Arial" w:ascii="Arial" w:hAnsi="Arial"/>
                <w:i/>
              </w:rPr>
              <w:t>очищение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 xml:space="preserve">в) </w:t>
            </w:r>
            <w:r>
              <w:rPr>
                <w:rFonts w:cs="Arial" w:ascii="Arial" w:hAnsi="Arial"/>
                <w:i/>
              </w:rPr>
              <w:t>восстановлени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ласть примен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м предназначен для защиты кожи при работе с масляными и водонерастворимыми рабочими материалами (маслами, нефтью, лаками, красками, графитом, металлической и стеклопылью, сажей, мазутом, клеем, смолами, несмешиваемыми с водой смазочно-охлаждающими жидкостями), органическими растворителями, строительной пеной и многими другими слабоагрессивными материал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пособ примен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нести небольшое количество (1-2 мл) на сухие чистые руки перед началом работы. Втереть крем в кожу на обеих сторонах кисти, между пальцев и вокруг ногте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ем БИОЗАЩИТА гидрофильный </w:t>
            </w:r>
            <w:r>
              <w:rPr>
                <w:rFonts w:cs="Arial" w:ascii="Arial" w:hAnsi="Arial"/>
                <w:b/>
              </w:rPr>
              <w:t>можно также применять для защиты кожи лиц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контакта с водой, следует смыть остатки крема, высушить руки и повторно нанести крем на чистую кож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ле окончания работы немного намочить руки, скатать грязь и обильно смыть водой, при необходимости использовать мыл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Срок годност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 тройного 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м БИОЗАЩИТА гидрофильный</w:t>
      </w:r>
      <w:r>
        <w:rPr>
          <w:sz w:val="28"/>
          <w:szCs w:val="28"/>
        </w:rPr>
        <w:t xml:space="preserve"> - инновационный продукт на российском рынке. Крем сочетает в себе три функции: защита, очищение и восстановление кожного покрова, что делает его использование более простым и экономически выгодны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ем содержит большое количество каолина, который вместе с другими компонентами образует стойкую защитную пленку, препятствующую проникновению в кожу вредных веществ и предотвращающую прилипание загрязнений к коже.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аолин состоит из очень мелких частиц, благодаря чему способен поглощать (адсорбировать) яды, токсины, газы, тяжелые металлы, радионуклеиды, бактерии, вирусы и т.д. Каолин содержит минеральные соли и микроэлементы, которые необходимы организму человека: кремнезем, кальций, магний, медь, цинк, железо, калий, натр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акая насыщенность каолина полезными микроэлементами позволяет использовать его при экземах, дерматитах, порезах и ссад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ОЗАЩИТА гидрофильный</w:t>
      </w:r>
      <w:r>
        <w:rPr>
          <w:sz w:val="28"/>
          <w:szCs w:val="28"/>
        </w:rPr>
        <w:t xml:space="preserve"> не содержит синтетических моющих средств, которые оказывают сильное обезжиривающее действие и приводят к сухости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щающая способность крема осуществляется за счет содержания специальных запатентованных веществ, </w:t>
      </w:r>
      <w:bookmarkStart w:id="0" w:name="OLE_LINK1"/>
      <w:bookmarkStart w:id="1" w:name="OLE_LINK2"/>
      <w:r>
        <w:rPr>
          <w:sz w:val="28"/>
          <w:szCs w:val="28"/>
        </w:rPr>
        <w:t>которые облегчают и ускоряют очистку кожи от сильных загряз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End w:id="0"/>
      <w:bookmarkEnd w:id="1"/>
      <w:r>
        <w:rPr>
          <w:sz w:val="28"/>
          <w:szCs w:val="28"/>
        </w:rPr>
        <w:t xml:space="preserve">Наличие в креме </w:t>
      </w:r>
      <w:r>
        <w:rPr>
          <w:color w:val="000000"/>
          <w:spacing w:val="8"/>
          <w:sz w:val="28"/>
          <w:szCs w:val="28"/>
        </w:rPr>
        <w:t>жирных растительных масел предохраняет кожу от высыхания, делает ее эластичной, мягкой и упругой.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Облепиховое масло является богатым источником витаминов.</w:t>
      </w:r>
      <w:r>
        <w:rPr>
          <w:sz w:val="28"/>
          <w:szCs w:val="28"/>
        </w:rPr>
        <w:t xml:space="preserve"> Оно обладает болеутоляющим эффектом, антимикробными и противовоспалительными свойствами, стимулирует регенерацию кожного покрова, рост и обновление клеток. Заживляющая активность масла обусловлена высоким содержанием бета-каротина, который является также антиоксидантом и источником витамина А в организме.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ед обладает бактерицидными свойствами, стимулирует регенерацию тканей, очищает, смягчает и питает кожу.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Крем БИОЗАЩИТА гидрофильный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тимальный вариант для защиты кожи в условиях производства и предупреждения профессиональных заболеваний кожи.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05:00Z</dcterms:created>
  <dc:creator>Александра</dc:creator>
  <dc:description/>
  <cp:keywords/>
  <dc:language>en-US</dc:language>
  <cp:lastModifiedBy>user</cp:lastModifiedBy>
  <dcterms:modified xsi:type="dcterms:W3CDTF">2007-07-18T10:37:00Z</dcterms:modified>
  <cp:revision>5</cp:revision>
  <dc:subject/>
  <dc:title>О компании</dc:title>
</cp:coreProperties>
</file>