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27960" cy="548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ем БИОЗАЩИТА гидрофоб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ИОЗАЩИТА гидрофобный</w:t>
            </w:r>
            <w:r>
              <w:rPr>
                <w:rFonts w:cs="Arial" w:ascii="Arial" w:hAnsi="Arial"/>
              </w:rPr>
              <w:t xml:space="preserve"> – водонерастворимый крем для защиты кожи от производственных загрязнений на водной основ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личительные свой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содержит силик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стро впитывается, не оставляя ощущения липкости на рука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препятствует дыханию кожи и нормальному обмену веще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ласть приме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 предназначен для защиты кожи при работе с СОЖ, цементными и известковыми растворами, растворами кислот, щелочей, солей тяжелых металлов, моющими и дезинфицирующими средств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соб примен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нести небольшое количество (0,5-1 мл) на чистые сухие руки перед началом работы. Втереть крем в кожу с обеих сторон кисти, между пальцев и вокруг ног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 окончания работы смыть теплой водой с очищающим средств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Рекомендуется использовать </w:t>
            </w:r>
            <w:r>
              <w:rPr>
                <w:rFonts w:cs="Arial" w:ascii="Arial" w:hAnsi="Arial"/>
                <w:b/>
              </w:rPr>
              <w:t>очищающую пасту МАКСЭФФЕКТ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6:00Z</dcterms:created>
  <dc:creator>Александра</dc:creator>
  <dc:description/>
  <cp:keywords/>
  <dc:language>en-US</dc:language>
  <cp:lastModifiedBy>user</cp:lastModifiedBy>
  <dcterms:modified xsi:type="dcterms:W3CDTF">2007-07-18T10:27:00Z</dcterms:modified>
  <cp:revision>4</cp:revision>
  <dc:subject/>
  <dc:title>О компании</dc:title>
</cp:coreProperties>
</file>