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1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к Положению о конкурс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Лучший коллективный договор»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 xml:space="preserve">I </w:t>
      </w:r>
      <w:r>
        <w:rPr>
          <w:b/>
          <w:szCs w:val="28"/>
        </w:rPr>
        <w:t>вариан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Р Е Д С Т А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 w:val="24"/>
          <w:szCs w:val="24"/>
        </w:rPr>
        <w:t>(территориальный орган ВЭП)</w:t>
      </w:r>
    </w:p>
    <w:p>
      <w:pPr>
        <w:pStyle w:val="Normal"/>
        <w:jc w:val="both"/>
        <w:rPr/>
      </w:pPr>
      <w:r>
        <w:rPr>
          <w:b/>
          <w:szCs w:val="28"/>
        </w:rPr>
        <w:t>представляет коллективный договор, заключенный первичной профсоюзной организацией 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_________ год(ы), ставший победителем первого (территориального) этапа конкурса «Лучший коллективный договор» в номинации ______________________________ для участия во втором этапе Конкурса по итогам 20 __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Полное официальное наименова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и (предприятия) или филиала, где заключен данный коллективный дого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.И.О. (полностью) и должность руководителя организации (предприятия) или филиала, заключившего данный коллективный догов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организации (предприятия) или филиала в конкурсном году, на которых распространялось действие коллективного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Полное официальное наименование первичной профсоюзной организации, заключившей данный коллективный дого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Ф.И.О. (полностью) председателя ППО, заключившего данный коллективный договор и Ф.И.О. (полностью) председателя ППО работавшего в конкурсном году по выполнению данного коллективного догов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ленов ВЭП по состоянию на 31 декабря конкурсного года в организации (предприятии) или филиале, где заключен данный коллективный догов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менение профсоюзного членства в ППО на начало и конец конкурсного года в процентах (+, -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 органа, зарегистрировавшего данный коллективный договор и дата регистрации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  ________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Cs w:val="28"/>
        </w:rPr>
        <w:t xml:space="preserve">                                               </w:t>
      </w:r>
      <w:r>
        <w:rPr>
          <w:sz w:val="24"/>
          <w:szCs w:val="24"/>
        </w:rPr>
        <w:t xml:space="preserve">(территориальная организация ВЭП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М.П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</w:t>
      </w:r>
      <w:r>
        <w:rPr>
          <w:b/>
          <w:szCs w:val="28"/>
        </w:rPr>
        <w:t xml:space="preserve">_______________   / _______________  /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Cs w:val="28"/>
        </w:rPr>
        <w:t xml:space="preserve">                                                                     </w:t>
      </w:r>
      <w:r>
        <w:rPr>
          <w:sz w:val="24"/>
          <w:szCs w:val="24"/>
        </w:rPr>
        <w:t>(подпись)                              (Ф.И.О.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вариан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 Р Е Д С Т А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СП ППО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sz w:val="24"/>
          <w:szCs w:val="24"/>
        </w:rPr>
        <w:t>(межрегиональная компания)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представляет коллективный договор, заключенный на _________ год(ы)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для участия во втором этапе конкурса «Лучший коллективный договор» в номинации ________________________________ по итогам 20 __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Полное официальное наименование организации (предприятия), где заключен данный коллективный догов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Cs w:val="28"/>
              </w:rPr>
              <w:t xml:space="preserve">Ф.И.О. (полностью) и должность руководителя организации (предприятия), заключившего данный коллективный договор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Среднесписочная численность работников организации (предприятия) в конкурсном году, на которых распространялось действие коллективного догов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Cs w:val="28"/>
              </w:rPr>
              <w:t xml:space="preserve">Полное официальное наименование </w:t>
            </w:r>
            <w:r>
              <w:rPr>
                <w:b/>
                <w:szCs w:val="28"/>
              </w:rPr>
              <w:t>всех</w:t>
            </w:r>
            <w:r>
              <w:rPr>
                <w:szCs w:val="28"/>
              </w:rPr>
              <w:t xml:space="preserve"> первичных  профсоюзных организаций,  от имени которых СП ППО заключил данный коллективный догов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.И.О. (полностью) председателя СП ППО, подписавшего  данный коллективный договор и Ф.И.О. (полностью) председателей </w:t>
            </w:r>
            <w:r>
              <w:rPr>
                <w:b/>
                <w:szCs w:val="28"/>
              </w:rPr>
              <w:t>всех</w:t>
            </w:r>
            <w:r>
              <w:rPr>
                <w:szCs w:val="28"/>
              </w:rPr>
              <w:t xml:space="preserve"> ППО, работавших в конкурсном году по выполнению коллективного догов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ленов ВЭП по состоянию на 31 декабря конкурсного года в организации (предприятии), где заключен данный коллективный догов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szCs w:val="28"/>
              </w:rPr>
              <w:t xml:space="preserve">Изменение профсоюзного членства по каждой ППО, от имени которых СП ППО заключил данный коллективный договор на начало и конец конкурсного года в процентах (+, -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ное наименование органа, зарегистрировавшего данный коллективный договор и дата регистр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П ППО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Cs w:val="28"/>
        </w:rPr>
        <w:t xml:space="preserve">                                                            </w:t>
      </w:r>
      <w:r>
        <w:rPr>
          <w:sz w:val="24"/>
          <w:szCs w:val="24"/>
        </w:rPr>
        <w:t>(межрегиональная компания)</w:t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М.П.       </w:t>
      </w:r>
      <w:r>
        <w:rPr>
          <w:b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_______________  /  _____________  /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 w:val="22"/>
        </w:rPr>
        <w:t>(подпись)</w:t>
      </w:r>
      <w:r>
        <w:rPr>
          <w:szCs w:val="28"/>
        </w:rPr>
        <w:t xml:space="preserve">                  (Ф.И.О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2:00Z</dcterms:created>
  <dc:creator>User</dc:creator>
  <dc:description/>
  <cp:keywords/>
  <dc:language>en-US</dc:language>
  <cp:lastModifiedBy>Александр Гущин</cp:lastModifiedBy>
  <cp:lastPrinted>2008-09-03T10:41:00Z</cp:lastPrinted>
  <dcterms:modified xsi:type="dcterms:W3CDTF">2022-12-08T08:25:00Z</dcterms:modified>
  <cp:revision>4</cp:revision>
  <dc:subject/>
  <dc:title/>
</cp:coreProperties>
</file>