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2</w:t>
      </w:r>
    </w:p>
    <w:p>
      <w:pPr>
        <w:pStyle w:val="Normal"/>
        <w:jc w:val="right"/>
        <w:rPr/>
      </w:pPr>
      <w:r>
        <w:rPr>
          <w:sz w:val="24"/>
          <w:szCs w:val="24"/>
        </w:rPr>
        <w:t>(приложение к Положению о конкурс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Лучший коллективный договор»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ки и показател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итываемые Оргкомитетом при подведении итогов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Лучший коллективный договор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я (предприятие), филиал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614"/>
        <w:gridCol w:w="598"/>
        <w:gridCol w:w="85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/>
            </w:pPr>
            <w:r>
              <w:rPr>
                <w:sz w:val="20"/>
                <w:szCs w:val="20"/>
              </w:rPr>
              <w:t>Численность работников организации (предприятия) или филиала, на котор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действие коллективного догово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, предусмотренных коллективным договор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 к общему количеству обязательств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редней заработной платы работников</w:t>
            </w:r>
            <w:r>
              <w:rPr>
                <w:sz w:val="20"/>
                <w:szCs w:val="20"/>
              </w:rPr>
              <w:t xml:space="preserve"> в конкурсном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редств, направленных на оплату льгот, гарантий и компенсаций, установленных коллективным договором сверх норм, предусмотренных действующим законодательство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сего за конкурсн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расчета на одного работника за конкурсн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расчета на одного работника в меся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коллективного договора по заработной плате и льготам в расчете на одного работника в месяц (строка 3 + строка 4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средней заработной платы работников в конкурсном году в сравнении с предыдущим периодо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средней заработной платы работников в конкурсном году в сравнении с ИПЦ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+ ; -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работодателя задолженности по заработной плате перед работниками за конкурсный го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долженности по членским профсоюзным взносам за конкурсный го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 работодателя перед первичной профсоюзной организаци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 первичной профсоюзной организации перед территориальным органом ВЭ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первичной профсоюзной организации (СП ПП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</w:t>
      </w:r>
      <w:r>
        <w:rPr>
          <w:szCs w:val="28"/>
        </w:rPr>
        <w:t>_________________   /  ____________  /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>(подпись)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организации (предприятия), филиа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</w:t>
      </w:r>
      <w:r>
        <w:rPr>
          <w:szCs w:val="28"/>
        </w:rPr>
        <w:t xml:space="preserve">________________   /  _____________  /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>(подпись)                           (Ф.И.О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П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44:00Z</dcterms:created>
  <dc:creator>User</dc:creator>
  <dc:description/>
  <cp:keywords/>
  <dc:language>en-US</dc:language>
  <cp:lastModifiedBy>Офицеров</cp:lastModifiedBy>
  <cp:lastPrinted>2017-09-27T16:30:00Z</cp:lastPrinted>
  <dcterms:modified xsi:type="dcterms:W3CDTF">2022-11-18T12:36:00Z</dcterms:modified>
  <cp:revision>3</cp:revision>
  <dc:subject/>
  <dc:title/>
</cp:coreProperties>
</file>