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6663" w:hanging="0"/>
        <w:rPr/>
      </w:pPr>
      <w:r>
        <w:rPr/>
        <w:t>Приложение № 4</w:t>
      </w:r>
    </w:p>
    <w:p>
      <w:pPr>
        <w:pStyle w:val="Normal"/>
        <w:shd w:fill="FFFFFF" w:val="clear"/>
        <w:spacing w:lineRule="exact" w:line="259"/>
        <w:ind w:left="6663" w:hanging="0"/>
        <w:rPr/>
      </w:pPr>
      <w:r>
        <w:rPr>
          <w:spacing w:val="-2"/>
        </w:rPr>
        <w:t xml:space="preserve">к Положению о правовой </w:t>
      </w:r>
      <w:r>
        <w:rPr>
          <w:spacing w:val="-7"/>
        </w:rPr>
        <w:t>инспекции труда ВЭП</w:t>
      </w:r>
    </w:p>
    <w:p>
      <w:pPr>
        <w:pStyle w:val="Normal"/>
        <w:shd w:fill="FFFFFF" w:val="clear"/>
        <w:spacing w:lineRule="exact" w:line="259"/>
        <w:ind w:left="6663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5103" w:hanging="6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4-ПИ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очтовая - годовая, представляется до 15 марта следующего за отчетным год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авозащит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территориаль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-вующи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авовых инспекторов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аппарате членск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енность иных юристов, работающих в профсоюзных орган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аппарате членск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щественных (внештатных) правовых инспекторов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роверок работодателей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комплексных (по всем вопросам трудового законодательства и иных актов, содержащих нормы трудового п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вместно с органами проку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вместно с федеральной инспекцие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Кол-во направленных работодателям представлений об устранении выявленных нарушений трудового законодательства и иных актов, содержащих нормы трудового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нарушений, указанных в представл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стра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осстановлено на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Количество материалов, направленных в органы проку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им приняты меры прокурорского реаг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озбуждено уголовны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ждено должностны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должностных лиц к административной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 том числе дисквалифиц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направленных в федеральную инспекцию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ривлечению к административной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ивле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исквалифиц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Количество требований о привлечении к дисциплинарной ответственности должностных лиц (ст. 195 ТК Р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ривлече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во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а правовая помощ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аботке коллективных договоров, согла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при проведении приостановки работы в соответствии со ст. 142 ТК РФ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аботодателей/ число работ-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формлении документов в комиссии  по трудовым сп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формлении документов в 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дел в судах с участием правовых инспекторов труда, иных юристов, профсоюзного а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ски удовлетворены полностью или част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осстановлено на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Количество коллективных трудовых споров, рассмотренных с участием правовых инспекторов труда и иных юристов (количество работодателей/ число работ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бастовок (количество работодателей/ число работ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требования работников удовлетворены (полностью или частично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лективным трудовым сп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бастов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экспертиза проектов законов и иных нормативных 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экспертиза коллективных договоров, соглашений и локальных нормативн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ссмотрено жалоб и других обра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изнано обоснованными и удовлетвор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личном приеме, включая устные обращения,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довлетвор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Количество выступлений и других публикаций в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нарушений прав профсоюзо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 организацию и проведение митингов, шествий, пикетирования и других публич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числение членских профсоюзных взн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от всех форм правозащитной работы, в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2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Руководитель территориальной организации                         _______________</w:t>
      </w:r>
    </w:p>
    <w:p>
      <w:pPr>
        <w:pStyle w:val="Heading1"/>
        <w:spacing w:lineRule="auto" w:line="220"/>
        <w:rPr/>
      </w:pPr>
      <w:r>
        <w:rPr/>
        <w:t xml:space="preserve">                                                                                                            </w:t>
      </w:r>
      <w:r>
        <w:rPr/>
        <w:t>Подпись</w:t>
      </w:r>
    </w:p>
    <w:p>
      <w:pPr>
        <w:pStyle w:val="Heading1"/>
        <w:spacing w:lineRule="auto" w:line="220"/>
        <w:rPr/>
      </w:pPr>
      <w:r>
        <w:rPr/>
        <w:t>Правовой инспектор труда                                                    _______________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20:00Z</dcterms:created>
  <dc:creator>user</dc:creator>
  <dc:description/>
  <cp:keywords/>
  <dc:language>en-US</dc:language>
  <cp:lastModifiedBy>Анна Колабаева</cp:lastModifiedBy>
  <dcterms:modified xsi:type="dcterms:W3CDTF">2019-12-06T08:20:00Z</dcterms:modified>
  <cp:revision>2</cp:revision>
  <dc:subject/>
  <dc:title>Приложение № 1</dc:title>
</cp:coreProperties>
</file>