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ендерные особенности российского рынка труд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Прежде, чем начать разговор о гендерных особенностях российского рынка труда, необходимо  разобраться, что мы понимаем  под слово сочетанием «гендерное равенство» и </w:t>
      </w:r>
      <w:r>
        <w:rPr>
          <w:sz w:val="28"/>
          <w:szCs w:val="28"/>
        </w:rPr>
        <w:t>зачем необходимо к нему стремиться?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Что означает «гендерное равенство»?  Для нас понятие «гендерное равенство» означает:  равенство граждан, мужчин и женщин, перед законом, то есть, равенство прав; равенство возможностей в реализации своих прав -  равный доступ к ресурсам; и равенство граждан обоих полов в возможности выразить свое мнение и интересы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необходимо отличать гендерное равенство от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 равенства в получаемых результатах. Если есть три первых равенства, то это  необязательно приведет к равенству результатов, достижение которого обусловлено либо свободным выбором мужчин и женщин, либо  обязанностью выполнения  норм, навязанных обществом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Зачем стремиться к гендерному равенству? Достижение гендерного равенства необходимо по двум причинам. Во-первых, существуют гуманитарные причины – права женщин являются неотъемлемой составляющей прав человека, всех людей и мужчин, и женщин. Во-вторых, экономические причины, так как дискриминация   по признаку пола ведет к неравному доступу к ресурсам, чем снижает  экономический потенциал, способность к всеобщему экономическому росту из-за недоиспользования человеческих ресурсов половины населения страны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ое сообщество выработало свое отношение к достижению социального равенства полов, которое закреплено в  таких документах, как: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- Конвенция  о ликвидации всех форм дискриминации в отношении  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женщин (</w:t>
      </w:r>
      <w:r>
        <w:rPr>
          <w:bCs/>
          <w:sz w:val="28"/>
          <w:szCs w:val="28"/>
          <w:lang w:val="en-US"/>
        </w:rPr>
        <w:t>CEDAW</w:t>
      </w:r>
      <w:r>
        <w:rPr>
          <w:bCs/>
          <w:sz w:val="28"/>
          <w:szCs w:val="28"/>
        </w:rPr>
        <w:t>), 1979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- Пекинская Декларация и Пекинская Платформа действий, 1995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- Цели Развития Тысячелетия, ООН, 20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нденции в постановке и обсуждении проблемы гендерного равенства можно свети к трем постулатам: гендерное равенство часть общего процесса развития; гендерный подход встраивается в различные направления социальной и экономической политики; речь идет о гендерном равенстве, а не только о дискриминации женщи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Декларации тысячелетия определены основные цели развития, но важно сделать эти цели инструментальными, увязанными с конкретными действиями, с возможностью измерения продвижения отдельных стран и мирового сообщества в целом к достижению этих целей. Для этого в рамках каждой из восьми целей разработчиками декларации были определены конкретные задачи, направленные на реализацию данной цели, и индикаторы – количественные показатели, измеряющие решение этих задач. Для цели достижения гендерного равенства, в качестве главной задачи, было определено – ликвидировать к 2005 году неравенство между полами в сфере начального и среднего образования, и не позднее 2015 года ликвидировать неравенство на всех уровнях образования. Индикаторами достижения поставленных целей были выбраны следующие показатели: соотношение мальчиков и девочек в начальной, неполной средней и средней школе; соотношение грамотных девушек и юношей в возрасте 15-24 лет; доля женщин занятых в несельскохозяйственном секторе; доля женщин-парламентариев</w:t>
      </w:r>
      <w:r>
        <w:rPr/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уя таким образом задачи и индикаторы, разработчики исходили из того, что выравнивание по гендерным группам инвестиций в человеческий капитал создает предпосылки для равного доступа к экономическим и социальным ресурсам, влияет на выравнивание гендерных структур занятости и, как следствие, обеспечивает равное политическое представительство мужчин и женщин. При этом они ориентировались на ситуацию, которая характерна для многих стран мира (в том числе и развитых), когда уровень образования, инвестиций в человеческий капитал у женщин меньше, чем у мужчи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каковы основные направления влияния рынка труда на гендерное равенство? Прежде всего, это уровень заработной платы, который влияет на уровень и масштабы бедности, на формирование социально-проблемных груп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вень экономической активности, уровень безработицы, доступ к рабочим местам влияют на масштабы и уровень бед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ступ к рабочим местам влияет на отдачу от образования и стимулы к получению образования. Распределение времени на оплачиваемую и неоплачиваемую работу влияет на социальные гендерные роли. Качество рабочих мест и условия труда влияют на показатели здоровья и продолжительности жизни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ссия, пройдя долгий этап социалистического развития, имеет совершенно другую ситуацию, с точки зрения гендерного равенства в социально-экономической сфере. Можно выделить, по крайней мере, четыре особенности, отличающие Россию от многих стран:</w:t>
      </w:r>
    </w:p>
    <w:p>
      <w:pPr>
        <w:pStyle w:val="Normal"/>
        <w:rPr/>
      </w:pPr>
      <w:r>
        <w:rPr>
          <w:bCs/>
          <w:sz w:val="28"/>
          <w:szCs w:val="28"/>
        </w:rPr>
        <w:t>1.  Высокий уровень занятости женщин</w:t>
      </w:r>
    </w:p>
    <w:p>
      <w:pPr>
        <w:pStyle w:val="Normal"/>
        <w:rPr/>
      </w:pPr>
      <w:r>
        <w:rPr>
          <w:bCs/>
          <w:sz w:val="28"/>
          <w:szCs w:val="28"/>
        </w:rPr>
        <w:t>2.  Большая доля и мужчин, и женщин, занятых в несельскохозяйственном сектор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Высокий уровень образования женщ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Формальное равенство пра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</w:rPr>
        <w:tab/>
      </w:r>
      <w:r>
        <w:rPr>
          <w:bCs/>
          <w:sz w:val="28"/>
          <w:szCs w:val="28"/>
        </w:rPr>
        <w:t>В России  существует равный доступ к рабочим местам, образованию и формальное равенство. Однако при равном доступе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к образованию и рабочим местам сохраняется неравенство доступа к рабочим местам «равного качества», как следствие  -  неравенство результатов занят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</w:rPr>
        <w:tab/>
      </w:r>
      <w:r>
        <w:rPr>
          <w:bCs/>
          <w:sz w:val="28"/>
          <w:szCs w:val="28"/>
        </w:rPr>
        <w:t xml:space="preserve">Сложившийся в России рынок труда имеет гендерные различия. И в первую очередь в вопросах занятост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вень активности женщин, то есть доля экономически активного населения в составе населения старше 15 лет, составляет около 60% всех женщин, или 90% от уровня активности мужчин. Аналогичные данные по всем странам СНГ. Женщины активно задействованы в производственных процессах, в экономике страны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иль трудовой активности женщин в России одинаков с профилем трудовой активности мужчин. В отличии от профиля трудовой активности женщин в странах Западной Европы, где наблюдаются два пика активности. Падение активности между пиками приходится на время рождения и ухода за маленькими детьм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числа всех работающих женщин наиболее заняты женщины в возрасте 35 - 50 лет (90% всех женщин данной возрастной группы). После этой возрастной группы наблюдается резкий спад активности, в группе 55 – 59 лет только 40% женщин остаются экономически активными. В то же время активность мужчин имеет высокие показатели как в ранних возрастных группах 20 – 25 лет (90% всех мужчин данного возраста), так и достаточно высока  в возрастной группе 60 - 72 года (20% всех мужчин данного возраста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</w:t>
      </w:r>
      <w:r>
        <w:rPr>
          <w:bCs/>
          <w:sz w:val="28"/>
          <w:szCs w:val="28"/>
        </w:rPr>
        <w:t>Следующий фактор – безработица. Доля женщин среди всех безработных, исследованная по методике МОТ на протяжении 12 лет, не превышает 48%, например в 1992 г. – 47,74%, 1995 г. – 46,13%, 1999г. – 46,74%, 2002г. – 46,51%. Данные по уровню безработицы за эти же года среди мужчин и женщин говорят о небольшом превышении безработицы среди мужчин. Если брать данные по числу зарегистрированных в государственной службе занятости безработных и получающих пособие по безработице, то соотношение между женщинами и мужчинами близко к 3 к 1,  то есть женщины составляют около 75%  зарегистрированных безработных.  При сравнении продолжительности безработицы по гендерным группам, женщин отличает больший период поиска работы, более длительный период нахождения в безработице, который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связан с дискриминацией на рынке  труда и более пассивными способами поиска работ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работная плата. Разница в заработной плате мужчин и женщин составляет 35 - 40% в пользу мужчин. При этом наблюдается тенденция к ее росту  с 30% в 1998г. до 35 – 40% в  2003 г. Механизмы рынка поддерживают и усиливают гендерную дифференциацию в заработк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причины этого: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наличие сегрегации;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азрыв в оплате труда работников бюджетной сферы (культура, образование, здравоохранение, государственные служащие), в которой используется преимущественно труд женщин, и производственной (промышленность, металлургия, строительство и тд.), в которой  превалирует мужская занятост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егиональные отличия в оплате труда, связанные с развитием региона, при этом, чем беднее регион, тем больше равенства, чем богаче регион, тем больше различ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грегация.  Российскому рынку присущи три вида сегрегации. Отраслевая.  Бюджетная сфера, легкая промышленность – преимущественно женские. Лесное хозяйство, нефтегазовый комплекс, угольная промышленность, транспорт – мужски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фессиональная. Учитель, медсестра, бухгалтер, фармацевт – женские профессии. Водитель, бурильщик, шахтер, монтажник – мужские профессии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>Эти два вида сегрегации называют горизонтальной сегрегацией. Они влияют и на  женщин, и на мужчин, так как в результате они получают доступ  к рабочим местам «разного качества»</w:t>
      </w:r>
      <w:r>
        <w:rPr>
          <w:b/>
          <w:bCs/>
        </w:rPr>
        <w:t xml:space="preserve">. </w:t>
      </w:r>
      <w:r>
        <w:rPr>
          <w:bCs/>
          <w:sz w:val="28"/>
          <w:szCs w:val="28"/>
        </w:rPr>
        <w:t>Менее доходные рабочие места для женщин, и рабочие места с вредными условиями труда и рисками для мужчи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ртикальная (стеклянный потолок). Доля руководителей среди женщин составляет 5,7% от их общего числа. Среди мужчин – 8,5%. Вероятность того, что мужчину назначат руководителем коллектива с численностью более 20 человек в 3 раза выше, чем у женщины, а с численностью более 100 человек – в 8 раз больше, чем у женщины. Доля женщин среди всех руководителей в России составляет (по данным 2002 г.) 37,5%.  Для сравнения доля женщин среди руководителей в США – 46%, Швеции - 44%, Молдове – 40%, Украине – 36,5%, Испании – 30%, Аргентине – 26%, Израиле – 25 %, Италии – 21,5%, Японии – 9%, Турции – 8%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Женщины становятся, как правило, руководителями среднего звена или руководителями в малом бизнесе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 государственной службе назначение женщины на высшие руководящие должности подчиняется еще более жестким закономерностям, чем при назначении на должность руководителя большого коллектива. У государства, как работодателя, отсутствует целенаправленная политика продвижения женщин на уровень принятия решения. Механизмы рынка не искореняют сегрегацию, мобильность на рынке труда поддерживает существующее распределени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и факторов, положительно влияющих на назначение женщины руководителем, можно выделить возраст, наличие высшего образования, наличие детей от 7 до 17 лет, и супруга, занимающего руководящую должность. Отрицательно влияют статус государственного у предприятия и его расположение в регионе. Никак не влияют – семейный статус и наличие маленьких детей. Нагрузки в домашнем хозяйстве одинаковы, что у женщины руководителя, что у женщины не руководителя. У мужчин такие нагрузки всегда меньше. По своей занятости на рабочем месте женщины и мужчины руководители не различаю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сегрегации женщины имеют ниже, чем у мужчин уровень оплаты труда, меньший доступ к экономическим ресурсам и принятию решений, а в перспективе, это служит негативным сигналом для инвестиций в человеческий капитал, в развитие самих женщин, в образовани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ияние на преодоление «стеклянного потолка» оказывают не столько семейные ограничения, сколько наличие возможностей, желание и настойчивость самой женщины, ее личная установка на преодоление препятств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одвижение по карьерной лестнице больше возможно внутри компаний, чем «снаружи»,  так как внутренние репутационные эффекты накапливаются лучше, чем внешние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уждая рынок труда, нельзя не сказать о гендерных различиях в здоровье работников. Государство постоянно проявляет заботу о репродуктивном здоровье женщин, беременных и молодых матерях. И сегодня можно говорить об устойчивой тенденции сокращения материнской смертности от осложнений беременности, родов и послеродового пери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Женщины и мужчины имеют различную структуру социальных заболеваний. Раком легких, активным туберкулезом, алкоголизмом болеет в 4 – 5 раз больше мужчин, чем женщин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гативное влияние на здоровье мужчин оказывает структура занятости.  Сегрегация приводит к росту занятости мужчин на рабочих местах с  вредными и тяжелыми  условиями труда, на которых мужчины подвергаются  воздействию несчастных случаев, при чем смертность от несчастных случаев у мужчин в 16,5 раз выше смертности  женщин. В итоге в России существует сверх смертность мужчин, разрыв в ожидаемой и реальной продолжительности жизни мужчин и женщин составляет 13 – 14 лет. В результате этого Мужская смертность сокращает трудовые ресурсы и изменяет их гендерно – возрастную структур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 рынке труда в России существует дискриминация: при найме или увольнении, в оплате труда, при продвижении по службе, в профессиональной карьере, при получении образования или в профессиональной подготовке. Из всех видов дискриминации наиболее распространенными являются дискриминация при найме (или увольнении) и при продвижении по службе, при этом она носит скрытый характер, трудно доказуема и безнаказанн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ым социологических опросов РМЭЗ на вопрос: «Имеют ли мужчины и женщины равные возможности в трудоустройстве на хорошую высокооплачиваемую работу?» 51,3 % мужчин и 61,9 % женщин дали однозначный ответ: «У мужчин такая возможность больше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ому способствует сохранение традиционных социальных ролей мужчин и женщин, при которых приоритет внешней занятости отдается мужчинам. Женщины же, по-прежнему, заняты в большей степени домашним хозяйством, воспитанием детей, оказанием помощи больным и престарелым членам семь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ложились и продолжают действовать стереотипы восприятия женщин, как работников менее ценных, чем мужчины. Стереотипы существуют как у работодателей, так и у самих женщин. Стереотип положения – стереотип работодателя. Работодатель воспринимает женщин как менее полезную рабочую силу. Он исходит из представлений о том, что женщине надо сочетать трудовую деятельность с семейными обязанностями, поэтому от нее в меньшей степени надо ожидать сверх трудовых усилий, ориентаций на карьерный рост. Следствие – дискриминац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тереотип поведения – это стереотип работников. Так как у женщин больше времени затрачивается на семейные обязанности и домашнее хозяйство, и они знают, что к ним относятся как к менее предпочтительным работникам, то они исходят из того, что соревноваться с мужчинами, у них нет возможностей, и выбирают виды деятельности, которые требуют меньших трудовых усилий. Следствие – самоотбор женщин на рабочие места, требующие меньших трудовых усилий, и соответственно, менее доходные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нализ данных опросов по распределению работы по домашнему хозяйству в России мужчинами и женщинами показыва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Женщины             Мужч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сю или почти всю работу делает жена                21,4%                     11,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 каждого есть свои обязанности, 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большую часть работы делает жена                      38,9%                     32,6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ольшую часть работы жена и муж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елают вместе или по очереди                                28,1%                     36,7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У каждого есть свои обязанности, н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большую часть делает муж                                       5,3%                     12,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трудняюсь ответить                                                4,3%                       5,1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ругое                                                                          2,1%                       2.1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и данные подтверждают мнение о том, что  в обществе складывается представление  о необходимости и женщинам, и мужчинам совместно  участвовать в ведении домашнего хозяйства, а не перекладывать всю работу на плечи женщин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Фактические затраты времени на разные виды деятельности в России (для участвующих в данном виде деятельности) показывают, что женщины тратят на работу на личном подсобном хозяйстве, покупку продуктов питания, приготовление пищи, уборку квартиры, стирку и глажку одежды и уход за детьми  72,6 часа в неделю, а мужчина только 43,8 часов. При этом занятость на рынке труда и женщин составляет 38,4 часа в неделю, а у мужчин 43, 0 час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бсуждая вопросы дискриминации на рынке труда, очень редко останавливаются на проблемах сексуальных домогательств на рабочем месте. Никто не отрицает наличие этой проблемы, но практически нет исследований о ее масштабах, общественное внимание не привлечено в ней, на внутрифирменном уровне отсутствуют регламентированные правила поведения, рассмотрения жалоб и ответственности. При наличии законодательства о возможности борьбы с сексуальными домогательствами трудно найти данные о судебной практике по данному вопрос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Гендерную асимметрию выгод и издержек на российском рынке труда можно характеризовать следующим образ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жчины имеют больший доход, но живут меньше, имеют плохое здоровье и менее образованы. Женщины имеют меньший доход, но живут дольше, имеют лучше здоровье и образовани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хранение гендерного неравенства возможностей и доходов на российском рынке труда  будет иметь негативные последствия, как для женщин, так и для мужчин. Женщины постепенно будут терять интерес к получению высшего образования, так как его наличие не обеспечивает получения конкурентных преимуществ на рынке труда ни в доходах, ни в карьерном росте, а общество по-прежнему не будет использовать в полной мере женский человеческий капитал. Мужчины,  получая большую заработную плату при наличии более низкого уровня образования, чем у женщин, не будут заинтересованы в своем дальнейшем развитии. Собственность и ресурсы будут по-прежнему концентрироваться в «мужских руках», гендерная асимметрия собственности создает и будет создавать в дальнейшем  барьеры для участия женщин в предпринимательстве, тормозит развитие малого и среднего бизнеса. Гендерное неравенство возможностей и доходов порождают социальные проблемы: женская и детская бедность, воспитание детей в условиях бедности – путь к воспроизводству бедности, как способа существ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достижении гендерного равенства заинтересовано все общество, и государство, и работодатели, и сами работники, то есть профсоюзы. Что может сделать каждая из групп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о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ый гендерный контракт с государством, концепция «работающей матери», политика совмещения рабочих и семейных обязанностей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о «берет на себя» часть льгот, связанных с материнством и семейными обязанностями, а не перекладывает их на работодателей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нститутов и учреждений ухода за детьми, социальная поддержка семей с детьми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законодательства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от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мер: Финляндия «в состав любого правительственного комитета, попечительского совета и других соответствующих политических органов должно входить не менее 40% лиц недостаточно представленного пола; 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: Финляндия, предприятия с занятостью больше 50 работников обязаны разрабатывать план по достижению гендерного равен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вегия, по закону работодатели отчитываются о гендерном равенстве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имулирование работодате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: США, предоставление контрактов из средств бюджета (национального и регионального) в зависимости от выполнения планов по гендерному равенству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одатели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ответственность, включающая гендерное равенство, как составную часть взаимоотношений в коллективе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внутрифирменных регламентов, положений, включающих подход гендерного равенства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систем внутрифирменного управленческого учета, статистики с учетом гендерного фактора, мониторинг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ие работников с семейными обязанностями как работников «не второго сорта»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рная ответственность за нарушение принципов равенства возможностей и дискриминацию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здержек, связанных с текучестью персона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фсоюзы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законодательства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ендерный подход при заключении генеральных, отраслевых соглашений, коллективных договоров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ендерная профсоюзная статистика, мониторинг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охраны труда с учетом гендерных групп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гендерного мышления профсоюзов, пропагандистско-просветительская работа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воты в руководстве профсоюзов. Создание комиссий по гендерному равенству в структуре профсоюз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39:00Z</dcterms:created>
  <dc:creator>EEsenina</dc:creator>
  <dc:description/>
  <cp:keywords/>
  <dc:language>en-US</dc:language>
  <cp:lastModifiedBy>User</cp:lastModifiedBy>
  <cp:lastPrinted>2009-05-22T11:01:00Z</cp:lastPrinted>
  <dcterms:modified xsi:type="dcterms:W3CDTF">2009-05-22T08:29:00Z</dcterms:modified>
  <cp:revision>6</cp:revision>
  <dc:subject/>
  <dc:title>Рощин С</dc:title>
</cp:coreProperties>
</file>