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u w:val="none"/>
        </w:rPr>
        <w:t>«Утверждаю»</w:t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Заместитель Председателя</w:t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ВРК «Электропрофсоюз»</w:t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Ю.Б.Офицеров</w:t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«_______» июня 2006 год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проверки знаний по охране труда сотрудников аппарата</w:t>
      </w:r>
    </w:p>
    <w:p>
      <w:pPr>
        <w:pStyle w:val="TextBody"/>
        <w:rPr/>
      </w:pPr>
      <w:r>
        <w:rPr/>
        <w:t xml:space="preserve">ВРК «Электропрофсоюз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зейко Н.К.         06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чин Г.В.               06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верьянова Т.Г.     06.07.0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Бизякина О.И.        06.07.06г.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воздева С.А.         20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орин Г.В               20.07.0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авлюк Ю.А.         20.07.06г.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уляков С.Е.           20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устикова Т.А.     20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елина В.П.             06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рбанова С.З.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тудин М.А.  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нилова О.Н. 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ведов В.Ф.    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стикова Т.А. 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рещенко М.А.      06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иновьева М.А.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нисова Л.А          13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гилева Г.А             06.07.06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селева О.В.          13.07.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л: </w:t>
      </w:r>
    </w:p>
    <w:p>
      <w:pPr>
        <w:pStyle w:val="Normal"/>
        <w:rPr>
          <w:sz w:val="28"/>
        </w:rPr>
      </w:pPr>
      <w:r>
        <w:rPr>
          <w:sz w:val="28"/>
        </w:rPr>
        <w:t>Зав. отделом охраны труда и здоровья                           Н.П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1:00Z</dcterms:created>
  <dc:creator>QWERTY</dc:creator>
  <dc:description/>
  <cp:keywords/>
  <dc:language>en-US</dc:language>
  <cp:lastModifiedBy>user</cp:lastModifiedBy>
  <cp:lastPrinted>2006-06-30T09:45:00Z</cp:lastPrinted>
  <dcterms:modified xsi:type="dcterms:W3CDTF">2006-10-31T12:21:00Z</dcterms:modified>
  <cp:revision>3</cp:revision>
  <dc:subject/>
  <dc:title>Список сотрудников, получивших Типовую инструкцию по пользованию ПЭВМ</dc:title>
</cp:coreProperties>
</file>