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ОБЩЕСТВЕННАЯ ОРГАНИЗАЦИЯ «ВСЕРОССИЙСКИЙ ЭЛЕКТРОПРОФСОЮ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</w:rPr>
        <w:t xml:space="preserve">ЦЕНТРАЛЬНЫЙ  КОМИТЕТ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ПЛЕНУ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9.09.2016  г.                                    г. Ялта                                            №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>Концепцию кадровой политик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ъединения –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российский Электропрофсою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является одним из приоритетных направлений деятельности ВЭП. Успешная реализация Основных направлений деятельности Профсоюза на 2016-2020 годы в определяющей степени зависит от уровня подготовки профсоюзных кадров, опыта их профсоюзной деятельности, профессионализма, деловых и личных кач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работы с профсоюзными кадрами и активом  Центральный комитет ВЭ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Концепцию кадровой политики </w:t>
      </w:r>
      <w:r>
        <w:rPr>
          <w:sz w:val="28"/>
          <w:szCs w:val="28"/>
        </w:rPr>
        <w:t>Общественной организации «Всероссийский Электропрофсоюз» с внесёнными изменениями и дополнениям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Поручить руководителям территориальных организаций Профсоюза направить Концепцию в первичные профсоюзные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Профсоюза всех уровней в своей практической деятельности руководствоваться Концепцией кадровой политики Общественной организации «Всероссийский Электропрофсою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езидиуму ВЭП регулярно заслушивать руководителей территориальных организаций Профсоюза о реализации кадровой политик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выполнения данного постановления возложить на  Президиум  Общественной организации «Всероссийский Электропрофсоюз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дседа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7754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.Н. Вахруш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Рассылка по списку.</w:t>
      </w:r>
    </w:p>
    <w:p>
      <w:pPr>
        <w:pStyle w:val="Normal"/>
        <w:ind w:left="540" w:firstLine="540"/>
        <w:jc w:val="right"/>
        <w:rPr/>
      </w:pPr>
      <w:r>
        <w:rPr/>
        <w:t>Утверждено</w:t>
      </w:r>
    </w:p>
    <w:p>
      <w:pPr>
        <w:pStyle w:val="Normal"/>
        <w:ind w:left="540" w:firstLine="540"/>
        <w:jc w:val="right"/>
        <w:rPr/>
      </w:pPr>
      <w:r>
        <w:rPr/>
        <w:t xml:space="preserve">постановлением </w:t>
      </w:r>
    </w:p>
    <w:p>
      <w:pPr>
        <w:pStyle w:val="Normal"/>
        <w:ind w:left="540"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-2 Пленума ЦК ВЭП</w:t>
      </w:r>
    </w:p>
    <w:p>
      <w:pPr>
        <w:pStyle w:val="Normal"/>
        <w:ind w:left="540" w:firstLine="540"/>
        <w:jc w:val="right"/>
        <w:rPr/>
      </w:pPr>
      <w:r>
        <w:rPr>
          <w:bCs/>
          <w:color w:val="000000"/>
        </w:rPr>
        <w:t xml:space="preserve">29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ентября 2016 года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кадровой политики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1. Концепция кадровой политики Общественной организации «Всероссийский Электропрофсоюз» (далее – Концепция кадровой политики ВЭП) представляет собой систему основных направлений профсоюзного строительства в области формирования, подготовки и эффективного использования кадрового потенциала. Концепция направлена на повышение профессионализма, усиление мотивации профсоюзной деятельности, обеспечение квалификационного и карьерного роста профсоюзных кадров и актива, их социально-экономическую защищённость, сохранение преемствен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екоторые понятия, используемые в Концепции кадровой политики ВЭП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концепция</w:t>
      </w:r>
      <w:r>
        <w:rPr>
          <w:color w:val="000000"/>
          <w:sz w:val="28"/>
          <w:szCs w:val="28"/>
        </w:rPr>
        <w:t xml:space="preserve"> – от латинского </w:t>
      </w:r>
      <w:r>
        <w:rPr>
          <w:color w:val="000000"/>
          <w:sz w:val="28"/>
          <w:szCs w:val="28"/>
          <w:lang w:val="en-US"/>
        </w:rPr>
        <w:t>conceptio</w:t>
      </w:r>
      <w:r>
        <w:rPr>
          <w:color w:val="000000"/>
          <w:sz w:val="28"/>
          <w:szCs w:val="28"/>
        </w:rPr>
        <w:t xml:space="preserve"> означает понимание, </w:t>
      </w:r>
      <w:r>
        <w:rPr>
          <w:color w:val="000000"/>
          <w:sz w:val="28"/>
          <w:szCs w:val="28"/>
          <w:u w:val="single"/>
        </w:rPr>
        <w:t>систе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color w:val="000000"/>
          <w:sz w:val="28"/>
          <w:szCs w:val="28"/>
        </w:rPr>
        <w:t>кадровая политика</w:t>
      </w:r>
      <w:r>
        <w:rPr>
          <w:color w:val="000000"/>
          <w:sz w:val="28"/>
          <w:szCs w:val="28"/>
        </w:rPr>
        <w:t xml:space="preserve"> – система решений и действий, направленных на достижение целей Профсоюза путем разработки и реализации совокупности принципов, методов и форм, набора правил и норм в области работы с профсоюзными кадрами и активом;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color w:val="000000"/>
          <w:sz w:val="28"/>
          <w:szCs w:val="28"/>
        </w:rPr>
        <w:t>кадровая работа</w:t>
      </w:r>
      <w:r>
        <w:rPr>
          <w:color w:val="000000"/>
          <w:sz w:val="28"/>
          <w:szCs w:val="28"/>
        </w:rPr>
        <w:t xml:space="preserve"> – деятельность профсоюзных органов по оценке работы кадров и профсоюзного актива, планированию, отбору, формированию кадрового резерва, обеспечению непрерывности их обучения, профессионального и должностного роста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кадровый резерв</w:t>
      </w:r>
      <w:r>
        <w:rPr>
          <w:color w:val="000000"/>
          <w:sz w:val="28"/>
          <w:szCs w:val="28"/>
        </w:rPr>
        <w:t xml:space="preserve"> – круг перспективных лиц – членов Профсоюз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ля дальнейшего привлечения их к работе в качестве профсоюзных кадров;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color w:val="000000"/>
          <w:sz w:val="28"/>
          <w:szCs w:val="28"/>
        </w:rPr>
        <w:t>профсоюзные кадры</w:t>
      </w:r>
      <w:r>
        <w:rPr>
          <w:color w:val="000000"/>
          <w:sz w:val="28"/>
          <w:szCs w:val="28"/>
        </w:rPr>
        <w:t xml:space="preserve"> – выборные руководители профсоюзных организаций (освобожденные и не освобождённые), штатные профсоюзные работники и специалисты аппаратов профсоюзных организаций, имеющие трудовые отношения с организациями Профсоюза.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color w:val="000000"/>
          <w:sz w:val="28"/>
          <w:szCs w:val="28"/>
        </w:rPr>
        <w:t>профсоюзный акти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лены выборных профсоюзных органов, а также члены Профсоюза, выполняющие профсоюзную работу на общественных началах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цепция кадровой политики ВЭП разработана в соответствии с законодательством Российской Федерации, Концепцией кадровой политики ФНПР и Уставом Общественной организации «Всероссийский Электропрофсоюз»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бота по подбору профсоюзных кадров и актива</w:t>
      </w:r>
    </w:p>
    <w:p>
      <w:pPr>
        <w:pStyle w:val="Normal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дбор кадров и актива заключается в выявлении в профсоюзных организациях лиц, проявивших себя в общественной деятельности, профессионально подготовленных, авторитетных, инициативных, коммуникабельных, способных реализовать себя в профсоюзной деятельности. 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адровая работа должна вестись системно с учётом особенностей развития Профсоюза и его организаций.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необходимо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фсоюзным органам всех уровней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истематически рассматривать на своих заседаниях вопросы кадровой политики, практиковать обобщение и распространение положительного опыта работы с кадрам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редоточить внимание на состоянии кадрового потенциала выборных работников и сотрудников аппаратов выборных органов, на оценке  качества их труда, профессиональной подготовки, результатов  и опыта профсоюзной деятельности, деловых и личных качеств, оценке пригодности для работы на определённом участке профсоюзной работы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 ходе подготовки к очередной отчётно-выборной кампании, вырабатывать предложения по обновлению состава выборных профсоюзных работников, имея в виду привлечение к руководству организациями Профсоюза молодёжи и специалистов с сохранением преемственности в работе профсоюзных орган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ервичным профсоюзным организациям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казывать практическую помощь по вопросам организационного укрепления профгрупп, цеховых комитетов (профбюро), создавать комиссии профкомов и цехкомов, привлекая  активистов из числа молодёжи, рабочих, специалистов,  пользующихся авторитетом в коллективах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ьзовать информацию из учётных карточек членов Профсоюза, в которых отражено их  участие в работе выборных профсоюзных органов, при рассмотрении кандидатур в выборные профсоюзные органы или кадровый резер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Территориальным организациям Профсоюз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постоянную работу по привлечению общественного актива к деятельности профсоюзных орган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ешения текущих и перспективных вопросов профсоюзной деятельности создавать постоянные и (или) временные комиссии из профсоюзных кадров и актива по основным направлениям работы.</w:t>
      </w:r>
    </w:p>
    <w:p>
      <w:pPr>
        <w:pStyle w:val="Normal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ормирование кадрового резерва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ирование кадрового резерва осуществляется с целью повышения эффективности работы профсоюзных организаций всех уровней, обеспечения преемственности в работе,  создания конкурентной среды и на этой основе обновления профсоюзных кадров и актива, стимулирования профессионального и служебного роста, повышения ответственности за порученное дело.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3.2. Для достижения поставленной цели профсоюзным органам всех уровней необходимо проводить системную работу по формированию резерва на выборные должности руководителей профсоюзных организаций, которая включает в себя следующие направления: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подбор не более двух кандидатур на каждую выборную должность, как правило, из числа профсоюзных кадров и актива, проявивших себя в практической работе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утверждение кадрового резерва соответствующими профорганами 1 раз в 2 года, а также после проведения в организации отчётно-выборной кампан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 обучение кадрового резерва с применением различных форм и методов;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астия кадрового резерва в работе выборных органов Профсоюза, совещаниях профсоюзного актива, семинарах и других мероприятиях, проводимых профорганам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одборе и утверждении кандидатов в резерв на руководителей профсоюзных организаций необходимо соблюдать следующие требования по образовательному цензу, возрасту и стажу работы в профсоюзных органах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3.1. Для резерва на руководителей первичной профсоюзной организации – образование, как правило, не ниже среднетехнического, стаж работы в организации (на предприятии) и членство в Профсоюзе – не менее 2-х лет, возраст для мужчин – не старше 50-ти лет, для женщин – не старше 45-ти лет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3.2. Для резерва на руководителей территориальной организации Профсоюза – образование высшее, стаж работы в профсоюзных органах либо на штатной должности в аппарате в общей сложности не менее пяти лет, возраст для мужчин – не старше 50-ти лет, для женщин – не старше 45-ти лет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3.3. Для резерва на руководителей Общественной организации «Всероссийский Электропрофсоюз» – образование высшее, стаж работы в территориальных организациях Профсоюза либо на штатной должности в аппарате ВЭП в общей сложности не менее 5-ти лет, возраст для мужчин – не старше 55-ти лет, для женщин – не старше 50-ти ле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зрастной критерий, указанный в пункте 3.3., учитывается при первоначальном утверждении кандидатуры в состав резерва. В дальнейшем этот кандидат может состоять в резерве до достижения им пенсионного возраста по стар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фсоюзный комитет рекомендует кадровый резерв на должности руководителей первичной профсоюзной организ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зидиум территориальной организации рекомендует кандидатуры на должности руководителей территориальной и первичных профсоюзных организаций, утверждает кадровый резерв ППО (Устав ВЭП ст. 36. п. 1.14.)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7. Президиум Профсоюза утверждает кадровый резерв на должности руководителей территориальных организаций (Устав ВЭП ст. 40 п. 2.21.), рекомендует кадровый резерв на должность Председателя Профсоюза и рекомендует кандидатуру на должность Председателя Профсоюза.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8. Центральный комитет Профсоюза утверждает кадровый резерв на должность Председателя Профсоюза и рекомендует кандидатуру на должность Председателя Профсоюз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В случае не соответствия требованиям, предусмотренным в Концепции кадровой политики ВЭП, Президиум Профсоюза вправе отклонить рекомендованные президиумом территориальной организации ВЭП кандидатуры на должности руководителей территориальной организ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действия осуществляют выборные коллегиальные исполнительные органы территориальных организаций в отношении резерва на руководителей первичных профсоюзных организаци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казателем действенности работы с кадровым резервом является его востребованность. Перед отчётно-выборной кампанией вышеуказанные выборные органы Профсоюза вправе рекомендовать конкретные кандидатуры из состава резерва для избрания их на выборные руководящие должност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Мотивация к профсоюзной работе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 мотивацией к профсоюзной работе понимается побуждение профсоюзного работника, активиста к эффективной деятельности для достижения основных целей Профсоюза.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2. Мотивация к профсоюзной работе осуществляется путём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нформирования работников,  членов Профсоюза и активистов о роли, месте и результатах деятельности профсоюзов в обществе, их функциях, целях и задачах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формирования внутренней убеждённости у работников, особенно у молодёжи, в общественно-социальной значимости работы профсоюзов как ключевого звена по защите интересов трудящихся в современных условиях, воспитанием приверженности профсоюзным идеалам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я материальных и моральных стимулов для привлечения к профсоюзной работе, установлением дополнительных социальных льгот и гарантий, как во время трудовой деятельности, так и по её завершению, а именно, после окончания срока полномочий председателя первичной профсоюзной организации ходатайствовать перед работодателем о предоставлении ему работы соответствующего статус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 внедрения новых подходов к системе оплаты и стимулирования труда профсоюзных работников, в том числе и через привлечение дополнительных источников доходов профсоюзного бюджета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спользования доплат и премирования работников с учётом занимаемой должности в профсоюзной структуре, результатов труда, уровня образования и систематического повышения квалификации, а также стажа работы в профсоюзах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установления в коллективном договоре выплат, доплат профсоюзным работникам и активистам, а также оплаты труда освобожденного председателя выборного органа первичной профсоюзной организации за счёт средств работодател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 создания условий для самореализации кадров и актива, раскрытия их творческих возможностей, направленных на отстаивание интересов трудящихс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награждения профсоюзных работников и актива профсоюзными наградами, представления к ведомственным, государственным и другим видам наград и поощрений, информирования о награждённых через средства массовой информации.</w:t>
      </w:r>
    </w:p>
    <w:p>
      <w:pPr>
        <w:pStyle w:val="Normal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дготовка, повышение квалификации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ереподготовка профсоюзных кадров и актив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истема профсоюзного образования в Общественной организации «Всероссийский Электропрофсоюз» строится на принципах развития у профсоюзных лидеров и профсоюзных работников знаний, навыков и умений для успешного решения задач, стоящих перед Профсоюзом, сочетания непрерывности, всеобщности и дифференциированности обучения.   Система предусматривает организационное, экономическое и юридическое обучение и состоит из трёх уровней: первичного (на уровне ППО), территориального, федерального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2. Профсоюзные комитеты организуют обучение профсоюзного актива, кадрового резерва на должности руководителей первичной профсоюзной организации и членов Профсоюза непосредственно в организациях (на предприятиях) в школах профсоюзного актива (ШПА) или на постоянно действующих семинарах, а также на краткосрочных семинарах в территориальных организациях или в региональных учебных центрах профсоюз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5.3. Территориальные органы Профсоюза организуют обучение руководителей первичных профсоюзных организаций, кадрового резерва на должности руководителей территориальной организации, председателей комиссий, а также штатных работников ППО на краткосрочных и постоянно действующих семинарах в территориальных организациях или в региональных учебных центрах профсоюзов.   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5.4. Коллегиальные выборные органы Общественной организации «Всероссийский Электропрофсоюз» организует обучение членов Центрального комитета и руководителей территориальных организаций на постоянно действующем семинаре, правовых и технических инспекторов, заведующих отделами и главных специалистов территориальных организаций Профсоюза, кадрового резерва на должность руководителей Профсоюза на семинарах и краткосрочных курсах, как правило, с использованием возможностей высших профсоюзных образовательных учреждений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Центрального комитета ВЭП могут  принимать участие в организации и проведении обучения профсоюзных работников и актива в территориальных организациях Профсоюза, а также в Федеральных округах Российской Фед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5. Вновь избранный профсоюзный актив и руководители профсоюзных организаций обязаны пройти обучение по окончании отчётно-выборной кампании в срок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ичном уровне (в ППО) – не позднее двух месяце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альном уровне – не позднее трёх месяце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едеральном уровне – не позднее четырёх месяцев.</w:t>
      </w:r>
    </w:p>
    <w:p>
      <w:pPr>
        <w:pStyle w:val="Normal"/>
        <w:ind w:firstLine="60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фсоюзные кадры и активисты имеют возможность получить высшее профсоюзное образование, второе высшее образование или повысить свою квалификацию в Академии труда и социальных отношений, а также в Санкт-Петербургском гуманитарном Университете профсоюзов по квотам Федерации Независимых Профсоюзов России, выделяемым для Общественной организации «Всероссийский Электропрофсоюз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В работе по повышению квалификации и переподготовке профсоюзных кадров и актива следует руководствоваться соответствующими постановлениями Президиума ВЭП и утвержденными планами обучения.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ыборные органы Профсоюза утверждают на своих заседаниях планы обучения на предстоящий год, для соответствующих категорий кадров и актива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ые профсоюзные организации направляют утверждённые планы обучения в территориальные организации, а территориальные организации Профсоюза направляют утверждённые планы обучения в адрес ВЭП. 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Финансовое обеспечение кадровой политики ВЭП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ажнейшим условием реализации кадровой политики является её финансовое обеспечение за счёт консолидации средств различных источников, основным из которых является профсоюзный бюджет, и их эффективное использование.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Финансовое обеспечение кадровой политики достигается: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езусловным выполнением финансовой политики Профсоюза;</w:t>
      </w:r>
    </w:p>
    <w:p>
      <w:pPr>
        <w:pStyle w:val="Normal"/>
        <w:ind w:firstLine="60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м на обучение не менее 6% от доходной части профсоюзного бюджета всех уровн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м средств федерального, регионального и местных бюджетов, а также средств работодателей и частных лиц в соответствии с действующим законодательством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зданием по решению выборных профсоюзных органов фондов профсоюзного образования, социальной поддержки профсоюзных кадров и т.п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Учёт профсоюзных кад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ёт профсоюзных кадров осуществляется на первичном, территориальном и федеральном уровня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2. Для учёта избранных руководителей профсоюзных организаций (председателей, заместителей председателей) в соответствующую вышестоящую профсоюзную организацию  представляются следующие документы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личный листок по учёту кадр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постановление об избрании (с оттиском печати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бразован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 копия трудового договор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гражданина РФ;</w:t>
      </w:r>
    </w:p>
    <w:p>
      <w:pPr>
        <w:pStyle w:val="Normal"/>
        <w:ind w:firstLine="60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е фотографии 3х4 см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 Копии личных дел руководителей территориальных организаций</w:t>
        <w:tab/>
        <w:t xml:space="preserve"> Профсоюза хранятся в Департаменте организационной работы аппарата ВЭП, а копии личных дел председателей первичных профсоюзных организаций – в соответствующей территориальной организации.</w:t>
      </w:r>
    </w:p>
    <w:p>
      <w:pPr>
        <w:pStyle w:val="Normal"/>
        <w:ind w:firstLine="60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Трудовые книжки и личные дела штатных выборных работников организаций Профсоюза, обладающих статусом юридического лица, хранятся в соответствующих профсоюзных организация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Трудовая книжка и личное дело освобождённого руководителя первичной профсоюзной организации, не имеющей статуса юридического лица, хранится в территориальной организации, осуществляющей её централизованное бухгалтерское обслуживани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5. Сведения об изменениях в составе руководителей профсоюзных организаций должны оперативно направляться в соответствующую вышестоящую профсоюзную организацию, которая доводит её до своих членов на заседаниях коллегиальных выборных органов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6. При убытии в отпуск или длительную командировку председатели профсоюзных организаций письменно извещают об этом руководителей соответствующих вышестоящих профсоюзных организаций.  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Заключение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8.1. Реализация Концепции кадровой политики ВЭП позволит привлечь к профсоюзной деятельности инициативных, грамотных людей, владеющих современными методами управления и технологиями решения проблем, стоящих перед Профсоюзом, создаст современную и эффективную систему подготовки кадров, способных вести профессиональный диалог с социальными партнёрами, эффективно представлять и защищать социально-экономические интересы человека труд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8.2. Совершенствование работы с профсоюзными  кадрами и активом способствует развитию отраслевого профсоюзного движения, повышению уровня организационного единства, усилению влияния и роли Профсоюза в деятельности по защите социально-экономических и трудовых прав и интересов членов Профсоюза</w:t>
      </w:r>
      <w:r>
        <w:rPr/>
        <w:t xml:space="preserve">.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4:00Z</dcterms:created>
  <dc:creator>User</dc:creator>
  <dc:description/>
  <cp:keywords/>
  <dc:language>en-US</dc:language>
  <cp:lastModifiedBy>Chilin</cp:lastModifiedBy>
  <cp:lastPrinted>2016-10-04T09:41:00Z</cp:lastPrinted>
  <dcterms:modified xsi:type="dcterms:W3CDTF">2016-10-10T12:07:00Z</dcterms:modified>
  <cp:revision>33</cp:revision>
  <dc:subject/>
  <dc:title>ОБЩЕСТВЕННОЕ ОБЪЕДИНЕНИЕ -</dc:title>
</cp:coreProperties>
</file>