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4875" cy="350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ЕННАЯ ОРГАНИЗАЦИЯ «ВСЕРОССИЙСКИЙ ЭЛЕКТРОПРОФСОЮЗ»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ЦЕНТРАЛЬНЫЙ    КОМИТ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ПЛЕНУМ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9.09.2016                                         г. Ялта </w:t>
        <w:tab/>
        <w:tab/>
        <w:tab/>
        <w:tab/>
        <w:t xml:space="preserve">         № </w:t>
      </w: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>-3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цепцию молодёжной политик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Общественного объединения –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сероссийский Электропрофсоюз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Концепции молодёжной политики ВЭП в соответствие с Уставом Профсоюза Центральный комитет ВЭП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онцепцию молодёжной политики </w:t>
      </w:r>
      <w:r>
        <w:rPr>
          <w:rFonts w:cs="Times New Roman" w:ascii="Times New Roman" w:hAnsi="Times New Roman"/>
          <w:sz w:val="28"/>
        </w:rPr>
        <w:t>Общественной организации «Всероссийский Электропрофсоюз» с внесёнными изменениями и дополнениями (прилагается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рофсоюзным органам всех уровней руководствоваться в своей практической работе </w:t>
      </w:r>
      <w:r>
        <w:rPr>
          <w:rFonts w:cs="Times New Roman" w:ascii="Times New Roman" w:hAnsi="Times New Roman"/>
          <w:sz w:val="28"/>
          <w:szCs w:val="28"/>
        </w:rPr>
        <w:t xml:space="preserve">Концепцией молодёжной политики </w:t>
      </w:r>
      <w:r>
        <w:rPr>
          <w:rFonts w:cs="Times New Roman" w:ascii="Times New Roman" w:hAnsi="Times New Roman"/>
          <w:sz w:val="28"/>
        </w:rPr>
        <w:t xml:space="preserve">Общественной организации «Всероссийский Электропрофсоюз»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данного постановления возложить на заместителя Председателя ВЭП Офицерова Ю.Б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675640" cy="609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Н. Вахрушк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 по списку.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енума ЦК ВЭ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3  от  29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ентябр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ЦЕПЦИЯ МОЛОДЁЖ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, цели и задачи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keepNext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Общественная организация «Всероссийский Электропрофсоюз»,  действуя в рамках Устава ВЭП, считает необходимым и обоснованным на современном этапе своей деятельности проведение работы с молодёжью в рамках Концепции молодёжной политики Общественной организации «Всероссийский Электропрофсоюз» (в дальнейшем – </w:t>
      </w:r>
      <w:r>
        <w:rPr>
          <w:b/>
          <w:color w:val="000000"/>
          <w:sz w:val="28"/>
          <w:szCs w:val="28"/>
        </w:rPr>
        <w:t>Концепц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олодёжной политики ВЭП</w:t>
      </w:r>
      <w:r>
        <w:rPr>
          <w:color w:val="000000"/>
          <w:sz w:val="28"/>
          <w:szCs w:val="28"/>
        </w:rPr>
        <w:t xml:space="preserve">), которая представляет собой </w:t>
      </w:r>
      <w:r>
        <w:rPr>
          <w:b/>
          <w:color w:val="000000"/>
          <w:sz w:val="28"/>
          <w:szCs w:val="28"/>
        </w:rPr>
        <w:t>систему</w:t>
      </w:r>
      <w:r>
        <w:rPr>
          <w:color w:val="000000"/>
          <w:sz w:val="28"/>
          <w:szCs w:val="28"/>
        </w:rPr>
        <w:t xml:space="preserve"> основных направлений профсоюзного строительства в области вовлечения молодёжи в Профсоюз, а также формирования, подготовки и эффективного использования кадрового потенциала.</w:t>
      </w:r>
    </w:p>
    <w:p>
      <w:pPr>
        <w:pStyle w:val="List"/>
        <w:keepNext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лодёжной политики </w:t>
      </w:r>
      <w:r>
        <w:rPr>
          <w:bCs/>
          <w:sz w:val="28"/>
          <w:szCs w:val="28"/>
        </w:rPr>
        <w:t>Общественной организации «Всероссийский Электропрофсоюз» дополняет и развивает Концепцию кадровой политики ВЭП в направлении деятельности по омоложению профсоюзных кадров и акти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Некоторые понятия, используемые в тексте Концепции молодёжной политики ВЭ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цепция </w:t>
      </w:r>
      <w:r>
        <w:rPr>
          <w:rFonts w:cs="Times New Roman" w:ascii="Times New Roman" w:hAnsi="Times New Roman"/>
          <w:color w:val="000000"/>
          <w:sz w:val="28"/>
          <w:szCs w:val="28"/>
        </w:rPr>
        <w:t>- от латинского 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cepti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значает понимание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ист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олодёж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решений и действий, направленных на достижение целей Профсоюза путем разработки и реализации совокупности принципов, методов и форм, набора правил и норм в области работы с молодёж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олодёжн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еятельность профсоюзных органов по вовлечению молодёжи в Профсоюз, выявлению среди них наиболее активных членов в целях обеспечения непрерывности их обучения, избрания в профсоюзные органы всех уровней, включ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резер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должности руководителей организаций для дальнейшего профессионального и должностного ро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дровый резер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руг перспективных лиц - членов Профсоюза, для дальнейшего привлечения их к работе в качеств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фсоюзных кадр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фсоюзные кад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ыборные руководители профсоюзных организаций (освобождённые и не освобождённые), штатные профсоюзные работники и специалисты аппаратов профсоюзных организаций, имеющие трудовые отношения с организациями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фсоюзный акти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ы выборных профсоюзных органов, а также члены Профсоюза, выполняющие профсоюзную работу на общественных начал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Общественная организация «Всероссийский Электропрофсоюз»</w:t>
      </w:r>
      <w:r>
        <w:rPr>
          <w:rFonts w:cs="Times New Roman" w:ascii="Times New Roman" w:hAnsi="Times New Roman"/>
          <w:sz w:val="28"/>
          <w:szCs w:val="28"/>
        </w:rPr>
        <w:t xml:space="preserve"> вырабатывает и проводит свою молодёжную политику на основе прав, предоставленных Конституцией и законодательством Российской Федерации, международными конвенциями, Уставом и решениями съездов  Профсоюза, Концепцией молодёжной политики Федерации Независимых профсоюзов Росс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Главными задачами и целями молодёжной политик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организации «Всероссийский Электропрофсоюз»</w:t>
      </w:r>
      <w:r>
        <w:rPr>
          <w:rFonts w:cs="Times New Roman" w:ascii="Times New Roman" w:hAnsi="Times New Roman"/>
          <w:sz w:val="28"/>
          <w:szCs w:val="28"/>
        </w:rPr>
        <w:t xml:space="preserve"> являются: организация деятельности по защите социально-экономических прав и интересов работающей и учащейся молодёжи, временно не работающей молодёжи, но состоящей на профсоюзном учёте, привлечение молодёжи в ряды Профсоюза, пополнение профсоюзного актива молодыми людьми на основе системного отбора и профсоюзного обучения, обеспечение преемственности проводимой Профсоюзом политики, формирование в каждой профсоюзной организации реального резерва кадров, в том числе из молоды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еятельность Профсоюза, его организаций и руководящих выборных органов всех уровней по работе с молодёжью подчинена общим принципам и целям, объединена в систему и представляет </w:t>
      </w:r>
      <w:r>
        <w:rPr>
          <w:rFonts w:cs="Times New Roman" w:ascii="Times New Roman" w:hAnsi="Times New Roman"/>
          <w:bCs/>
          <w:sz w:val="28"/>
          <w:szCs w:val="28"/>
        </w:rPr>
        <w:t>единую</w:t>
      </w:r>
      <w:r>
        <w:rPr>
          <w:rFonts w:cs="Times New Roman" w:ascii="Times New Roman" w:hAnsi="Times New Roman"/>
          <w:sz w:val="28"/>
          <w:szCs w:val="28"/>
        </w:rPr>
        <w:t xml:space="preserve"> молодёжную поли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диная молодёжная политика осуществляется на всех уровнях организационной структуры Профсоюза соответствующими выборными органами профсоюзных организаций, работниками аппаратов и молодёжными комиссиями профорганов, молодёжными советами всех уровней во взаимодействии с работодателями, органами государственной власти, общественными организациями и политическими партиями, действующими в том же направлен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распространяется на молодых людей в </w:t>
      </w:r>
      <w:r>
        <w:rPr>
          <w:rFonts w:cs="Times New Roman" w:ascii="Times New Roman" w:hAnsi="Times New Roman"/>
          <w:spacing w:val="-20"/>
          <w:sz w:val="28"/>
          <w:szCs w:val="28"/>
        </w:rPr>
        <w:t>возраст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0"/>
          <w:sz w:val="28"/>
          <w:szCs w:val="28"/>
        </w:rPr>
        <w:t>14 до 35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. Центральный комитет Профсоюз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Создает своим постановлением Молодёжный совет ВЭП, утверждает его состав и Положение о нём. Совместно с Молодёжным советом Профсоюза вырабатывает меры реализации единой молодёжной политики, осуществляет проведение и координацию этой деятельности в целом по Профсою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 xml:space="preserve">Взаимодействует с органами законодательной и исполнительной власти Российской Федерации в инициировании и разработке проектов законов и других нормативно-правовых актов, направленных на реализацию прав молодёжи: бесплатное либо финансируемое за счет льготных государственных кредитов образование и профессиональное обучение молодёжи, гарантий </w:t>
      </w:r>
      <w:r>
        <w:rPr>
          <w:rFonts w:cs="Times New Roman" w:ascii="Times New Roman" w:hAnsi="Times New Roman"/>
          <w:spacing w:val="-20"/>
          <w:sz w:val="28"/>
          <w:szCs w:val="28"/>
        </w:rPr>
        <w:t>труд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молодёжи и достойного уровня заработной платы,  доступное жилье, создание условий для укрепления здоровья молодёжи, оказание поддержки молодым семь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Добивается при проведении трёхсторонних переговоров расширения гарантий прав молодёжи за счёт включения раздела «Работа с молодёжью» в Генеральное соглашение между общероссийскими объединениями профсоюзов,  союзами работодателей и Прави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  <w:tab/>
        <w:t xml:space="preserve">Добивается включения в отраслевые тарифные соглашения раздела «Работа с молодёжью», уделяя особое внимание вопросам мотивации работы в отрасли, повышения квалификации, профессиональному росту молодых работников, созданию возможностей для сочетания ими работы и учёбы, решению бытовых проблем и содействию организации их дос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Осуществляет взаимодействие и контроль организаций Профсоюза по вопро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молодёжных советов (комиссий) во всех структурных организациях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рованного представительства молодёжи во всех выборных профсоюзных орган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и проведения молодёжных мероприятий (слёты, семинары, конкурсы, конференции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</w:t>
        <w:tab/>
        <w:t>Направляет по представлению профорганов в профсоюзные учебные заведения (Академия труда и социальных отношений, Санкт-Петербургский гуманитарный университет профсоюзов, их филиалы) молодых профсоюзных активистов из кадрового резерва для получения высшего образования на льгот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7. Осуществляет разработку и реализацию программ обучения молодых профсоюзных активис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ктивизирует пропагандистскую и информационную работу среди молодых членов Профсоюза через средства массовой информации, профсоюзные издания, ведёт молодёжный раздел сайта ВЭ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Взаимодействует с родственными отраслевыми профсоюзами России и зарубежных стран в защите прав и интересов молодёжи, участвует в общероссийских и международных молодёжных программах, мероприятиях и ак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0.</w:t>
        <w:tab/>
        <w:t>Изучает, обобщает и распространяет лучший опыт работы профсоюзных организаций всех уровней с молодёжью, практику работы молодёжных структур территориальных и первичных организаций, опыт зарубежных профсоюз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 Территориальные организации Профсоюза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оздают в своей структуре молодёжные советы (комиссии) и обеспечивают участие их членов в мероприятиях, проводимых территориальными профорганизациями. 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3.2. Добиваются включения в региональные отраслевые соглашения раздела «Работа с молодёжью». Оказывают содействие первичным профсоюзным организациям по включению выработанных положений в коллективные договоры предприятий и организаций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3.3. Проводят работу по: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ривлечению в ряды Профсоюза новых членов из числа работающей и учащейся молодёжи;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- подготовке и обучению молодых профсоюзных активистов, оказанию помощи первичным профсоюзным организациям в организации такой учёбы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3.4. Взаимодействуют с органами исполнительной и законодательной власти субъектов федерации и работодателями в создании и реализации региональных молодёжных программ, направленных на: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социально-экономическую защиту молодёжи путем обеспечения достаточного числа рабочих мест и уровня дохода, обеспечивающего достойную жизнь;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- обучение, трудоустройство, профессиональный рост, занятость молодёжи, обеспечение жильем и социальную поддержку малообеспеченных молодых семей, учащихся, студентов;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- содействие и организацию культурных, спортивных и других молодёжных мероприятий, организацию полноценного досуга молодёжи, пропаганду здорового образа жизни;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развитие сотрудничества с региональными средствами массовой информации и привлечение многотиражной печати к пропаганде работы с молодёжью. 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4. Первичные профсоюзные организации</w:t>
      </w:r>
    </w:p>
    <w:p>
      <w:pPr>
        <w:pStyle w:val="21"/>
        <w:keepNext w:val="true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1. Создают при профкомах молодёжные советы (комиссии) и обеспечивают участ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х членов в мероприятиях, проводимых первичными профорганизациями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2. Привлекают молодых работников в Профсоюз и к активной профсоюзной работе, проводят широкую информационную работу с молодыми членами Профсоюза, в том числе через многотиражные газеты компаний и предприятий</w:t>
      </w:r>
      <w:r>
        <w:rPr>
          <w:sz w:val="28"/>
          <w:szCs w:val="28"/>
          <w:lang w:val="ru-RU"/>
        </w:rPr>
        <w:t>, через все средства современных информационных ресурсов (интернет сайты, информационные листки на внутрисетевых корпоративных ресурсах), современные пиар рекламы на билбордах, транспорте и др</w:t>
      </w:r>
      <w:r>
        <w:rPr>
          <w:sz w:val="28"/>
          <w:szCs w:val="28"/>
        </w:rPr>
        <w:t>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3. Организуют профсоюзное обучение молодых профсоюзных активист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ют председателей молодёжных советов (комиссий) в состав кадрового резерва на должности руководителей первичных профорганизаций.</w:t>
      </w:r>
    </w:p>
    <w:p>
      <w:pPr>
        <w:pStyle w:val="Style20"/>
        <w:keepNext w:val="true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еализуют гарантированное </w:t>
      </w:r>
      <w:r>
        <w:rPr>
          <w:sz w:val="28"/>
          <w:szCs w:val="28"/>
          <w:lang w:val="ru-RU"/>
        </w:rPr>
        <w:t xml:space="preserve">участие </w:t>
      </w:r>
      <w:r>
        <w:rPr>
          <w:sz w:val="28"/>
          <w:szCs w:val="28"/>
        </w:rPr>
        <w:t xml:space="preserve">молодёжи </w:t>
      </w:r>
      <w:r>
        <w:rPr>
          <w:sz w:val="28"/>
          <w:szCs w:val="28"/>
          <w:lang w:val="ru-RU"/>
        </w:rPr>
        <w:t>в выборных профсоюзных органах всех уровней первичной профсоюзной организации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Совместно с работодателями принимают меры по повышению мотивации работы молодёжи на предприятиях, добиваются включения в коллективные договоры раздела «Работа с молодёжью», уделяя особое внимание вопросам </w:t>
      </w:r>
      <w:r>
        <w:rPr>
          <w:sz w:val="28"/>
          <w:szCs w:val="28"/>
          <w:lang w:val="ru-RU"/>
        </w:rPr>
        <w:t>повышения квалификации, карьерного роста</w:t>
      </w:r>
      <w:r>
        <w:rPr>
          <w:sz w:val="28"/>
          <w:szCs w:val="28"/>
        </w:rPr>
        <w:t>, занятости, жилья и проблем отдельных категорий молодёжи (работающие студенты и учащиеся, несовершеннолетние, беременные женщины и женщины, имеющие детей). Обеспечивают участие членов молодёжных советов (комиссии) в работе комиссий по подготовке и контролю за выполнением коллективных договоров</w:t>
      </w:r>
      <w:r>
        <w:rPr>
          <w:sz w:val="28"/>
          <w:szCs w:val="28"/>
          <w:lang w:val="ru-RU"/>
        </w:rPr>
        <w:t>, заключают договоры с высшими и средними специальными учебными заведениями для подготовки специалистов высшего и среднего звена</w:t>
      </w:r>
      <w:r>
        <w:rPr>
          <w:sz w:val="28"/>
          <w:szCs w:val="28"/>
        </w:rPr>
        <w:t>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ируют заключение работодателями трудовых договоров с работниками, не достигшими 18 лет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рганизуют проведение мероприятий, интересных для молодёжи, в том числе конкурсов «Лучший по профессии», вечеров, концертов, спортивных соревнований, сл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тов, дискотек и т.д. 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Организуют работу школ профсоюзного актива.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Участвуют:</w:t>
      </w:r>
    </w:p>
    <w:p>
      <w:pPr>
        <w:pStyle w:val="21"/>
        <w:keepNext w:val="true"/>
        <w:spacing w:before="0" w:after="0"/>
        <w:ind w:firstLine="567"/>
        <w:jc w:val="both"/>
        <w:rPr/>
      </w:pPr>
      <w:r>
        <w:rPr>
          <w:sz w:val="28"/>
          <w:szCs w:val="28"/>
        </w:rPr>
        <w:t>- в реализации отраслевых и региональных молодёжных программ;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и наставничества на производстве;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ефстве над специальными учебными заведениями, готовящими работников для предприятий (организаций), организуют и проводят тематические встречи с учащимися; 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оведении научно-практических конференций молодых специалистов.</w:t>
      </w:r>
    </w:p>
    <w:p>
      <w:pPr>
        <w:pStyle w:val="21"/>
        <w:keepNext w:val="tru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онсолидация финансов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реализации молодёжной поли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trike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Важнейшим условием реализации молодёжной политики является её финансовое обеспечение за счёт консолидации средств различных источников, основным из которых является профсоюзный бюджет, и их эффективное использовани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Финансовое обеспечение молодёжной политики достигается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безусловным выполнением финансовой политики Профсоюз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м на работу с молодёжью не менее 5% от доходной части профсоюзного бюджета всех уровн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лечением средств федерального, регионального и местных бюджетов, а также средств работодателей и частных лиц в соответствии с действующим законодательством и Уставом ВЭ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Заклю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Реализация Концепции молодёжной политики ВЭП позволит привлечь к профсоюзной деятельности молодых, инициативных, грамотных людей, владеющих современными методами управления и технологиями решения проблем, стоящих перед Профсоюзом, станет основой для реализации Концепции кадровой политики Обществ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сероссийский Электропрофсоюз».</w:t>
      </w:r>
    </w:p>
    <w:p>
      <w:pPr>
        <w:pStyle w:val="TextBodyIndent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Совершенствование работы с молодёжью будет способствовать развитию профсоюзного движ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днятию его на качественно новую ступен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едущую к дости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ствен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рганизаци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Всероссийский Электропрофсою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основных целей, определённых Уставом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120" w:after="120"/>
      <w:jc w:val="center"/>
      <w:outlineLvl w:val="3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150" w:after="150"/>
      <w:ind w:left="150" w:right="15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9:00Z</dcterms:created>
  <dc:creator>Чилин</dc:creator>
  <dc:description/>
  <cp:keywords/>
  <dc:language>en-US</dc:language>
  <cp:lastModifiedBy>Chilin</cp:lastModifiedBy>
  <dcterms:modified xsi:type="dcterms:W3CDTF">2016-10-10T12:10:00Z</dcterms:modified>
  <cp:revision>61</cp:revision>
  <dc:subject/>
  <dc:title/>
</cp:coreProperties>
</file>