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352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02" r="-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ЕСТВЕННАЯ ОРГАНИЗАЦИЯ «ВСЕРОССИЙСКИЙ ЭЛЕКТРОПРОФСОЮЗ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ЦЕНТРАЛЬНЫЙ КОМИТЕ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ПЛЕНУ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7.10.2021</w:t>
        <w:tab/>
        <w:tab/>
        <w:tab/>
        <w:tab/>
        <w:tab/>
        <w:t xml:space="preserve">г. Сочи        </w:t>
        <w:tab/>
        <w:tab/>
        <w:tab/>
        <w:t xml:space="preserve">             №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-5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формир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b/>
          <w:sz w:val="28"/>
          <w:szCs w:val="28"/>
        </w:rPr>
        <w:t xml:space="preserve">состава Президиума Профсоюз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Cs/>
          <w:sz w:val="28"/>
        </w:rPr>
        <w:t>Руководствуясь Уставом Общественной организации «Всероссийский Электропрофсоюз»,</w:t>
      </w:r>
      <w:r>
        <w:rPr>
          <w:sz w:val="28"/>
        </w:rPr>
        <w:t xml:space="preserve"> </w:t>
      </w:r>
      <w:r>
        <w:rPr>
          <w:bCs/>
          <w:sz w:val="28"/>
        </w:rPr>
        <w:t xml:space="preserve">действуя в рамках полномочий, переданных Центральному комитету Профсоюза </w:t>
      </w:r>
      <w:r>
        <w:rPr>
          <w:bCs/>
          <w:sz w:val="28"/>
          <w:lang w:val="en-US"/>
        </w:rPr>
        <w:t>VI</w:t>
      </w:r>
      <w:r>
        <w:rPr>
          <w:sz w:val="28"/>
          <w:szCs w:val="28"/>
          <w:lang w:val="en-US"/>
        </w:rPr>
        <w:t>II</w:t>
      </w:r>
      <w:r>
        <w:rPr>
          <w:bCs/>
          <w:sz w:val="28"/>
        </w:rPr>
        <w:t xml:space="preserve"> Съездом ВЭП</w:t>
      </w:r>
      <w:r>
        <w:rPr>
          <w:sz w:val="28"/>
        </w:rPr>
        <w:t xml:space="preserve">, Центральный комитет Профсоюза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1. Утвердить Порядок формирования состава Президиума Профсоюза в новой редакции (прилагается)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0"/>
        </w:rPr>
        <w:t xml:space="preserve">2. Считать утратившим силу Порядок формирования состава Президиума Профсоюза, утвержденный постановлением </w:t>
      </w:r>
      <w:r>
        <w:rPr>
          <w:sz w:val="28"/>
          <w:szCs w:val="20"/>
          <w:lang w:val="en-US"/>
        </w:rPr>
        <w:t>XIII</w:t>
      </w:r>
      <w:r>
        <w:rPr>
          <w:sz w:val="28"/>
          <w:szCs w:val="20"/>
        </w:rPr>
        <w:t xml:space="preserve"> Пленума ЦК ВЭП от 01.12.2015 года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6"/>
        <w:gridCol w:w="3191"/>
      </w:tblGrid>
      <w:tr>
        <w:trPr>
          <w:trHeight w:val="850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3436" w:type="dxa"/>
            <w:tcBorders/>
          </w:tcPr>
          <w:p>
            <w:pPr>
              <w:pStyle w:val="Normal"/>
              <w:keepNext w:val="true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65786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9" r="-5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keepNext w:val="true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Б. Офицер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Рассылка по списку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постановлением </w:t>
            </w:r>
            <w:r>
              <w:rPr>
                <w:lang w:val="en-US"/>
              </w:rPr>
              <w:t>II</w:t>
            </w:r>
            <w:r>
              <w:rPr/>
              <w:t xml:space="preserve"> Пленума ЦК ВЭП</w:t>
            </w:r>
          </w:p>
          <w:p>
            <w:pPr>
              <w:pStyle w:val="Normal"/>
              <w:rPr/>
            </w:pPr>
            <w:r>
              <w:rPr/>
              <w:t>от 0</w:t>
            </w:r>
            <w:r>
              <w:rPr>
                <w:lang w:val="en-US"/>
              </w:rPr>
              <w:t>7</w:t>
            </w:r>
            <w:r>
              <w:rPr/>
              <w:t>.10.2021 № II-5</w:t>
            </w:r>
          </w:p>
        </w:tc>
      </w:tr>
    </w:tbl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я состава Президиума Обществен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сероссийский Электропрофсоюз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езидиум Общественной организации «Всероссийский Электропрофсоюз» (далее – Президиум ВЭП) избирается на Съезде Профсоюз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Формирование состава Президиума ВЭП осуществляется только из членов Центрального комитета ВЭ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енный состав Президиума ВЭП формируется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из представителей территориальных организаций Профсоюза, входящих в состав соответствующ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ых округов РФ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рилагается) по принцип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олжский федеральный округ – два представ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еверо-Кавказский федеральный округ – один представител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нтральный федеральный округ – два предста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веро-Западный федеральный округ – два предста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жный федеральный округ – два представ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ральский федеральны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круг – два предста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бирский федеральный округ – два предста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льневосточный федеральный округ – два представ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седатель Профсоюза и заместитель (ли) Председателя Профсоюза входят в состав Президиума ВЭП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рядок избрания кандидатур от федеральных округов в состав Президиума ВЭП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Кандидатуры в состав Президиума ВЭП рассматриваются на совещании руководителей территориальных организаций соответствующего федерального округа с участием руководителей Профсоюза (по необходимости)</w:t>
      </w:r>
      <w:r>
        <w:rPr>
          <w:color w:val="000000"/>
          <w:sz w:val="28"/>
          <w:szCs w:val="28"/>
        </w:rPr>
        <w:t xml:space="preserve">, которое проводится, как правило, в формате очного присутств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.2. </w:t>
      </w:r>
      <w:r>
        <w:rPr>
          <w:sz w:val="28"/>
          <w:szCs w:val="28"/>
        </w:rPr>
        <w:t>Совещание</w:t>
      </w:r>
      <w:r>
        <w:rPr>
          <w:color w:val="000000"/>
          <w:sz w:val="28"/>
          <w:szCs w:val="28"/>
        </w:rPr>
        <w:t xml:space="preserve"> созывается по инициативе представителя Центрального комитета ВЭП в соответствующем федеральном округе или по инициативе руководителей Профсоюз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.3. </w:t>
      </w:r>
      <w:r>
        <w:rPr>
          <w:sz w:val="28"/>
          <w:szCs w:val="28"/>
        </w:rPr>
        <w:t>Совещание</w:t>
      </w:r>
      <w:r>
        <w:rPr>
          <w:color w:val="000000"/>
          <w:sz w:val="28"/>
          <w:szCs w:val="28"/>
        </w:rPr>
        <w:t xml:space="preserve"> считается правомочным, если в его работе приняло участие 3/5 от общего числа всех руководителей территориальных организаций, входящих в состав </w:t>
      </w:r>
      <w:r>
        <w:rPr>
          <w:sz w:val="28"/>
          <w:szCs w:val="28"/>
        </w:rPr>
        <w:t>фе</w:t>
      </w:r>
      <w:r>
        <w:rPr>
          <w:color w:val="000000"/>
          <w:sz w:val="28"/>
          <w:szCs w:val="28"/>
        </w:rPr>
        <w:t>дерального округа. В случае объективной невозможности проведения очного заседания решение по кандидатурам принимается в заочной форме путем письменного оформления бюллетеней заочного голос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Вне зависимости от формата проведения заседаний руководителей территориальных организаций соответствующего федерального округа итоговое решение оформляется протоколом, который подписывает представитель Центрального комитета ВЭП в федеральном округе и направляет в адрес руководителей Профсоюза. В</w:t>
      </w:r>
      <w:r>
        <w:rPr>
          <w:color w:val="000000"/>
          <w:sz w:val="28"/>
          <w:szCs w:val="28"/>
        </w:rPr>
        <w:t xml:space="preserve"> случае проведения голосования в заочной форме к протоколу в обязательном порядке прикладываются бюллетени заочного голосования всех, принявших в нем участие. </w:t>
      </w:r>
    </w:p>
    <w:p>
      <w:pPr>
        <w:pStyle w:val="Msonormalmrcssattr"/>
        <w:shd w:fill="FDFDFD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О месте, дате, времени, повестке дня, проектах документов (материалов), выносимых на обсуждение, форме проведения заседания (очное или заочное) руководители территориальных организаций должны быть ознакомлены и уведомлены не позднее, чем за пять рабочих дней до даты проведения заседания, а в случае проведения заочного голосования, его срок проведения не может быть менее трех рабочих дней. </w:t>
      </w:r>
    </w:p>
    <w:p>
      <w:pPr>
        <w:pStyle w:val="Msonormalmrcssattr"/>
        <w:shd w:fill="FDFDFD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. Решение по кандидатурам принимается на основании рейтингового голосования – по большинству голосов, поданных за соответствующего кандидата относительно остальных кандидатов. </w:t>
      </w:r>
      <w:r>
        <w:rPr>
          <w:sz w:val="28"/>
          <w:szCs w:val="28"/>
        </w:rPr>
        <w:t>При этом каждый участник совещания может голосовать за соответствующих кандидатов</w:t>
      </w:r>
      <w:r>
        <w:rPr>
          <w:color w:val="000000"/>
          <w:sz w:val="28"/>
          <w:szCs w:val="28"/>
        </w:rPr>
        <w:t xml:space="preserve"> не более чис</w:t>
      </w:r>
      <w:r>
        <w:rPr>
          <w:sz w:val="28"/>
          <w:szCs w:val="28"/>
        </w:rPr>
        <w:t>ла</w:t>
      </w:r>
      <w:r>
        <w:rPr>
          <w:color w:val="000000"/>
          <w:sz w:val="28"/>
          <w:szCs w:val="28"/>
        </w:rPr>
        <w:t xml:space="preserve"> раз, чем установленное количество </w:t>
      </w:r>
      <w:r>
        <w:rPr>
          <w:sz w:val="28"/>
          <w:szCs w:val="28"/>
        </w:rPr>
        <w:t>представителей</w:t>
      </w:r>
      <w:r>
        <w:rPr>
          <w:color w:val="000000"/>
          <w:sz w:val="28"/>
          <w:szCs w:val="28"/>
        </w:rPr>
        <w:t xml:space="preserve"> для соответствующего федер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7. Решения по выдвигаемым кандидатурам в состав Президиума ВЭП, принятые с нарушением настоящего Порядка, являются недействительн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 результатам совещаний, проведенных в федеральных округах, Председатель Профсоюза предлагает выдвинутые кандидатуры в состав Президиума ВЭП для избрания на Съез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Членом Президиума ВЭП может быть представитель профсоюзной организации, выполняющей Устав Профсоюза, решения вышестоящих профсоюзных органов, имеющий положительный опыт руководства профсоюзной организацией, а также стаж руководящей работы в профсоюзных органах не менее пяти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к</w:t>
      </w:r>
    </w:p>
    <w:p>
      <w:pPr>
        <w:pStyle w:val="Normal"/>
        <w:ind w:left="5664" w:firstLine="708"/>
        <w:rPr/>
      </w:pPr>
      <w:r>
        <w:rPr/>
        <w:t>Порядку формирования</w:t>
      </w:r>
    </w:p>
    <w:p>
      <w:pPr>
        <w:pStyle w:val="Normal"/>
        <w:ind w:left="6372" w:hanging="0"/>
        <w:rPr/>
      </w:pPr>
      <w:r>
        <w:rPr/>
        <w:t xml:space="preserve">состава Президиума ВЭП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050"/>
        <w:gridCol w:w="3062"/>
        <w:gridCol w:w="524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 Р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ы Р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риториальные организации ВЭП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Ф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ная организация ВЭП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 обла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 областная организация ВЭП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обла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областная организация ВЭП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ная организация ВЭП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ная организация ВЭП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ная организация ВЭП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ая обла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ая областная организация ВЭП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ная организация ВЭП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ая обла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ая областная организация ВЭП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ая организация в городе Москве и в Московской области ВЭП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ая обла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ая областная организация ВЭП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обла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областная организация ВЭП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ная организация ВЭП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ая обла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ая областная организация ВЭП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а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астная организация ВЭП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ная организация ВЭП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ная организация ВЭП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Западный Ф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ьская республиканская организация ВЭП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 республиканская организация ВЭП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ная организация ВЭП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ная организация ВЭП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ская обла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ская областная организация ВЭП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и Ленинградской области межрегиональная организация ВЭП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ая обла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ая областная организация ВЭП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ная организация ВЭП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а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астная организация ВЭП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ецкий автономный окру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жский Ф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профсоюз Республики Башкортостан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анская организация ВЭП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овская республиканская организация ВЭП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ская республиканская организация ВЭП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нская организация ВЭП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нская организация ВЭП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ная организация ВЭП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ная организация ВЭП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ная организация ВЭП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ная организация ВЭП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ая краевая организация ВЭП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ная организация ВЭП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ная организация ВЭП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ная организация ВЭП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ый Ф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спублика Адыге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спублика Калмык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цкая республиканская организация ВЭП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спублика Крым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ская межрегиональная организация ВЭП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. Севастополь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раснодарский кр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ая краевая организация ВЭП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страханская обла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ханская областная организация ВЭП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олгоградская обла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ная организация ВЭП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остовская обла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ная организация ВЭП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восточный Ф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спублика Саха (Якут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 (Якутская) республиканская организация ВЭП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мчатский кр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ая краевая организация ВЭП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морский кр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ая краевая организация ВЭП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Хабаровский край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ая межрегиональная организация ВЭП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Еврейская автономная область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мурская обла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 областная организация ВЭП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агаданская обла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данская областная организация ВЭП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ахалинская обла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линская областная организация ВЭП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Чукотский автономный окру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отская территориальная организация ВЭП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ий Ф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спублика Алт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60" w:hanging="0"/>
              <w:jc w:val="center"/>
              <w:textAlignment w:val="top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спублика Бур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ятская республиканская организация ВЭП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спублика Ты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винская республиканская организация ВЭП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спублика Хака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асская республиканская организация ВЭП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лтайский кр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ая краевая организация ВЭП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байкальский кр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ская краевая организация ВЭП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расноярский кр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ая краевая организация ВЭП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ркутская обла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ная организация ВЭП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емеровская обла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ная организация ВЭП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овосибирская обла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ная организация ВЭП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мская обла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ная организация ВЭП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омская обла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ная организация ВЭП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ий Ф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урганская обла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астная организация ВЭП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вердловская обла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ная организация ВЭП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юменская область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межрегиональная организация ВЭП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Ханты-Мансийский автономный округ - Югр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Ямало-Ненецкий автономный округ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Челябинская обла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ная организация ВЭП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Кавказский Ф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спублика Дагест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естанская республиканская организация ВЭП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спублика Ингуше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ушская республиканская организация ВЭП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бардино-Балкарская Республ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рдино-Балкарская республиканская организация ВЭП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рачаево-Черкесская Республ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аево-Черкесская республиканская организация ВЭП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спублика Северная Осетия - Ал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Чеченская Республ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ская республиканская организация ВЭП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тавропольский кр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ая краевая организация ВЭП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b/>
      <w:sz w:val="28"/>
      <w:u w:val="single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53:00Z</dcterms:created>
  <dc:creator>User</dc:creator>
  <dc:description/>
  <cp:keywords/>
  <dc:language>en-US</dc:language>
  <cp:lastModifiedBy>Chilin</cp:lastModifiedBy>
  <cp:lastPrinted>2020-11-18T16:47:00Z</cp:lastPrinted>
  <dcterms:modified xsi:type="dcterms:W3CDTF">2021-10-14T06:08:00Z</dcterms:modified>
  <cp:revision>9</cp:revision>
  <dc:subject/>
  <dc:title>ОБЩЕСТВЕННОЕ ОБЪЕДИНЕНИЕ -</dc:title>
</cp:coreProperties>
</file>