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«Согласовано»                                                     «Утверждаю»                         протокол профкома                          Председатель профсоюза</w:t>
      </w:r>
    </w:p>
    <w:p>
      <w:pPr>
        <w:pStyle w:val="Normal"/>
        <w:rPr>
          <w:sz w:val="32"/>
        </w:rPr>
      </w:pPr>
      <w:r>
        <w:rPr>
          <w:sz w:val="32"/>
        </w:rPr>
        <w:t>аппарата ВРК «Электропрофсоюз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.Ф. Шведов                                   В.Н.Вахрушки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м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одного инструктажа по охране труда работников аппарата ВРК «Электропрофсоюз»</w:t>
      </w:r>
    </w:p>
    <w:p>
      <w:pPr>
        <w:pStyle w:val="Normal"/>
        <w:jc w:val="center"/>
        <w:rPr/>
      </w:pPr>
      <w:r>
        <w:rPr>
          <w:sz w:val="28"/>
          <w:szCs w:val="28"/>
        </w:rPr>
        <w:t>(в соответствии с требованиями п.7.1. ГОСТ 12.0.004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бучения безопасности труда. Общие положе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щие сведения об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ые положения законодательства об охране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Трудовой договор, рабочее время и время отдыха, охрана труда женщин и лиц, моложе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Условия труда 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Контроль за соблюдением законодательства об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опасные производственные факторы 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е особенност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тоды и средства предупреждения производствен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новные требования личной санитарии и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редства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сновные меры по предупреждению электро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новные меры по обеспечению пожарной безопасности. Способы и средства предотвращения пожаров, действия работников при их возникнов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рядок оказания первой помощи пострадавшим. Действия работников при возникновении несчастного сл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рядок расследования и оформления несчастных случаев на производств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rPr/>
      </w:pPr>
      <w:r>
        <w:rPr>
          <w:sz w:val="28"/>
          <w:szCs w:val="28"/>
        </w:rPr>
        <w:t>Зав. отделом охраны труда</w:t>
      </w:r>
    </w:p>
    <w:p>
      <w:pPr>
        <w:pStyle w:val="Normal"/>
        <w:rPr/>
      </w:pPr>
      <w:r>
        <w:rPr>
          <w:sz w:val="28"/>
          <w:szCs w:val="28"/>
        </w:rPr>
        <w:t xml:space="preserve">и здоровья                                                           Н.П.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Извещение</w:t>
      </w:r>
    </w:p>
    <w:p>
      <w:pPr>
        <w:pStyle w:val="Normal"/>
        <w:rPr/>
      </w:pPr>
      <w:r>
        <w:rPr/>
        <w:t xml:space="preserve">  </w:t>
      </w:r>
      <w:r>
        <w:rPr/>
        <w:t>о групповом несчастном случае (тяжелом несчастном случае, несчастном</w:t>
      </w:r>
    </w:p>
    <w:p>
      <w:pPr>
        <w:pStyle w:val="Normal"/>
        <w:rPr/>
      </w:pPr>
      <w:r>
        <w:rPr/>
        <w:t xml:space="preserve">                     </w:t>
      </w:r>
      <w:r>
        <w:rPr/>
        <w:t>случае со смертельным исходом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наименование организации, ее ведомственная и отраслевая принадлежность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ОКОНХ основного вида деятельности), место нахождения и юридический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адрес; фамилия и инициалы работодателя - физического лица, е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регистрационные данные, вид производства, адрес, телефон, факс)</w:t>
      </w:r>
    </w:p>
    <w:p>
      <w:pPr>
        <w:pStyle w:val="Normal"/>
        <w:rPr/>
      </w:pPr>
      <w:r>
        <w:rPr/>
        <w:t>2.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дата и время (местное) несчастного случая, выполнявшаяся работа**,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краткое описание места происшествия и обстоятельств, при которых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произошел несчастный случай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число пострадавших, в том числе погибших)</w:t>
      </w:r>
    </w:p>
    <w:p>
      <w:pPr>
        <w:pStyle w:val="Normal"/>
        <w:rPr/>
      </w:pPr>
      <w:r>
        <w:rPr/>
        <w:t>4.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амилия, инициалы и профессиональный статус**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пострадавшего (пострадавших), профессия (должность),** возраст - при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групповых несчастных случаях указывается для каждого пострадавше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дельно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характер** и тяжесть повреждений здоровья, полученных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пострадавшим (пострадавшими) -  при групповых несчастных случаях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указывается для каждого пострадавшего отдельно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фамилия, инициалы лица, передавшего извещение, дата и время передачи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звещения)</w:t>
      </w:r>
    </w:p>
    <w:p>
      <w:pPr>
        <w:pStyle w:val="Normal"/>
        <w:rPr/>
      </w:pPr>
      <w:r>
        <w:rPr/>
        <w:t>7.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фамилия, инициалы лица, принявшего извещение, дата и время получения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зве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* Передается в течение суток после происшествия несчастного случая в </w:t>
      </w:r>
    </w:p>
    <w:p>
      <w:pPr>
        <w:pStyle w:val="Normal"/>
        <w:rPr/>
      </w:pPr>
      <w:r>
        <w:rPr/>
        <w:t xml:space="preserve">органы и организации, указанные в статье 228 Трудового кодекса Российской </w:t>
      </w:r>
    </w:p>
    <w:p>
      <w:pPr>
        <w:pStyle w:val="Normal"/>
        <w:rPr/>
      </w:pPr>
      <w:r>
        <w:rPr/>
        <w:t xml:space="preserve">Федерации, по телефону, факсом, телеграфом и другими имеющимися средствами </w:t>
      </w:r>
    </w:p>
    <w:p>
      <w:pPr>
        <w:pStyle w:val="Normal"/>
        <w:rPr/>
      </w:pPr>
      <w:r>
        <w:rPr/>
        <w:t>связи.</w:t>
      </w:r>
    </w:p>
    <w:p>
      <w:pPr>
        <w:pStyle w:val="Normal"/>
        <w:rPr/>
      </w:pPr>
      <w:r>
        <w:rPr/>
        <w:t xml:space="preserve">     </w:t>
      </w:r>
      <w:r>
        <w:rPr/>
        <w:t xml:space="preserve">** При передаче извещения отмеченные сведения указываются и кодируются </w:t>
      </w:r>
    </w:p>
    <w:p>
      <w:pPr>
        <w:pStyle w:val="Normal"/>
        <w:rPr/>
      </w:pPr>
      <w:r>
        <w:rPr/>
        <w:t>в соответствии с установленной классификаци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8:00Z</dcterms:created>
  <dc:creator>User</dc:creator>
  <dc:description/>
  <cp:keywords/>
  <dc:language>en-US</dc:language>
  <cp:lastModifiedBy>user</cp:lastModifiedBy>
  <cp:lastPrinted>2006-03-30T14:41:00Z</cp:lastPrinted>
  <dcterms:modified xsi:type="dcterms:W3CDTF">2006-10-31T12:19:00Z</dcterms:modified>
  <cp:revision>4</cp:revision>
  <dc:subject/>
  <dc:title>Предложения отдела охраны труда и здоровья</dc:title>
</cp:coreProperties>
</file>