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Президиума ВЭП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12.2023 г. № 18-11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конкурсе Обществен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сероссийский Электропрофсоюз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учший медиапроект Профсоюз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.1. Настоящее Положение определяет цели, задачи, порядок организации, проведения и подведения итогов К</w:t>
      </w:r>
      <w:r>
        <w:rPr>
          <w:bCs/>
          <w:sz w:val="28"/>
          <w:szCs w:val="28"/>
        </w:rPr>
        <w:t xml:space="preserve">онкурса ВЭП </w:t>
      </w:r>
      <w:r>
        <w:rPr>
          <w:sz w:val="28"/>
          <w:szCs w:val="28"/>
        </w:rPr>
        <w:t>«Лучший медиапроект Профсою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Конкурс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2. Организатором Конкурса является </w:t>
      </w:r>
      <w:r>
        <w:rPr>
          <w:sz w:val="28"/>
          <w:szCs w:val="28"/>
        </w:rPr>
        <w:t>Общественная организация «Всероссийский Электропрофсоюз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1.3. Конкурс проводится ежегодно среди </w:t>
      </w:r>
      <w:r>
        <w:rPr>
          <w:sz w:val="28"/>
          <w:szCs w:val="28"/>
        </w:rPr>
        <w:t>территориальных и первичных профсоюзных организаций ВЭП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 Цели конкурса:</w:t>
      </w:r>
    </w:p>
    <w:p>
      <w:pPr>
        <w:pStyle w:val="Style16"/>
        <w:ind w:left="0"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ние и развитие единой информационной системы Профсоюз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пропаганда деятельности отраслевого Профсоюза в Интернет- пространстве и электронных СМИ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формирование положительного имиджа Всероссийского Электропрофсоюз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форм и средств профессиональной коммуникации, информационной солидарности, продвижение и популяризация профсоюзных ид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ыявление лучших медиапроектов структурных подразделений Профсоюза, в том числе сайтов и официальных групп в социальных с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стороннее и объективное освещение деятельности Всероссийского Электропрофсоюза в цифровом простран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>совершенствование взаимодействия профсоюзных органов ВЭП с членами Профсоюза с использованием современных средств коммуникации;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ощрение профсоюзных работников и актива</w:t>
      </w:r>
      <w:r>
        <w:rPr>
          <w:rFonts w:eastAsia="Arial Unicode MS"/>
          <w:sz w:val="28"/>
          <w:szCs w:val="28"/>
        </w:rPr>
        <w:t xml:space="preserve">, направленное </w:t>
      </w:r>
      <w:r>
        <w:rPr>
          <w:sz w:val="28"/>
          <w:szCs w:val="28"/>
        </w:rPr>
        <w:t xml:space="preserve">на непрерывное совершенствование профессионального мастерства, развитие творческой инициативы </w:t>
      </w:r>
      <w:r>
        <w:rPr>
          <w:rFonts w:eastAsia="Arial Unicode MS"/>
          <w:sz w:val="28"/>
          <w:szCs w:val="28"/>
        </w:rPr>
        <w:t>на основе использования новейших информационных и коммуникационных технологий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расширение информированности членов Профсоюза и работников, не являющихся членами Профсоюза, о позиции и действиях Всероссийского Электропрофсоюза по защите социально-экономических и трудовых интересов трудя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КОНКУРСА</w:t>
      </w:r>
    </w:p>
    <w:p>
      <w:pPr>
        <w:pStyle w:val="Normal"/>
        <w:shd w:fill="FFFFFF" w:val="clear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/>
        <w:t xml:space="preserve">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Лучший сайт территориальной организации ВЭП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Лучший сайт первичной профсоюзной организации ВЭП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Лучший профсоюзный </w:t>
      </w:r>
      <w:r>
        <w:rPr>
          <w:spacing w:val="-3"/>
          <w:sz w:val="28"/>
          <w:szCs w:val="28"/>
          <w:lang w:val="en-US"/>
        </w:rPr>
        <w:t>Telegram</w:t>
      </w:r>
      <w:r>
        <w:rPr>
          <w:spacing w:val="-3"/>
          <w:sz w:val="28"/>
          <w:szCs w:val="28"/>
        </w:rPr>
        <w:t>-кана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Лучшая профсоюзная группа Вконтакте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Лучший видеоролик о деятельности Профсоюза в сети Интернет. </w:t>
      </w:r>
    </w:p>
    <w:p>
      <w:pPr>
        <w:pStyle w:val="Normal"/>
        <w:suppressAutoHyphens w:val="false"/>
        <w:ind w:firstLine="56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3.2. В каждой номинации может быть один победитель, которому присваивается звание «Лауреат конкурса»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kern w:val="2"/>
          <w:sz w:val="28"/>
          <w:szCs w:val="28"/>
          <w:lang w:eastAsia="ru-RU"/>
        </w:rPr>
      </w:pPr>
      <w:r>
        <w:rPr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ОСНОВНЫЕ ТРЕБОВАНИЯ И КРИТЕРИИ ОЦЕНКИ РАБО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>4.1. Номинации «Лучший сайт территориальной организации ВЭП» и «Лучший сайт первичной профсоюзной организации ВЭП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>4.1.1. Требования, выдвигаемые к работам соискателей:</w:t>
      </w:r>
    </w:p>
    <w:p>
      <w:pPr>
        <w:pStyle w:val="Normal"/>
        <w:shd w:fill="FFFFFF" w:val="clear"/>
        <w:ind w:firstLine="567"/>
        <w:jc w:val="both"/>
        <w:rPr>
          <w:spacing w:val="14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допускаются только завершенные сайты, отвечающие целям и задачам Конкурс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– </w:t>
      </w:r>
      <w:r>
        <w:rPr>
          <w:spacing w:val="14"/>
          <w:sz w:val="28"/>
          <w:szCs w:val="28"/>
        </w:rPr>
        <w:t>с</w:t>
      </w:r>
      <w:r>
        <w:rPr>
          <w:spacing w:val="-1"/>
          <w:sz w:val="28"/>
          <w:szCs w:val="28"/>
        </w:rPr>
        <w:t>айт должен состоять не менее чем из пяти разделов (веб-страниц), например, «История и традиции профсоюзной организации»; «О</w:t>
      </w:r>
      <w:r>
        <w:rPr>
          <w:sz w:val="28"/>
          <w:szCs w:val="28"/>
        </w:rPr>
        <w:t>фициальные документы профсоюзной организации»; «Н</w:t>
      </w:r>
      <w:r>
        <w:rPr>
          <w:spacing w:val="-1"/>
          <w:sz w:val="28"/>
          <w:szCs w:val="28"/>
        </w:rPr>
        <w:t>овостная лента»; «Руководящий орган и персоналии»; «Контактная информация» и т.д. В</w:t>
      </w:r>
      <w:r>
        <w:rPr>
          <w:spacing w:val="3"/>
          <w:sz w:val="28"/>
          <w:szCs w:val="28"/>
        </w:rPr>
        <w:t xml:space="preserve">ыбор средств разработки и программного обеспечения не </w:t>
      </w:r>
      <w:r>
        <w:rPr>
          <w:spacing w:val="-1"/>
          <w:sz w:val="28"/>
          <w:szCs w:val="28"/>
        </w:rPr>
        <w:t xml:space="preserve">ограничиваетс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– </w:t>
      </w:r>
      <w:r>
        <w:rPr>
          <w:spacing w:val="5"/>
          <w:sz w:val="28"/>
          <w:szCs w:val="28"/>
        </w:rPr>
        <w:t xml:space="preserve">сайт должен быть оптимизирован для разрешения экранов </w:t>
      </w:r>
      <w:r>
        <w:rPr>
          <w:sz w:val="28"/>
          <w:szCs w:val="28"/>
        </w:rPr>
        <w:t>монитора ПК, ноутбука, а также для просмотра на смартфонах, планшетах и других устройств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еб-страницы должны поддерживать кодировки русских/латинских шрифтов. Н</w:t>
      </w:r>
      <w:r>
        <w:rPr>
          <w:spacing w:val="-1"/>
          <w:sz w:val="28"/>
          <w:szCs w:val="28"/>
        </w:rPr>
        <w:t>а сайте не должно быть неработающих ссылок. Д</w:t>
      </w:r>
      <w:r>
        <w:rPr>
          <w:spacing w:val="5"/>
          <w:sz w:val="28"/>
          <w:szCs w:val="28"/>
        </w:rPr>
        <w:t xml:space="preserve">изайн сайта должен быть оригинальным (разработанным </w:t>
      </w:r>
      <w:r>
        <w:rPr>
          <w:spacing w:val="-1"/>
          <w:sz w:val="28"/>
          <w:szCs w:val="28"/>
        </w:rPr>
        <w:t xml:space="preserve">самостоятельно, а не заимствованным)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>4.1.2. Для выявления победителей в номинациях «Лучший сайт территориальной организации ВЭП» и «Лучший сайт первичной профсоюзной организации ВЭП» критериями оценк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(0-5 баллов): </w:t>
      </w:r>
      <w:r>
        <w:rPr>
          <w:spacing w:val="-2"/>
          <w:sz w:val="28"/>
          <w:szCs w:val="28"/>
        </w:rPr>
        <w:t xml:space="preserve">информативность, актуальность информации, </w:t>
      </w:r>
      <w:r>
        <w:rPr>
          <w:sz w:val="28"/>
          <w:szCs w:val="28"/>
        </w:rPr>
        <w:t>соответствие целевой аудитории, достаточное количество разделов сай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астота обновления сайта (0-5 баллов): периодичность обновления информации на сайте в новостной ленте и в раздела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зайн (0-5 баллов): внешний вид сайта, оформление и содержание, осуществление визуальной поддержки информации, представленной на сайт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ещаемость (0-5 баллов): количество посещений за 12 месяцев работы сайта на основе статистики, предоставляемой сервисами «Рейтинг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«Яндекс.Метрика», для чего должен быть настроен открытый доступ для просмотра статистики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2. Номинация «Лучший профсоюзный </w:t>
      </w:r>
      <w:r>
        <w:rPr>
          <w:spacing w:val="-3"/>
          <w:sz w:val="28"/>
          <w:szCs w:val="28"/>
          <w:lang w:val="en-US"/>
        </w:rPr>
        <w:t>Telegram</w:t>
      </w:r>
      <w:r>
        <w:rPr>
          <w:spacing w:val="-3"/>
          <w:sz w:val="28"/>
          <w:szCs w:val="28"/>
        </w:rPr>
        <w:t>-канал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>4.2.1. Требования, выдвигаемые к работам соискателей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онкурсе могут принять участие </w:t>
      </w:r>
      <w:r>
        <w:rPr>
          <w:sz w:val="28"/>
          <w:szCs w:val="28"/>
          <w:shd w:fill="FFFFFF" w:val="clear"/>
        </w:rPr>
        <w:t xml:space="preserve">Telegram-каналы </w:t>
      </w:r>
      <w:r>
        <w:rPr>
          <w:sz w:val="28"/>
          <w:szCs w:val="28"/>
        </w:rPr>
        <w:t>территориальных и первичных профсоюзных организаций (цеховых профсоюзных организаций с правами ППО), а также их молодежных сове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допускаются до участия </w:t>
      </w:r>
      <w:r>
        <w:rPr>
          <w:sz w:val="28"/>
          <w:szCs w:val="28"/>
          <w:shd w:fill="FFFFFF" w:val="clear"/>
        </w:rPr>
        <w:t>группы в Telegram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период работы Telegram-канала с момента его создания </w:t>
      </w:r>
      <w:r>
        <w:rPr>
          <w:sz w:val="28"/>
          <w:szCs w:val="28"/>
          <w:shd w:fill="FFFFFF" w:val="clear"/>
        </w:rPr>
        <w:t>должен быть не менее 1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4.2.2. Для выявления победителя в номинации «Лучший профсоюзный </w:t>
      </w:r>
      <w:r>
        <w:rPr>
          <w:spacing w:val="-3"/>
          <w:sz w:val="28"/>
          <w:szCs w:val="28"/>
          <w:lang w:val="en-US"/>
        </w:rPr>
        <w:t>Telegram</w:t>
      </w:r>
      <w:r>
        <w:rPr>
          <w:spacing w:val="-3"/>
          <w:sz w:val="28"/>
          <w:szCs w:val="28"/>
        </w:rPr>
        <w:t>-канал» критериями оценки являются: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возраст канала (0-5 баллов)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количество подписчиков (0-5 баллов)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количество постов за 12 месяцев (0-5 баллов)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 </w:t>
      </w:r>
      <w:r>
        <w:rPr>
          <w:spacing w:val="-3"/>
          <w:sz w:val="28"/>
          <w:szCs w:val="28"/>
        </w:rPr>
        <w:t>тематика размещаемых постов (0-5 баллов)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iCs/>
          <w:spacing w:val="-3"/>
          <w:sz w:val="28"/>
          <w:szCs w:val="28"/>
        </w:rPr>
        <w:t>среднее количество просмотров одной публикации</w:t>
      </w:r>
      <w:r>
        <w:rPr>
          <w:spacing w:val="-3"/>
          <w:sz w:val="28"/>
          <w:szCs w:val="28"/>
        </w:rPr>
        <w:t xml:space="preserve"> (0-5 баллов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се показатели анализируются оргкомитетом Конкурса на основе данных, предоставляемых специальными </w:t>
      </w:r>
      <w:r>
        <w:rPr>
          <w:sz w:val="28"/>
          <w:szCs w:val="28"/>
          <w:shd w:fill="FFFFFF" w:val="clear"/>
        </w:rPr>
        <w:t>Telegram-ботами, например, TGStat или аналогичными по функционалу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3. Номинация «Лучшая профсоюзная группа Вконтакт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>4.3.1. Требования, выдвигаемые к работам соискателей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z w:val="28"/>
          <w:szCs w:val="28"/>
        </w:rPr>
        <w:t>в Конкурсе могут принять участие официальные группы в социальной сети Вконтакте территориальных организаций и первичных профсоюзных организаций (цеховых профсоюзных организаций с правами ППО), а также их молодежных советов ВЭП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период работы группы с момента ее создания должен быть не менее 1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>4.3.2. Для выявления победителя в номинации «Лучшая профсоюзная группа Вконтакте» критериями оценк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дата создания сообщества (0-5 баллов)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количество подписчиков (0-5 баллов)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количество постов за 12 месяцев (0-5 баллов)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 </w:t>
      </w:r>
      <w:r>
        <w:rPr>
          <w:spacing w:val="-3"/>
          <w:sz w:val="28"/>
          <w:szCs w:val="28"/>
        </w:rPr>
        <w:t>тематика размещаемых постов (0-5 баллов)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количество просмотров постов за 12 месяцев (0-5 балл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>4.4. Номинация «Лучший видеоролик о деятельности Профсоюза в сети Интернет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>4.4.1. Требования, выдвигаемые к работам соискателей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–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сновные темы сюжетов: </w:t>
      </w:r>
      <w:r>
        <w:rPr>
          <w:sz w:val="28"/>
          <w:szCs w:val="28"/>
        </w:rPr>
        <w:t>достойная оплата за достойный труд; коллективный договор и социальное партнерство; социальная защита и социальные гарантии; рынок труда и занятость; охрана труда; правозащитная деятельность; работа с молодежью и другие темы, связанные с деятельностью Профсоюз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на Конкурс принимаются видеоролики (серия видеосюжетов) </w:t>
      </w:r>
      <w:r>
        <w:rPr>
          <w:sz w:val="28"/>
          <w:szCs w:val="28"/>
        </w:rPr>
        <w:t>территориальных и первичных профсоюзных организаций ВЭП (цеховых профсоюзных организаций с правами ППО), а также их молодежных советов</w:t>
      </w:r>
      <w:r>
        <w:rPr>
          <w:spacing w:val="-3"/>
          <w:sz w:val="28"/>
          <w:szCs w:val="28"/>
        </w:rPr>
        <w:t>, размещенные на сайте организации, в социальных сетях, видеохостингах (</w:t>
      </w:r>
      <w:r>
        <w:rPr>
          <w:spacing w:val="-3"/>
          <w:sz w:val="28"/>
          <w:szCs w:val="28"/>
          <w:lang w:val="en-US"/>
        </w:rPr>
        <w:t>YouTube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Rutube</w:t>
      </w:r>
      <w:r>
        <w:rPr>
          <w:spacing w:val="-3"/>
          <w:sz w:val="28"/>
          <w:szCs w:val="28"/>
        </w:rPr>
        <w:t xml:space="preserve"> и других), которые были размещены в конкурсном г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4.4.2. Для выявления победителя в номинации «Лучший видеоролик о деятельности Профсоюза в сети Интернет» критериями оценки являютс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ьность (0-5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еативность подхода к освещению выбранной темы (0-5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разительность подачи материалов (0-5)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ый эффект (количество просмотров, лайков, репостов (0-5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ая открытость (размещение роликов на различных интернет-площадках) (0-5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видеозаписи (0-5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5. В каждой номинации может быть только один победитель, которому присваивается звание «Лауреат конкурса».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ОРГАНИЗАЦИЯ И УСЛОВИЯ ПРОВЕДЕНИЯ КОНКУРСА</w:t>
      </w:r>
    </w:p>
    <w:p>
      <w:pPr>
        <w:pStyle w:val="Normal"/>
        <w:shd w:fill="FFFFFF" w:val="clear"/>
        <w:ind w:left="927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Период проведения Конкурса – с 01 января по 31 декабря текущего года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bCs/>
          <w:sz w:val="28"/>
          <w:szCs w:val="28"/>
        </w:rPr>
        <w:t xml:space="preserve">5.2. При выдвижении работ для участия в Конкурсе в какой-либо номинации по согласованию с территориальной организацией  </w:t>
      </w:r>
      <w:r>
        <w:rPr>
          <w:spacing w:val="4"/>
          <w:sz w:val="28"/>
          <w:szCs w:val="28"/>
        </w:rPr>
        <w:t xml:space="preserve">оформляется официальное письмо за подписью руководителя организации с указанием конкурсного медиапроекта (адрес сайта, группы в социальных сетях, ссылка на видеоролик или </w:t>
      </w:r>
      <w:r>
        <w:rPr>
          <w:sz w:val="28"/>
          <w:szCs w:val="28"/>
        </w:rPr>
        <w:t>серию видеосюжетов) и краткой аннотацией к проекту в произвольной форме</w:t>
      </w:r>
      <w:r>
        <w:rPr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5.2.1.</w:t>
      </w:r>
      <w:r>
        <w:rPr>
          <w:spacing w:val="-1"/>
          <w:sz w:val="28"/>
          <w:szCs w:val="28"/>
        </w:rPr>
        <w:t xml:space="preserve"> Письмо и аннотация высылается </w:t>
      </w:r>
      <w:r>
        <w:rPr>
          <w:spacing w:val="11"/>
          <w:sz w:val="28"/>
          <w:szCs w:val="28"/>
        </w:rPr>
        <w:t>в</w:t>
      </w:r>
      <w:r>
        <w:rPr>
          <w:sz w:val="28"/>
          <w:szCs w:val="28"/>
        </w:rPr>
        <w:t xml:space="preserve"> электрон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адрес </w:t>
      </w:r>
      <w:r>
        <w:rPr>
          <w:sz w:val="28"/>
          <w:szCs w:val="28"/>
        </w:rPr>
        <w:t xml:space="preserve">Организационного комитета Конкурса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ress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lpr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до 31 декабря т.г</w:t>
      </w:r>
      <w:r>
        <w:rPr/>
        <w:t>.</w:t>
      </w:r>
      <w:r>
        <w:rPr>
          <w:sz w:val="28"/>
          <w:szCs w:val="28"/>
        </w:rPr>
        <w:t>;  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bCs/>
          <w:sz w:val="28"/>
          <w:szCs w:val="28"/>
        </w:rPr>
        <w:t xml:space="preserve">5.2.2. </w:t>
      </w:r>
      <w:r>
        <w:rPr>
          <w:spacing w:val="4"/>
          <w:sz w:val="28"/>
          <w:szCs w:val="28"/>
        </w:rPr>
        <w:t>Заявка считается принятой, если отправитель получил соответствующее подтверждение в ответном пись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5.2.3 </w:t>
      </w:r>
      <w:r>
        <w:rPr>
          <w:sz w:val="28"/>
          <w:szCs w:val="28"/>
        </w:rPr>
        <w:t>Материалы, представленные позднее указанного срока, к рассмотрению не принимаются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Рассмотрение предварительных итогов проведения Конкурса, определение кандидатов на присуждение призовых мест по каждой номинации осуществляет Организационный комитет Конкурс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3.1. </w:t>
      </w:r>
      <w:r>
        <w:rPr>
          <w:sz w:val="28"/>
          <w:szCs w:val="28"/>
        </w:rPr>
        <w:t xml:space="preserve">Персональный состав Организационного комитета утверждается </w:t>
      </w:r>
      <w:r>
        <w:rPr>
          <w:color w:val="000000"/>
          <w:sz w:val="28"/>
          <w:szCs w:val="28"/>
        </w:rPr>
        <w:t>Председателем ВЭП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2. </w:t>
      </w:r>
      <w:r>
        <w:rPr>
          <w:rFonts w:eastAsia="Times New Roman"/>
          <w:sz w:val="28"/>
          <w:szCs w:val="28"/>
          <w:lang w:eastAsia="ru-RU"/>
        </w:rPr>
        <w:t>Работу Оргкомитета возглавляет Председатель Профсоюз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5.3.</w:t>
      </w:r>
      <w:r>
        <w:rPr>
          <w:rFonts w:eastAsia="Arial Unicode MS"/>
          <w:sz w:val="28"/>
          <w:szCs w:val="28"/>
          <w:lang w:val="en-US"/>
        </w:rPr>
        <w:t>3</w:t>
      </w:r>
      <w:r>
        <w:rPr>
          <w:rFonts w:eastAsia="Arial Unicode MS"/>
          <w:sz w:val="28"/>
          <w:szCs w:val="28"/>
        </w:rPr>
        <w:t xml:space="preserve">. </w:t>
      </w:r>
      <w:r>
        <w:rPr>
          <w:sz w:val="28"/>
          <w:szCs w:val="28"/>
        </w:rPr>
        <w:t>Решение Организационного комитета оформляется протоколом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 xml:space="preserve">В случае выявления несоответствия материала критериям, перечисленным в настоящем Положении (п.4), Оргкомитет может отклонить заявку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Оргкомитет Конкурса вправе не обосновывать причины отклонения заявок и вправе не вступать в переписку и переговоры с отправителями, заявки которых были отклон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6. В зависимости от количества участников и набранных ими баллов Организационный комитет Конкурса имеет право предложить при подведении итогов Конкурса уменьшить или увеличить количество номинаций в пределах объема денежных средств, выделенных по соответствующей статье сметы расходов на организацию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3.7. </w:t>
      </w:r>
      <w:r>
        <w:rPr>
          <w:color w:val="000000"/>
          <w:sz w:val="28"/>
          <w:szCs w:val="28"/>
          <w:lang w:eastAsia="ru-RU"/>
        </w:rPr>
        <w:t>Открытое голосование членов Оргкомитета по совокупному количеству набранных баллов в соответствии с критериями, установленными данным Положением (п.4), оформляется протокол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Организационный комитет оценивает работы и подводит итоги до 31 января следующего год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eastAsia="Times New Roman"/>
          <w:sz w:val="28"/>
          <w:szCs w:val="28"/>
          <w:lang w:eastAsia="ru-RU"/>
        </w:rPr>
        <w:t>После подведения предварительных итогов Конкурса, материалы представляются</w:t>
      </w:r>
      <w:r>
        <w:rPr>
          <w:sz w:val="28"/>
          <w:szCs w:val="28"/>
        </w:rPr>
        <w:t xml:space="preserve"> в постоянную комиссию Центрального комитета ВЭП по информационной работе для дальнейшего рассмотрения и проверки соответствия настоящему По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Президиум ВЭП принимает окончательное решение по итогам Конкурса, определяет победителей, сумму премиального фонда и размеры премий победителя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6. Президиум ВЭП вправе установить дополнительные номинации и поощрительные премии, увеличить размеры денежных премий для участников Конкурса в пределах объема средств, выделенных по соответствующей статье сметы расходов на организацию Конкурса. 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</w:t>
      </w:r>
    </w:p>
    <w:p>
      <w:pPr>
        <w:pStyle w:val="Normal"/>
        <w:shd w:fill="FFFFFF" w:val="clear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ям Конкурса в каждой из номинаций вручаются дипломы Лауреатов и выплачиваются денежные премии в размере до 60000 (шестьдесят тысяч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2. Материальное поощрение победителей Конкурса осуществляется за счет средств бюджета ВЭП.</w:t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ind w:firstLine="567"/>
        <w:jc w:val="both"/>
        <w:rPr/>
      </w:pPr>
      <w:r>
        <w:rPr>
          <w:sz w:val="28"/>
          <w:szCs w:val="28"/>
        </w:rPr>
        <w:t>6.3. Награды победителям Конкурса вручаются в торжественной обстановке (профсоюзные собрания, конференции, пленумы и т.д.)</w:t>
      </w:r>
    </w:p>
    <w:p>
      <w:pPr>
        <w:pStyle w:val="Normal"/>
        <w:ind w:firstLine="567"/>
        <w:jc w:val="both"/>
        <w:rPr>
          <w:strike/>
          <w:color w:val="000000"/>
          <w:spacing w:val="4"/>
          <w:sz w:val="28"/>
          <w:szCs w:val="28"/>
        </w:rPr>
      </w:pPr>
      <w:r>
        <w:rPr>
          <w:strike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ind w:firstLine="567"/>
        <w:jc w:val="center"/>
        <w:rPr/>
      </w:pPr>
      <w:r>
        <w:rPr>
          <w:b/>
          <w:sz w:val="28"/>
          <w:szCs w:val="28"/>
        </w:rPr>
        <w:t>7. ИНФОРМАЦИОННОЕ СОПРОВОЖДЕНИЕ КОНКУРСА</w:t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ind w:firstLine="567"/>
        <w:jc w:val="both"/>
        <w:rPr/>
      </w:pPr>
      <w:r>
        <w:rPr>
          <w:sz w:val="28"/>
          <w:szCs w:val="28"/>
        </w:rPr>
        <w:t>7.1. Информация о ходе проведения и итогах Конкурса размещается на сайте Профсоюза, в группах ВЭП в социальных сетях и в журнале «Вестник Электропрофсоюза».</w:t>
      </w:r>
    </w:p>
    <w:sectPr>
      <w:type w:val="nextPage"/>
      <w:pgSz w:w="11906" w:h="16838"/>
      <w:pgMar w:left="1701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elpro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2:00Z</dcterms:created>
  <dc:creator>Pavluk</dc:creator>
  <dc:description/>
  <cp:keywords/>
  <dc:language>en-US</dc:language>
  <cp:lastModifiedBy>Галина Ягилева</cp:lastModifiedBy>
  <cp:lastPrinted>2023-12-11T12:17:00Z</cp:lastPrinted>
  <dcterms:modified xsi:type="dcterms:W3CDTF">2023-12-11T09:19:00Z</dcterms:modified>
  <cp:revision>36</cp:revision>
  <dc:subject/>
  <dc:title/>
</cp:coreProperties>
</file>