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Постановлением Президиума ВЭП 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13.08.2020 № 25-8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полнению форм статистической отчетности 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по заполнению форм статистической отчетности подготовлены в помощь профсоюзным работникам, занимающимся составлением статистической отчетности. 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а № 11-ПО. Статистический отчёт территориальной организации ВЭ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личестве первичных профсоюзных организаций в Общественной организации «Всероссийский Электропрофсоюз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чёт составляется каждой территориальной организацией Профсоюза (далее по тексту ТО) ежегодно по состоянию на 01 января на основании данных, предоставленных первичными профсоюзными организациями, и представляется до 15 февраля</w:t>
      </w:r>
      <w:r>
        <w:rPr>
          <w:b/>
          <w:szCs w:val="28"/>
        </w:rPr>
        <w:t xml:space="preserve"> </w:t>
      </w:r>
      <w:r>
        <w:rPr>
          <w:szCs w:val="28"/>
        </w:rPr>
        <w:t>текущего го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Департамент организационного развития и правового обеспечения Аппарата ВЭП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ВАЖНО: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Строка 1</w:t>
      </w:r>
      <w:r>
        <w:rPr>
          <w:b/>
          <w:szCs w:val="28"/>
        </w:rPr>
        <w:t xml:space="preserve">. Графы 3 – 15 </w:t>
      </w:r>
      <w:r>
        <w:rPr>
          <w:szCs w:val="28"/>
        </w:rPr>
        <w:t xml:space="preserve">являются суммой всех показателей нижеперечисленных пунктов: </w:t>
      </w:r>
      <w:r>
        <w:rPr>
          <w:b/>
          <w:szCs w:val="28"/>
        </w:rPr>
        <w:t>п.п.1.1; 1.2; 1.3; 1.4; 1.5; 1.6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u w:val="single"/>
        </w:rPr>
        <w:t>Строка 1.</w:t>
      </w:r>
      <w:r>
        <w:rPr>
          <w:b/>
          <w:szCs w:val="28"/>
        </w:rPr>
        <w:t xml:space="preserve"> Графа 3</w:t>
      </w:r>
      <w:r>
        <w:rPr>
          <w:szCs w:val="28"/>
        </w:rPr>
        <w:t xml:space="preserve"> «Всего ППО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казывает общее количество ППО, входящих в структуру ТО, которое складывается из суммы ППО по отраслям, в учебных заведениях, аппарата ТО и совпадает с количеством действующих ППО реестра ТО. </w:t>
      </w:r>
    </w:p>
    <w:p>
      <w:pPr>
        <w:pStyle w:val="Normal"/>
        <w:ind w:firstLine="567"/>
        <w:jc w:val="both"/>
        <w:rPr/>
      </w:pPr>
      <w:r>
        <w:rPr>
          <w:b/>
          <w:szCs w:val="28"/>
          <w:u w:val="single"/>
        </w:rPr>
        <w:t>Строка 1.</w:t>
      </w:r>
      <w:r>
        <w:rPr>
          <w:b/>
          <w:szCs w:val="28"/>
        </w:rPr>
        <w:t xml:space="preserve"> Графа 3 равна сумме граф 1.1; 1.2; 1.3; 1.4; 1.5; 1.6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bCs/>
          <w:szCs w:val="28"/>
        </w:rPr>
        <w:t>ВАЖНО:</w:t>
      </w:r>
      <w:r>
        <w:rPr>
          <w:b/>
          <w:szCs w:val="28"/>
        </w:rPr>
        <w:t xml:space="preserve"> </w:t>
      </w:r>
      <w:r>
        <w:rPr>
          <w:szCs w:val="28"/>
        </w:rPr>
        <w:t>в случае отсутствия какой-либо из указанных категорий в таблице ставиться прочерк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Графы 4 – 8. </w:t>
      </w:r>
      <w:r>
        <w:rPr>
          <w:szCs w:val="28"/>
        </w:rPr>
        <w:t>Показывают распределение ППО, указанных в графе 3, по числу членов профсоюза до 500 и свыше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u w:val="single"/>
        </w:rPr>
        <w:t>Строка 1.</w:t>
      </w:r>
      <w:r>
        <w:rPr>
          <w:b/>
          <w:szCs w:val="28"/>
        </w:rPr>
        <w:t xml:space="preserve"> Графа 3</w:t>
      </w:r>
      <w:r>
        <w:rPr>
          <w:szCs w:val="28"/>
        </w:rPr>
        <w:t>.  «Всего ППО» также является суммой граф 4,5,6,7,8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ВАЖНО:</w:t>
      </w:r>
      <w:r>
        <w:rPr>
          <w:szCs w:val="28"/>
        </w:rPr>
        <w:t xml:space="preserve"> при наличии ППО других сфер деятельности (коммунальных, сервисных и т.п.) в пояснительной записке указывается название этих секторов экономики (отраслей), а также количество ППО и членов Профсоюза в них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Графа 9.</w:t>
      </w:r>
      <w:r>
        <w:rPr>
          <w:szCs w:val="28"/>
        </w:rPr>
        <w:t xml:space="preserve"> Показывает количество освобожденных от основной работы председателей ППО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Графа 10. </w:t>
      </w:r>
      <w:r>
        <w:rPr>
          <w:szCs w:val="28"/>
        </w:rPr>
        <w:t>Заполняется при наличии штатных работников в ППО. При отсутствии данной категории, ставиться прочерк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Графа 11.</w:t>
      </w:r>
      <w:r>
        <w:rPr>
          <w:szCs w:val="28"/>
        </w:rPr>
        <w:t xml:space="preserve"> Показывает общее количество работающих и учащихся на предприятиях и в организациях отрасли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b/>
          <w:szCs w:val="28"/>
        </w:rPr>
        <w:t xml:space="preserve">Графа 12. </w:t>
      </w:r>
      <w:r>
        <w:rPr>
          <w:szCs w:val="28"/>
        </w:rPr>
        <w:t>Показывает количество членов Профсоюза, указанных в графе 3. Является суммой граф 13,14,15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Графы 13, 14, 15.</w:t>
      </w:r>
      <w:r>
        <w:rPr>
          <w:szCs w:val="28"/>
        </w:rPr>
        <w:t xml:space="preserve"> Отдельно указываются «Работающие и учащиеся», «Неработающие пенсионеры» и «Безработные» - все из числа членов Профсоюза, состоящих на учете в ППО, при их наличии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ВАЖНО: </w:t>
      </w:r>
      <w:r>
        <w:rPr>
          <w:szCs w:val="28"/>
        </w:rPr>
        <w:t xml:space="preserve">данные сводного статотчёта по форме № 11-ПО должны </w:t>
      </w:r>
      <w:r>
        <w:rPr>
          <w:b/>
          <w:szCs w:val="28"/>
        </w:rPr>
        <w:t>совпадать</w:t>
      </w:r>
      <w:r>
        <w:rPr>
          <w:szCs w:val="28"/>
        </w:rPr>
        <w:t xml:space="preserve"> с аналогичными данными статотчёта по форме № 7, утверждённой ФНП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u w:val="single"/>
        </w:rPr>
        <w:t>Контроль показателей формы №7 и формы №11 – ПО</w:t>
      </w:r>
    </w:p>
    <w:p>
      <w:pPr>
        <w:pStyle w:val="Normal"/>
        <w:ind w:firstLine="567"/>
        <w:jc w:val="center"/>
        <w:rPr>
          <w:b/>
          <w:b/>
          <w:szCs w:val="28"/>
          <w:u w:val="single"/>
          <w:shd w:fill="FFFF00" w:val="clear"/>
        </w:rPr>
      </w:pPr>
      <w:r>
        <w:rPr>
          <w:b/>
          <w:szCs w:val="28"/>
          <w:u w:val="single"/>
          <w:shd w:fill="FFFF00" w:val="clear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01"/>
        <w:gridCol w:w="3159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Показат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орма 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орма 11-ПО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Всего первичных профсоюзных организа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Строка 1</w:t>
            </w:r>
          </w:p>
          <w:p>
            <w:pPr>
              <w:pStyle w:val="Normal"/>
              <w:ind w:firstLine="567"/>
              <w:rPr/>
            </w:pPr>
            <w:r>
              <w:rPr/>
              <w:t>Графа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Строка 1 </w:t>
            </w:r>
          </w:p>
          <w:p>
            <w:pPr>
              <w:pStyle w:val="Normal"/>
              <w:ind w:firstLine="567"/>
              <w:rPr/>
            </w:pPr>
            <w:r>
              <w:rPr/>
              <w:t>Графа 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Количество освобождённых председателей ПП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ind w:firstLine="567"/>
              <w:rPr/>
            </w:pPr>
            <w:r>
              <w:rPr/>
              <w:t>Строка 1.1</w:t>
            </w:r>
          </w:p>
          <w:p>
            <w:pPr>
              <w:pStyle w:val="Normal"/>
              <w:ind w:firstLine="567"/>
              <w:rPr/>
            </w:pPr>
            <w:r>
              <w:rPr/>
              <w:t>Графа 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Строка 1</w:t>
            </w:r>
          </w:p>
          <w:p>
            <w:pPr>
              <w:pStyle w:val="Normal"/>
              <w:ind w:firstLine="567"/>
              <w:rPr/>
            </w:pPr>
            <w:r>
              <w:rPr/>
              <w:t>Графа 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Всего работающих и учащихся на предприятиях и в организация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Строка 7</w:t>
            </w:r>
          </w:p>
          <w:p>
            <w:pPr>
              <w:pStyle w:val="Normal"/>
              <w:ind w:firstLine="567"/>
              <w:rPr/>
            </w:pPr>
            <w:r>
              <w:rPr/>
              <w:t>Графа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Строка 1</w:t>
            </w:r>
          </w:p>
          <w:p>
            <w:pPr>
              <w:pStyle w:val="Normal"/>
              <w:ind w:firstLine="567"/>
              <w:rPr/>
            </w:pPr>
            <w:r>
              <w:rPr/>
              <w:t>Графа 1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Всего членов Профсою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rPr>
                <w:color w:val="FF0000"/>
              </w:rPr>
            </w:pPr>
            <w:r>
              <w:rPr/>
              <w:t>Строка 12</w:t>
            </w:r>
          </w:p>
          <w:p>
            <w:pPr>
              <w:pStyle w:val="Normal"/>
              <w:ind w:firstLine="567"/>
              <w:rPr/>
            </w:pPr>
            <w:r>
              <w:rPr/>
              <w:t>Графа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Строка 1</w:t>
            </w:r>
          </w:p>
          <w:p>
            <w:pPr>
              <w:pStyle w:val="Normal"/>
              <w:ind w:firstLine="567"/>
              <w:rPr/>
            </w:pPr>
            <w:r>
              <w:rPr/>
              <w:t>Графа 1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Количество работающих и учащихся членов Профсою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Строка 8</w:t>
            </w:r>
          </w:p>
          <w:p>
            <w:pPr>
              <w:pStyle w:val="Normal"/>
              <w:ind w:firstLine="567"/>
              <w:rPr/>
            </w:pPr>
            <w:r>
              <w:rPr/>
              <w:t>Графа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Строка 1</w:t>
            </w:r>
          </w:p>
          <w:p>
            <w:pPr>
              <w:pStyle w:val="Normal"/>
              <w:ind w:firstLine="567"/>
              <w:rPr/>
            </w:pPr>
            <w:r>
              <w:rPr/>
              <w:t>Графа 1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Количество неработающих пенсионеров – членов Профсою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Строка 10</w:t>
            </w:r>
          </w:p>
          <w:p>
            <w:pPr>
              <w:pStyle w:val="Normal"/>
              <w:ind w:firstLine="567"/>
              <w:rPr/>
            </w:pPr>
            <w:r>
              <w:rPr/>
              <w:t>Графа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Строка 1</w:t>
            </w:r>
          </w:p>
          <w:p>
            <w:pPr>
              <w:pStyle w:val="Normal"/>
              <w:ind w:firstLine="567"/>
              <w:rPr/>
            </w:pPr>
            <w:r>
              <w:rPr/>
              <w:t>Графа 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"/>
              <w:rPr/>
            </w:pPr>
            <w:r>
              <w:rPr/>
              <w:t>Количество безработных – члены Профсою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>Строка 11</w:t>
            </w:r>
          </w:p>
          <w:p>
            <w:pPr>
              <w:pStyle w:val="Normal"/>
              <w:ind w:firstLine="567"/>
              <w:rPr/>
            </w:pPr>
            <w:r>
              <w:rPr/>
              <w:t>Графа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Строка 1</w:t>
            </w:r>
          </w:p>
          <w:p>
            <w:pPr>
              <w:pStyle w:val="Normal"/>
              <w:ind w:firstLine="567"/>
              <w:rPr/>
            </w:pPr>
            <w:r>
              <w:rPr/>
              <w:t>Графа 15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>Форма № 11-ВЭП.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Сводный статистический отчет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 количестве первичных профсоюзных организаций в Общественной организации «Всероссийский Электропрофсоюз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чёт составляется Департаментом организационного развития и правового обеспечения Аппарата ВЭП на основании отчётов по форме № 11</w:t>
      </w:r>
      <w:r>
        <w:rPr>
          <w:b/>
          <w:szCs w:val="28"/>
        </w:rPr>
        <w:t>–</w:t>
      </w:r>
      <w:r>
        <w:rPr>
          <w:szCs w:val="28"/>
        </w:rPr>
        <w:t>ПО, полученных от территориальных организаций Профсоюза, с пояснительной запиской и представляется для рассмотрения на заседании Президиума ВЭ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лгоритм заполнения формы № 11</w:t>
      </w:r>
      <w:r>
        <w:rPr>
          <w:b/>
          <w:szCs w:val="28"/>
        </w:rPr>
        <w:t>–</w:t>
      </w:r>
      <w:r>
        <w:rPr>
          <w:szCs w:val="28"/>
        </w:rPr>
        <w:t>ВЭП соответствует алгоритму заполнения формы № 11–ПО и заполняется аналогично.</w:t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  <w:szCs w:val="28"/>
        </w:rPr>
        <w:t>ВАЖНО:</w:t>
      </w:r>
      <w:r>
        <w:rPr>
          <w:szCs w:val="28"/>
        </w:rPr>
        <w:t xml:space="preserve"> </w:t>
      </w:r>
      <w:r>
        <w:rPr>
          <w:sz w:val="28"/>
          <w:szCs w:val="28"/>
        </w:rPr>
        <w:t>при наличии ППО других сфер деятельности (коммунальных, сервисных и т.п.) в пояснительной записке указывается название этих секторов экономики (отраслей), а также количество ППО и членов Профсоюза в них.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ЖНО: </w:t>
      </w:r>
      <w:r>
        <w:rPr>
          <w:sz w:val="28"/>
          <w:szCs w:val="28"/>
        </w:rPr>
        <w:t>данные сводного статотчёта по форме № 11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ВЭП должны </w:t>
      </w:r>
      <w:r>
        <w:rPr>
          <w:b/>
          <w:sz w:val="28"/>
          <w:szCs w:val="28"/>
        </w:rPr>
        <w:t>совпадать</w:t>
      </w:r>
      <w:r>
        <w:rPr>
          <w:sz w:val="28"/>
          <w:szCs w:val="28"/>
        </w:rPr>
        <w:t xml:space="preserve"> с аналогичными данными статотчёта по форме № 7, утверждённой ФНПР.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3-ПО. Статистический отчёт территориальных организаций ВЭП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Отчёт составляется каждой территориальной организацией Профсоюза ежегодно по состоянию на 01 января на основании данных, предоставленных первичными профсоюзными организациями, и представляется до 15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партамент организационного развития и правового обеспечения Аппарата ВЭП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статистического отчёта по форме № 3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ПО должны совпадать с аналогичными данными статотчёта по форме № 7. В случае отсутствия изменений в территориальной организации ВЭП в таблице ставиться прочерк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u w:val="single"/>
        </w:rPr>
        <w:t>Контроль показателей формы №7 и формы №3 – ПО</w:t>
      </w:r>
    </w:p>
    <w:p>
      <w:pPr>
        <w:pStyle w:val="Normal"/>
        <w:ind w:firstLine="567"/>
        <w:jc w:val="center"/>
        <w:rPr>
          <w:b/>
          <w:b/>
          <w:szCs w:val="28"/>
          <w:u w:val="single"/>
          <w:shd w:fill="FFFF00" w:val="clear"/>
        </w:rPr>
      </w:pPr>
      <w:r>
        <w:rPr>
          <w:b/>
          <w:szCs w:val="28"/>
          <w:u w:val="single"/>
          <w:shd w:fill="FFFF00" w:val="clear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01"/>
        <w:gridCol w:w="3159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Форма 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Форма 3-ПО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овь созданных первичных профсоюзных организац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трока 2</w:t>
            </w:r>
          </w:p>
          <w:p>
            <w:pPr>
              <w:pStyle w:val="Normal"/>
              <w:jc w:val="center"/>
              <w:rPr/>
            </w:pPr>
            <w:r>
              <w:rPr/>
              <w:t>Графа 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ка 1</w:t>
            </w:r>
          </w:p>
          <w:p>
            <w:pPr>
              <w:pStyle w:val="Normal"/>
              <w:jc w:val="center"/>
              <w:rPr/>
            </w:pPr>
            <w:r>
              <w:rPr/>
              <w:t>Графа 2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b/>
          <w:sz w:val="28"/>
          <w:szCs w:val="28"/>
        </w:rPr>
        <w:t>Форма №3–ВЭП.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СВОДНЫЙ ОТЧЁТ о создании, реорганизации, ликвидации первичных профсоюзных организаций Общественной организации «Всероссийский Электропрофсоюз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чёт составляется Департаментом организационного развития и правового обеспечения Аппарата ВЭП на основании отчётов по форме № 3</w:t>
      </w:r>
      <w:r>
        <w:rPr>
          <w:b/>
          <w:szCs w:val="28"/>
        </w:rPr>
        <w:t>–</w:t>
      </w:r>
      <w:r>
        <w:rPr>
          <w:szCs w:val="28"/>
        </w:rPr>
        <w:t>ПО, полученных от территориальных организаций Профсоюза, и представляется для рассмотрения на заседании Президиума ВЭП. Данные сводного статотчёта по форме № 3</w:t>
      </w:r>
      <w:r>
        <w:rPr>
          <w:b/>
          <w:szCs w:val="28"/>
        </w:rPr>
        <w:t>–</w:t>
      </w:r>
      <w:r>
        <w:rPr>
          <w:szCs w:val="28"/>
        </w:rPr>
        <w:t>ВЭП должны совпадать с аналогичными данными статотчёта по форме № 7, утверждённой ФНПР. Алгоритм заполнения и контроль показателей формы № 3</w:t>
      </w:r>
      <w:r>
        <w:rPr>
          <w:b/>
          <w:szCs w:val="28"/>
        </w:rPr>
        <w:t>–</w:t>
      </w:r>
      <w:r>
        <w:rPr>
          <w:szCs w:val="28"/>
        </w:rPr>
        <w:t>ВЭП соответствует алгоритму заполнения и контролю показателей формы № 3–П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Форма № 7 Сводный статистический отчет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Отчёт составляется каждой территориальной организацией Профсоюза ежегодно по состоянию на 01 января на основании отчетов первичных профсоюзных организаций по форме № 2, и представляется до 15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партамент организационного развития и правового обеспечения Аппарата ВЭП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Общие свед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троке «Телефон, электронный адрес» указываются ФИО   составителя формы и его контактные данны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</w:t>
      </w:r>
      <w:r>
        <w:rPr>
          <w:b/>
          <w:szCs w:val="28"/>
        </w:rPr>
        <w:t>Профсоюзные организации и профсоюзное членство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Строка 1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Графа 3. </w:t>
      </w:r>
      <w:r>
        <w:rPr>
          <w:szCs w:val="28"/>
        </w:rPr>
        <w:t xml:space="preserve">Показывает количество первичных профсоюзных организаций предприятий, учреждений организаций, входящих в структуру ТО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Графа 4. </w:t>
      </w:r>
      <w:r>
        <w:rPr>
          <w:szCs w:val="28"/>
        </w:rPr>
        <w:t>Показывает количество первичных профсоюзных организаций, действующих в образовательных организациях высшего образования, входящих в структуру Т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 xml:space="preserve">Графа 5.  </w:t>
      </w:r>
      <w:r>
        <w:rPr>
          <w:szCs w:val="28"/>
        </w:rPr>
        <w:t>Показывает количество первичных профсоюзных организаций, действующих в профессиональных образовательных организациях, входящих в структуру ТО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 xml:space="preserve">Графа 6.   </w:t>
      </w:r>
      <w:r>
        <w:rPr>
          <w:szCs w:val="28"/>
        </w:rPr>
        <w:t>Равна сумме</w:t>
      </w:r>
      <w:r>
        <w:rPr>
          <w:b/>
          <w:szCs w:val="28"/>
        </w:rPr>
        <w:t xml:space="preserve"> </w:t>
      </w:r>
      <w:r>
        <w:rPr>
          <w:szCs w:val="28"/>
        </w:rPr>
        <w:t>граф 3,4 и 5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Графы 7 и 8 </w:t>
      </w:r>
      <w:r>
        <w:rPr>
          <w:szCs w:val="28"/>
        </w:rPr>
        <w:t>не заполняются.</w:t>
      </w:r>
      <w:r>
        <w:rPr>
          <w:b/>
          <w:szCs w:val="28"/>
        </w:rPr>
        <w:t xml:space="preserve">  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</w:t>
      </w:r>
      <w:r>
        <w:rPr>
          <w:szCs w:val="28"/>
        </w:rPr>
        <w:t>.  Показывает количество первичных профсоюзных организаций, входящих в структуру ТО, действующих на предприятиях, в учреждениях и организациях и имеющих численность менее 50% от общего числа работающи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 Показывает количество первичных профсоюзных организаций, входящих в структуру ТО, действующих в образовательных организациях высшего образования и имеющих численность </w:t>
      </w:r>
      <w:r>
        <w:rPr>
          <w:bCs/>
          <w:szCs w:val="28"/>
        </w:rPr>
        <w:t>работающи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членов Профсоюза </w:t>
      </w:r>
      <w:r>
        <w:rPr>
          <w:bCs/>
          <w:szCs w:val="28"/>
        </w:rPr>
        <w:t>(без учета обучающихся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енее 50% от общего числа </w:t>
      </w:r>
      <w:r>
        <w:rPr>
          <w:bCs/>
          <w:szCs w:val="28"/>
        </w:rPr>
        <w:t>работающих</w:t>
      </w:r>
      <w:r>
        <w:rPr>
          <w:b/>
          <w:bCs/>
          <w:szCs w:val="28"/>
        </w:rPr>
        <w:t xml:space="preserve"> </w:t>
      </w:r>
      <w:r>
        <w:rPr>
          <w:szCs w:val="28"/>
        </w:rPr>
        <w:t>членов Профсоюз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</w:t>
      </w:r>
      <w:r>
        <w:rPr>
          <w:szCs w:val="28"/>
        </w:rPr>
        <w:t xml:space="preserve">.  Показывает количество первичных профсоюзных организаций, входящих в структуру ТО, действующих в профессиональных образовательных организациях и имеющих численность </w:t>
      </w:r>
      <w:r>
        <w:rPr>
          <w:bCs/>
          <w:szCs w:val="28"/>
        </w:rPr>
        <w:t>работающи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членов Профсоюза </w:t>
      </w:r>
      <w:r>
        <w:rPr>
          <w:bCs/>
          <w:szCs w:val="28"/>
        </w:rPr>
        <w:t xml:space="preserve">(без учета обучающихся) </w:t>
      </w:r>
      <w:r>
        <w:rPr>
          <w:szCs w:val="28"/>
        </w:rPr>
        <w:t xml:space="preserve">менее 50% от общего числа </w:t>
      </w:r>
      <w:r>
        <w:rPr>
          <w:bCs/>
          <w:szCs w:val="28"/>
        </w:rPr>
        <w:t xml:space="preserve">работающих </w:t>
      </w:r>
      <w:r>
        <w:rPr>
          <w:szCs w:val="28"/>
        </w:rPr>
        <w:t>членов Профсоюза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 xml:space="preserve">Графа 6. </w:t>
      </w:r>
      <w:r>
        <w:rPr>
          <w:szCs w:val="28"/>
        </w:rPr>
        <w:t xml:space="preserve"> Равна сумме граф 3, 4 и 5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ы 7 и 8</w:t>
      </w:r>
      <w:r>
        <w:rPr>
          <w:szCs w:val="28"/>
        </w:rPr>
        <w:t xml:space="preserve"> не заполняются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2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</w:t>
      </w:r>
      <w:r>
        <w:rPr>
          <w:szCs w:val="28"/>
        </w:rPr>
        <w:t>. Не заполняет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первичных профсоюзных организаций </w:t>
      </w:r>
      <w:bookmarkStart w:id="0" w:name="_Hlk47370548"/>
      <w:r>
        <w:rPr>
          <w:szCs w:val="28"/>
        </w:rPr>
        <w:t>на учёте которых состоят только обучающиеся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bookmarkEnd w:id="0"/>
      <w:r>
        <w:rPr>
          <w:szCs w:val="28"/>
        </w:rPr>
        <w:t xml:space="preserve">входящих в структуру ТО, действующих в образовательных организациях высшего образовани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ЖНО: </w:t>
      </w:r>
      <w:r>
        <w:rPr>
          <w:bCs/>
          <w:szCs w:val="28"/>
        </w:rPr>
        <w:t>в это количество не включаются первичные профсоюзные организации, на учете в которых состоят как обучающиеся, так и работники образовательных организаций. То же самое относится к графе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 xml:space="preserve">Графа 5. </w:t>
      </w:r>
      <w:r>
        <w:rPr>
          <w:szCs w:val="28"/>
        </w:rPr>
        <w:t xml:space="preserve"> Показывает количество первичных профсоюзных организаций на учёте которых состоят только обучающихся члены Профсоюза</w:t>
      </w:r>
      <w:r>
        <w:rPr>
          <w:b/>
          <w:szCs w:val="28"/>
        </w:rPr>
        <w:t>,</w:t>
      </w:r>
      <w:r>
        <w:rPr>
          <w:szCs w:val="28"/>
        </w:rPr>
        <w:t xml:space="preserve"> входящих в структуру ТО, действующих в профессиональных образовательных организациях.</w:t>
      </w:r>
      <w:r>
        <w:rPr>
          <w:i/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сумме граф 4 и 5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b/>
          <w:szCs w:val="28"/>
        </w:rPr>
        <w:t>Графы 7 и 8</w:t>
      </w:r>
      <w:r>
        <w:rPr>
          <w:szCs w:val="28"/>
        </w:rPr>
        <w:t xml:space="preserve"> не заполняются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вновь созданных за отчетный год первичных профсоюзных организаций предприятий, учреждений и организаций, входящих в структуру 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 Показывает количество вновь созданных за отчетный год первичных профсоюзных организаций, входящих в структуру ТО, действующих в образовательных организациях высш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 Показывает количество вновь созданных за отчетный год первичных профсоюзных организаций, входящих в структуру ТО, действующих в профессиональных образовательных организациях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</w:t>
      </w:r>
      <w:r>
        <w:rPr>
          <w:szCs w:val="28"/>
        </w:rPr>
        <w:t xml:space="preserve"> равна сумме граф 3, 4 и 5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ы 7 и 8</w:t>
      </w:r>
      <w:r>
        <w:rPr>
          <w:szCs w:val="28"/>
        </w:rPr>
        <w:t xml:space="preserve"> не заполняются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3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 Показывает число работающих на предприятиях, в учреждениях, организациях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</w:t>
      </w:r>
      <w:r>
        <w:rPr>
          <w:szCs w:val="28"/>
        </w:rPr>
        <w:t>.  Показывает число работающих в образовательных организациях высшего образования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 Показывает число работающих в профессиональных образовательных организациях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 xml:space="preserve">Графа 6. </w:t>
      </w:r>
      <w:r>
        <w:rPr>
          <w:szCs w:val="28"/>
        </w:rPr>
        <w:t xml:space="preserve"> Равна сумме граф 3, 4 и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7.</w:t>
      </w:r>
      <w:r>
        <w:rPr>
          <w:szCs w:val="28"/>
        </w:rPr>
        <w:t xml:space="preserve"> Показывает количество женщин из общего числа работающих, </w:t>
      </w:r>
      <w:bookmarkStart w:id="1" w:name="_Hlk47370461"/>
      <w:r>
        <w:rPr>
          <w:szCs w:val="28"/>
        </w:rPr>
        <w:t xml:space="preserve">указанных в графе </w:t>
      </w:r>
      <w:bookmarkEnd w:id="1"/>
      <w:r>
        <w:rPr>
          <w:szCs w:val="28"/>
        </w:rPr>
        <w:t>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8</w:t>
      </w:r>
      <w:r>
        <w:rPr>
          <w:szCs w:val="28"/>
        </w:rPr>
        <w:t>.  Показывает количество молодежи в возрасте до 35 лет включительно из общего числа работающих, указанных в графе 6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4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 Показывает количество членов Профсоюза из общего числа, работающих на предприятиях, в учреждениях, организациях, где действуют первичные профсоюзные организации, входящие в структуру ТО.</w:t>
      </w:r>
    </w:p>
    <w:p>
      <w:pPr>
        <w:pStyle w:val="Normal"/>
        <w:tabs>
          <w:tab w:val="clear" w:pos="720"/>
          <w:tab w:val="left" w:pos="8063" w:leader="none"/>
        </w:tabs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 Показывает количество членов Профсоюза из общего числа, работающих в образовательных организациях высшего образования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 Показывает количество членов Профсоюза из общего числа, работающих в профессиональных образовательных организациях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 Равна сумме граф 3, 4 и 5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7.</w:t>
      </w:r>
      <w:r>
        <w:rPr>
          <w:szCs w:val="28"/>
        </w:rPr>
        <w:t xml:space="preserve">  Показывает количество женщин из общего числа работающих членов Профсоюза, занесенного в графу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8.</w:t>
      </w:r>
      <w:r>
        <w:rPr>
          <w:szCs w:val="28"/>
        </w:rPr>
        <w:t xml:space="preserve">  Показывает число молодежи в возрасте до 35 лет включительно из общего количества работающих членов Профсоюза, занесенного в графу 6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4.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 Показывает число впервые принятых в члены Профсоюза за отчётный год из общего количества членов Профсоюза, работающих на предприятиях, в учреждениях, организациях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число впервые принятых в члены Профсоюза за отчетный год из общего количества членов Профсоюза, работающих в образовательных организациях высшего образования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число впервые принятых в члены Профсоюза за отчетный год из общего количества членов Профсоюза, работающих в профессиональных образовательных организациях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</w:t>
      </w:r>
      <w:r>
        <w:rPr>
          <w:szCs w:val="28"/>
        </w:rPr>
        <w:t>. Равна сумме граф 3, 4 и 5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7.</w:t>
      </w:r>
      <w:r>
        <w:rPr>
          <w:szCs w:val="28"/>
        </w:rPr>
        <w:t xml:space="preserve"> Показывает количество женщин, впервые принятых в члены Профсоюза из общего числа работающих, впервые принятых в члены Профсоюза, </w:t>
      </w:r>
      <w:bookmarkStart w:id="2" w:name="_Hlk47370593"/>
      <w:r>
        <w:rPr>
          <w:szCs w:val="28"/>
        </w:rPr>
        <w:t xml:space="preserve">указанных в графе </w:t>
      </w:r>
      <w:bookmarkEnd w:id="2"/>
      <w:r>
        <w:rPr>
          <w:szCs w:val="28"/>
        </w:rPr>
        <w:t>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8.</w:t>
      </w:r>
      <w:r>
        <w:rPr>
          <w:szCs w:val="28"/>
        </w:rPr>
        <w:t xml:space="preserve"> Показывает количество молодежи в возрасте до 35 лет включительно из общего числа работающих, впервые принятых в члены Профсоюза указанных в графе 6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5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</w:t>
      </w:r>
      <w:r>
        <w:rPr>
          <w:szCs w:val="28"/>
        </w:rPr>
        <w:t>.  Не заполняет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 Показывает количество обучающихся в образовательных организациях высшего образования, где действуют первичные профсоюзные организации, входящие в структуру Т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 Показывает количество обучающихся в профессиональных образовательных организациях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</w:t>
      </w:r>
      <w:r>
        <w:rPr>
          <w:szCs w:val="28"/>
        </w:rPr>
        <w:t>.  Равна сумме граф 4 и 5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7.</w:t>
      </w:r>
      <w:r>
        <w:rPr>
          <w:szCs w:val="28"/>
        </w:rPr>
        <w:t xml:space="preserve"> Показывает количество женщин из общего числа обучающихся, занесенного в графу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8.</w:t>
      </w:r>
      <w:r>
        <w:rPr>
          <w:szCs w:val="28"/>
        </w:rPr>
        <w:t xml:space="preserve">  Показывает число молодежи в возрасте до 35 лет включительно из общего количества обучающихся, </w:t>
      </w:r>
      <w:bookmarkStart w:id="3" w:name="_Hlk47438749"/>
      <w:r>
        <w:rPr>
          <w:szCs w:val="28"/>
        </w:rPr>
        <w:t>указанных в графе 6.</w:t>
      </w:r>
      <w:bookmarkEnd w:id="3"/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 Не заполняет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членов Профсоюза из общего числа обучающихся в образовательных организациях высшего образования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 Показывает количество членов Профсоюза из общего числа обучающихся в профессиональных образовательных организациях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сумме граф 4 и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7.</w:t>
      </w:r>
      <w:r>
        <w:rPr>
          <w:szCs w:val="28"/>
        </w:rPr>
        <w:t xml:space="preserve">  Показывает количество женщин из общего числа обучающихся членов Профсоюза, указанных в графе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8.</w:t>
      </w:r>
      <w:r>
        <w:rPr>
          <w:szCs w:val="28"/>
        </w:rPr>
        <w:t xml:space="preserve"> Показывает количество молодежи в возрасте до 35 лет включительно из общего числа обучающихся членов Профсоюза, указанных в графе 6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6.1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Не заполняет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впервые принятых в члены Профсоюза за отчетный год из общего числа членов Профсоюза, обучающихся в образовательных организациях высшего образования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впервые принятых в члены Профсоюза за отчетный год из общего числа членов Профсоюза, обучающихся в профессиональных образовательных организациях, где действуют первичные профсоюзные организации, входящие в структуру ТО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сумме граф 4 и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7.</w:t>
      </w:r>
      <w:r>
        <w:rPr>
          <w:szCs w:val="28"/>
        </w:rPr>
        <w:t xml:space="preserve"> Показывает количество женщин, впервые принятых в члены Профсоюза из общего числа обучающихся, впервые принятых в члены Профсоюза, указанных в графе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8.</w:t>
      </w:r>
      <w:r>
        <w:rPr>
          <w:szCs w:val="28"/>
        </w:rPr>
        <w:t xml:space="preserve"> Показывает количество молодежи в возрасте до 35 лет, впервые принятых в члены Профсоюза включительно из общего числа обучающихся, впервые принятых в члены Профсоюза, указанных в графе 6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7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Равна графе 3 строки 3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4</w:t>
      </w:r>
      <w:r>
        <w:rPr>
          <w:szCs w:val="28"/>
        </w:rPr>
        <w:t>. Равна сумме граф 4 строк 3 и 5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Равна сумме граф 5 строк 3 и 5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сумме граф 6 строк 3 и 5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7.</w:t>
      </w:r>
      <w:r>
        <w:rPr>
          <w:szCs w:val="28"/>
        </w:rPr>
        <w:t xml:space="preserve"> Равна сумме граф 7 строк 3 и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8.</w:t>
      </w:r>
      <w:r>
        <w:rPr>
          <w:szCs w:val="28"/>
        </w:rPr>
        <w:t xml:space="preserve"> Равна сумме граф 8 строк 3 и 5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8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</w:t>
      </w:r>
      <w:r>
        <w:rPr>
          <w:szCs w:val="28"/>
        </w:rPr>
        <w:t>. Равна графе 3 строки 4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Равна сумме граф 4 строк 4 и 6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Равна сумме граф 5 строк 4 и 6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</w:t>
      </w:r>
      <w:r>
        <w:rPr>
          <w:szCs w:val="28"/>
        </w:rPr>
        <w:t>. Равна сумме граф 6 строк 4 и 6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7</w:t>
      </w:r>
      <w:r>
        <w:rPr>
          <w:szCs w:val="28"/>
        </w:rPr>
        <w:t>. Равна сумме граф 7 строк 4 и 6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8.</w:t>
      </w:r>
      <w:r>
        <w:rPr>
          <w:szCs w:val="28"/>
        </w:rPr>
        <w:t xml:space="preserve"> Равна сумме граф 8 строк 4 и 6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9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Равна процентному отношению графы 3 строки 8 к графе 3 строки 7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4</w:t>
      </w:r>
      <w:r>
        <w:rPr>
          <w:szCs w:val="28"/>
        </w:rPr>
        <w:t>. Равна процентному отношению графы 4 строки 8 к графе 3 строки 7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5</w:t>
      </w:r>
      <w:r>
        <w:rPr>
          <w:szCs w:val="28"/>
        </w:rPr>
        <w:t>. Равна процентному отношению графы 5 строки 8 к графе 3 строки 7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</w:t>
      </w:r>
      <w:r>
        <w:rPr>
          <w:szCs w:val="28"/>
        </w:rPr>
        <w:t>. Равна процентному отношению графы 6 строки 8 к графе 3 строки 7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7.</w:t>
      </w:r>
      <w:r>
        <w:rPr>
          <w:szCs w:val="28"/>
        </w:rPr>
        <w:t xml:space="preserve"> Равна процентному отношению графы 7 строки 8 к графе 3 строки 7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8</w:t>
      </w:r>
      <w:r>
        <w:rPr>
          <w:szCs w:val="28"/>
        </w:rPr>
        <w:t>. Равна процентному отношению графы 8 строки 8 к графе 3 строки 7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членов Профсоюза – неработающих пенсионеров, сохранивших членство в Профсоюзе и состоящих на учете в первичных профсоюзных организациях, действующих на предприятиях, в учреждениях и организациях и входящих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членов Профсоюза – неработающих пенсионеров, сохранивших членство в Профсоюзе и состоящих на учете в первичных профсоюзных организациях, действующих в образовательных организациях высшего образования и входящих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членов Профсоюза – неработающих пенсионеров, сохранивших членство в Профсоюзе и состоящих на учете в первичных профсоюзных организациях, действующих в профессиональных образовательных организациях и входящих в структуру ТО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сумме граф 3, 4 и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7.</w:t>
      </w:r>
      <w:r>
        <w:rPr>
          <w:szCs w:val="28"/>
        </w:rPr>
        <w:t xml:space="preserve"> Показывает количество женщин из общего числа членов Профсоюза – неработающих пенсионеров, указанных в графе 6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8</w:t>
      </w:r>
      <w:r>
        <w:rPr>
          <w:szCs w:val="28"/>
        </w:rPr>
        <w:t xml:space="preserve"> не заполняетс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временно не работающих, сохранивших членство в Профсоюзе и состоящих на учете в первичных профсоюзных организациях, действующих на предприятиях, в учреждениях и организациях и входящих в структуру профсоюзной организации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временно не работающих, сохранивших членство в Профсоюзе и состоящих на учете в первичных профсоюзных организациях, действующих в образовательных организациях высшего образования и входящих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временно не работающих, сохранивших членство в Профсоюзе и состоящих на учете в первичных профсоюзных организациях, действующих в профессиональных образовательных организациях и входящих в структуру 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сумме граф 3, 4 и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7.</w:t>
      </w:r>
      <w:r>
        <w:rPr>
          <w:szCs w:val="28"/>
        </w:rPr>
        <w:t xml:space="preserve"> Показывает количество женщин из общего числа временно не работающих членов Профсоюза, указанных в графе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8.</w:t>
      </w:r>
      <w:r>
        <w:rPr>
          <w:szCs w:val="28"/>
        </w:rPr>
        <w:t xml:space="preserve"> Показывает количество временно не работающих в возрасте до 35 лет включительно из общего числа членов Профсоюза, указанных в графе 6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2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</w:t>
      </w:r>
      <w:r>
        <w:rPr>
          <w:szCs w:val="28"/>
        </w:rPr>
        <w:t>. Равна сумме граф 3 строк 8,10 и 11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4</w:t>
      </w:r>
      <w:r>
        <w:rPr>
          <w:szCs w:val="28"/>
        </w:rPr>
        <w:t>. Равна сумме граф 4 строк 8,10 и 11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5</w:t>
      </w:r>
      <w:r>
        <w:rPr>
          <w:szCs w:val="28"/>
        </w:rPr>
        <w:t>. Равна сумме граф 5 строк 8,10 и 11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</w:t>
      </w:r>
      <w:r>
        <w:rPr>
          <w:szCs w:val="28"/>
        </w:rPr>
        <w:t>. Равна сумме граф 6 строк 8,10 и 11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7.</w:t>
      </w:r>
      <w:r>
        <w:rPr>
          <w:szCs w:val="28"/>
        </w:rPr>
        <w:t xml:space="preserve"> Равна сумме граф 7 строк 8,10 и 11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8.</w:t>
      </w:r>
      <w:r>
        <w:rPr>
          <w:szCs w:val="28"/>
        </w:rPr>
        <w:t xml:space="preserve"> Равна сумме граф 8 строк 8 и 11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3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вышедших из членов Профсоюза по собственному желанию за отчетный год в первичных профсоюзных организациях, действующих на предприятиях, в учреждениях и организациях и входящих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вышедших из членов Профсоюза по собственному желанию за отчетный год в первичных профсоюзных организациях, действующих в образовательных организациях высшего образования и входящих в структуру Т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вышедших из членов Профсоюза по собственному желанию за отчетный год в первичных профсоюзных организациях, действующих в профессиональных образовательных организациях и входящих в структуру ТО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 xml:space="preserve">Графа 6. </w:t>
      </w:r>
      <w:r>
        <w:rPr>
          <w:szCs w:val="28"/>
        </w:rPr>
        <w:t>Равна сумме граф 3, 4 и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7.</w:t>
      </w:r>
      <w:r>
        <w:rPr>
          <w:szCs w:val="28"/>
        </w:rPr>
        <w:t xml:space="preserve"> Показывает количество женщин из общего числа, вышедших из членов Профсоюза по собственному желанию за отчетный год, указанных в графе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8.</w:t>
      </w:r>
      <w:r>
        <w:rPr>
          <w:szCs w:val="28"/>
        </w:rPr>
        <w:t xml:space="preserve"> Показывает количество молодежи в возрасте до 35 лет включительно из общего числа вышедших из членов Профсоюза по собственному желанию за отчётный год, указанных в графе 6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4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</w:t>
      </w:r>
      <w:r>
        <w:rPr>
          <w:szCs w:val="28"/>
        </w:rPr>
        <w:t>. Показывает количество исключенных из членов Профсоюза за отчетный год в первичных профсоюзных организациях, действующих на предприятиях, в учреждениях и организациях и входящих в структуру 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исключенных из членов Профсоюза за отчетный год в первичных профсоюзных организациях, действующих в образовательных организациях высшего образования и входящих в структуру 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исключенных из членов Профсоюза за отчётный год в первичных профсоюзных организациях, действующих в профессиональных образовательных организациях и входящих в структуру 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сумме граф 3, 4 и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 xml:space="preserve">Графа 7. </w:t>
      </w:r>
      <w:r>
        <w:rPr>
          <w:szCs w:val="28"/>
        </w:rPr>
        <w:t>Показывает количество женщин из общего числа исключенных из членов Профсоюза за отчетный период, указанных в графе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8.</w:t>
      </w:r>
      <w:r>
        <w:rPr>
          <w:szCs w:val="28"/>
        </w:rPr>
        <w:t xml:space="preserve"> Показывает количество молодежи в возрасте до 35 лет включительно из общего числа исключенных из членов Профсоюза за отчетный год, указанных в графе 6.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</w:t>
      </w:r>
      <w:r>
        <w:rPr>
          <w:b/>
          <w:szCs w:val="28"/>
        </w:rPr>
        <w:t>Профсоюзные кадры и акти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Равна сумме граф 3 строк 1.1, 1.2, 1.3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ВАЖНО: </w:t>
      </w:r>
      <w:r>
        <w:rPr>
          <w:bCs/>
          <w:szCs w:val="28"/>
        </w:rPr>
        <w:t>число в графе 3 должно равняться числу Раздела II строки 1 графы 6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Равна сумме граф 4 строк 1.1 и 1.2, 1.3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Равна сумме граф 5 строк 1.1 и 1.2, 1.3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b/>
          <w:szCs w:val="28"/>
        </w:rPr>
        <w:t>Графа 6</w:t>
      </w:r>
      <w:r>
        <w:rPr>
          <w:szCs w:val="28"/>
        </w:rPr>
        <w:t>. Равна сумме граф 6 строк 1.1 и 1.2, 1.3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председателей первичных профсоюзных организаций, действующих на предприятиях, в учреждениях и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ВАЖНО: </w:t>
      </w:r>
      <w:r>
        <w:rPr>
          <w:szCs w:val="28"/>
        </w:rPr>
        <w:t xml:space="preserve">Председатели </w:t>
      </w:r>
      <w:r>
        <w:rPr>
          <w:bCs/>
          <w:szCs w:val="28"/>
        </w:rPr>
        <w:t>первичных профсоюзных организаций, действующих в образовательных организациях, включаются в это количество в случае, если они возглавляют единую первичную профсоюзную организацию, в которой состоят на учете как обучающиеся, так и работники образовательной организации. Тоже самое относится и к графам 4, 5 и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</w:t>
      </w:r>
      <w:r>
        <w:rPr>
          <w:szCs w:val="28"/>
        </w:rPr>
        <w:t>. Показывает количество освобожденных от основной работы председателей первичных профсоюзных организаций, действующих на предприятиях, в учреждениях и организация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женщин – председателей первичных профсоюзных организаций, действующих на предприятиях, в учреждениях и организациях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Cs w:val="28"/>
        </w:rPr>
        <w:t>Графа 6.</w:t>
      </w:r>
      <w:r>
        <w:rPr>
          <w:szCs w:val="28"/>
        </w:rPr>
        <w:t xml:space="preserve">  Показывает количество председателей первичных профсоюзных организаций, действующих на предприятиях, в учреждениях и организациях и входящих в структуру профсоюзной организации, в возрасте до 35 лет включительно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председателей первичных профсоюзных организаций, обучающихся (студентов, учащихся)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АЖНО: </w:t>
      </w:r>
      <w:r>
        <w:rPr>
          <w:bCs/>
          <w:szCs w:val="28"/>
        </w:rPr>
        <w:t>Председатели первичных профсоюзных организаций, действующих в образовательных организациях, включаются в это количество в случае, если они возглавляют первичную профсоюзную организацию, в которой состоят на учете только обучающиеся. То же самое относится и к графам 4, 5 и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освобожденных от основной работы председателей первичных профорганизаций обучающих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 Показывает количество женщин – председателей первичных профсоюзных организаций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Показывает количество председателей первичных профорганизаций обучающихся, входящих в структуру профсоюзной организации, в возрасте до 35 лет включительно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3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председателей первичных профсоюзных организаций численностью до 15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освобожденных от основной работы председателей первичных профсоюзных организаций численностью 15 человек и мене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женщин – председателей первичных профорганизаций численностью 15 человек и мене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</w:t>
      </w:r>
      <w:r>
        <w:rPr>
          <w:szCs w:val="28"/>
        </w:rPr>
        <w:t>. Показывает количество председателей первичных профорганизаций численностью 15 человек и менее, входящих в структуру профсоюзной организации в возрасте до 35 лет включительно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2.</w:t>
      </w:r>
    </w:p>
    <w:p>
      <w:pPr>
        <w:pStyle w:val="Normal"/>
        <w:autoSpaceDE w:val="false"/>
        <w:ind w:firstLine="567"/>
        <w:rPr>
          <w:b/>
          <w:b/>
          <w:bCs/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членов профсоюзных комитетов первичных профсоюзных организаций, </w:t>
      </w:r>
      <w:r>
        <w:rPr>
          <w:bCs/>
          <w:szCs w:val="28"/>
        </w:rPr>
        <w:t>без учета председате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освобожденных от основной работы членов профсоюзных комитетов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женщин – членов профсоюзных комитетов первичных профсоюзных организаций, входящих в структуру профсоюзной организации, без учета председа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.</w:t>
      </w:r>
      <w:r>
        <w:rPr>
          <w:szCs w:val="28"/>
        </w:rPr>
        <w:t xml:space="preserve"> Показывает количество членов профсоюзных комитетов первичных профсоюзных организаций, входящих в структуру профсоюзной организации, в возрасте до 35 лет включительно, </w:t>
      </w:r>
      <w:r>
        <w:rPr>
          <w:bCs/>
          <w:szCs w:val="28"/>
        </w:rPr>
        <w:t>без учета председателей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3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членов всех комиссий профсоюзных комитетов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Графа 4. </w:t>
      </w:r>
      <w:r>
        <w:rPr>
          <w:bCs/>
          <w:szCs w:val="28"/>
        </w:rPr>
        <w:t>Не заполняет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Графа 5. </w:t>
      </w:r>
      <w:r>
        <w:rPr>
          <w:szCs w:val="28"/>
        </w:rPr>
        <w:t>Показывает</w:t>
      </w:r>
      <w:r>
        <w:rPr>
          <w:bCs/>
          <w:szCs w:val="28"/>
        </w:rPr>
        <w:t xml:space="preserve"> количество женщин – членов всех комиссий профсоюзных комитетов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Графа 6. </w:t>
      </w:r>
      <w:r>
        <w:rPr>
          <w:szCs w:val="28"/>
        </w:rPr>
        <w:t>Показывает</w:t>
      </w:r>
      <w:r>
        <w:rPr>
          <w:bCs/>
          <w:szCs w:val="28"/>
        </w:rPr>
        <w:t xml:space="preserve"> количество членов всех комиссий профсоюзных комитетов первичных профсоюзных организаций, входящих в структуру профсоюзной организации, в возрасте до 35 лет включительно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4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Графа 3. </w:t>
      </w:r>
      <w:r>
        <w:rPr>
          <w:szCs w:val="28"/>
        </w:rPr>
        <w:t>Показывает</w:t>
      </w:r>
      <w:r>
        <w:rPr>
          <w:bCs/>
          <w:szCs w:val="28"/>
        </w:rPr>
        <w:t xml:space="preserve"> количество членов контрольно-ревизионных комиссий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Графа 4. </w:t>
      </w:r>
      <w:r>
        <w:rPr>
          <w:bCs/>
          <w:szCs w:val="28"/>
        </w:rPr>
        <w:t>Не заполняется. Члены контрольно-ревизионной комиссии первичной профсоюзной организации не могут быть выборными освобожденными профсоюзными работник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женщин – членов контрольно-ревизионных комиссий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Показывает количество членов контрольно-ревизионных комиссий первичных профсоюзных организаций, входящих в структуру профсоюзной организации, в возрасте до 35 лет включительно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5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председателей цеховых профсоюзных организаций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</w:t>
      </w:r>
      <w:r>
        <w:rPr>
          <w:bCs/>
          <w:szCs w:val="28"/>
        </w:rPr>
        <w:t xml:space="preserve">освобожденных от основной работы </w:t>
      </w:r>
      <w:r>
        <w:rPr>
          <w:szCs w:val="28"/>
        </w:rPr>
        <w:t xml:space="preserve">председателей цеховых профсоюзных организаций, входящих в структуру первичных профсоюзных организаций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женщин – председателей цеховых профсоюзных организаций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Показывает количество председателей цеховых профсоюзных организаций, входящих в структуру первичных профсоюзных организаций, которые в свою очередь входят в реестр профсоюзной организации, по которой заполняется отчет, в возрасте до 35 лет включительно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6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членов цеховых комитетов, входящих в структуру первичных профсоюзных организаций, </w:t>
      </w:r>
      <w:r>
        <w:rPr>
          <w:bCs/>
          <w:szCs w:val="28"/>
        </w:rPr>
        <w:t>без учета председателей цеховых профсоюз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</w:t>
      </w:r>
      <w:r>
        <w:rPr>
          <w:szCs w:val="28"/>
        </w:rPr>
        <w:t>.  Не заполняется. Члены цеховых комитетов не могут быть выборными освобожденными профсоюзными работника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женщин – членов цеховых комитетов, входящих в структуру первичных профсоюзных организаций, </w:t>
      </w:r>
      <w:r>
        <w:rPr>
          <w:bCs/>
          <w:szCs w:val="28"/>
        </w:rPr>
        <w:t>без учета председателей цеховых профсоюзных организа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.</w:t>
      </w:r>
      <w:r>
        <w:rPr>
          <w:szCs w:val="28"/>
        </w:rPr>
        <w:t xml:space="preserve"> Показывает количество членов цеховых комитетов, входящих в структуру первичных профсоюзных организаций, в возрасте до 35 лет включительно </w:t>
      </w:r>
      <w:r>
        <w:rPr>
          <w:bCs/>
          <w:szCs w:val="28"/>
        </w:rPr>
        <w:t>без учета председателей цеховых профсоюзных организаций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7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профгрупоргов профсоюзных групп, входящих в структуру первичных профсоюзных организаций, которые в свою очередь входят в реестр профсоюзной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Не заполняется. Профгруппорги профсоюзных групп не могут быть выборными освобожденными профсоюзными работника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Показывает количество женщин – профгрупоргов профсоюзных групп, входящих в структуру первичных профсоюзных организаций, которые в свою очередь входят в реестр профсоюзной организации, по которой заполняется отче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Показывает количество профгрупоргов профсоюзных групп, входящих в структуру первичных профсоюзных организаций, по которой заполняется отчёт, в возрасте до 35 лет включительно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8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</w:t>
      </w:r>
      <w:r>
        <w:rPr>
          <w:szCs w:val="28"/>
        </w:rPr>
        <w:t>. Показывает количество председателей межрегиональных, объединенных профсоюзных организаций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специалистов аппаратов межрегиональных профсоюзных организаций и объединенных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Графа 3. </w:t>
      </w:r>
      <w:r>
        <w:rPr>
          <w:szCs w:val="28"/>
        </w:rPr>
        <w:t>Показывает количеств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едседателей городских, районных организаций профсоюзов. 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специалистов аппарата городской или районной организации Профсоюза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2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ПОЛНЯЕТСЯ РЕСПУБЛИКАНСКИМИ, КРАЕВЫМИ, ОБЛАСТНЫМИ ОРГАНИЗАЦИЯМИ ПРОФСОЮЗ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 xml:space="preserve">Графа 3. </w:t>
      </w:r>
      <w:r>
        <w:rPr>
          <w:szCs w:val="28"/>
        </w:rPr>
        <w:t>Ставим цифру 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 xml:space="preserve">Графа 4. </w:t>
      </w:r>
      <w:r>
        <w:rPr>
          <w:szCs w:val="28"/>
        </w:rPr>
        <w:t>Показывает количество избранных председате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Заполняем, если председатель республиканской, краевой, областной организации Профсоюза является женщино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Заполняем, если возраст председателя республиканской, краевой, областной организации Профсоюза составляет до 35 лет включительно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3.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 xml:space="preserve">ЗАПОЛНЯЕТСЯ РЕСПУБЛИКАНСКИМИ, КРАЕВЫМИ, ОБЛАСТНЫМИ ОРГАНИЗАЦИЯМИ ПРОФСОЮЗ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Показывает количество специалистов аппарата республиканской, краевой, областной организации Профсою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.</w:t>
      </w:r>
      <w:r>
        <w:rPr>
          <w:szCs w:val="28"/>
        </w:rPr>
        <w:t xml:space="preserve"> Показывает количество освобожденных (штатных) работников аппарата республиканской, краевой, областной организации Профсоюз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</w:t>
      </w:r>
      <w:r>
        <w:rPr>
          <w:szCs w:val="28"/>
        </w:rPr>
        <w:t>. Показывает количество женщин – специалистов аппарата республиканской, краевой, областной организации Профсоюз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Показывает количество специалистов аппарата республиканской, краевой, областной организации Профсоюза в возрасте до 35 лет включительно.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оки 14, 15, 16, 17, 18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е заполняются ТО.</w:t>
      </w:r>
    </w:p>
    <w:p>
      <w:pPr>
        <w:pStyle w:val="Normal"/>
        <w:autoSpaceDE w:val="false"/>
        <w:ind w:firstLine="567"/>
        <w:rPr/>
      </w:pPr>
      <w:r>
        <w:rPr>
          <w:b/>
          <w:bCs/>
          <w:szCs w:val="28"/>
          <w:u w:val="single"/>
        </w:rPr>
        <w:t>Строка 19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казывает количество председателей координационных советов организаций профсоюзов в муниципальных образованиях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</w:t>
      </w:r>
      <w:r>
        <w:rPr>
          <w:b/>
          <w:szCs w:val="28"/>
        </w:rPr>
        <w:t>Сведения об организации подготовки, повышении квалификации и переподготовки профсоюзных кадров и актив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Равна сумме граф 3 строк 1.1, 1.2, 1.3, 1.4, 1.5, 1.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Равна сумме граф 4 строк 1.1, 1.2, 1.3, 1.4, 1.5, 1.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</w:t>
      </w:r>
      <w:r>
        <w:rPr>
          <w:szCs w:val="28"/>
        </w:rPr>
        <w:t>. Равна сумме граф 5 строк 1.1, 1.2, 1.3, 1.4, 1.5, 1.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сумме граф 6 строк 1.1, 1.2, 1.3, 1.4, 1.5, 1.6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Равна сумме граф 4, 5 и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 xml:space="preserve">Графа 4. </w:t>
      </w:r>
      <w:r>
        <w:rPr>
          <w:szCs w:val="28"/>
        </w:rPr>
        <w:t xml:space="preserve">Равна количеству прошедших обучение за отчетный год на краткосрочных семинарах </w:t>
      </w:r>
      <w:r>
        <w:rPr>
          <w:szCs w:val="28"/>
          <w:u w:val="single"/>
        </w:rPr>
        <w:t>(до 16 часов),</w:t>
      </w:r>
      <w:r>
        <w:rPr>
          <w:szCs w:val="28"/>
        </w:rPr>
        <w:t xml:space="preserve"> освобожденных от основной работы председателей первичных профсоюзных организа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Равна количеству прошедших обучение за отчетный год по дополнительным образовательным программам или программам повышения квалификации объемом более 16 часов, освобожденных от основной работы председателей первичных профсоюзных организа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</w:t>
      </w:r>
      <w:r>
        <w:rPr>
          <w:szCs w:val="28"/>
        </w:rPr>
        <w:t>. Равна количеству прошедших обучение по программам профессиональной переподготовки и дополнительным профессиональным программам объемом свыше 250 часов, освобожденными от основной работы председателями первичных профсоюзных организаций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2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Равна сумме граф 4, 5 и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Равна количеству прошедших обучение за отчетный год на краткосрочных семинарах </w:t>
      </w:r>
      <w:r>
        <w:rPr>
          <w:szCs w:val="28"/>
          <w:u w:val="single"/>
        </w:rPr>
        <w:t>(до 16 часов),</w:t>
      </w:r>
      <w:r>
        <w:rPr>
          <w:szCs w:val="28"/>
        </w:rPr>
        <w:t xml:space="preserve"> освобожденных от основной работы председателей цеховых профсоюзных организаций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Равна количеству прошедших обучение за отчетный год по дополнительным образовательным программам или программам повышения квалификации объемом более 16 часов освобожденных от основной работы председателей цеховых профсоюзных организаций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.</w:t>
      </w:r>
      <w:r>
        <w:rPr>
          <w:szCs w:val="28"/>
        </w:rPr>
        <w:t xml:space="preserve"> Равна количеству прошедших обучение за отчетный год по программам профессиональной переподготовки и дополнительным профессиональным программам объемом свыше 250 часов, освобожденными от основной работы председателями цеховых профсоюзных организаций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3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</w:t>
      </w:r>
      <w:r>
        <w:rPr>
          <w:szCs w:val="28"/>
        </w:rPr>
        <w:t>. Равна сумме граф 4, 5 и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</w:t>
      </w:r>
      <w:r>
        <w:rPr>
          <w:szCs w:val="28"/>
        </w:rPr>
        <w:t xml:space="preserve">. Равна количеству прошедших обучение на краткосрочных семинарах </w:t>
      </w:r>
      <w:r>
        <w:rPr>
          <w:szCs w:val="28"/>
          <w:u w:val="single"/>
        </w:rPr>
        <w:t>(до 16 часов)</w:t>
      </w:r>
      <w:r>
        <w:rPr>
          <w:szCs w:val="28"/>
        </w:rPr>
        <w:t>, в которых приняли участие председатели городских или районных организации Профсоюз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Равна количеству прошедшим обучение по дополнительным образовательным программам или программам повышения квалификации объемом более 16 часов председателей городской или районной организации Профсоюз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</w:t>
      </w:r>
      <w:r>
        <w:rPr>
          <w:szCs w:val="28"/>
        </w:rPr>
        <w:t>. Равна количеству прошедших обучение за отчетный год по программам профессиональной переподготовки и дополнительным профессиональным программам объемом свыше 250 часов, освобожденными от основной работы председателями городской или районной организации Профсоюза.</w:t>
      </w:r>
    </w:p>
    <w:p>
      <w:pPr>
        <w:pStyle w:val="Normal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Строка 1.4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</w:t>
      </w:r>
      <w:r>
        <w:rPr>
          <w:szCs w:val="28"/>
        </w:rPr>
        <w:t>. Равна сумме граф 4, 5 и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Равна количеству прошедших обучение за отчетный год на краткосрочных семинарах (до16 часов), освобождённых от основной работы председателей межрегиональных профсоюзных организаций и объединенных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Равна количеству прошедших обучение по дополнительным образовательным программам или программам повышения квалификации объемом более 16 часов освобожденных от основной работы председателей межрегиональных профсоюзных организаций и объединенных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.</w:t>
      </w:r>
      <w:r>
        <w:rPr>
          <w:szCs w:val="28"/>
        </w:rPr>
        <w:t xml:space="preserve"> Равна количеству прошедших обучение за отчетный период по программам профессиональной переподготовки и дополнительным профессиональным программам объемом свыше 250 часов освобожденными от основной работы председателями межрегиональных профсоюзных организаций и объединенных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5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</w:t>
      </w:r>
      <w:r>
        <w:rPr>
          <w:szCs w:val="28"/>
        </w:rPr>
        <w:t>. Равна сумме граф 4, 5 и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Равна количеству краткосрочных семинаров </w:t>
      </w:r>
      <w:r>
        <w:rPr>
          <w:szCs w:val="28"/>
          <w:u w:val="single"/>
        </w:rPr>
        <w:t>(до16 часов)</w:t>
      </w:r>
      <w:r>
        <w:rPr>
          <w:szCs w:val="28"/>
        </w:rPr>
        <w:t xml:space="preserve">, в которых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л участие председатель республиканской, краевой, областной организации Профсоюз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5.</w:t>
      </w:r>
      <w:r>
        <w:rPr>
          <w:szCs w:val="28"/>
        </w:rPr>
        <w:t xml:space="preserve"> Равна количеству прошедших обучение по дополнительным образовательным программам или программам повышения квалификации объемом более 16 часов председателя республиканской, краевой, областной организации Профсоюз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</w:t>
      </w:r>
      <w:r>
        <w:rPr>
          <w:szCs w:val="28"/>
        </w:rPr>
        <w:t>. Равна количеству прошедших обучение за отчетный год по программам профессиональной переподготовки и дополнительным профессиональным программам объемом свыше 250 часов председателем республиканской, краевой, областной организации Профсоюз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1.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</w:t>
      </w:r>
      <w:r>
        <w:rPr>
          <w:szCs w:val="28"/>
        </w:rPr>
        <w:t>. Равна сумме граф 4, 5 и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</w:t>
      </w:r>
      <w:r>
        <w:rPr>
          <w:szCs w:val="28"/>
        </w:rPr>
        <w:t xml:space="preserve">. Равна количеству прошедших обучение на краткосрочных семинарах </w:t>
      </w:r>
      <w:r>
        <w:rPr>
          <w:szCs w:val="28"/>
          <w:u w:val="single"/>
        </w:rPr>
        <w:t>(до 16 часов)</w:t>
      </w:r>
      <w:r>
        <w:rPr>
          <w:szCs w:val="28"/>
        </w:rPr>
        <w:t>, специалистов аппаратов профсоюзной организации всех уровней, по которым заполняется от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Равна количеству прошедших обучение по дополнительным образовательным программам или программам повышения квалификации объемом более 16 часов специалистов аппаратов профсоюзной организации всех уров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</w:t>
      </w:r>
      <w:r>
        <w:rPr>
          <w:szCs w:val="28"/>
        </w:rPr>
        <w:t>. Равна количеству прошедших обучение по программам профессиональной переподготовки и дополнительным профессиональным программам объемом свыше 250 часов специалистов аппаратов профсоюзной организации всех уровней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2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</w:t>
      </w:r>
      <w:r>
        <w:rPr>
          <w:szCs w:val="28"/>
        </w:rPr>
        <w:t>. Равна сумме граф 3 строк 2.1, 2.2, 2.3, 2.4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4</w:t>
      </w:r>
      <w:r>
        <w:rPr>
          <w:szCs w:val="28"/>
        </w:rPr>
        <w:t>. Равна сумме граф 4 строк 2.1, 2.2, 2.3, 2.4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5</w:t>
      </w:r>
      <w:r>
        <w:rPr>
          <w:szCs w:val="28"/>
        </w:rPr>
        <w:t>. Равна сумме граф 5 строк 2.1, 2.2, 2.3, 2.4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сумме граф 6 строк 2.1, 2.2, 2.3, 2.4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2.1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Равна сумме граф 4, 5 и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</w:t>
      </w:r>
      <w:r>
        <w:rPr>
          <w:szCs w:val="28"/>
        </w:rPr>
        <w:t xml:space="preserve">. Равна количеству прошедших обучение на краткосрочных семинарах </w:t>
      </w:r>
      <w:r>
        <w:rPr>
          <w:szCs w:val="28"/>
          <w:u w:val="single"/>
        </w:rPr>
        <w:t xml:space="preserve">(до 16 часов) </w:t>
      </w:r>
      <w:r>
        <w:rPr>
          <w:szCs w:val="28"/>
        </w:rPr>
        <w:t>неосвобожденных от основной работы председателей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</w:t>
      </w:r>
      <w:r>
        <w:rPr>
          <w:szCs w:val="28"/>
        </w:rPr>
        <w:t>. Равна количеству прошедших обучение по дополнительным образовательным программам или программам повышения квалификации объемом более 16 часов неосвобожденных от основной работы председателей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6.</w:t>
      </w:r>
      <w:r>
        <w:rPr>
          <w:szCs w:val="28"/>
        </w:rPr>
        <w:t xml:space="preserve"> Равна количеству прошедших обучение по программам профессиональной переподготовки и дополнительным профессиональным программам объемом свыше 250 часов неосвобожденными от основной работы председателями первичных профсоюзных организаций, входящих в структур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фсоюзной организ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2.2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</w:t>
      </w:r>
      <w:r>
        <w:rPr>
          <w:szCs w:val="28"/>
        </w:rPr>
        <w:t>. Равна сумме граф 4, 5 и 6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4.</w:t>
      </w:r>
      <w:r>
        <w:rPr>
          <w:szCs w:val="28"/>
        </w:rPr>
        <w:t xml:space="preserve"> Равна количеству прошедших обучение на краткосрочных семинарах </w:t>
      </w:r>
      <w:r>
        <w:rPr>
          <w:szCs w:val="28"/>
          <w:u w:val="single"/>
        </w:rPr>
        <w:t>(до 16 часов)</w:t>
      </w:r>
      <w:r>
        <w:rPr>
          <w:szCs w:val="28"/>
        </w:rPr>
        <w:t xml:space="preserve"> председателей контрольно-ревизионных комиссий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</w:t>
      </w:r>
      <w:r>
        <w:rPr>
          <w:szCs w:val="28"/>
        </w:rPr>
        <w:t>. Равна количеству прошедших обучение по дополнительным образовательным программам или программам повышения квалификации объемом более 16 часов председателей контрольно-ревизионных комиссий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.</w:t>
      </w:r>
      <w:r>
        <w:rPr>
          <w:szCs w:val="28"/>
        </w:rPr>
        <w:t xml:space="preserve"> Равна количеству прошедших обучение по программам профессиональной переподготовки и дополнительным профессиональным программам объемом свыше 250 часов председателями контрольно-ревизионных комиссий первичных профсоюзных организаций, входящих в структуру профсоюзной организации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2.3.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Графа 3</w:t>
      </w:r>
      <w:r>
        <w:rPr>
          <w:szCs w:val="28"/>
        </w:rPr>
        <w:t>. Равна сумме граф 4, 5 и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4</w:t>
      </w:r>
      <w:r>
        <w:rPr>
          <w:szCs w:val="28"/>
        </w:rPr>
        <w:t xml:space="preserve">. Равна количеству прошедших обучение на краткосрочных семинарах </w:t>
      </w:r>
      <w:r>
        <w:rPr>
          <w:szCs w:val="28"/>
          <w:u w:val="single"/>
        </w:rPr>
        <w:t>(до16 часов)</w:t>
      </w:r>
      <w:r>
        <w:rPr>
          <w:szCs w:val="28"/>
        </w:rPr>
        <w:t xml:space="preserve"> неосвобожденных от основной работы председателей цеховых профсоюзных организаций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Равна количеству прошедших обучение по дополнительным образовательным программам или программам повышения квалификации объемом более 16 часов неосвобожденных от основной работы председателей цеховых профсоюзных организаций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.</w:t>
      </w:r>
      <w:r>
        <w:rPr>
          <w:szCs w:val="28"/>
        </w:rPr>
        <w:t xml:space="preserve"> Равна количеству прошедших обучение по программам профессиональной переподготовки и дополнительным профессиональным программам объемом свыше 250 часов неосвобожденными от основной работы председателями цеховых профсоюзных организаций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2.4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Равна сумме граф 4, 5 и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</w:t>
      </w:r>
      <w:r>
        <w:rPr>
          <w:b/>
          <w:szCs w:val="28"/>
        </w:rPr>
        <w:t>рафа 4.</w:t>
      </w:r>
      <w:r>
        <w:rPr>
          <w:szCs w:val="28"/>
        </w:rPr>
        <w:t xml:space="preserve"> Равна количеству прошедших обучение на краткосрочных семинарах </w:t>
      </w:r>
      <w:r>
        <w:rPr>
          <w:szCs w:val="28"/>
          <w:u w:val="single"/>
        </w:rPr>
        <w:t>(до16 часов)</w:t>
      </w:r>
      <w:r>
        <w:rPr>
          <w:szCs w:val="28"/>
        </w:rPr>
        <w:t xml:space="preserve"> профгрупоргов профсоюзных групп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Равна количеству прошедших обучение по дополнительным образовательным программам или программам повышения квалификации объемом более 16 часов профгрупоргов профсоюзных групп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</w:t>
      </w:r>
      <w:r>
        <w:rPr>
          <w:szCs w:val="28"/>
        </w:rPr>
        <w:t>. Равна количеству прошедших обучение по программам профессиональной переподготовки и дополнительным профессиональным программам объемом свыше 250 часов профгрупоргами профсоюзных групп, входящих в структуру первичных профсоюзных организаци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трока 3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Графа 3.</w:t>
      </w:r>
      <w:r>
        <w:rPr>
          <w:szCs w:val="28"/>
        </w:rPr>
        <w:t xml:space="preserve"> Равна сумме граф 4, 5 и 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Г</w:t>
      </w:r>
      <w:r>
        <w:rPr>
          <w:b/>
          <w:szCs w:val="28"/>
        </w:rPr>
        <w:t>рафа 4.</w:t>
      </w:r>
      <w:r>
        <w:rPr>
          <w:szCs w:val="28"/>
        </w:rPr>
        <w:t xml:space="preserve"> Равна количеству прошедших обучение на краткосрочных семинарах </w:t>
      </w:r>
      <w:r>
        <w:rPr>
          <w:szCs w:val="28"/>
          <w:u w:val="single"/>
        </w:rPr>
        <w:t>(до16 часов)</w:t>
      </w:r>
      <w:r>
        <w:rPr>
          <w:szCs w:val="28"/>
        </w:rPr>
        <w:t xml:space="preserve"> председателей координационных советов организаций профсоюзов в муниципальных образования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5.</w:t>
      </w:r>
      <w:r>
        <w:rPr>
          <w:szCs w:val="28"/>
        </w:rPr>
        <w:t xml:space="preserve"> Равна количеству прошедших обучение по дополнительным образовательным программам или программам повышения квалификации объемом более 16 часов председателей координационных советов организаций профсоюзов в муниципальных образования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Графа 6</w:t>
      </w:r>
      <w:r>
        <w:rPr>
          <w:szCs w:val="28"/>
        </w:rPr>
        <w:t>. Равна количеству прошедших обучение по программам профессиональной переподготовки и дополнительным профессиональным программам объемом свыше 250 часов председателей координационных советов организаций профсоюзов в муниципальных образования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/>
          <w:bCs/>
          <w:szCs w:val="28"/>
        </w:rPr>
        <w:t xml:space="preserve">ВАЖНО: </w:t>
      </w:r>
      <w:r>
        <w:rPr>
          <w:bCs/>
          <w:szCs w:val="28"/>
        </w:rPr>
        <w:t>при заполнении Раздела IV важно понимать, что под термином «Прошедшие обучение» понимается количество обучающих семинаров, которые посетила та или иная категория работников – членов Профсоюза в соответствии с заполняемой формой. То есть, если один и тот же человек побывал несколько раз на разных семинарах, все эти показатели необходимо учесть в сумме.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0" w:gutter="0" w:header="720" w:top="776" w:footer="315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153" w:leader="none"/>
        <w:tab w:val="left" w:pos="482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3:00Z</dcterms:created>
  <dc:creator>Ширяевская Екатерина</dc:creator>
  <dc:description/>
  <cp:keywords/>
  <dc:language>en-US</dc:language>
  <cp:lastModifiedBy>Chilin</cp:lastModifiedBy>
  <cp:lastPrinted>2020-07-27T12:00:00Z</cp:lastPrinted>
  <dcterms:modified xsi:type="dcterms:W3CDTF">2020-08-05T08:38:00Z</dcterms:modified>
  <cp:revision>17</cp:revision>
  <dc:subject/>
  <dc:title>Рекомендации по заполнению форм статистической отчетности по профсоюзному членству и профсоюзным кадрам</dc:title>
</cp:coreProperties>
</file>