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о выражени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тивированного мнения первичными профсоюзными организациям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Ф, вступивший в действие с 01.02.2002 года вместо Кодекса законов о труде РСФСР, принципиально изменил форму участия выборного профсоюзного органа, как субъекта трудового права в трудовых правоотношениях. В настоящее время Трудовой кодекс РФ не предусматривает для работодателя обязанности  согласовывать свои локальные нормативные акты с представительным органом работников (исключение составляет ст.374 Трудового кодекса РФ). Сегодня в трудовое право включен новый институт, а именно понятие «мотивированное мнение представительного органа работников». Его работодатель должен учитывать в случаях, предусмотренных Трудовым кодексом РФ, другими федеральными законами, коллективным договором, соглашениями. Принципиальное отличие наступления юридических последствий  от факта «согласия» вместо «учета мотивированного мнения» заключается в том, что работодатель, даже в случае несогласия выборного органа первичной профсоюзной организации с принимаемым работодателем решением, вправе поступить по-своему. Главное для работодателя в этой ситуации - соблюсти процедуру принятия решения, то есть своевременно испросить у  выборного органа первичной профсоюзной организации его мнение по данному вопрос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выборный орган первичной профсоюзной организации должен знать свои права и обязанности по даче мотивированного мнения. Как показывает юридическая практика, выраженное в соответствии с трудовым законодательством мотивированное мнение, например, о невозможности принятия работодателем какого-либо административно-распорядительного акта помогает работнику впоследствии отстоять свою позицию в суде от произвола работодателя и восстановить свои трудовые права и охраняемые законом интерес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Главное условие, соблюдаемое при выражении мнения представительного органа работников, заключается в его </w:t>
      </w:r>
      <w:r>
        <w:rPr>
          <w:rFonts w:cs="Times New Roman" w:ascii="Times New Roman" w:hAnsi="Times New Roman"/>
          <w:b/>
          <w:bCs/>
          <w:color w:val="000000"/>
          <w:sz w:val="28"/>
          <w:szCs w:val="28"/>
        </w:rPr>
        <w:t>мотивации</w:t>
      </w:r>
      <w:r>
        <w:rPr>
          <w:rFonts w:cs="Times New Roman" w:ascii="Times New Roman" w:hAnsi="Times New Roman"/>
          <w:color w:val="000000"/>
          <w:sz w:val="28"/>
          <w:szCs w:val="28"/>
        </w:rPr>
        <w:t>, которая должна базироваться на  ссылках о конкретных положениях действующего законодательства, коллективный договор (в случае его наличия), соглашения, заключенного на любом из уровней (в случае его (их) наличия), положения трудового договора с работником, а так же действующие в  настоящее время для этой организации локальные нормативные акты.</w:t>
      </w:r>
    </w:p>
    <w:p>
      <w:pPr>
        <w:pStyle w:val="Normal"/>
        <w:spacing w:lineRule="auto" w:line="240" w:before="0" w:after="0"/>
        <w:ind w:firstLine="708"/>
        <w:jc w:val="both"/>
        <w:rPr/>
      </w:pPr>
      <w:r>
        <w:rPr>
          <w:rFonts w:cs="Times New Roman" w:ascii="Times New Roman" w:hAnsi="Times New Roman"/>
          <w:color w:val="000000"/>
          <w:sz w:val="28"/>
          <w:szCs w:val="28"/>
        </w:rPr>
        <w:t>Трудовой кодекс РФ в различных случаях регламентирует и разный порядок учета мотивированного мнения выборного органа первичной профсоюзной организации. Так, порядок учета мотивированного мнения выборного органа первичной профсоюзной организации при принятии локальных нормативных актов, предусмотренный статьей 372 Трудового кодекса РФ, отличается от порядка учета мнения выборного органа первичной профсоюзной организации при расторжении трудового договора по инициативе работодателя, указанного в статье 373 Трудового кодекса РФ</w:t>
      </w:r>
      <w:r>
        <w:rPr>
          <w:color w:val="000000"/>
          <w:sz w:val="28"/>
          <w:szCs w:val="28"/>
        </w:rPr>
        <w:t>.</w:t>
      </w:r>
    </w:p>
    <w:p>
      <w:pPr>
        <w:pStyle w:val="Normal"/>
        <w:shd w:fill="FFFFFF" w:val="clear"/>
        <w:spacing w:lineRule="auto" w:line="240"/>
        <w:ind w:firstLine="720"/>
        <w:jc w:val="both"/>
        <w:rPr/>
      </w:pPr>
      <w:r>
        <w:rPr>
          <w:rFonts w:cs="Times New Roman" w:ascii="Times New Roman" w:hAnsi="Times New Roman"/>
          <w:color w:val="000000"/>
          <w:sz w:val="28"/>
          <w:szCs w:val="28"/>
        </w:rPr>
        <w:t>Следует обратить внимание так же на то обстоятельство, что Трудовой кодекс РФ в редакции от 06 октября 2006 года, изменил и некоторые аспекты в рассматриваемой нами тематике, в данном случае, это принципиальное размежевание институтов представителей работников. В ряде статей действующей редакции ТК РФ предусматривается конкретно учет мнения выборного органа первичной профсоюзной организации, а в ряде случаев, неопределенно - «представительного органа работников».</w:t>
      </w:r>
      <w:r>
        <w:rPr>
          <w:rFonts w:cs="Times New Roman" w:ascii="Times New Roman" w:hAnsi="Times New Roman"/>
          <w:b/>
          <w:sz w:val="28"/>
          <w:szCs w:val="28"/>
        </w:rPr>
        <w:t xml:space="preserve">                    </w:t>
      </w:r>
    </w:p>
    <w:p>
      <w:pPr>
        <w:pStyle w:val="Normal"/>
        <w:spacing w:lineRule="atLeast" w:line="250"/>
        <w:ind w:left="15" w:firstLine="645"/>
        <w:jc w:val="both"/>
        <w:rPr/>
      </w:pPr>
      <w:r>
        <w:rPr>
          <w:rFonts w:cs="Times New Roman" w:ascii="Times New Roman" w:hAnsi="Times New Roman"/>
          <w:b/>
          <w:bCs/>
          <w:i/>
          <w:iCs/>
          <w:color w:val="000000"/>
          <w:sz w:val="28"/>
          <w:szCs w:val="28"/>
        </w:rPr>
        <w:t xml:space="preserve">Трудовой кодекс РФ предусматривает перечень локальных нормативных актов, при принятии которых учитывается мнение </w:t>
      </w:r>
      <w:r>
        <w:rPr>
          <w:rFonts w:cs="Times New Roman" w:ascii="Times New Roman" w:hAnsi="Times New Roman"/>
          <w:b/>
          <w:bCs/>
          <w:color w:val="000000"/>
          <w:sz w:val="28"/>
          <w:szCs w:val="28"/>
          <w:u w:val="single"/>
        </w:rPr>
        <w:t>только выборного органа первичной профсоюзной организации</w:t>
      </w:r>
      <w:r>
        <w:rPr>
          <w:b/>
          <w:bCs/>
          <w:i/>
          <w:iCs/>
          <w:color w:val="000000"/>
          <w:sz w:val="28"/>
          <w:szCs w:val="28"/>
        </w:rPr>
        <w:t>:</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Введение и отмена</w:t>
      </w:r>
      <w:r>
        <w:rPr>
          <w:rFonts w:eastAsia="Times New Roman" w:cs="Times New Roman" w:ascii="Times New Roman" w:hAnsi="Times New Roman"/>
          <w:bCs/>
          <w:sz w:val="28"/>
          <w:szCs w:val="28"/>
        </w:rPr>
        <w:t xml:space="preserve"> в организации срока</w:t>
      </w:r>
      <w:r>
        <w:rPr>
          <w:rFonts w:eastAsia="Times New Roman" w:cs="Times New Roman" w:ascii="Times New Roman" w:hAnsi="Times New Roman"/>
          <w:sz w:val="28"/>
          <w:szCs w:val="28"/>
        </w:rPr>
        <w:t xml:space="preserve"> режима неполного рабочего времени при угрозе массового увольнения из-за изменений </w:t>
      </w:r>
      <w:r>
        <w:rPr>
          <w:rFonts w:eastAsia="Times New Roman" w:cs="Times New Roman" w:ascii="Times New Roman" w:hAnsi="Times New Roman"/>
          <w:bCs/>
          <w:sz w:val="28"/>
          <w:szCs w:val="28"/>
        </w:rPr>
        <w:t>определенных сторонами условий</w:t>
      </w:r>
      <w:r>
        <w:rPr>
          <w:rFonts w:eastAsia="Times New Roman" w:cs="Times New Roman" w:ascii="Times New Roman" w:hAnsi="Times New Roman"/>
          <w:sz w:val="28"/>
          <w:szCs w:val="28"/>
        </w:rPr>
        <w:t xml:space="preserve"> трудового договора (ч.ч.5 и 7 ст.74).</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к сверхурочным работам помимо перечисленных оснований (ч.4 ст.99).</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делении рабочего дня на части (ст. 105).</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bCs/>
          <w:sz w:val="28"/>
          <w:szCs w:val="28"/>
        </w:rPr>
        <w:t>Размер и порядок выплаты вознаграждения</w:t>
      </w:r>
      <w:r>
        <w:rPr>
          <w:rFonts w:eastAsia="Times New Roman" w:cs="Times New Roman" w:ascii="Times New Roman" w:hAnsi="Times New Roman"/>
          <w:sz w:val="28"/>
          <w:szCs w:val="28"/>
        </w:rPr>
        <w:t xml:space="preserve"> за работу в нерабочий праздничный день (ч.3 ст.112).</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ивлечения к работе в выходные и праздничные дни помимо перечисленных оснований (ч.5 ст.113).</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ление дополнительных отпусков (ч.2 ст.116).</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графика отпусков (ст. 123).</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О</w:t>
      </w:r>
      <w:r>
        <w:rPr>
          <w:rFonts w:eastAsia="Times New Roman" w:cs="Times New Roman" w:ascii="Times New Roman" w:hAnsi="Times New Roman"/>
          <w:bCs/>
          <w:sz w:val="28"/>
          <w:szCs w:val="28"/>
        </w:rPr>
        <w:t xml:space="preserve"> принятии мер при угрозе массового увольнения (ч.4 ст. 180).</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При р</w:t>
      </w:r>
      <w:r>
        <w:rPr>
          <w:rFonts w:eastAsia="Times New Roman" w:cs="Times New Roman" w:ascii="Times New Roman" w:hAnsi="Times New Roman"/>
          <w:bCs/>
          <w:sz w:val="28"/>
          <w:szCs w:val="28"/>
        </w:rPr>
        <w:t>азработке и утверждении правил и инструкций по охране труда (абз.22 ч.2 ст.212).</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Об участии в комиссиях по охране труда (ст.218), в контроле  за соблюдением законодательства об охране труда (ст.219),  участие в расследовании несчастных случаев на производстве (ст.ст. 229, </w:t>
      </w:r>
      <w:r>
        <w:rPr>
          <w:rFonts w:eastAsia="Times New Roman" w:cs="Times New Roman" w:ascii="Times New Roman" w:hAnsi="Times New Roman"/>
          <w:bCs/>
          <w:sz w:val="28"/>
          <w:szCs w:val="28"/>
        </w:rPr>
        <w:t>229_2</w:t>
      </w:r>
      <w:r>
        <w:rPr>
          <w:rFonts w:eastAsia="Times New Roman" w:cs="Times New Roman" w:ascii="Times New Roman" w:hAnsi="Times New Roman"/>
          <w:sz w:val="28"/>
          <w:szCs w:val="28"/>
        </w:rPr>
        <w:t>, 230).</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еспечении работников средствами индивидуальной защиты (п. 2 ст. 221).</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О порядке</w:t>
      </w:r>
      <w:r>
        <w:rPr>
          <w:rFonts w:eastAsia="Times New Roman" w:cs="Times New Roman" w:ascii="Times New Roman" w:hAnsi="Times New Roman"/>
          <w:bCs/>
          <w:sz w:val="28"/>
          <w:szCs w:val="28"/>
        </w:rPr>
        <w:t xml:space="preserve"> применения вахтового метода (ч.4 ст.297).</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величении продолжительности вахты до 3-х месяцев (ст.299).</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е графика работы при вахтовом методе (ст.301).</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Об у</w:t>
      </w:r>
      <w:r>
        <w:rPr>
          <w:rFonts w:eastAsia="Times New Roman" w:cs="Times New Roman" w:ascii="Times New Roman" w:hAnsi="Times New Roman"/>
          <w:bCs/>
          <w:sz w:val="28"/>
          <w:szCs w:val="28"/>
        </w:rPr>
        <w:t>становлении надбавок за вахтовый метод работы у работодателей, не относящихся к бюджетной сфере (ч.4 ст. 302).</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О р</w:t>
      </w:r>
      <w:r>
        <w:rPr>
          <w:rFonts w:eastAsia="Times New Roman" w:cs="Times New Roman" w:ascii="Times New Roman" w:hAnsi="Times New Roman"/>
          <w:bCs/>
          <w:sz w:val="28"/>
          <w:szCs w:val="28"/>
        </w:rPr>
        <w:t>азмере, условиях и порядке компенсации расходов на оплату стоимости проезда и провоза багажа при использовании отпуска работниками у работодателей Крайнего Севера, не относящихся к бюджетной сфере (ч.8 ст. 325).</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О р</w:t>
      </w:r>
      <w:r>
        <w:rPr>
          <w:rFonts w:eastAsia="Times New Roman" w:cs="Times New Roman" w:ascii="Times New Roman" w:hAnsi="Times New Roman"/>
          <w:bCs/>
          <w:sz w:val="28"/>
          <w:szCs w:val="28"/>
        </w:rPr>
        <w:t>азмере, условиях и порядке компенсации расходов, связанных с переездом работников у работодателей Крайнего Севера, не относящихся к бюджетной сфере (ч.5 ст.326).</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Согласно ст. 372 ТК РФ работодатель, в предусмотренных Кодексом случаях, перед принятием решения обязан направить проект локального нормативного акта, содержащего нормы трудового права, и обоснование к нему в выборный орган первичной профсоюзной организации, представляющий интересы всех или большинства работников данной организации. Такое </w:t>
      </w:r>
      <w:r>
        <w:rPr>
          <w:rFonts w:cs="Times New Roman" w:ascii="Times New Roman" w:hAnsi="Times New Roman"/>
          <w:color w:val="000000"/>
          <w:sz w:val="28"/>
          <w:szCs w:val="28"/>
        </w:rPr>
        <w:t xml:space="preserve">действие работодателя,   с точки зрения права, можно квалифицировать как </w:t>
      </w:r>
      <w:r>
        <w:rPr>
          <w:rFonts w:cs="Times New Roman" w:ascii="Times New Roman" w:hAnsi="Times New Roman"/>
          <w:b/>
          <w:bCs/>
          <w:color w:val="000000"/>
          <w:sz w:val="28"/>
          <w:szCs w:val="28"/>
        </w:rPr>
        <w:t>обращение.</w:t>
      </w:r>
      <w:r>
        <w:rPr>
          <w:rFonts w:cs="Times New Roman" w:ascii="Times New Roman" w:hAnsi="Times New Roman"/>
          <w:color w:val="000000"/>
          <w:sz w:val="28"/>
          <w:szCs w:val="28"/>
        </w:rPr>
        <w:t xml:space="preserve"> Обращение должно быть зарегистрировано в службе делопроизводства работодателя с указанием исходящего номера и даты. Профсоюзный комитет при получении такого обращения от работодателя должен также присвоить документу входящий номер и указать дату его поступ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Пятидневный срок, в течение которого выборный орган первичной профсоюзной организации обязан направить работодателю свое мотивированное мнение по проекту локального нормативного акта, </w:t>
      </w:r>
      <w:r>
        <w:rPr>
          <w:rFonts w:cs="Times New Roman" w:ascii="Times New Roman" w:hAnsi="Times New Roman"/>
          <w:b/>
          <w:bCs/>
          <w:color w:val="000000"/>
          <w:sz w:val="28"/>
          <w:szCs w:val="28"/>
          <w:u w:val="single"/>
        </w:rPr>
        <w:t>исчисляется с момента получения профсоюзным органом направленных работодателем документ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После получения обращения от работодателя </w:t>
      </w:r>
      <w:r>
        <w:rPr>
          <w:rFonts w:cs="Times New Roman" w:ascii="Times New Roman" w:hAnsi="Times New Roman"/>
          <w:b/>
          <w:bCs/>
          <w:i/>
          <w:iCs/>
          <w:color w:val="000000"/>
          <w:sz w:val="28"/>
          <w:szCs w:val="28"/>
        </w:rPr>
        <w:t>выборный орган первичной профсоюзной организации должен провести засед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котором будет обсужден вопрос о правовой и социальной возможности (невозможности) принятия проекта локального нормативного акта в предложенной редакции.</w:t>
      </w:r>
      <w:r>
        <w:rPr>
          <w:i/>
          <w:iCs/>
          <w:color w:val="000000"/>
          <w:sz w:val="28"/>
          <w:szCs w:val="28"/>
        </w:rPr>
        <w:t xml:space="preserve"> </w:t>
      </w:r>
      <w:r>
        <w:rPr>
          <w:rFonts w:cs="Times New Roman" w:ascii="Times New Roman" w:hAnsi="Times New Roman"/>
          <w:color w:val="000000"/>
          <w:sz w:val="28"/>
          <w:szCs w:val="28"/>
        </w:rPr>
        <w:t xml:space="preserve">В соответствии со статьей 372 Трудового кодекса РФ выборный орган первичной профсоюзной организации не позднее 5 рабочих дней со дня получения проекта локального нормативного акта </w:t>
      </w:r>
      <w:r>
        <w:rPr>
          <w:rFonts w:cs="Times New Roman" w:ascii="Times New Roman" w:hAnsi="Times New Roman"/>
          <w:b/>
          <w:bCs/>
          <w:i/>
          <w:iCs/>
          <w:color w:val="000000"/>
          <w:sz w:val="28"/>
          <w:szCs w:val="28"/>
        </w:rPr>
        <w:t>должен направить работодателю свое мотивированное мн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предложенному проекту в письме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уточнить какие-либо обстоятельства по предложенному проекту,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этого локально-нормативного акта, а также его отдельных положений. Указанные лица могут давать пояснения, высказывать предложения, участвовать в обсуждении проекта локального нормативного акта. В этом случае в протоколе заседания выборного органа первичной профсоюзной организации необходимо указать должности и фамилии лиц, присутствующих на заседании со стороны работодателя лиц. В голосовании о принятии повестки дня заседания выборного органа первичной профсоюзной организации представители работодателя и его специалисты не участвуют.</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предлагает его совершенствование, </w:t>
      </w:r>
      <w:r>
        <w:rPr>
          <w:rFonts w:cs="Times New Roman" w:ascii="Times New Roman" w:hAnsi="Times New Roman"/>
          <w:b/>
          <w:i/>
          <w:iCs/>
          <w:color w:val="000000"/>
          <w:sz w:val="28"/>
          <w:szCs w:val="28"/>
        </w:rPr>
        <w:t>работодатель может согласить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ним </w:t>
      </w:r>
      <w:r>
        <w:rPr>
          <w:rFonts w:cs="Times New Roman" w:ascii="Times New Roman" w:hAnsi="Times New Roman"/>
          <w:b/>
          <w:i/>
          <w:iCs/>
          <w:color w:val="000000"/>
          <w:sz w:val="28"/>
          <w:szCs w:val="28"/>
        </w:rPr>
        <w:t>либо, в противном случае обяза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для достижения взаимоприемлемого решения. </w:t>
      </w:r>
      <w:r>
        <w:rPr>
          <w:rFonts w:cs="Times New Roman" w:ascii="Times New Roman" w:hAnsi="Times New Roman"/>
          <w:b/>
          <w:i/>
          <w:iCs/>
          <w:color w:val="000000"/>
          <w:sz w:val="28"/>
          <w:szCs w:val="28"/>
        </w:rPr>
        <w:t>Таким образом, законодатель предоставил выборному органу первичной профсоюзной организации право выработать новую редакцию проекта локального нормативного акта, указать обоснования принятия такого решения и именно ее направить работодателю</w:t>
      </w:r>
      <w:r>
        <w:rPr>
          <w:rFonts w:cs="Times New Roman" w:ascii="Times New Roman" w:hAnsi="Times New Roman"/>
          <w:i/>
          <w:iCs/>
          <w:color w:val="000000"/>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Обращаем ваше внимание на следующее: если в Трудовом кодексе РФ не содержится прямого указания на то, что в данном конкретном случае процессуальный срок исчисляется </w:t>
      </w:r>
      <w:r>
        <w:rPr>
          <w:rFonts w:cs="Times New Roman" w:ascii="Times New Roman" w:hAnsi="Times New Roman"/>
          <w:b/>
          <w:bCs/>
          <w:color w:val="000000"/>
          <w:sz w:val="28"/>
          <w:szCs w:val="28"/>
          <w:u w:val="single"/>
        </w:rPr>
        <w:t>в рабочих днях</w:t>
      </w:r>
      <w:r>
        <w:rPr>
          <w:rFonts w:cs="Times New Roman" w:ascii="Times New Roman" w:hAnsi="Times New Roman"/>
          <w:color w:val="000000"/>
          <w:sz w:val="28"/>
          <w:szCs w:val="28"/>
        </w:rPr>
        <w:t xml:space="preserve">, то он будет исчисляться </w:t>
      </w:r>
      <w:r>
        <w:rPr>
          <w:rFonts w:cs="Times New Roman" w:ascii="Times New Roman" w:hAnsi="Times New Roman"/>
          <w:b/>
          <w:bCs/>
          <w:color w:val="000000"/>
          <w:sz w:val="28"/>
          <w:szCs w:val="28"/>
          <w:u w:val="single"/>
        </w:rPr>
        <w:t>в календарных днях</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Если же работодатель согласен с предлагаемой ему профсоюзной стороной редакцией проекта локального нормативного акта и принимает его, то на этом обсуждение указанного проекта заканчивается. Напоминаем, что это не обязанность, а </w:t>
      </w:r>
      <w:r>
        <w:rPr>
          <w:rFonts w:cs="Times New Roman" w:ascii="Times New Roman" w:hAnsi="Times New Roman"/>
          <w:b/>
          <w:i/>
          <w:iCs/>
          <w:color w:val="000000"/>
          <w:sz w:val="28"/>
          <w:szCs w:val="28"/>
        </w:rPr>
        <w:t>право работодател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Трудовой кодекс РФ для выражения мотивированного мнения установил соответствующему органу первичной профсоюзной организации простую письменную форму. Это означает, что не только само мнение, но и его письменно изложенное аргументированное (мотивированное) обоснование должны быть направлены работодател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но мотивация, то есть обоснование причин, обусловивших принятие выборным органом первичной профсоюзной организации конкретного решения, станет предметом дополнительных консультаций с работодателе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Ф не оговаривает процедуру проведения дополнительных консультаций, стороны должны самостоятельно определить порядок место и сроки проведения этих мероприятий.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Результатом дополнительных консультаций может быть:</w:t>
      </w:r>
    </w:p>
    <w:p>
      <w:pPr>
        <w:pStyle w:val="Normal"/>
        <w:widowControl w:val="false"/>
        <w:numPr>
          <w:ilvl w:val="0"/>
          <w:numId w:val="2"/>
        </w:numPr>
        <w:shd w:fill="FFFFFF" w:val="clear"/>
        <w:tabs>
          <w:tab w:val="clear" w:pos="708"/>
          <w:tab w:val="left" w:pos="360" w:leader="none"/>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работодателя с предложением, сформулированным выборным органом первичной профсоюзной организации (как полностью, так и в какой-либо части);</w:t>
      </w:r>
    </w:p>
    <w:p>
      <w:pPr>
        <w:pStyle w:val="Normal"/>
        <w:widowControl w:val="false"/>
        <w:numPr>
          <w:ilvl w:val="0"/>
          <w:numId w:val="2"/>
        </w:numPr>
        <w:shd w:fill="FFFFFF" w:val="clear"/>
        <w:tabs>
          <w:tab w:val="clear" w:pos="708"/>
          <w:tab w:val="left" w:pos="360" w:leader="none"/>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ыборного органа первичной профсоюзной организации с мнением работодателя (как полностью, так и в какой-либо части);</w:t>
      </w:r>
    </w:p>
    <w:p>
      <w:pPr>
        <w:pStyle w:val="Normal"/>
        <w:widowControl w:val="false"/>
        <w:numPr>
          <w:ilvl w:val="0"/>
          <w:numId w:val="2"/>
        </w:numPr>
        <w:shd w:fill="FFFFFF" w:val="clear"/>
        <w:tabs>
          <w:tab w:val="clear" w:pos="708"/>
          <w:tab w:val="left" w:pos="360" w:leader="none"/>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компромисса между сторонами, то есть достижение приемлемого решения путем взаимных уступок. В этом случае  представителями работников и работодателя формируется новая редакция локального нормативного акта;</w:t>
      </w:r>
    </w:p>
    <w:p>
      <w:pPr>
        <w:pStyle w:val="Normal"/>
        <w:widowControl w:val="false"/>
        <w:numPr>
          <w:ilvl w:val="0"/>
          <w:numId w:val="2"/>
        </w:numPr>
        <w:shd w:fill="FFFFFF" w:val="clear"/>
        <w:tabs>
          <w:tab w:val="clear" w:pos="708"/>
          <w:tab w:val="left" w:pos="360" w:leader="none"/>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стижение соглас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ходе проведения дополнительных консультаций согласие не было достигнуто, то возникшие разногласия оформляются протоколом. После подписания указанного протокола работодатель имеет право принять локальный нормативный акт в своей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в действие этого локального нормативного акта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В случае, если введенный в действие локальный нормативный акт нарушает права и законные интересы работника (работников), он (они) также имеют право обжаловать локальный нормативный акт в Государственную инспекцию труда или су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Наиболее характерные примеры нарушения работодателем норм действующего трудового законодательства при принятии локальных нормативных актов:</w:t>
      </w:r>
    </w:p>
    <w:p>
      <w:pPr>
        <w:pStyle w:val="Normal"/>
        <w:widowControl w:val="false"/>
        <w:numPr>
          <w:ilvl w:val="0"/>
          <w:numId w:val="2"/>
        </w:numPr>
        <w:shd w:fill="FFFFFF" w:val="clear"/>
        <w:tabs>
          <w:tab w:val="clear" w:pos="708"/>
          <w:tab w:val="left" w:pos="360" w:leader="none"/>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локального акта противоречат трудовому законодательству;</w:t>
      </w:r>
    </w:p>
    <w:p>
      <w:pPr>
        <w:pStyle w:val="Normal"/>
        <w:widowControl w:val="false"/>
        <w:numPr>
          <w:ilvl w:val="0"/>
          <w:numId w:val="2"/>
        </w:numPr>
        <w:shd w:fill="FFFFFF" w:val="clear"/>
        <w:tabs>
          <w:tab w:val="clear" w:pos="708"/>
          <w:tab w:val="left" w:pos="360" w:leader="none"/>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локального акта ухудшают положение работников по сравнению с трудовым законодательством, коллективным договором, соглашениями;</w:t>
      </w:r>
    </w:p>
    <w:p>
      <w:pPr>
        <w:pStyle w:val="Normal"/>
        <w:widowControl w:val="false"/>
        <w:numPr>
          <w:ilvl w:val="0"/>
          <w:numId w:val="2"/>
        </w:numPr>
        <w:shd w:fill="FFFFFF" w:val="clear"/>
        <w:tabs>
          <w:tab w:val="clear" w:pos="708"/>
          <w:tab w:val="left" w:pos="360" w:leader="none"/>
          <w:tab w:val="left" w:pos="567" w:leader="none"/>
        </w:tabs>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нарушена процедура разработки локального нормативного акта или его принят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Согласно части 5 статьи 372 Трудового кодекса РФ </w:t>
      </w:r>
      <w:r>
        <w:rPr>
          <w:rFonts w:cs="Times New Roman" w:ascii="Times New Roman" w:hAnsi="Times New Roman"/>
          <w:iCs/>
          <w:color w:val="000000"/>
          <w:sz w:val="28"/>
          <w:szCs w:val="28"/>
        </w:rPr>
        <w:t xml:space="preserve">Государственная инспекция труда </w:t>
      </w:r>
      <w:r>
        <w:rPr>
          <w:rFonts w:cs="Times New Roman" w:ascii="Times New Roman" w:hAnsi="Times New Roman"/>
          <w:color w:val="000000"/>
          <w:sz w:val="28"/>
          <w:szCs w:val="28"/>
        </w:rPr>
        <w:t>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Закона, выдать работодателю предписание об отмене указанного локального нормативного ак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ок учета мнения выборного профсоюзного органа при расторжении трудового договора по инициативе работодателя установлен ст. 373 ТК РФ. Работодатель направляет в соответствующий профсоюзный орган проект приказа, а также копии документов, служащих основанием для принятия указанного решения.</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мера рассмотрим процедуру выражения мотивированного мнения при увольнении работников в случае сокращения численности или штата в организации. Как показывает сложившаяся практика применения п.2 ч.1 ст.81 Трудового кодекса РФ, работодатели не всегда направляют в выборный орган первичной профсоюзной организации все необходимые копии документов, являющиеся основанием для принятия решения о сокращении численности или штата работников, а именно, не направляют приказ, на основании которого принято решение об увольнении работников по данному основанию. Работодатели ошибочно полагают, что поскольку данный приказ является административно — распорядительным актом и не имеет прямого отношения к работникам, их трудовым правам, то  и незачем направлять его в профорган. Но вместе с тем, именно в этом приказе указаны конкретные причины, послужившие основанием для принятия решения о сокращении численности (штата) работников.</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вольнения работника по этому основанию работодателю также необходимо представить в выборный орган первичной профсоюзной организации:</w:t>
      </w:r>
    </w:p>
    <w:p>
      <w:pPr>
        <w:pStyle w:val="Normal"/>
        <w:widowControl w:val="false"/>
        <w:numPr>
          <w:ilvl w:val="0"/>
          <w:numId w:val="1"/>
        </w:numPr>
        <w:shd w:fill="FFFFFF" w:val="clear"/>
        <w:tabs>
          <w:tab w:val="clear" w:pos="708"/>
          <w:tab w:val="left" w:pos="644" w:leader="none"/>
          <w:tab w:val="left" w:pos="709" w:leader="none"/>
        </w:tabs>
        <w:autoSpaceDE w:val="false"/>
        <w:spacing w:lineRule="auto" w:line="240" w:before="0" w:after="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ое расписание, действующее на момент принятия решения о сокращении численности или штата работников;</w:t>
      </w:r>
    </w:p>
    <w:p>
      <w:pPr>
        <w:pStyle w:val="Normal"/>
        <w:widowControl w:val="false"/>
        <w:numPr>
          <w:ilvl w:val="0"/>
          <w:numId w:val="1"/>
        </w:numPr>
        <w:shd w:fill="FFFFFF" w:val="clear"/>
        <w:tabs>
          <w:tab w:val="clear" w:pos="708"/>
          <w:tab w:val="left" w:pos="644" w:leader="none"/>
        </w:tabs>
        <w:autoSpaceDE w:val="false"/>
        <w:spacing w:lineRule="auto" w:line="240" w:before="0" w:after="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нового штатного расписания;</w:t>
      </w:r>
    </w:p>
    <w:p>
      <w:pPr>
        <w:pStyle w:val="Normal"/>
        <w:widowControl w:val="false"/>
        <w:numPr>
          <w:ilvl w:val="0"/>
          <w:numId w:val="1"/>
        </w:numPr>
        <w:shd w:fill="FFFFFF" w:val="clear"/>
        <w:tabs>
          <w:tab w:val="clear" w:pos="708"/>
          <w:tab w:val="left" w:pos="644" w:leader="none"/>
          <w:tab w:val="left" w:pos="709" w:leader="none"/>
        </w:tabs>
        <w:autoSpaceDE w:val="false"/>
        <w:spacing w:lineRule="auto" w:line="240" w:before="0" w:after="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исьменного уведомления работника о предстоящем сокращении его должности;</w:t>
      </w:r>
    </w:p>
    <w:p>
      <w:pPr>
        <w:pStyle w:val="Normal"/>
        <w:widowControl w:val="false"/>
        <w:numPr>
          <w:ilvl w:val="0"/>
          <w:numId w:val="1"/>
        </w:numPr>
        <w:shd w:fill="FFFFFF" w:val="clear"/>
        <w:tabs>
          <w:tab w:val="clear" w:pos="708"/>
          <w:tab w:val="left" w:pos="644" w:leader="none"/>
          <w:tab w:val="left" w:pos="709" w:leader="none"/>
        </w:tabs>
        <w:autoSpaceDE w:val="false"/>
        <w:spacing w:lineRule="auto" w:line="240" w:before="0" w:after="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widowControl w:val="false"/>
        <w:numPr>
          <w:ilvl w:val="0"/>
          <w:numId w:val="1"/>
        </w:numPr>
        <w:shd w:fill="FFFFFF" w:val="clear"/>
        <w:tabs>
          <w:tab w:val="clear" w:pos="708"/>
          <w:tab w:val="left" w:pos="644" w:leader="none"/>
          <w:tab w:val="left" w:pos="709" w:leader="none"/>
        </w:tabs>
        <w:autoSpaceDE w:val="false"/>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доказательства того, что работнику разъяснялось его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widowControl w:val="false"/>
        <w:numPr>
          <w:ilvl w:val="0"/>
          <w:numId w:val="1"/>
        </w:numPr>
        <w:shd w:fill="FFFFFF" w:val="clear"/>
        <w:tabs>
          <w:tab w:val="clear" w:pos="708"/>
          <w:tab w:val="left" w:pos="644" w:leader="none"/>
          <w:tab w:val="left" w:pos="709" w:leader="none"/>
        </w:tabs>
        <w:autoSpaceDE w:val="false"/>
        <w:spacing w:lineRule="auto" w:line="240" w:before="0" w:after="0"/>
        <w:ind w:left="644" w:hanging="360"/>
        <w:jc w:val="both"/>
        <w:rPr/>
      </w:pPr>
      <w:r>
        <w:rPr>
          <w:rFonts w:cs="Times New Roman" w:ascii="Times New Roman" w:hAnsi="Times New Roman"/>
          <w:color w:val="000000"/>
          <w:sz w:val="28"/>
          <w:szCs w:val="28"/>
        </w:rPr>
        <w:t>информацию об отсутствии у работника преимущественного права на оставление на работе в соответствии со ст.179 Трудового кодекса РФ;</w:t>
      </w:r>
    </w:p>
    <w:p>
      <w:pPr>
        <w:pStyle w:val="Normal"/>
        <w:widowControl w:val="false"/>
        <w:numPr>
          <w:ilvl w:val="0"/>
          <w:numId w:val="1"/>
        </w:numPr>
        <w:shd w:fill="FFFFFF" w:val="clear"/>
        <w:tabs>
          <w:tab w:val="clear" w:pos="708"/>
          <w:tab w:val="left" w:pos="644" w:leader="none"/>
          <w:tab w:val="left" w:pos="709" w:leader="none"/>
        </w:tabs>
        <w:autoSpaceDE w:val="false"/>
        <w:spacing w:lineRule="auto" w:line="240" w:before="0" w:after="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ведомления органов службы занятости (п.2 ст.25 ФЗ «О занятости населения в Российской Федерации»).</w:t>
      </w:r>
    </w:p>
    <w:p>
      <w:pPr>
        <w:pStyle w:val="Normal"/>
        <w:widowControl w:val="false"/>
        <w:shd w:fill="FFFFFF" w:val="clear"/>
        <w:tabs>
          <w:tab w:val="clear" w:pos="708"/>
          <w:tab w:val="left" w:pos="2084" w:leader="none"/>
          <w:tab w:val="left" w:pos="2149" w:leader="none"/>
        </w:tabs>
        <w:autoSpaceDE w:val="false"/>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кращения трудового договора в соответствии с п. 3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работодатель обязан представить выборному органу первичной профсоюзной организации:</w:t>
      </w:r>
    </w:p>
    <w:p>
      <w:pPr>
        <w:pStyle w:val="ConsPlusNorma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пию проекта приказа об увольнении;</w:t>
      </w:r>
    </w:p>
    <w:p>
      <w:pPr>
        <w:pStyle w:val="ConsPlusNorma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ложение об аттестации;</w:t>
      </w:r>
    </w:p>
    <w:p>
      <w:pPr>
        <w:pStyle w:val="ConsPlusNorma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отоколы аттестации;</w:t>
      </w:r>
    </w:p>
    <w:p>
      <w:pPr>
        <w:pStyle w:val="ConsPlusNorma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доказательства того, что работнику предлагался перевод на другие вакантные должности в данной организации, которые работник может занять с учетом его образования, квалификации, опыта работы и состояни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в соответствии со ст. 82 ТК РФ в состав аттестационной комиссии в обязательном порядке включается представитель от соответствующего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по п. 5 ст. 81 ТК РФ «неоднократное неисполнение работником без уважительных причин трудовых обязанностей, если он имеет дисциплинарное взыскание» работодатель обязан представить выборному органу первичной профсоюзной организации:</w:t>
      </w:r>
    </w:p>
    <w:p>
      <w:pPr>
        <w:pStyle w:val="ConsPlusNormal"/>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пию проекта приказа об увольнении;</w:t>
      </w:r>
    </w:p>
    <w:p>
      <w:pPr>
        <w:pStyle w:val="ConsPlusNormal"/>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пии приказов о привлечении работника к дисциплинарной ответственности;</w:t>
      </w:r>
    </w:p>
    <w:p>
      <w:pPr>
        <w:pStyle w:val="ConsPlusNormal"/>
        <w:numPr>
          <w:ilvl w:val="0"/>
          <w:numId w:val="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пии объяснений работника (копии актов об отказе дать объяснение);</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фиксирующих факт совершения работником дисциплинарного проступка.</w:t>
      </w:r>
    </w:p>
    <w:p>
      <w:pPr>
        <w:pStyle w:val="Normal"/>
        <w:widowControl w:val="false"/>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Согласно ч.2 ст.373 Трудового кодекса РФ выборный орган первичной профсоюзной организ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течение семи рабочих дней со дня получения проекта приказа и копий документов </w:t>
      </w:r>
      <w:r>
        <w:rPr>
          <w:rFonts w:cs="Times New Roman" w:ascii="Times New Roman" w:hAnsi="Times New Roman"/>
          <w:b/>
          <w:i/>
          <w:iCs/>
          <w:color w:val="000000"/>
          <w:sz w:val="28"/>
          <w:szCs w:val="28"/>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Для того, чтобы выборный орган первичной профсоюзной организации мог сформировать свое </w:t>
      </w:r>
      <w:r>
        <w:rPr>
          <w:rFonts w:cs="Times New Roman" w:ascii="Times New Roman" w:hAnsi="Times New Roman"/>
          <w:b/>
          <w:bCs/>
          <w:color w:val="000000"/>
          <w:sz w:val="28"/>
          <w:szCs w:val="28"/>
        </w:rPr>
        <w:t>мотивированное</w:t>
      </w:r>
      <w:r>
        <w:rPr>
          <w:rFonts w:cs="Times New Roman" w:ascii="Times New Roman" w:hAnsi="Times New Roman"/>
          <w:color w:val="000000"/>
          <w:sz w:val="28"/>
          <w:szCs w:val="28"/>
        </w:rPr>
        <w:t xml:space="preserve"> мнение, ему необходима исчерпывающая  информация по данному конкретному вопросу.  В случаях, когда выборный орган первичной профсоюзной организации не может мотивировать свое мнение, потому что не обладает достаточной информацией по рассматриваемому вопросу, он должен направить на имя работодателя письмо (ответ на обращение работодателя) и указать в нем, по каким причинам не представляется возможным согласиться (не согласиться) с принимаемым работодателем решением. Напоминаем, что согласно ч.2 ст.373 Трудового кодекса РФ работодатель вправе не учитывать мнение выборного органа ППО, не представленное ему в семидневный срок.</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профорганом в Государственную инспекцию труда или суд.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у Государственной инспекции труда существуют полномочия по восстановлению работника на работе в случае неправомерного увольнения. 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Трудовой кодекс РФ до настоящего времени не определил, кто конкретно может обратиться  с жалобой (заявлением) в </w:t>
      </w:r>
      <w:r>
        <w:rPr>
          <w:rFonts w:cs="Times New Roman" w:ascii="Times New Roman" w:hAnsi="Times New Roman"/>
          <w:b/>
          <w:bCs/>
          <w:color w:val="000000"/>
          <w:sz w:val="28"/>
          <w:szCs w:val="28"/>
        </w:rPr>
        <w:t xml:space="preserve">Государственную инспекцию труда </w:t>
      </w:r>
      <w:r>
        <w:rPr>
          <w:rFonts w:cs="Times New Roman" w:ascii="Times New Roman" w:hAnsi="Times New Roman"/>
          <w:color w:val="000000"/>
          <w:sz w:val="28"/>
          <w:szCs w:val="28"/>
        </w:rPr>
        <w:t>в случае несогласия с решением работодателя. Поэтому полагаем, что по общему правилу российской теории государства и права «что не запрещено Законом то разрешено», право на такое обращение имеют как работники, так и выборный орган первичной профсоюзной организации, защищающий права и охраняемые законом интересы ее членов. В суд в соответствии с частью 4 статьи 373 Трудового кодекса РФ так же может обратиться как сам работник, так и представляющий его интересы выборный орган первичной профсоюзной организ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Если раньше в правоприменительной практике возникали вопросы о прерывании этого срока по каким-либо причинам, т.к. в Трудовом кодексе РФ не было никаких уточнений на этот счет, то сегодня часть 5 статьи 373 Трудового кодекса РФ дополнена следующим текстом: </w:t>
      </w:r>
      <w:r>
        <w:rPr>
          <w:rFonts w:cs="Times New Roman" w:ascii="Times New Roman" w:hAnsi="Times New Roman"/>
          <w:b/>
          <w:i/>
          <w:iCs/>
          <w:color w:val="000000"/>
          <w:sz w:val="28"/>
          <w:szCs w:val="28"/>
        </w:rPr>
        <w:t>«В указа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аким образом, законодатель предусмотрел возможность прерывать течение месячного срока на соответствующее количество дней отсутствия работника на работе. Подобное нововведение освободило работодателя от необходимости  повторного обращения в выборный орган первичной профсоюзной организации за мотивированным  мнением по вопросу увольнения этого работник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увольнение работника - не освобожденного от основной работы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от вышестоящего выборного профсоюзного органа. В течение указанного срока также не засчитываются периоды, указанные в ч.5 ст.373 Трудового кодекса РФ.</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2 пункта 24 постановления Пленума Верховного Суда РФ, решая вопрос о законности увольнения в тех случаях, когда оно произведено с согласия вышестоящего выборного профсоюзного органа (статья 374 Трудового кодекса РФ), необходимо иметь в виду, что работодатель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 При этом, 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В этом и заключается, предусмотренная статьей 374 Трудового кодекса РФ гарантия не освобожденным от основной работы представителям первичной профсоюзной организац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В то же время работники не должны злоупотреблять своими правами. Так, согласно пункту 27 постановления Пленума Верховного Суда РФ, недопустимо сокрытие работником факта временной нетрудоспособности на время его увольнения с работы либо того обстоятельства, что работник является членом профессионального 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профсоюзного органа организации либо соответственно с предварительного согласия </w:t>
      </w:r>
      <w:r>
        <w:rPr>
          <w:rFonts w:cs="Times New Roman" w:ascii="Times New Roman" w:hAnsi="Times New Roman"/>
          <w:bCs/>
          <w:color w:val="212121"/>
          <w:sz w:val="28"/>
          <w:szCs w:val="28"/>
        </w:rPr>
        <w:t>вышестоящего выборного профсоюзного органа. В случае установления судом факта злоупотребления работником правом суд может отказать работнику в удовлетворении его иска о восстановлении на работе,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Законодатель определил и правовые последствия несоблюдения работодателем процедуры учета мотивированного мнения, предусмотренной ст.ст. 372, 373 ТК РФ. В частности, ч.4 ст.8 ТК РФ предусмотрено, что «…локальные нормативные акты, принятые без соблюдения установленного ст.372 настоящего Кодекса порядка учета мнения представительного органа работников, </w:t>
      </w:r>
      <w:r>
        <w:rPr>
          <w:rFonts w:eastAsia="Times New Roman" w:cs="Times New Roman" w:ascii="Times New Roman" w:hAnsi="Times New Roman"/>
          <w:b/>
          <w:bCs/>
          <w:sz w:val="28"/>
          <w:szCs w:val="28"/>
        </w:rPr>
        <w:t>не подлежат применению</w:t>
      </w:r>
      <w:r>
        <w:rPr>
          <w:rFonts w:eastAsia="Times New Roman" w:cs="Times New Roman" w:ascii="Times New Roman" w:hAnsi="Times New Roman"/>
          <w:sz w:val="28"/>
          <w:szCs w:val="28"/>
        </w:rPr>
        <w:t xml:space="preserve">». А п.26 постановления Пленума Верховного Суда РФ №2 от 17.03.2004г. гласит, что «…в случае несоблюдения работодателем требований закона о предварительном (до издания приказа)…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w:t>
      </w:r>
      <w:r>
        <w:rPr>
          <w:rFonts w:eastAsia="Times New Roman" w:cs="Times New Roman" w:ascii="Times New Roman" w:hAnsi="Times New Roman"/>
          <w:b/>
          <w:bCs/>
          <w:sz w:val="28"/>
          <w:szCs w:val="28"/>
        </w:rPr>
        <w:t>увольнение работника является незаконным</w:t>
      </w:r>
      <w:r>
        <w:rPr>
          <w:rFonts w:eastAsia="Times New Roman" w:cs="Times New Roman" w:ascii="Times New Roman" w:hAnsi="Times New Roman"/>
          <w:sz w:val="28"/>
          <w:szCs w:val="28"/>
        </w:rPr>
        <w:t xml:space="preserve"> и он подлежит восстановлению на работе». Стоит отметить, что сегодня законодатель пытается частично компенсировать отсутствие у выборного органа первичной профсоюзной организации былых возможностей разрешать некоторые трудовые споры по существу  за счет  наделения определенными полномочиями государственной инспекции труд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норм ст.ст. 372 и 373 ТК РФ ТК РФ вытекает, что оценивая предложенные работодателем проекты локальных нормативных актов в т.ч. приказов об увольнении, представительный орган работников должен проверить их соответствие трудовому законодательству в части существующего порядка подготовки и принятия подобных решений, а затем, со ссылками на нормы действующего законодательства либо локальных нормативных актов дать работодателю исчерпывающий ответ, не ограничиваясь понятиями «согласен - не согласен». Отсутствие мотивировки  будет расценено работодателем как уклонение представительного органа работников от согласования позиций, в связи с чем он без каких либо последствий для себя примет окончательное решение в той редакции, которая изначально предлагалась профсоюзному орган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тивированными должны быть и предложения, представляемые соответствующим профсоюзным органом в редакцию представленного проекта. Как показала практика, именно мотивация решений профсоюзного органа и становится предметом дополнительных переговоров и консультац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учесть сегодня и тот факт, что представители работодателей достаточно хорошо знают процессуальные требования Трудового кодекса и своевременно  обращаются в соответствующий профсоюзный орган за получением мотивированного мнения. Однако профком нередко ограничивается устным ответом либо неквалифицированной формулировкой «согласен - не согласен», никак не аргументируя свой ответ, либо нарушает установленные законом сроки для его подготовк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итоге возникает парадоксальная ситуация, при которой рядовые члены профсоюза теряют возможность защитить свои трудовые права именно по вине их представителей. Хотя зачастую, грамотно осуществляя процедуру учета профсоюзного мнения, соблюдая предусмотренные законом обязательные формальности, профсоюзные органы на деле добиваются отмены принимаемых работодателями незаконных решени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8"/>
          <w:szCs w:val="28"/>
        </w:rPr>
        <w:tab/>
        <w:t xml:space="preserve">Необходимо так же учитывать и то обстоятельство, что в ряде случаев Трудовой кодекс РФ предусматривает учет мнения так называемого </w:t>
      </w:r>
      <w:r>
        <w:rPr>
          <w:rFonts w:eastAsia="Times New Roman" w:cs="Times New Roman" w:ascii="Times New Roman" w:hAnsi="Times New Roman"/>
          <w:b/>
          <w:bCs/>
          <w:sz w:val="28"/>
          <w:szCs w:val="28"/>
        </w:rPr>
        <w:t xml:space="preserve">представительного органа работников </w:t>
      </w:r>
      <w:r>
        <w:rPr>
          <w:rFonts w:eastAsia="Times New Roman" w:cs="Times New Roman" w:ascii="Times New Roman" w:hAnsi="Times New Roman"/>
          <w:sz w:val="28"/>
          <w:szCs w:val="28"/>
        </w:rPr>
        <w:t>при принятии определенного круга локальных нормативных актов,  таких как:</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орядке проведения аттестации (Положение об аттестации) (ч.2 ст 81).</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работников с ненормированным рабочим днем (локальный акт) (ст. 101).</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сменности (ст. 103).</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платы труда, в т.ч. система премирования и надбавок (ч.4 ст. 135).</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асчетного листка (ч.2 ст. 136).</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азмерах повышенной оплаты-труда на тяжелых работах, работах с вредными и опасными, условиями (ч.3 ст. 147).</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конкретных размерах оплаты за работу в выходной или нерабочий праздничный день (ч.2 ст.153).</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азмерах доплат за работу в ночное время (ч.3 ст. 154).</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менении систем нормирования труда, введение, замена, пересмотр норм труда (ст. 159, ст. 162).</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равил ВТР (ст. 190).</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фессий и специальностей, формы профессиональной подготовки и переподготовки работников (ст. 196).</w:t>
      </w:r>
    </w:p>
    <w:p>
      <w:pPr>
        <w:pStyle w:val="Normal"/>
        <w:numPr>
          <w:ilvl w:val="0"/>
          <w:numId w:val="6"/>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Об участии в комиссиях по охране труда (ст.218), в контроле  за соблюдением законодательства об охране труда (ст.219),  участии в расследовании несчастных случаев на производстве (ст.ст. 229, </w:t>
      </w:r>
      <w:r>
        <w:rPr>
          <w:rFonts w:eastAsia="Times New Roman" w:cs="Times New Roman" w:ascii="Times New Roman" w:hAnsi="Times New Roman"/>
          <w:bCs/>
          <w:sz w:val="28"/>
          <w:szCs w:val="28"/>
        </w:rPr>
        <w:t>229.2</w:t>
      </w:r>
      <w:r>
        <w:rPr>
          <w:rFonts w:eastAsia="Times New Roman" w:cs="Times New Roman" w:ascii="Times New Roman" w:hAnsi="Times New Roman"/>
          <w:sz w:val="28"/>
          <w:szCs w:val="28"/>
        </w:rPr>
        <w:t>, 230).</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еспечении работников средствами индивидуальной защиты (п. 2 ст. 221).</w:t>
      </w:r>
    </w:p>
    <w:p>
      <w:pPr>
        <w:pStyle w:val="Normal"/>
        <w:spacing w:lineRule="auto"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ьный орган работников как институт трудового права  -  достаточно широкое понятие. В том числе это может быть и выборный орган первичной профсоюзной организации и иные представители работников (согласно ст. 3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годня для нашего профсоюза Совет представителей первичных профсоюзных организаций в межрегиональной компании является именно таким представительным органом работников, полномочия которого определяются количеством членов  профсоюза (более 51% суммарно), в иных случаях он наделяется соответствующими полномочиями решением общего собрания (конференцией) работников (ст. 37 ТК РФ). </w:t>
      </w:r>
    </w:p>
    <w:p>
      <w:pPr>
        <w:pStyle w:val="Normal"/>
        <w:autoSpaceDE w:val="false"/>
        <w:spacing w:lineRule="auto" w:line="240" w:before="0" w:after="0"/>
        <w:ind w:firstLine="540"/>
        <w:jc w:val="both"/>
        <w:rPr>
          <w:vanish/>
        </w:rPr>
      </w:pPr>
      <w:r>
        <w:rPr>
          <w:rFonts w:cs="Times New Roman" w:ascii="Times New Roman" w:hAnsi="Times New Roman"/>
          <w:sz w:val="28"/>
          <w:szCs w:val="28"/>
        </w:rPr>
        <w:t xml:space="preserve">Выражать свое мотивированное мнение Совет представителей ППО вправе по всем вопросам, представленным в законодательстве, если такое условие будет принято в коллективном договоре, поскольку п. 2 ст. 8 ТК РФ предполагает, что в случаях, предусмотренных Кодексом, другими федеральными законами и иными нормативными правовыми актами Российской Федерации, </w:t>
      </w:r>
      <w:r>
        <w:rPr>
          <w:rFonts w:cs="Times New Roman" w:ascii="Times New Roman" w:hAnsi="Times New Roman"/>
          <w:b/>
          <w:sz w:val="28"/>
          <w:szCs w:val="28"/>
        </w:rPr>
        <w:t>коллективным договором, соглашениями,</w:t>
      </w:r>
      <w:r>
        <w:rPr>
          <w:rFonts w:cs="Times New Roman" w:ascii="Times New Roman" w:hAnsi="Times New Roman"/>
          <w:sz w:val="28"/>
          <w:szCs w:val="28"/>
        </w:rPr>
        <w:t xml:space="preserve"> работодатель при принятии локальных нормативных актов </w:t>
      </w:r>
      <w:r>
        <w:rPr>
          <w:rFonts w:cs="Times New Roman" w:ascii="Times New Roman" w:hAnsi="Times New Roman"/>
          <w:b/>
          <w:sz w:val="28"/>
          <w:szCs w:val="28"/>
        </w:rPr>
        <w:t xml:space="preserve">учитывает мнение представительного органа работников </w:t>
      </w:r>
      <w:r>
        <w:rPr>
          <w:rFonts w:cs="Times New Roman" w:ascii="Times New Roman" w:hAnsi="Times New Roman"/>
          <w:sz w:val="28"/>
          <w:szCs w:val="28"/>
        </w:rPr>
        <w:t xml:space="preserve">(при наличии такого представительного органа).  </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Текст выноски Знак"/>
    <w:basedOn w:val="1"/>
    <w:qFormat/>
    <w:rPr>
      <w:rFonts w:ascii="Tahoma" w:hAnsi="Tahoma" w:cs="Tahoma"/>
      <w:sz w:val="16"/>
      <w:szCs w:val="16"/>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39:00Z</dcterms:created>
  <dc:creator>User</dc:creator>
  <dc:description/>
  <cp:keywords/>
  <dc:language>en-US</dc:language>
  <cp:lastModifiedBy>User</cp:lastModifiedBy>
  <cp:lastPrinted>2008-11-17T14:18:00Z</cp:lastPrinted>
  <dcterms:modified xsi:type="dcterms:W3CDTF">2008-12-18T07:03:00Z</dcterms:modified>
  <cp:revision>2</cp:revision>
  <dc:subject/>
  <dc:title/>
</cp:coreProperties>
</file>