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96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м БИОЗАЩИТА Мороз гидрофи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ОЗАЩИТА Мороз гидрофильный</w:t>
            </w:r>
            <w:r>
              <w:rPr>
                <w:rFonts w:cs="Arial" w:ascii="Arial" w:hAnsi="Arial"/>
              </w:rPr>
              <w:t xml:space="preserve"> – водорастворимый крем </w:t>
            </w:r>
            <w:r>
              <w:rPr>
                <w:rFonts w:cs="Arial" w:ascii="Arial" w:hAnsi="Arial"/>
                <w:b/>
              </w:rPr>
              <w:t>с противообмораживающим эффектом,</w:t>
            </w:r>
            <w:r>
              <w:rPr>
                <w:rFonts w:cs="Arial" w:ascii="Arial" w:hAnsi="Arial"/>
              </w:rPr>
              <w:t xml:space="preserve"> предназначенный для работ в условиях низких температу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содержит силик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стро впитывается, не оставляя жирного блес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ует на коже тончайший слой, который предохраняет ее от мороза и вет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итает кож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пятствует испарению вла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лучшает микроциркуляцию кров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ает травматическое воздействие негативных факторов на кожу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ет нежирную структуру, не пачкает защитную одежду (напр., перчатки)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м БИОЗАЩИТА Моро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назначен для защиты кожи при работе с масляными и водонерастворимыми рабочими средами в условиях низких температур (например, для работников нефтегазовой промышленности Крайнего Север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плом помещении нанести небольшое количество (1-2 мл) на сухие чистые руки за 10 минут перед началом работы. Втереть крем в кожу на обеих сторонах кисти, между пальцев и вокруг ног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м БИОЗАЩИТА Мороз </w:t>
            </w:r>
            <w:r>
              <w:rPr>
                <w:rFonts w:cs="Arial" w:ascii="Arial" w:hAnsi="Arial"/>
                <w:b/>
              </w:rPr>
              <w:t>можно также применять для защиты кожи лиц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контакта с водой крем следует нанести сн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окончания работы немного намочить руки, скатать грязь и обильно смыть водой, при необходимости использовать мыл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щитный крем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ожи работников, работающих на открытом воздухе, является актуальной проблемой, особенно в зимний период времени. Помимо защиты от загрязнений, дерматологическое средство должно защищать кожу рук и лица от неблагоприятных погодных условий (мороз, холодный вете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ЗАЩИТА Мороз гидрофильный</w:t>
      </w:r>
      <w:r>
        <w:rPr>
          <w:sz w:val="28"/>
          <w:szCs w:val="28"/>
        </w:rPr>
        <w:t xml:space="preserve"> сочетает в себе сразу две эт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 осуществляет надежную защиту от водонерастворимых загрязнений за счет большого содержания каолина, который образует защитную пленку, препятствующую проникновению в кожу вредных веществ и предотвращающую прилипание загрязнений к к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йся в креме комплекс из жирных кислот и жиров животного происхождения образует на коже тонкий слой, предохраняющий ее от мороза и ветра и препятствующий испарению вл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ажняющие вещества – глицерин, лимонная кислота – не только насыщают кожу влагой, но и удерживают ее внутри, при этом не закупоривают кожу, позволяя ей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стительным жирным кислотам и пихтовому маслу крем питает и смягчает кожу, обладает противовоспалительным и успокаивающим эфф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тонциды в составе пихтового масла оказывают сильное антимикробное действие. Витамины, эфирные масла стимулируют защитные силы организма, улучшают кровообращение, способствуют омолаживанию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акт стручкового перца оказывает согревающее действие, активно стимулирует кровообращение в поверхностных и глубоких слоях кожи, обладает бактерицидны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крема входят специальные вещества, которые облегчают и ускоряют очистку кожи от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 БИОЗАЩИТА Мороз гидрофильный является оптимальным средством защиты кожи рук и лица от водонерастворимых загрязнений в условиях низких температу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9:00Z</dcterms:created>
  <dc:creator>Александра</dc:creator>
  <dc:description/>
  <cp:keywords/>
  <dc:language>en-US</dc:language>
  <cp:lastModifiedBy>user</cp:lastModifiedBy>
  <dcterms:modified xsi:type="dcterms:W3CDTF">2007-07-18T10:37:00Z</dcterms:modified>
  <cp:revision>5</cp:revision>
  <dc:subject/>
  <dc:title>О компании</dc:title>
</cp:coreProperties>
</file>