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03830" cy="812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812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ыло НАДЁЖ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ыло НАДЁЖНОЕ</w:t>
            </w:r>
            <w:r>
              <w:rPr>
                <w:rFonts w:cs="Arial" w:ascii="Arial" w:hAnsi="Arial"/>
              </w:rPr>
              <w:t xml:space="preserve"> - эффективное жидкое очищающее средство для удаления производственных загрязн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% замена твердого хозяйственного мыл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йтральный уровень р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ключает в себя комбинацию ПАВ, которая позволяет эффективно удалять сильные загряз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ит увлажняющий комплек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вызывает раздражения и сухости ко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дает приятным запахо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чно в использова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ьзуется для удаления загрязнений любой степени (масла, жир, пыль, копоть и т.д.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ти небольшое количество мыла на влажные руки, тщательно растереть, обильно смыть вод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жет быть использовано в качестве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еля для душ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замена хозяйственного мы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е хозяйственное мыло имеет массу недоста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елочной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(11 – 12,5), приводящий к вымыванию липидного слоя и сухост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ухание и нарушение барьерной функции кожи, как следствие – возрастание проницаемости в нее вред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очищающая способность при стойких загряз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звесткового налета в раковинах и душев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экономично в использовании (крошится и размокает)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ил гигиены, т.к. на мыле всегда остаются загрязнения от предыдущих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ло НАДЁЖНОЕ</w:t>
      </w:r>
      <w:r>
        <w:rPr>
          <w:i/>
          <w:sz w:val="28"/>
          <w:szCs w:val="28"/>
        </w:rPr>
        <w:t xml:space="preserve"> является сто процентной заменой твердого хозяйственного мы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130E04"/>
          <w:sz w:val="28"/>
          <w:szCs w:val="28"/>
        </w:rPr>
        <w:t xml:space="preserve">Лаурилэтоксисульфат натрия — поверхностно-активное вещество (ПАВ), ответственно за моющее действие мыла. Это вещество устойчиво </w:t>
      </w:r>
      <w:r>
        <w:rPr>
          <w:sz w:val="28"/>
          <w:szCs w:val="28"/>
        </w:rPr>
        <w:t>в</w:t>
      </w:r>
      <w:r>
        <w:rPr>
          <w:color w:val="130E04"/>
          <w:sz w:val="28"/>
          <w:szCs w:val="28"/>
        </w:rPr>
        <w:t xml:space="preserve"> жёсткой воде, прекрасно пенится и отмывает даже сильные загрязнения.</w:t>
      </w:r>
    </w:p>
    <w:p>
      <w:pPr>
        <w:pStyle w:val="Normal"/>
        <w:jc w:val="both"/>
        <w:rPr>
          <w:color w:val="130E04"/>
          <w:sz w:val="28"/>
          <w:szCs w:val="28"/>
        </w:rPr>
      </w:pPr>
      <w:r>
        <w:rPr>
          <w:color w:val="130E0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илбензолсульфонат - синтетическое анионное ПАВ, представляющее собой смесь натриевых солей, экологически безвредное и биоразлагаемое. </w:t>
      </w:r>
      <w:r>
        <w:rPr>
          <w:iCs/>
          <w:sz w:val="28"/>
          <w:szCs w:val="28"/>
        </w:rPr>
        <w:t>Одинаково хорошо моет как в мягкой, так и в жёсткой воде, обладает хорошей пенящейся способ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содержит смягчающее поверхностно-активное масло, которое возвращает природную мягкость кожи. Эффективно предохраняет от сухости и раздражения. Ускоряет регенерацию клеток. Прекрасно увлажняет кожу. </w:t>
        <w:br/>
        <w:br/>
        <w:t>Кокосовое масло содержит ценные жирные кислоты - лауриновую, миристиновую, каприловую, каприновую, пальмитиновую, олеиновую, линолевую, которые регулируют липидный барьер кожи и поддерживают нормальный уровень влаги. Эти кислоты содержат большое количество витаминов (С, В1 и В6), которые в свою очередь участвуют в производстве белков и уменьшают неблагоприятное воздействие окружающей среды на кожу и организм человек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НАДЁЖНОЕ - это действительно надежное очищающее средство в борьбе с производственными загрязнениями любой степе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1:00Z</dcterms:created>
  <dc:creator>Александра</dc:creator>
  <dc:description/>
  <cp:keywords/>
  <dc:language>en-US</dc:language>
  <cp:lastModifiedBy>user</cp:lastModifiedBy>
  <dcterms:modified xsi:type="dcterms:W3CDTF">2007-07-18T10:39:00Z</dcterms:modified>
  <cp:revision>4</cp:revision>
  <dc:subject/>
  <dc:title>О компании</dc:title>
</cp:coreProperties>
</file>