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Практика расследования</w:t>
      </w:r>
    </w:p>
    <w:p>
      <w:pPr>
        <w:pStyle w:val="Normal"/>
        <w:jc w:val="both"/>
        <w:rPr>
          <w:sz w:val="28"/>
        </w:rPr>
      </w:pPr>
      <w:r>
        <w:rPr>
          <w:sz w:val="28"/>
        </w:rPr>
      </w:r>
    </w:p>
    <w:p>
      <w:pPr>
        <w:pStyle w:val="Normal"/>
        <w:jc w:val="center"/>
        <w:rPr>
          <w:b/>
          <w:b/>
          <w:sz w:val="28"/>
        </w:rPr>
      </w:pPr>
      <w:r>
        <w:rPr>
          <w:b/>
          <w:sz w:val="28"/>
        </w:rPr>
        <w:t>О грубой неосторожности и врачебной тайне.</w:t>
      </w:r>
    </w:p>
    <w:p>
      <w:pPr>
        <w:pStyle w:val="Normal"/>
        <w:jc w:val="center"/>
        <w:rPr>
          <w:b/>
          <w:b/>
          <w:sz w:val="28"/>
        </w:rPr>
      </w:pPr>
      <w:r>
        <w:rPr>
          <w:b/>
          <w:sz w:val="28"/>
        </w:rPr>
      </w:r>
    </w:p>
    <w:p>
      <w:pPr>
        <w:pStyle w:val="Normal"/>
        <w:jc w:val="both"/>
        <w:rPr>
          <w:sz w:val="28"/>
        </w:rPr>
      </w:pPr>
      <w:r>
        <w:rPr>
          <w:sz w:val="28"/>
        </w:rPr>
        <w:t>Игорь Воробъев,</w:t>
      </w:r>
    </w:p>
    <w:p>
      <w:pPr>
        <w:pStyle w:val="Normal"/>
        <w:jc w:val="both"/>
        <w:rPr>
          <w:sz w:val="28"/>
        </w:rPr>
      </w:pPr>
      <w:r>
        <w:rPr>
          <w:sz w:val="28"/>
        </w:rPr>
        <w:t>заместитель руководителя Рострудинспекции –</w:t>
      </w:r>
    </w:p>
    <w:p>
      <w:pPr>
        <w:pStyle w:val="Normal"/>
        <w:jc w:val="both"/>
        <w:rPr>
          <w:sz w:val="28"/>
        </w:rPr>
      </w:pPr>
      <w:r>
        <w:rPr>
          <w:sz w:val="28"/>
        </w:rPr>
        <w:t>Главный государственный инспектор по охране труда</w:t>
      </w:r>
    </w:p>
    <w:p>
      <w:pPr>
        <w:pStyle w:val="Heading1"/>
        <w:rPr/>
      </w:pPr>
      <w:r>
        <w:rPr/>
        <w:t xml:space="preserve">Российской Федерации </w:t>
      </w:r>
    </w:p>
    <w:p>
      <w:pPr>
        <w:pStyle w:val="Normal"/>
        <w:jc w:val="both"/>
        <w:rPr>
          <w:sz w:val="28"/>
        </w:rPr>
      </w:pPr>
      <w:r>
        <w:rPr>
          <w:sz w:val="28"/>
        </w:rPr>
      </w:r>
    </w:p>
    <w:p>
      <w:pPr>
        <w:pStyle w:val="Normal"/>
        <w:jc w:val="both"/>
        <w:rPr>
          <w:sz w:val="28"/>
        </w:rPr>
      </w:pPr>
      <w:r>
        <w:rPr>
          <w:sz w:val="28"/>
        </w:rPr>
        <w:t xml:space="preserve">      </w:t>
      </w:r>
      <w:r>
        <w:rPr>
          <w:sz w:val="28"/>
        </w:rPr>
        <w:t>Практика расследования несчастных случаев на производстве постоянно ставит перед специалистами вопросы, прямой ответ на которые в законодательстве отсутствует. Большое количество ответов на многие практические вопросы содержит постановление Минтруда России от 24 октября 2002 г. № 73, которым утверждено Положение об особенностях расследования несчастных случаев на производстве в отдельных отраслях и организациях. В свою очередь ряд норм упомянутого Положения требует дополнительного комментария.</w:t>
      </w:r>
    </w:p>
    <w:p>
      <w:pPr>
        <w:pStyle w:val="Normal"/>
        <w:jc w:val="both"/>
        <w:rPr>
          <w:sz w:val="28"/>
        </w:rPr>
      </w:pPr>
      <w:r>
        <w:rPr>
          <w:sz w:val="28"/>
        </w:rPr>
        <w:t xml:space="preserve">      </w:t>
      </w:r>
      <w:r>
        <w:rPr>
          <w:sz w:val="28"/>
        </w:rPr>
        <w:t>Поскольку вопросы, с которыми обращаются в Рострудинспекцию с мест, волнуют многих, мы ответим на самые распространенные. Вот что пишет нам председатель Волгоградского областного совета профсоюзов В. Кобозев: «В соответствии со ст. 14 ФЗ № 125 от 24 мая 1998 года «Об обязательном социальном страховании от несчастных случаев на производстве и профессиональных заболеваний» при определении степени вины застрахованного рассматривается заключение профсоюзного комитета. При этом в данном законе, а также в Трудовом кодексе РФ (ст. 230) и в постановлении Минтруда России № 73 от 24.10.2002 г. (п. 27) вина застрахованного может рассматриваться на профкоме при выявлении комиссией грубой неосторожности со стороны пострадавшего во время получения травмы. Практика заседания профсоюзных комитетов предприятий по материалам комиссий, расследующих несчастные случаи на производстве, показывает, что ни комиссия, ни профком не могут дать разъяснения определению «грубая неосторожность пострадавшего». Что это такое? В какой форме (устной или письменной) комиссия, расследующая несчастный случай, обращается в профком для рассмотрения вины пострадавшего? Каков срок обращения? Должна ли комиссия в своем письменном обращении в профком обосновывать грубую неосторожность пострадавшего и называть причины вины пострадавшего? Имеет ли право комиссия без рассмотрения на профкоме степени вины пострадавшего самостоятельно проставить процент его вины в п. 10 формы Н-1? В обязательном ли порядке в окончательно оформленной документации по несчастному случаю должны быть приложены: обращение комиссии в профком и протокол решения профкома об определении степени вины пострадавшего в процентах?"</w:t>
      </w:r>
    </w:p>
    <w:p>
      <w:pPr>
        <w:pStyle w:val="Normal"/>
        <w:jc w:val="both"/>
        <w:rPr/>
      </w:pPr>
      <w:r>
        <w:rPr>
          <w:sz w:val="28"/>
        </w:rPr>
        <w:t xml:space="preserve">        </w:t>
      </w:r>
      <w:r>
        <w:rPr>
          <w:sz w:val="28"/>
        </w:rPr>
        <w:t>Вот сколько вопросов сразу. Попытаемся в них разобраться. В действующем трудовом законодательстве и других нормативно-правовых актах отсутствует определение грубой неосторожности пострадавшего, а также перечень включаемых в нее обстоятельств. На практике вопрос о том, является ли неосторожность потерпевшего грубой небрежностью или простой неосмотрительностью, не влияющей на размер возмещения вреда, должен быть разрешен в каждом отдельном случае с учетом конкретных обстоятельств. В то же время согласно судебной практике и в соответствие с постановлением Пленума Верховного Суда РФ от 28 апреля 1994 года № 3 «О судебной практике по делам о возмещении вреда, причиненного повреждением здоровья» грубой неосторожностью, в частности, должно быть признано нетрезвое состояние потерпевшего, содействовавшее возникновению или увеличению вреда.</w:t>
      </w:r>
    </w:p>
    <w:p>
      <w:pPr>
        <w:pStyle w:val="Normal"/>
        <w:jc w:val="both"/>
        <w:rPr>
          <w:sz w:val="28"/>
        </w:rPr>
      </w:pPr>
      <w:r>
        <w:rPr>
          <w:sz w:val="28"/>
        </w:rPr>
        <w:t xml:space="preserve">        </w:t>
      </w:r>
      <w:r>
        <w:rPr>
          <w:sz w:val="28"/>
        </w:rPr>
        <w:t>Согласно требованиям части 6 ст. 230 Трудового кодекса РФ в случае установления факта грубой неосторожности застрахованного, содействовавшей возникновению или увеличению вреда, причиненного его здоровью, в акте о расследовании указывается степень вины застрахованного в процентах, определенная комиссией по расследованию. Согласно требованиям п.1 ст. 14 Федерального закона от 24 мая 1998 г. № 125 «Об обязательном социальном страховании от несчастных случаев на производстве и профессиональных заболеваний» и п. 27 Положения об особенностях расследования несчастных случаев на производстве в отдельных отраслях и организациях», утвержденного постановлением Минтруда России от 24 октября 2002 года № 73, степень вины застрахованного в процентах устанавливается с учетом заключения профсоюзного комитета или иного уполномоченного застрахованным представительного органа данной организации.</w:t>
      </w:r>
    </w:p>
    <w:p>
      <w:pPr>
        <w:pStyle w:val="Normal"/>
        <w:jc w:val="both"/>
        <w:rPr>
          <w:sz w:val="28"/>
        </w:rPr>
      </w:pPr>
      <w:r>
        <w:rPr>
          <w:sz w:val="28"/>
        </w:rPr>
        <w:t xml:space="preserve">        </w:t>
      </w:r>
      <w:r>
        <w:rPr>
          <w:sz w:val="28"/>
        </w:rPr>
        <w:t>Действующее законодательство не регламентирует устную или письменную форму обращения комиссии по расследованию несчастного случая на производстве в профсоюзный комитет или иной уполномоченный застрахованным представительный орган данной организации об установлении степени вины застрахованного. Однако, учитывая соответствующие сроки, отведенные для расследования несчастного случая, представляется целесообразным такое обращение оформлять письменно, в произвольной форме.</w:t>
      </w:r>
    </w:p>
    <w:p>
      <w:pPr>
        <w:pStyle w:val="Normal"/>
        <w:jc w:val="both"/>
        <w:rPr>
          <w:sz w:val="28"/>
        </w:rPr>
      </w:pPr>
      <w:r>
        <w:rPr>
          <w:sz w:val="28"/>
        </w:rPr>
        <w:t xml:space="preserve">       </w:t>
      </w:r>
      <w:r>
        <w:rPr>
          <w:sz w:val="28"/>
        </w:rPr>
        <w:t>В соответствии с требованиями части 10 ст. 230 Трудового кодекса РФ к акту о расследовании прилагаются все материалы расследования, в т.ч. упомянутое выше письменное (при его наличии) обращение комиссии об установлении степени вины застрахованного и заключение об этом профсоюзного комитета или иного уполномоченного застрахованным представительного органа, которые вместе со всеми материалами расследования направляются в соответствующие инстанции в установленном порядке.</w:t>
      </w:r>
    </w:p>
    <w:p>
      <w:pPr>
        <w:pStyle w:val="Normal"/>
        <w:jc w:val="both"/>
        <w:rPr/>
      </w:pPr>
      <w:r>
        <w:rPr>
          <w:sz w:val="28"/>
        </w:rPr>
        <w:t xml:space="preserve">       </w:t>
      </w:r>
      <w:r>
        <w:rPr>
          <w:sz w:val="28"/>
        </w:rPr>
        <w:t>Нередко проблемы комиссий по расследованию несчастных случаев на производстве связаны с получением соответствующих заключений от медицинских органов, о чем пишет по данному вопросу Главный государственный инспектор труда в Республике Карелия Т. Навайкина: «При расследовании несчастного случая, происшедшего в апреле 2003 года в Пудожском районе в ОАО «Кривцылес», государственным инспектором был сделан запрос в Пудожскую ЦРБ о характере и степени тяжести травмы пострадавшего. В своем ответе главный врач ЦРБ написал, что травма относится к категории «тяжелых», а также указал, что согласно ст. 61 Основ законодательства РФ об охране здоровья граждан без письменного согласия пострадавшего или его законных представителей он не может представить в наш адрес полный клинический диагноз. Кроме этого случая, есть и другие примеры отказов в выдаче заключения в полном объеме по запросам инспекторов и предприятий. В таких ситуациях приходится подключать прокуратуру, принимать другие меры. Однако это требует дополнительных затрат времени и очень осложняет работу комиссий по оформлению документов, так как расследование согласно Положению имеет жесткие временные ограничения. Правомочен ли с юридической точки зрения отказ медицинских работников давать информацию о характере травмы, и как поступать комиссиям по расследованию несчастных случаев при получении такого отказа?»</w:t>
      </w:r>
    </w:p>
    <w:p>
      <w:pPr>
        <w:pStyle w:val="Normal"/>
        <w:jc w:val="both"/>
        <w:rPr>
          <w:sz w:val="28"/>
        </w:rPr>
      </w:pPr>
      <w:r>
        <w:rPr>
          <w:sz w:val="28"/>
        </w:rPr>
        <w:t xml:space="preserve">        </w:t>
      </w:r>
      <w:r>
        <w:rPr>
          <w:sz w:val="28"/>
        </w:rPr>
        <w:t>Получая такие письма, приходится лишний раз убеждаться в субъективном характере проблем, возникающих в результате личностного понимания отдельными медицинскими работниками положений законодательства и нормативных правовых актов. В частности, еще 17 августа 1999 года Минздрав России издал приказ № 322, в соответствии с которым заключение о тяжести травмы, полученной пострадавшим на производстве, выдается по запросу работодателя или председателя комиссии по расследованию несчастного случая клинико-экспертной комиссией (КЭК) лечебно-профилактического учреждения, оказывающего медицинскую помощь пострадавшему, в срок до 3 суток с момента поступления запроса.</w:t>
      </w:r>
    </w:p>
    <w:p>
      <w:pPr>
        <w:pStyle w:val="Normal"/>
        <w:jc w:val="both"/>
        <w:rPr>
          <w:sz w:val="28"/>
        </w:rPr>
      </w:pPr>
      <w:r>
        <w:rPr>
          <w:sz w:val="28"/>
        </w:rPr>
        <w:t xml:space="preserve">       </w:t>
      </w:r>
      <w:r>
        <w:rPr>
          <w:sz w:val="28"/>
        </w:rPr>
        <w:t>Если в ходе проведения расследования необходимо получить медицинское заключение о характере повреждения, причиненного здоровью пострадавшего в момент несчастного случая в состоянии алкогольного, наркотического (токсического) опьянения, следует руководствоваться п. 5 ст. 61 Основ законодательства об охране здоровья граждан, в соответствии с которым предоставление сведений, составляющих врачебную тайну, без согласия гражданина или его законного представителя допускается «при наличии оснований, позволяющих полагать, что вред здоровью гражданина причинен в результате противоправных действий». При этом имеется в виду, что несчастный случай на производстве, как правило, является результатом нарушения работодателем требований законодательных и иных нормативных актов о труде и охране труда, то есть его противоправных действий.</w:t>
      </w:r>
    </w:p>
    <w:p>
      <w:pPr>
        <w:pStyle w:val="Normal"/>
        <w:jc w:val="both"/>
        <w:rPr>
          <w:sz w:val="28"/>
        </w:rPr>
      </w:pPr>
      <w:r>
        <w:rPr>
          <w:sz w:val="28"/>
        </w:rPr>
        <w:t xml:space="preserve">       </w:t>
      </w:r>
      <w:r>
        <w:rPr>
          <w:sz w:val="28"/>
        </w:rPr>
        <w:t>В случае если указанные сведения не будут предоставлены в установленный срок, виновные должностные лица могут быть привлечены к ответственности, так как в соответствии с положениями ст. 419 Трудового кодекса РФ их действия следует квалифицировать как нарушение трудового законодательства и иных нормативных правовых актов, содержащих нормы трудового права.</w:t>
      </w:r>
    </w:p>
    <w:p>
      <w:pPr>
        <w:pStyle w:val="Normal"/>
        <w:jc w:val="both"/>
        <w:rPr>
          <w:sz w:val="28"/>
        </w:rPr>
      </w:pPr>
      <w:r>
        <w:rPr>
          <w:sz w:val="28"/>
        </w:rPr>
        <w:t xml:space="preserve">       </w:t>
      </w:r>
      <w:r>
        <w:rPr>
          <w:sz w:val="28"/>
        </w:rPr>
        <w:t>Одной из основных причин производственных травм являются дорожно-транспортные и другие происшествия, связанные с использованием различных опасных средств. В нашей почте немало вопросов о том, как они должны расследоваться. Пункт 15 «а» Положения об особенностях расследования несчастных случаев на производстве в отдельных отраслях и организациях, утвержденного постановлением Минтруда России 24 октября 2002 года № 73, дает ответ на этот вопрос. Им установлен порядок расследования групповых несчастных случаев с тяжелыми последствиями, тяжелых несчастных случаев и несчастных случаев со смертельным исходом, происшедших с работниками и другими лицами, участвующими в производственной деятельности работодателя, в результате аварий (катастроф) транспортных средств (воздушных, железнодорожных, автомобильных, водных морских и речных и др.), обстоятельства и причины которых подлежат расследованию в установленном порядке соответствующими специально уполномоченными государственными органами надзора и контроля или комиссиями совместно с владельцами транспортного средства. При этом в соответствии с требованиями Положения подлежат расследованию несчастные случаи, происшедшие с лицами, находившимися внутри транспортного средства в связи с исполнением трудовых обязанностей либо задания работодателя.</w:t>
      </w:r>
    </w:p>
    <w:p>
      <w:pPr>
        <w:pStyle w:val="Normal"/>
        <w:jc w:val="both"/>
        <w:rPr>
          <w:sz w:val="28"/>
        </w:rPr>
      </w:pPr>
      <w:r>
        <w:rPr>
          <w:sz w:val="28"/>
        </w:rPr>
        <w:t xml:space="preserve">     </w:t>
      </w:r>
      <w:r>
        <w:rPr>
          <w:sz w:val="28"/>
        </w:rPr>
        <w:t>Расследование таких несчастных случаев проводится комиссиями, формируемыми и назначаемыми надлежащими работодателями в порядке, установленном в части 1 ст. 229 Трудового кодекса РФ. При этом обязательность участия в составе комиссий должностных лиц Федеральной инспекции труда, а также представителей других органов и организации Положением не регламентирована, так как в соответствии с требованиями части 6 ст. 229 ТК РФ и п. 15 «а» Положения комиссия обязана использовать материалы расследования данного происшествия, проведенного в установленном порядке упомянутыми выше полномочными государственными органами (комиссиями). Учитывая это, представляется, что участие в расследовании должностных лиц иных государственных органов и общественных организаций будет являться неоправданным дублированием и в этой связи нецелесообразно.</w:t>
      </w:r>
    </w:p>
    <w:p>
      <w:pPr>
        <w:pStyle w:val="Normal"/>
        <w:jc w:val="both"/>
        <w:rPr>
          <w:sz w:val="28"/>
        </w:rPr>
      </w:pPr>
      <w:r>
        <w:rPr>
          <w:sz w:val="28"/>
        </w:rPr>
        <w:t xml:space="preserve">       </w:t>
      </w:r>
      <w:r>
        <w:rPr>
          <w:sz w:val="28"/>
        </w:rPr>
        <w:t>Расследование обстоятельств и причин несчастных случаев, происшедших с иными лицами в результате указанных аварий (катастроф) транспортных средств, а также аварий транспортных средств, не подлежащих расследованию в установленном порядке специально уполномоченными органами или комиссиями (например, происшедшими непосредственно на территории организации – владельца транспортного средства), осуществляется в общем порядке, предусмотренном ст.ст. 227 – 230 ТК РФ.</w:t>
      </w:r>
    </w:p>
    <w:p>
      <w:pPr>
        <w:pStyle w:val="Normal"/>
        <w:jc w:val="both"/>
        <w:rPr>
          <w:sz w:val="28"/>
        </w:rPr>
      </w:pPr>
      <w:r>
        <w:rPr>
          <w:sz w:val="28"/>
        </w:rPr>
        <w:t xml:space="preserve">      </w:t>
      </w:r>
      <w:r>
        <w:rPr>
          <w:sz w:val="28"/>
        </w:rPr>
        <w:t xml:space="preserve">Вместе с тем в необходимых случаях участие государственного инспектора труда в расследовании несчастных случаев, происшедших в результате аварии транспортных средств, не исключается. В частности, в соответствии с требованиями части 16 ст. 230 ТК РФ и п. 25 Положения государственный инспектор труда вправе самостоятельно проводить расследование любого несчастного случая при поступлении жалобы или заявления пострадавшего либо его доверенных лиц или родственников в случае несогласия их с результатами расследования, а также при поступлении от работодателя сообщения о последствиях несчастного случая или иной информации, свидетельствующей о нарушении установленного порядка расследования. Кроме того, в соответствии с ч. 2 п. 38 Положения госинспектор труда при необходимости может провести дополнительное расследование, если им будет установлено, что оформленный работодателем акт о несчастном случае на производстве составлен с нарушениями или не соответствует обстоятельствам и материалам расследования данного происшествия.                                 </w:t>
      </w:r>
    </w:p>
    <w:p>
      <w:pPr>
        <w:pStyle w:val="Normal"/>
        <w:jc w:val="both"/>
        <w:rPr>
          <w:sz w:val="28"/>
        </w:rPr>
      </w:pPr>
      <w:r>
        <w:rPr>
          <w:sz w:val="28"/>
        </w:rPr>
      </w:r>
    </w:p>
    <w:p>
      <w:pPr>
        <w:pStyle w:val="Normal"/>
        <w:jc w:val="both"/>
        <w:rPr>
          <w:b/>
          <w:b/>
          <w:sz w:val="28"/>
        </w:rPr>
      </w:pPr>
      <w:r>
        <w:rPr>
          <w:b/>
          <w:sz w:val="28"/>
        </w:rPr>
      </w:r>
    </w:p>
    <w:sectPr>
      <w:footerReference w:type="default" r:id="rId2"/>
      <w:type w:val="nextPage"/>
      <w:pgSz w:w="11906" w:h="16838"/>
      <w:pgMar w:left="1800" w:right="42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47:00Z</dcterms:created>
  <dc:creator>Бурлакова Татьяна Егорьевна</dc:creator>
  <dc:description/>
  <dc:language>en-US</dc:language>
  <cp:lastModifiedBy>User</cp:lastModifiedBy>
  <cp:lastPrinted>2003-10-16T10:02:00Z</cp:lastPrinted>
  <dcterms:modified xsi:type="dcterms:W3CDTF">2017-10-19T12:47:00Z</dcterms:modified>
  <cp:revision>2</cp:revision>
  <dc:subject/>
  <dc:title>Практика расследования</dc:title>
</cp:coreProperties>
</file>