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тверждено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Президиума ВЭ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-5 от 12 дека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Е 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ЛУЖЕБНЫХ КОМАНДИРОВКАХ РАБОТНИКОВ ОРГАНИЗАЦИЙ ВЭ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Настояще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е положение о служебных командировках  работников организаций ВЭП (далее - Полож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0" w:name="sub_1001"/>
      <w:r>
        <w:rPr>
          <w:rFonts w:cs="Times New Roman" w:ascii="Times New Roman" w:hAnsi="Times New Roman"/>
          <w:sz w:val="28"/>
          <w:szCs w:val="28"/>
        </w:rPr>
        <w:t>разработано в соответствии с действующим законодательством Российской Федерации и определяет особенности порядка направления работников организаций ВЭП (далее - работники) в служебные командировки (далее - командировки) как на территории Российской Федерации, так и на территории иностранных государ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 Служебной командировкой работника признается инициированная  руководителем организации ВЭП либо иным уполномоченным на то должностным лицом поездка работника на определенный срок для выполнения служебного поручения либо участия в мероприятиях, соответствующих уставным целям и задачам Профсоюза, вне места его постоя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ировки работников в вышестоящие (в порядке подчиненности) организации Профсоюза осуществляются по вызову руководителя этой организации или по согласованию с ним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езд в командировку руководителей профсоюзных организаций за пределы территорий распространения их полномочий осуществляется  по решению исполнительного коллегиального органа этой организации с уведомлением руководителя вышестоящей организации ВЭ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ыми целями служебных командировок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конкретных задач уставной деятельности профсоюз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организационно-методической и практической помощи в организации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конференций, совещаний, семинаров и иных мероприятий, непосредственное участие в 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, обобщение и распространение опыта, новых форм и методов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хозяйственных вопросов организации ВЭП.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 </w:t>
      </w:r>
      <w:r>
        <w:rPr>
          <w:rFonts w:cs="Times New Roman" w:ascii="Times New Roman" w:hAnsi="Times New Roman"/>
          <w:sz w:val="28"/>
          <w:szCs w:val="28"/>
        </w:rPr>
        <w:t>К служебным командировкам не относя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ужебные поездки работников, должностные обязанности которых предполагают разъездной характер работы, если иное не предусмотрено локальными нормативн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езды работника по личной инициативе (без служебной необходимости, соответствующего договора или вызова приглашающей стороны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ление на учебу и обучение на заочных отделениях образовательных учреждений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роки и режим служебной командиро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</w:t>
      </w:r>
      <w:r>
        <w:rPr>
          <w:rFonts w:cs="Times New Roman" w:ascii="Times New Roman" w:hAnsi="Times New Roman"/>
          <w:sz w:val="28"/>
          <w:szCs w:val="28"/>
        </w:rPr>
        <w:t>Срок командировки определяется руководителем организации ВЭП с учетом объема, сложности и других особенностей служебного пор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ический срок пребывания сотрудника в месте командирования определяется по проездным документам, представляемым работником по возвращении из служебной командиро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. Служебную записку работник по возвращении из командировки представляет работодателю одновременно с оправдательными документами, подтверждающими использование лич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 отсутствии проездных документов фактический срок пребывания в командировке работник подтверждает документами по найму жилого помещения в месте команд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оживания работника в гостинице указанный срок пребывания подтверждается документами об оплате проживания по месту командирования. </w:t>
      </w:r>
      <w:bookmarkStart w:id="1" w:name="sub_74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отсутствии проездных документов, документов, подтверждающих проживание в месте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42"/>
      <w:bookmarkEnd w:id="1"/>
      <w:r>
        <w:rPr>
          <w:rFonts w:cs="Times New Roman" w:ascii="Times New Roman" w:hAnsi="Times New Roman"/>
          <w:sz w:val="28"/>
          <w:szCs w:val="28"/>
        </w:rPr>
        <w:t>2.4. 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  <w:bookmarkStart w:id="3" w:name="sub_10043"/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станция, пристань или аэропорт находятся за чертой населенного пункта, для определения дня отъезда учитывается время, необходимое для проезда до станции, пристани или аэропорта.</w:t>
      </w:r>
      <w:bookmarkStart w:id="4" w:name="sub_10044"/>
      <w:bookmarkEnd w:id="3"/>
      <w:r>
        <w:rPr>
          <w:rFonts w:cs="Times New Roman" w:ascii="Times New Roman" w:hAnsi="Times New Roman"/>
          <w:sz w:val="28"/>
          <w:szCs w:val="28"/>
        </w:rPr>
        <w:t xml:space="preserve"> Аналогично определяется день приезда работника в место постоянной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04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5. Явка работника на работу в день выезда в командировку или в день приезда из командировки решается по договоренности с руководителем организации ВЭП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sub_10045"/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>2.6 Руководитель организации ВЭП может продлить командировку, если работни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лучил дополнительное зад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 успевает выполнить поручение в ср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держивается в поездке из-за транспортных пробл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бол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аступления в период командировки временной нетрудоспособности работник обязан незамедлительно уведомить о таких</w:t>
      </w:r>
      <w:r>
        <w:rPr>
          <w:rFonts w:cs="Times New Roman" w:ascii="Times New Roman" w:hAnsi="Times New Roman"/>
          <w:color w:val="E36C0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тоятельствах работодателя. Временная нетрудоспособность командированного работника, а также невозможность по состоянию здоровья вернуться к месту постоянного жительства подлежат удостоверению надлежаще оформленными документами соответствующих государственных (муниципальных) либо иных медицинских организаций, имеющих лицензию (сертификацию) на оказание медицински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7. Руководитель организации ВЭП может сократить командировку, если работни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ыполнил служебное поручение досроч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е может справиться со служебным поруч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связи со служебной необходим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ынужден вернуться по личным обстоятельств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На работника, находящегося в командировке, распространяется режим рабочего времени и правила распорядка той организации, в которую он командирован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E36C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альное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формление служебной командиров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E36C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язанность по документальному оформлению, учету командировок работников в профсоюзной организации возлагается на должностное лицо, работающее с  персонал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2. Основанием для направления работника в служебную командировку является решение руководителя организации ВЭП о направлении в командир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решения о направлении работника в командировку издается  соответствующее распоряж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руководителя организации ВЭП о выезде в служебную командировку является для работника обязательным. Отказ работника от поездки в командировку без уважительных причин, а также самовольный досрочный отъезд работника из служебной командировки является нарушением трудовой дисциплин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4. Сведения о командировке работника фиксируются в табеле учета рабочего времен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и нормы командировочных расх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7" w:name="sub_1010"/>
      <w:r>
        <w:rPr>
          <w:rFonts w:cs="Times New Roman" w:ascii="Times New Roman" w:hAnsi="Times New Roman"/>
          <w:sz w:val="28"/>
          <w:szCs w:val="28"/>
          <w:shd w:fill="FFFFFF" w:val="clear"/>
        </w:rPr>
        <w:t>4.1. Работнику, направленному в командировку как внутри России, так и за ее пределы, возмещаются следующие расходы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расходы на проезд к месту командировки и обратно к месту постоянной работы в размере фактически уплаченных сумм, подтвержден</w:t>
        <w:softHyphen/>
        <w:t>ных оправдательными документам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 расходы включают стоимость фактически оплачен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луг по проезду к месту командировки и обратно к месту постоянной работы и провозу багаж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 по проезду  транспортом к станции, пристани, аэропорту и обратно, если они находятся за чертой населен</w:t>
        <w:softHyphen/>
        <w:t>ного пун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ых платежей по государственному обязательному страхованию пассажиров на транс</w:t>
        <w:softHyphen/>
        <w:t>порте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 по предварительной продаже проездных документов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 по использованию в поездах постельных принадлежностей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эродромных сборов, комиссионных сборов, сборов за право въезда, прохода, транзита автомобильного и иного транспорт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расходы на проезд к месту командировки и обратно к месту постоянной работы в размере фактических расходов, подтвержденных проездными документами, но не свыше стоимости проезд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- в купейном вагоне скорого фирменного поез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м транспортом - в кают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речного судна всех линий сообщения, в кают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судна паромной переправ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 транспортом - экономическим класс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любом автотранспортном средстве (кроме такс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В исключительных случаях (например, при отсутствии билетов для проезда транспортом и необходимости срочного выезда в командировку или возвращения из нее) по согласованию с руководителем организации ВЭП могут быть приобретены проездные билеты более высокой категории, чем это установлено в п. 4.1.2. 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3.</w:t>
      </w:r>
      <w:r>
        <w:rPr>
          <w:rFonts w:cs="Times New Roman" w:ascii="Times New Roman" w:hAnsi="Times New Roman"/>
          <w:color w:val="E36C0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 в связи с возвратом командированным работником билета на поезд, самолет или другое транспортное средство могут быть возмещены с разрешения руководителя организации только по уважительным причинам (решение об отмене командировки, отзыв из командировки, болезнь) при наличии документа, подтверждающего такие расходы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омандированный работник вправе самостоятельно выбрать место проживания в гостинице или частном секторе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живании в частном секторе работник имеет право от лица организации ВЭП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ить договор аренды жилого поме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выплату арендной платы. Если арендодатель - физическое лицо, не являюще</w:t>
        <w:softHyphen/>
        <w:t>еся индивидуальным предпринимателем, то удержать НДФЛ в размере 13 процентов от суммы арендной пла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расписку о получении арендной платы арендодателем - физическим лицом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E36C0A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5. При предъявлении подтверждающих документов командированному работнику возмещаются затраты по найму жилого помещения в месте командировки со дня прибытия и по день выезда (за исключением расходов на об</w:t>
        <w:softHyphen/>
        <w:t>служивание в барах и ресторанах, в номере, за пользование рекреационно-оздоровительными объекта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задержки в пути</w:t>
      </w:r>
      <w:r>
        <w:rPr>
          <w:rFonts w:cs="Times New Roman" w:ascii="Times New Roman" w:hAnsi="Times New Roman"/>
          <w:sz w:val="28"/>
          <w:szCs w:val="28"/>
        </w:rPr>
        <w:t xml:space="preserve"> (при представлении документов, подтверждающих факт вынужденной задержк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работнику выплачиваются</w:t>
      </w:r>
      <w:r>
        <w:rPr>
          <w:rFonts w:cs="Times New Roman" w:ascii="Times New Roman" w:hAnsi="Times New Roman"/>
          <w:color w:val="E36C0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точ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6.1. Если работник может ежедневно возвращаться домой, то суточные не выплачив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6.2. Суточные в иностранной валюте выплачиваются работнику при направлении работника в командировку за пределы территории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6.3. Находящемуся в зарубежной командировке работнику суточные выплачиваются по следующему прав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 следовании работника с территории России дата пересечения государственной границы России включается в дни, за которые суточные выплачиваются в иностранной валю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и следовании на территорию России дата пересечения государственной границы России включается в дни, за которые суточные</w:t>
      </w:r>
      <w:r>
        <w:rPr>
          <w:rFonts w:cs="Times New Roman" w:ascii="Times New Roman" w:hAnsi="Times New Roman"/>
          <w:color w:val="E36C0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плачиваются в рубл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и направлении работника в командировку на территорию двух или более иностранных государств суточные за день пересечения границы между государствами выплачиваются в валюте страны, в которую въезжает работник со дня пересечения границы по нормам, установленным для государства, в которое направляется работни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в организации ВЭП, для командировок на территории иностранных государ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8. Дата пересечения государственной границы РФ командированным работником, определяется  по отметкам пограничных органов в его заграничном паспо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E36C0A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работника в командировку на территории государств - 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9. Работнику возмещаются также и произведенные им дополнительные расходы при командировке за пределы территории РФ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ходы на оформление заграничного паспорта, визы и других выезд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язательные консульские и аэродромные сбо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ходы на оформление обязательной медицинской страх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ые обязательные платежи и сбо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E36C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миссия за обмен валю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0.  Работнику возмещаются иные расходы, произведенные с ведома или разрешения работода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траты на мобильную связь, интернет, телефонные, банковские и другие услуги на основании документов, подтверждающих производственный характер рас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акси, расходы на общественный транспор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серокопирование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едставительские расх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арковка автомобиля на стоянке аэро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ходы на упаковку багаж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11. Размеры возмещения расходов, связанных с командировками, определяются непосредственно в организации ВЭП в соответствии с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 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а также рекомендациями Президиума Профсоюза.</w:t>
      </w:r>
      <w:bookmarkEnd w:id="7"/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Оплата труда работника за работу в выходные дни в командиров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1. Если работник выезжает в командировку в нерабочий (выходной, праздничный) день, то день убытия считается первым днем командировки, оплата за который предоставляется в соответствии со статьей 153 Трудового кодекса РФ, то есть как за работу в выходной или нерабочий праздничны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алогично решается вопрос в случае приезда работника из командировки в нерабочий (выходной, праздничный)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2. Работа в выходной или нерабочий праздничный день оплачивается не менее чем в двойном размере в соответствии со статьей 153 Трудового кодекс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ретные размеры оплаты работы в выходной или нерабочий праздничный день могут устанавливаться коллективным договором, локальным нормативным актом, принимаемым с учетом мотивированного мнения представительного органа работников, трудовы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. Работнику, работавшему в выходной или нерабочий праздничный день, по его желанию может быть предоставлен другой день отдых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этом случае работа в выходной или нерабочий праздничный день оплачивается в одинарном размере, а день отдыха оплате не подлежит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Гарантии при направлении работников в служебные командиро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1 При направлении работника в служебную командировку, а также во время нахождения работника в пути к месту командирования (из места командирования) ему гарантируются сохранение места работы (должности) и среднего заработка, а также возмещение расходов, связанных со служебной командиров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оплата по среднему заработку работника будет меньше оплаты по его окладу, командирующая организация производит доплату до величины окла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работник в день выезда  в командировку и в день приезда из командировки выходит на работу, ему за этот день начисляется средняя заработная пл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и задержке в командировке без уважительных причин  работни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этот период </w:t>
      </w:r>
      <w:r>
        <w:rPr>
          <w:rFonts w:cs="Times New Roman" w:ascii="Times New Roman" w:hAnsi="Times New Roman"/>
          <w:sz w:val="28"/>
          <w:szCs w:val="28"/>
        </w:rPr>
        <w:t>не выплачивается заработная плата, а компенсации подлежат только подтвержденные и обоснованные расходы, связанные с командиров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Лицам, работающим по совместительству, средний заработок сохраняется по месту работы в той организации, которая его командиров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</w:t>
      </w:r>
      <w:r>
        <w:rPr>
          <w:rFonts w:cs="Arial" w:ascii="Arial" w:hAnsi="Arial"/>
          <w:color w:val="000000"/>
          <w:sz w:val="1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ы выборных коллегиальных органов профсоюзных организаций, не освобожденные от основной работы, освобождаются от нее для участия в качестве делегатов созываемых Профсоюзом съездов, конференций, участия в работе выборных коллегиальных профсоюзных органов, а в случаях, если это предусмотрено коллективным договором, также на время краткосрочной профсоюзной учеб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свобождения от работы и порядок оплаты времени участия в этих мероприятиях определяются коллективным договором, соглашением в соответствии с  законодательством о труде, а также о профессиональных союзах и гарантиях их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период временной нетрудоспособности командированному работнику выплачивается на общих основаниях пособие по временной нетрудо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ни временной нетрудоспособности не включаются в срок командиро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временной нетрудоспособности командированного работника ему на общем основании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 своему постоянному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6. При направлении в командировку работнику выдается денежный аванс на опл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ходов на проез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ходов по найму жилого помещ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полнительных расходов, связанных с проживанием вне места постоянного жительства (суточные).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Порядок представления отчетности, связанной с направлением работников в служебные командир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1. В течение трех рабочих дней со дня возвращения из служебной командировки работник обязан представить в бухгалтерию командирующей организации авансовый отчет об израсходованных им суммах денеж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месте с авансовым отчетом в бухгалтерию передаются документы (в оригинале), подтверждающие размер произведенных расходов, с указанием формы их оплаты (наличными, чеком, кредитной картой, безналичным перерасчет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зарубежных командировках к авансовому отчету прилагается ксерокопия отметок в заграничном па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2. К авансовому отчету прилагаются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транспор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илет или кассовый чек;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агажная квитанция (оформляется в случае сдачи багажа в багажное отделение);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адочный тало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ечатанный электронный билет, маршрутная квитанция или контрольный купон электронного билета (при покупке электронного биле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итанция на провоз ручной клад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и служебный транспор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ой лис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ный лист (нужен, если в путевом листе не указаны места следования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 чек, счет, квитанц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запис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, подтверждаю</w:t>
              <w:softHyphen/>
              <w:t>щие маршру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, находящийся в собственности третьих лиц (легковое такси, любое транспортное средство организации, которая оказывает ав</w:t>
              <w:softHyphen/>
              <w:t>тотранспортное обслу</w:t>
              <w:softHyphen/>
              <w:t>живание по договору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ссовый чек или квитанц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1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-наряд на использование так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ебная записка с обосновани</w:t>
              <w:softHyphen/>
              <w:t>ем необходимости использования такси (например, в случае позднего прибытия, при перевозке конфи</w:t>
              <w:softHyphen/>
              <w:t>денциальных документов и т. д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 об оказании автотранс</w:t>
              <w:softHyphen/>
              <w:t>портных услу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иема-передач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а-фак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пору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роживания в гостиниц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ссовый чек, счет или иной документ, оформленный на бланке строгой отчетност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квартиры вместо гостиниц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 найма жилого помещения, копии документов о праве собственности арендодателя на квартир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иска наймодателя о получении денежных средств от работни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, подтверждающие период командировки: биле</w:t>
              <w:softHyphen/>
              <w:t>ты, служебные записки и т. 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бронирование номер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строгой отчетности гостиницы с выделенной строкой, подтверждающей оплату брон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слуги телефонной связи и интернет - т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нк строгой отчетности гостиницы с выделенной стоимостью услуг связи (через гостиниц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 с оператором связи (по мобильному телефону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ализация счета, которая докажет служебный характер переговоров или трафика (и через гостиницу, и по мобиль</w:t>
              <w:softHyphen/>
              <w:t>ному телефону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ы об опла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за обмен валю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и об обмене валюты, в которых комиссия указана отдельной строк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формление виз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договор со сторонней организацией, которая оформляет визы с указанием Ф.И.О. командируем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 об оказании услу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провозимый багаж, но не более 1 места весом не более 23 кг (в случае, если в тариф билета не включена перевозка багажа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билет на проез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багажная квитан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 сотрудн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паковку багаж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итанция об оплате услуг по упаков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явление сотрудника с объяснением, зачем нужна упаков</w:t>
              <w:softHyphen/>
              <w:t>ка багаж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тавительские расход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или задание, в котором упомянуто проведение перегов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ета расходов на перегово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встречи с представителя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и, квитанции, накладные, акты и т. 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арковку автомобиля на стоянке аэропор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нк строгой отчетности или кассовый чек на парков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 на аренду авто и акт об оказании услу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е одного сотрудника в двухместном номере без подсел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нк строгой отчетности гости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от гостиницы об отсутствии одноместных номе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3. Остаток денежных средств свыше суммы, использованной согласно авансовому отчету, подлежит возвращению работником в кассу в той валюте, в которой был выдан аванс, не позднее трех рабочих дней после возвращения из команд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В тех случаях, когда командированному работнику был выдан аванс на расходы по служебной командировке, а документы, подтверждающие произведенные работником расходы не могут быть представлены, руководитель организации ВЭП может разрешить оплату расходов по найму жил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5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боснованного перерасхода денежных средств, командирующая организация компенсирует дополнительные командировочные расходы работ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6. В случае невозвращения работником остатка средств в срок, определенный в пункте 7.3. Положения, соответствующая сумма удерживается из заработной платы работника с учетом ограничений установленных статьей 138 Трудов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7. Не позднее трех рабочих дней со дня возвращения из служебной командировки работник обязан подготовить и представить должностному лицу, принявшему решение о его командировании, краткий отчет о проделанной им работе либо об участии в мероприятии, на которое он был командиров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8. Работником, командированным для выполнения определенных задач, к отчету о командировке прилагаются оригиналы либо ксерокопии документов, полученных им или подписанных и врученных им от имени организации Проф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тником, командированным для участия в каком-либо мероприятии, к отчету о командировке прилагаются полученные им как участником мероприятия 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bookmarkEnd w:id="0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annercaptioncore5">
    <w:name w:val="banner-caption-core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29:00Z</dcterms:created>
  <dc:creator>Voropaev</dc:creator>
  <dc:description/>
  <cp:keywords/>
  <dc:language>en-US</dc:language>
  <cp:lastModifiedBy>User</cp:lastModifiedBy>
  <cp:lastPrinted>2017-08-15T07:48:00Z</cp:lastPrinted>
  <dcterms:modified xsi:type="dcterms:W3CDTF">2017-12-19T05:55:00Z</dcterms:modified>
  <cp:revision>50</cp:revision>
  <dc:subject/>
  <dc:title/>
</cp:coreProperties>
</file>