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орма КДК –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щероссийском межрегиональном профсою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территориальной организации профсоюза) за   ______   год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по состоянию на 31 декабря _______ год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рофсоюза/территориальной организации профсою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Раздел </w:t>
      </w:r>
      <w:r>
        <w:rPr/>
        <w:t>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  <w:gridCol w:w="1276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40"/>
              <w:ind w:left="-108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в том числе на предприятиях </w:t>
              <w:br/>
              <w:t>(в организациях)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формам собственност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82" w:hanging="0"/>
              <w:jc w:val="center"/>
              <w:rPr/>
            </w:pPr>
            <w:r>
              <w:rPr/>
              <w:t>государ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/>
              <w:t>негосударственна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первичных профсоюзных организаций, </w:t>
            </w:r>
            <w:r>
              <w:rPr>
                <w:bCs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/>
            </w:pPr>
            <w:r>
              <w:rPr/>
              <w:t>Количество первичных профсоюзных организаций, где не заключён коллективный договор (не распространяется действие иных коллективных договоров)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40"/>
              <w:ind w:left="0" w:firstLine="34"/>
              <w:jc w:val="both"/>
              <w:rPr/>
            </w:pPr>
            <w:r>
              <w:rPr/>
              <w:t>в том числе созданных в субъектах малого предпринимательства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firstLine="34"/>
              <w:jc w:val="both"/>
              <w:rPr/>
            </w:pPr>
            <w:r>
              <w:rPr/>
              <w:t>Количество первичных профсоюзных организаций, в которых численность членов профсоюзов составляет более 50 процентов от списочного числа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/>
              <w:t xml:space="preserve">Количество действующих </w:t>
            </w:r>
            <w:r>
              <w:rPr>
                <w:bCs/>
              </w:rPr>
              <w:t>коллективных договоров</w:t>
            </w:r>
            <w:r>
              <w:rPr/>
              <w:t>, всего</w:t>
            </w:r>
            <w:r>
              <w:rPr>
                <w:bCs/>
              </w:rPr>
              <w:t xml:space="preserve"> (ед.)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Cs/>
              </w:rPr>
              <w:t>(сумма строк 04.1, 04.2, 04.3)</w:t>
            </w:r>
            <w:r>
              <w:rPr>
                <w:bCs/>
              </w:rPr>
              <w:t xml:space="preserve">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отчётном году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лючённых в предыдущие годы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лонгированных в отчетном году на новый срок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коллективных договоров, действующих в организациях, относящихся к субъектам малого предпринимательства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ллективных договоров, прошедших уведомительную регистрацию в соответствующем органе по труду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 Количество коллективных договоров, предусматривающих положение по:</w:t>
            </w:r>
          </w:p>
        </w:tc>
      </w:tr>
      <w:tr>
        <w:trPr>
          <w:trHeight w:val="76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не ниже регионального прожиточного минимума трудоспособного населен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заработной платы в организации выш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установлению минимальной тарифной ставки, окладов (должностных окладов) не ниже МРО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орядку проведения индексации заработной платы в организации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 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>
          <w:trHeight w:val="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первичная профсоюзная организация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единый представительный орган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•</w:t>
            </w:r>
            <w:r>
              <w:rPr/>
              <w:tab/>
              <w:t>иные представители работников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134"/>
        <w:gridCol w:w="127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соглашений, всего (сумма строк 09.1-09.6) (ед.)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>региональных 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ых соглашений, заключенных на федеральном уро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х двух/трехсторонних согла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0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ых соглашений по отдельным направлениям регулирования социально-трудовых отношений, без учета соглашения о региональной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рганизаций, в которых действуют организации профсоюза и которые не присоединились к федеральному отраслевому соглашению</w:t>
            </w:r>
            <w:r>
              <w:rPr>
                <w:bCs/>
              </w:rPr>
              <w:t>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на которые распространяется региональное соглашение о минимальной заработной плате, 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Списочная численность работников организаций, в которых действуют организации профсоюза, в том числе на которых распространяется действ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работающих членов профсоюза, в том числе на которых распространяется действи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коллективных договоров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/>
              <w:t xml:space="preserve">региональных трехсторонних соглашений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отраслевых соглашений, заключенных на федеральном уровне </w:t>
            </w:r>
            <w:r>
              <w:rPr>
                <w:bCs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регион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х соглашений, заключенных на территориальном уров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х двух/трехсторонних соглаш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х соглашений о минимальной заработной плат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профсоюза/территориаль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4124"/>
        <w:gridCol w:w="3154"/>
      </w:tblGrid>
      <w:tr>
        <w:trPr>
          <w:trHeight w:val="302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>
          <w:trHeight w:val="256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 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Приложение № 3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6663" w:right="-284" w:hanging="0"/>
      <w:rPr/>
    </w:pPr>
    <w:r>
      <w:rPr/>
      <w:t>от 15 февраля 2023 года № 2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09:00Z</dcterms:created>
  <dc:creator>Andrey.Nesterenko</dc:creator>
  <dc:description/>
  <cp:keywords/>
  <dc:language>en-US</dc:language>
  <cp:lastModifiedBy>Офицеров</cp:lastModifiedBy>
  <cp:lastPrinted>2016-07-18T11:32:00Z</cp:lastPrinted>
  <dcterms:modified xsi:type="dcterms:W3CDTF">2023-12-07T12:03:00Z</dcterms:modified>
  <cp:revision>18</cp:revision>
  <dc:subject/>
  <dc:title/>
</cp:coreProperties>
</file>