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зъяснения к порядку заполнения формы КДК-1 отчётности об итогах коллективно-договорной кампан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роки № 101-103. </w:t>
      </w:r>
      <w:r>
        <w:rPr>
          <w:color w:val="000000"/>
          <w:sz w:val="24"/>
          <w:szCs w:val="24"/>
        </w:rPr>
        <w:t>Заполнение строки 101, 102 или строки 103 осуществляется на основании кода Общероссийского классификатора форм собственности (ОКФС), присвоенного организации. Информацию об этом можно получить в бухгалтерии.</w:t>
      </w:r>
    </w:p>
    <w:p>
      <w:pPr>
        <w:pStyle w:val="Normal"/>
        <w:spacing w:lineRule="auto" w:line="276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22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Форма собственности организаци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государственная 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униципальная 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государственная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0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rPr/>
      </w:pPr>
      <w:r>
        <w:rPr>
          <w:color w:val="000000"/>
          <w:sz w:val="24"/>
          <w:szCs w:val="24"/>
        </w:rPr>
        <w:t xml:space="preserve">Сведения о присвоенном коде ОКФС содержатся в информационном письме об учёте в Статрегистре Росстата, которое направляется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органом государственной статистики в организацию и хранится </w:t>
      </w:r>
      <w:r>
        <w:rPr>
          <w:color w:val="000000"/>
          <w:sz w:val="24"/>
          <w:szCs w:val="24"/>
        </w:rPr>
        <w:t>у руководителя организации или главного бухгалтер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и</w:t>
      </w:r>
      <w:r>
        <w:rPr>
          <w:color w:val="000000"/>
          <w:sz w:val="24"/>
          <w:szCs w:val="24"/>
        </w:rPr>
        <w:t xml:space="preserve"> в формах бухгалтерской отчётности организации. Узнать код ОКФС можно по ИНН, ОГРН или ОКПО организации на сайте </w:t>
      </w:r>
      <w:hyperlink r:id="rId2">
        <w:r>
          <w:rPr>
            <w:rStyle w:val="InternetLink"/>
            <w:sz w:val="24"/>
            <w:szCs w:val="24"/>
          </w:rPr>
          <w:t>http://websbor.gks.ru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567"/>
        <w:rPr>
          <w:b/>
          <w:b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Поставьте отметку в графе 101, если код ОКФС организации соответствует одному из перечисленных значений:</w:t>
      </w:r>
    </w:p>
    <w:p>
      <w:pPr>
        <w:pStyle w:val="Normal"/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государственная собственность – код 11;</w:t>
      </w:r>
    </w:p>
    <w:p>
      <w:pPr>
        <w:pStyle w:val="Normal"/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федеральная собственность – код 12;</w:t>
      </w:r>
    </w:p>
    <w:p>
      <w:pPr>
        <w:pStyle w:val="Normal"/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собственность субъектов Российской Федерации – код 13;</w:t>
      </w:r>
    </w:p>
    <w:p>
      <w:pPr>
        <w:pStyle w:val="Normal"/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смешанная российская собственность – код 17;</w:t>
      </w:r>
    </w:p>
    <w:p>
      <w:pPr>
        <w:pStyle w:val="Normal"/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совместная федеральная и иностранная собственность – код 31;</w:t>
      </w:r>
    </w:p>
    <w:p>
      <w:pPr>
        <w:pStyle w:val="Normal"/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 совместная собственность субъектов РФ и иностранная собственность – </w:t>
        <w:br/>
        <w:t>код 32;</w:t>
      </w:r>
    </w:p>
    <w:p>
      <w:pPr>
        <w:pStyle w:val="Normal"/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смешанная российская собственность с долей государственной собственности – код 40;</w:t>
      </w:r>
    </w:p>
    <w:p>
      <w:pPr>
        <w:pStyle w:val="Normal"/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смешанная российская собственность с долей федеральной собственности – код 41;</w:t>
      </w:r>
    </w:p>
    <w:p>
      <w:pPr>
        <w:pStyle w:val="Normal"/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смешанная российская собственность с долей собственности субъектов РФ – код 42;</w:t>
      </w:r>
    </w:p>
    <w:p>
      <w:pPr>
        <w:pStyle w:val="Normal"/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смешанная российская собственность с долями федеральной собственности и собственности субъектов РФ – код 43;</w:t>
      </w:r>
    </w:p>
    <w:p>
      <w:pPr>
        <w:pStyle w:val="Normal"/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собственность госкорпораций – код 61.</w:t>
      </w:r>
    </w:p>
    <w:p>
      <w:pPr>
        <w:pStyle w:val="Normal"/>
        <w:spacing w:lineRule="auto" w:line="276"/>
        <w:ind w:firstLine="567"/>
        <w:rPr>
          <w:b/>
          <w:b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Поставьте отметку в графе 102, если код ОКФС организации соответствует одному из перечисленных значений:</w:t>
      </w:r>
    </w:p>
    <w:p>
      <w:pPr>
        <w:pStyle w:val="Normal"/>
        <w:spacing w:lineRule="auto" w:line="276"/>
        <w:ind w:firstLine="567"/>
        <w:rPr>
          <w:b/>
          <w:b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- муниципальная собственность – код 14;</w:t>
      </w:r>
    </w:p>
    <w:p>
      <w:pPr>
        <w:pStyle w:val="Normal"/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совместная муниципальная и иностранная собственность – код 33.</w:t>
      </w:r>
    </w:p>
    <w:p>
      <w:pPr>
        <w:pStyle w:val="Normal"/>
        <w:spacing w:lineRule="auto" w:line="276"/>
        <w:ind w:firstLine="567"/>
        <w:rPr>
          <w:b/>
          <w:b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Если код ОКФС не соответствует перечисленным выше значениям, поставьте в графе 103. Заполненной должна быть только одна из трех строк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6025</wp:posOffset>
                </wp:positionH>
                <wp:positionV relativeFrom="paragraph">
                  <wp:posOffset>2260600</wp:posOffset>
                </wp:positionV>
                <wp:extent cx="396240" cy="255905"/>
                <wp:effectExtent l="30480" t="5715" r="311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55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95.75pt;margin-top:178pt;width:31.15pt;height:20.1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114935" simplePos="0" locked="0" layoutInCell="0" allowOverlap="1" relativeHeight="9">
                <wp:simplePos x="0" y="0"/>
                <wp:positionH relativeFrom="column">
                  <wp:posOffset>1193800</wp:posOffset>
                </wp:positionH>
                <wp:positionV relativeFrom="paragraph">
                  <wp:posOffset>1310640</wp:posOffset>
                </wp:positionV>
                <wp:extent cx="274320" cy="182880"/>
                <wp:effectExtent l="0" t="31750" r="5080" b="36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26800">
                          <a:off x="0" y="0"/>
                          <a:ext cx="274320" cy="182880"/>
                        </a:xfrm>
                        <a:custGeom>
                          <a:avLst/>
                          <a:gdLst>
                            <a:gd name="textAreaLeft" fmla="*/ 24120 w 155520"/>
                            <a:gd name="textAreaRight" fmla="*/ 136080 w 155520"/>
                            <a:gd name="textAreaTop" fmla="*/ 25920 h 103680"/>
                            <a:gd name="textAreaBottom" fmla="*/ 777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red" stroked="t" o:allowincell="f" style="position:absolute;margin-left:93.95pt;margin-top:103.15pt;width:21.55pt;height:14.35pt;mso-wrap-style:none;v-text-anchor:middle;rotation:219" type="_x0000_t9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8997790" cy="24676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9779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6025</wp:posOffset>
                </wp:positionH>
                <wp:positionV relativeFrom="paragraph">
                  <wp:posOffset>2256155</wp:posOffset>
                </wp:positionV>
                <wp:extent cx="396240" cy="286385"/>
                <wp:effectExtent l="27940" t="5715" r="285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86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5.75pt;margin-top:177.65pt;width:31.15pt;height:22.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18845765" cy="249999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4576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7140</wp:posOffset>
                </wp:positionH>
                <wp:positionV relativeFrom="paragraph">
                  <wp:posOffset>1627505</wp:posOffset>
                </wp:positionV>
                <wp:extent cx="396240" cy="298450"/>
                <wp:effectExtent l="26670" t="5080" r="2730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98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.2pt;margin-top:128.15pt;width:31.15pt;height:23.4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31155" cy="186436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4710" cy="265112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рока № 201. </w:t>
      </w:r>
      <w:r>
        <w:rPr>
          <w:color w:val="000000"/>
          <w:sz w:val="24"/>
          <w:szCs w:val="24"/>
        </w:rPr>
        <w:t xml:space="preserve">Отметьте в данной строке, если организация (предприятие), в которой действует первичная профсоюзная организация, относится к субъектам малого предпринимательства в соответствии со статьей 59 Трудового кодекса Российской Федерации </w:t>
      </w:r>
      <w:r>
        <w:rPr>
          <w:color w:val="000000"/>
          <w:sz w:val="24"/>
          <w:szCs w:val="24"/>
          <w:lang w:eastAsia="ru-RU"/>
        </w:rPr>
        <w:t>(далее – ТК РФ)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субъектам малого предпринимательства следует относить организации (индивидуальных предпринимателей), численность работников в которых не превышает 35 человек (в сфере розничной торговли и бытового обслуживания – 20 человек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84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 xml:space="preserve">2. Организация относится к субъектам малого предпринимательства </w:t>
            </w:r>
            <w:r>
              <w:rPr>
                <w:bCs/>
              </w:rPr>
              <w:t>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рока № 301. </w:t>
      </w:r>
      <w:r>
        <w:rPr>
          <w:color w:val="000000"/>
          <w:sz w:val="24"/>
          <w:szCs w:val="24"/>
        </w:rPr>
        <w:t xml:space="preserve">В поле для заполнения вносится числовое обозначение о списочной численности работников в организации (на предприятии). Списочная численность приводится на дату отчётности: </w:t>
      </w:r>
      <w:r>
        <w:rPr>
          <w:b/>
          <w:color w:val="000000"/>
          <w:sz w:val="24"/>
          <w:szCs w:val="24"/>
          <w:u w:val="single"/>
        </w:rPr>
        <w:t>на 31 декабря</w:t>
      </w:r>
      <w:r>
        <w:rPr>
          <w:color w:val="000000"/>
          <w:sz w:val="24"/>
          <w:szCs w:val="24"/>
        </w:rPr>
        <w:t xml:space="preserve">. В списочную численность работников включаются наёмные работники, работавшие по трудовому договору и выполнявшие постоянную, временную или сезонную работу один день и более, а также работавшие собственники организаций, получавшие заработную плату в данной организации. В списочной численности работников учитываются как фактически работающие, так и отсутствующие на работе по каким-либо причинам. </w:t>
      </w:r>
    </w:p>
    <w:p>
      <w:pPr>
        <w:pStyle w:val="Normal"/>
        <w:spacing w:lineRule="auto" w:line="276"/>
        <w:ind w:firstLine="567"/>
        <w:rPr/>
      </w:pPr>
      <w:r>
        <w:rPr/>
        <w:t>Списочную численность работников можно уточнить у руководителя организации или в отделе кадров организации (кадровой службе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1729"/>
        <w:gridCol w:w="1843"/>
      </w:tblGrid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 Списочная численность работников в организации, </w:t>
            </w:r>
            <w:r>
              <w:rPr>
                <w:bCs/>
                <w:sz w:val="24"/>
                <w:szCs w:val="24"/>
              </w:rPr>
              <w:t>всего, (чел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</w:tbl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rPr/>
      </w:pPr>
      <w:r>
        <w:rPr>
          <w:b/>
          <w:color w:val="000000"/>
          <w:sz w:val="24"/>
          <w:szCs w:val="24"/>
        </w:rPr>
        <w:t xml:space="preserve">Строка № 401. </w:t>
      </w:r>
      <w:r>
        <w:rPr>
          <w:color w:val="000000"/>
          <w:sz w:val="24"/>
          <w:szCs w:val="24"/>
        </w:rPr>
        <w:t>В данной строке вносятся числовое обозначение о численности членов профсоюза из числа работников организации на отчетную дату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84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Численность членов профсоюза в организации, </w:t>
            </w:r>
            <w:r>
              <w:rPr>
                <w:bCs/>
                <w:sz w:val="24"/>
                <w:szCs w:val="24"/>
              </w:rPr>
              <w:t>всего,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</w:tr>
    </w:tbl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рока № 402. </w:t>
      </w:r>
      <w:r>
        <w:rPr>
          <w:color w:val="000000"/>
          <w:sz w:val="24"/>
          <w:szCs w:val="24"/>
        </w:rPr>
        <w:t>В этой строк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ет указать, превышает ли численность членов профсоюза 50% от списочного числа работников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84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jc w:val="both"/>
              <w:rPr/>
            </w:pPr>
            <w:r>
              <w:rPr/>
              <w:t>4.1 Численность членов профсоюзов составляет более 50 процентов от списочного числа работников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</w:tbl>
    <w:p>
      <w:pPr>
        <w:pStyle w:val="Normal"/>
        <w:ind w:firstLine="851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567"/>
        <w:rPr/>
      </w:pPr>
      <w:r>
        <w:rPr>
          <w:b/>
          <w:color w:val="000000"/>
          <w:sz w:val="24"/>
          <w:szCs w:val="24"/>
        </w:rPr>
        <w:t xml:space="preserve">Строки № 501-506. </w:t>
      </w:r>
      <w:r>
        <w:rPr>
          <w:color w:val="000000"/>
          <w:sz w:val="24"/>
          <w:szCs w:val="24"/>
          <w:lang w:eastAsia="ru-RU"/>
        </w:rPr>
        <w:t>Согласно статье 45 ТК РФ, в зависимости от сферы регулируемых социально-трудовых отношений могут заключаться такие соглашения как: генеральное, межрегиональное, региональное, отраслевое (межотраслевое), территориальное и иные соглашения.</w:t>
      </w:r>
    </w:p>
    <w:p>
      <w:pPr>
        <w:pStyle w:val="Normal"/>
        <w:autoSpaceDE w:val="false"/>
        <w:spacing w:lineRule="auto" w:line="276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раслевое (межотраслевое) соглашение может заключаться на федеральном, межрегиональном, региональном, территориальном уровнях социального партнерства.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color w:val="000000"/>
          <w:sz w:val="24"/>
          <w:szCs w:val="24"/>
        </w:rPr>
        <w:t>Необходимо отметить по каждой строке, соответствующей</w:t>
      </w:r>
      <w:r>
        <w:rPr/>
        <w:t xml:space="preserve"> соглашениям, действие которых распространяется на организацию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29"/>
        <w:gridCol w:w="209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Cs/>
                <w:sz w:val="24"/>
                <w:szCs w:val="24"/>
              </w:rPr>
              <w:t>Распространяется ли на работников организации действие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" w:firstLine="3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трехстороннего соглашения (да/не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" w:firstLine="326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раслевого соглашения, заключенного на федеральном уровне </w:t>
            </w: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34" w:firstLine="326"/>
              <w:jc w:val="both"/>
              <w:rPr>
                <w:bCs/>
              </w:rPr>
            </w:pPr>
            <w:r>
              <w:rPr/>
              <w:t>отраслевого соглашения, заключенного на региональном уровне (да/не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34" w:firstLine="326"/>
              <w:jc w:val="both"/>
              <w:rPr/>
            </w:pPr>
            <w:r>
              <w:rPr/>
              <w:t>отраслевого соглашения, заключенного на территориальном уровне (да/не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34" w:firstLine="326"/>
              <w:jc w:val="both"/>
              <w:rPr/>
            </w:pPr>
            <w:r>
              <w:rPr/>
              <w:t>территориального двух/трехстороннего соглашения (да/не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34" w:firstLine="326"/>
              <w:jc w:val="both"/>
              <w:rPr/>
            </w:pPr>
            <w:r>
              <w:rPr/>
              <w:t>регионального соглашения о минимальной заработной плате (да/не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</w:tbl>
    <w:p>
      <w:pPr>
        <w:pStyle w:val="Normal"/>
        <w:ind w:firstLine="851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567"/>
        <w:rPr/>
      </w:pPr>
      <w:r>
        <w:rPr>
          <w:b/>
          <w:color w:val="000000"/>
          <w:sz w:val="24"/>
          <w:szCs w:val="24"/>
        </w:rPr>
        <w:t xml:space="preserve">Строка 601. </w:t>
      </w:r>
      <w:r>
        <w:rPr>
          <w:color w:val="000000"/>
          <w:sz w:val="24"/>
          <w:szCs w:val="24"/>
        </w:rPr>
        <w:t>В поле для заполнения поставьте числовое обозначение иных соглашений, если в организации (на предприятии) таковые имеются</w:t>
      </w:r>
      <w:r>
        <w:rPr/>
        <w:t>.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17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Cs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Количество иных соглашений по отдельным направлениям регулирования социально-трудовых отношений организации, без учета соглашений о региональной заработной плате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76"/>
        <w:ind w:firstLine="567"/>
        <w:rPr/>
      </w:pPr>
      <w:r>
        <w:rPr>
          <w:color w:val="000000"/>
          <w:sz w:val="24"/>
          <w:szCs w:val="24"/>
        </w:rPr>
        <w:t>Согласно ст. 45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ТК РФ</w:t>
      </w:r>
      <w:r>
        <w:rPr>
          <w:b/>
          <w:color w:val="000000"/>
          <w:sz w:val="24"/>
          <w:szCs w:val="24"/>
        </w:rPr>
        <w:t xml:space="preserve"> </w:t>
      </w:r>
      <w:bookmarkStart w:id="0" w:name="sub_4510"/>
      <w:r>
        <w:rPr>
          <w:rStyle w:val="Style21"/>
          <w:sz w:val="24"/>
          <w:szCs w:val="24"/>
        </w:rPr>
        <w:t>иные соглашения</w:t>
      </w:r>
      <w:r>
        <w:rPr>
          <w:sz w:val="24"/>
          <w:szCs w:val="24"/>
        </w:rPr>
        <w:t xml:space="preserve"> – это соглашения, которые могут заключаться сторонами на любом уровне социального партнерства по отдельным направлениям регулирования социально-трудовых отношений и иных непосредственно связанных с ними отношений.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End w:id="0"/>
    </w:p>
    <w:p>
      <w:pPr>
        <w:pStyle w:val="Normal"/>
        <w:spacing w:lineRule="auto" w:line="276"/>
        <w:ind w:firstLine="567"/>
        <w:rPr/>
      </w:pPr>
      <w:r>
        <w:rPr>
          <w:b/>
          <w:color w:val="000000"/>
          <w:sz w:val="24"/>
          <w:szCs w:val="24"/>
        </w:rPr>
        <w:t xml:space="preserve">Строка № 701. </w:t>
      </w:r>
      <w:r>
        <w:rPr>
          <w:color w:val="000000"/>
          <w:sz w:val="24"/>
          <w:szCs w:val="24"/>
        </w:rPr>
        <w:t xml:space="preserve">Поставьте числовое обозначение коллективных договоров, в поле для заполнения, если </w:t>
      </w:r>
      <w:r>
        <w:rPr/>
        <w:t>в организации (на предприятии) заключён и действует коллективный договор.</w:t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18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rPr/>
            </w:pPr>
            <w:r>
              <w:rPr>
                <w:bCs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. Количество коллективных договоров, действующих в организации (</w:t>
            </w:r>
            <w:r>
              <w:rPr>
                <w:bCs/>
                <w:sz w:val="24"/>
                <w:szCs w:val="24"/>
              </w:rPr>
              <w:t>ед.),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rPr/>
      </w:pPr>
      <w:r>
        <w:rPr>
          <w:b/>
          <w:color w:val="000000"/>
          <w:sz w:val="24"/>
          <w:szCs w:val="24"/>
          <w:lang w:eastAsia="ru-RU"/>
        </w:rPr>
        <w:t xml:space="preserve">Строка № 702. </w:t>
      </w:r>
      <w:r>
        <w:rPr>
          <w:color w:val="000000"/>
          <w:sz w:val="24"/>
          <w:szCs w:val="24"/>
          <w:lang w:eastAsia="ru-RU"/>
        </w:rPr>
        <w:t>Поставьте числовое обозначение в поле для заполнения, если заключённый коллективный договор прошёл уведомительную регистрацию в органе по труду</w:t>
      </w:r>
      <w:r>
        <w:rPr/>
        <w:t>.</w:t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18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360"/>
              <w:rPr>
                <w:bCs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 xml:space="preserve">действующих </w:t>
            </w:r>
            <w:r>
              <w:rPr>
                <w:spacing w:val="-6"/>
                <w:sz w:val="24"/>
                <w:szCs w:val="24"/>
              </w:rPr>
              <w:t>коллективных договоров, прошедших уведомительную регистрацию в соответствующем органе по труду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76"/>
        <w:ind w:firstLine="567"/>
        <w:rPr/>
      </w:pPr>
      <w:r>
        <w:rPr>
          <w:color w:val="000000"/>
          <w:sz w:val="24"/>
          <w:szCs w:val="24"/>
          <w:lang w:eastAsia="ru-RU"/>
        </w:rPr>
        <w:t>Согласно статье 50 ТК РФ коллективный договор в течение семи дней со дня подписания направляется работодателем на уведомительную регистрацию в соответствующий орган по труду (территориальный орган Роструда). При осуществлении регистрации коллективного договора соответствующий орган по труду выявляет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и сообщает об этом представителям сторон, подписавшим коллективный договор, а также в соответствующую государственную инспекцию труда.</w:t>
      </w:r>
    </w:p>
    <w:p>
      <w:pPr>
        <w:pStyle w:val="Normal"/>
        <w:ind w:firstLine="567"/>
        <w:rPr>
          <w:b/>
          <w:b/>
          <w:color w:val="000000"/>
          <w:sz w:val="24"/>
          <w:szCs w:val="24"/>
          <w:u w:val="single"/>
          <w:lang w:eastAsia="ru-RU"/>
        </w:rPr>
      </w:pPr>
      <w:r>
        <w:rPr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/>
        <w:ind w:firstLine="567"/>
        <w:rPr/>
      </w:pPr>
      <w:r>
        <w:rPr>
          <w:b/>
          <w:color w:val="000000"/>
          <w:sz w:val="24"/>
          <w:szCs w:val="24"/>
          <w:lang w:eastAsia="ru-RU"/>
        </w:rPr>
        <w:t xml:space="preserve">Строка № 801. </w:t>
      </w:r>
      <w:r>
        <w:rPr>
          <w:color w:val="000000"/>
          <w:sz w:val="24"/>
          <w:szCs w:val="24"/>
          <w:lang w:eastAsia="ru-RU"/>
        </w:rPr>
        <w:t>Сведения о годе заключения действующего коллективного договора вносятся в формате четырёхзначного числа. Например, если в 2022 году в организации заключён коллективный договор сроком на 2022-2024</w:t>
      </w:r>
      <w:r>
        <w:rPr/>
        <w:t xml:space="preserve"> годы, строку необходимо заполнить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60"/>
        <w:gridCol w:w="217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 </w:t>
            </w:r>
            <w:r>
              <w:rPr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 для заполн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заключения действующего договора в формате</w:t>
            </w:r>
            <w:r>
              <w:rPr>
                <w:i/>
                <w:color w:val="000000"/>
                <w:sz w:val="24"/>
                <w:szCs w:val="24"/>
              </w:rPr>
              <w:t xml:space="preserve"> «ГГГГ»,</w:t>
            </w:r>
            <w:r>
              <w:rPr>
                <w:color w:val="000000"/>
                <w:sz w:val="24"/>
                <w:szCs w:val="24"/>
              </w:rPr>
              <w:t xml:space="preserve"> например, «2022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</w:tbl>
    <w:p>
      <w:pPr>
        <w:pStyle w:val="Normal"/>
        <w:ind w:firstLine="851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567"/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Строка № 802. </w:t>
      </w:r>
      <w:r>
        <w:rPr>
          <w:color w:val="000000"/>
          <w:sz w:val="24"/>
          <w:szCs w:val="24"/>
          <w:lang w:eastAsia="ru-RU"/>
        </w:rPr>
        <w:t xml:space="preserve">В поле для заполнения вносятся сведения о длительности действия действующего в организации (на предприятии) коллективного договора в годах. Например, если в организации заключён коллективный договор сроком </w:t>
        <w:br/>
        <w:t>на 2022-2024 годы, то длительность коллективного договора составляет 3 год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60"/>
        <w:gridCol w:w="217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 </w:t>
            </w:r>
            <w:r>
              <w:rPr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 для заполн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действия договора </w:t>
            </w:r>
            <w:r>
              <w:rPr>
                <w:i/>
                <w:color w:val="000000"/>
                <w:sz w:val="24"/>
                <w:szCs w:val="24"/>
              </w:rPr>
              <w:t>(длительность в годах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ind w:firstLine="567"/>
        <w:rPr/>
      </w:pPr>
      <w:r>
        <w:rPr>
          <w:color w:val="000000"/>
          <w:sz w:val="24"/>
          <w:szCs w:val="24"/>
          <w:lang w:eastAsia="ru-RU"/>
        </w:rPr>
        <w:t>Согласно статье 43 ТК РФ, коллективный договор заключается на срок не более трёх лет.</w:t>
      </w:r>
    </w:p>
    <w:p>
      <w:pPr>
        <w:pStyle w:val="Normal"/>
        <w:spacing w:lineRule="auto" w:line="276"/>
        <w:ind w:firstLine="56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рока № 803. </w:t>
      </w:r>
      <w:r>
        <w:rPr>
          <w:color w:val="000000"/>
          <w:sz w:val="24"/>
          <w:szCs w:val="24"/>
          <w:lang w:eastAsia="ru-RU"/>
        </w:rPr>
        <w:t>В случае если в организации (на предприятии) действует коллективный договор и в отчётном году был продлён срок действия коллективного договора, ответьте «да или нет» в поле для заполнения.</w:t>
      </w:r>
    </w:p>
    <w:tbl>
      <w:tblPr>
        <w:tblW w:w="96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29"/>
        <w:gridCol w:w="229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году продлен срок действия коллективного договора, заключённого ранее (да/не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76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огласно части 2 статьи 43 ТК РФ стороны имеют право неоднократно продлевать действие коллективного договора </w:t>
      </w:r>
      <w:r>
        <w:rPr>
          <w:color w:val="000000"/>
          <w:sz w:val="24"/>
          <w:szCs w:val="24"/>
          <w:u w:val="single"/>
          <w:lang w:eastAsia="ru-RU"/>
        </w:rPr>
        <w:t>на срок не более трех лет.</w:t>
      </w:r>
    </w:p>
    <w:p>
      <w:pPr>
        <w:pStyle w:val="Normal"/>
        <w:ind w:firstLine="567"/>
        <w:rPr>
          <w:b/>
          <w:b/>
          <w:color w:val="000000"/>
          <w:sz w:val="24"/>
          <w:szCs w:val="24"/>
          <w:u w:val="single"/>
          <w:lang w:eastAsia="ru-RU"/>
        </w:rPr>
      </w:pPr>
      <w:r>
        <w:rPr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/>
        <w:ind w:firstLine="56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роки № 901-903. </w:t>
      </w:r>
      <w:r>
        <w:rPr>
          <w:color w:val="000000"/>
          <w:sz w:val="24"/>
          <w:szCs w:val="24"/>
          <w:lang w:eastAsia="ru-RU"/>
        </w:rPr>
        <w:t>Если в организации (на предприятии) действует коллективный договор, заключенный в отчётном году, поставьте отметку в одном из полей для заполнения</w:t>
      </w:r>
      <w:r>
        <w:rPr>
          <w:color w:val="000000"/>
          <w:sz w:val="24"/>
          <w:szCs w:val="24"/>
        </w:rPr>
        <w:t>.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17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 Представители работников при проведении коллективных переговоров по заключению организацией коллективного договор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профсоюзная организация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представительный орган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567" w:hanging="2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редставители работников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Согласно статье 29 ТК РФ интересы работников при проведении коллективных переговоров, заключении или изменении коллективного договора представляют первичная профсоюзная организация или иные представители, избираемые работниками.</w:t>
      </w:r>
    </w:p>
    <w:p>
      <w:pPr>
        <w:pStyle w:val="Normal"/>
        <w:autoSpaceDE w:val="false"/>
        <w:spacing w:lineRule="auto" w:line="276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Интересы работников организации при проведении коллективных переговоров, заключении или изменении коллективного договора представляет первичная профсоюзная организация. Это общее правило. В данном случае поставьте ответ в поле для заполнения строки </w:t>
      </w:r>
      <w:r>
        <w:rPr>
          <w:b/>
          <w:color w:val="000000"/>
          <w:sz w:val="24"/>
          <w:szCs w:val="24"/>
          <w:u w:val="single"/>
          <w:lang w:eastAsia="ru-RU"/>
        </w:rPr>
        <w:t>901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color w:val="000000"/>
          <w:sz w:val="24"/>
          <w:szCs w:val="24"/>
          <w:lang w:eastAsia="ru-RU"/>
        </w:rPr>
        <w:t xml:space="preserve">В том случае, когда </w:t>
      </w:r>
      <w:r>
        <w:rPr>
          <w:sz w:val="24"/>
          <w:szCs w:val="24"/>
        </w:rPr>
        <w:t>первичная профсоюзная организация</w:t>
      </w:r>
      <w:r>
        <w:rPr>
          <w:color w:val="000000"/>
          <w:sz w:val="24"/>
          <w:szCs w:val="24"/>
          <w:lang w:eastAsia="ru-RU"/>
        </w:rPr>
        <w:t xml:space="preserve"> не создана или не объединяет большинство работников, в соответствии со статьей 31 ТК РФ могут быть избраны иные представители.</w:t>
      </w:r>
      <w:r>
        <w:rPr>
          <w:i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В данном случае поставьте ответ в поле для заполнения строки </w:t>
      </w:r>
      <w:r>
        <w:rPr>
          <w:b/>
          <w:color w:val="000000"/>
          <w:sz w:val="24"/>
          <w:szCs w:val="24"/>
          <w:u w:val="single"/>
          <w:lang w:eastAsia="ru-RU"/>
        </w:rPr>
        <w:t>903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color w:val="000000"/>
          <w:sz w:val="24"/>
          <w:szCs w:val="24"/>
          <w:lang w:eastAsia="ru-RU"/>
        </w:rPr>
        <w:t>Кроме того, в соответствии со статьей 37 ТК РФ две или более первичные профсоюзные организации, объединяющие в совокупности более половины работников данного работодателя, по решению их выборных органов могут создать единый представительный орган для ведения коллективных переговоров, разработки единого проекта коллективного договора и заключения коллективного договора.</w:t>
      </w:r>
      <w:r>
        <w:rPr>
          <w:i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В данном случае поставьте ответ в поле для заполнения строки </w:t>
      </w:r>
      <w:r>
        <w:rPr>
          <w:b/>
          <w:color w:val="000000"/>
          <w:sz w:val="24"/>
          <w:szCs w:val="24"/>
          <w:u w:val="single"/>
          <w:lang w:eastAsia="ru-RU"/>
        </w:rPr>
        <w:t>902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851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Строка № 1001. </w:t>
      </w:r>
      <w:r>
        <w:rPr>
          <w:color w:val="000000"/>
          <w:sz w:val="24"/>
          <w:szCs w:val="24"/>
          <w:lang w:eastAsia="ru-RU"/>
        </w:rPr>
        <w:t>Если в организации (на предприятии) действует коллективный договор, заключенный в отчётном году и в ходе коллективных переговоров не принято согласованное решение по всем или отдельным вопросам и составлен протокол разногласий, поставьте ответ в поле для заполнения и укажите в пункте 10.1 вопросы, внесённые в протокол разногласий.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29"/>
        <w:gridCol w:w="2292"/>
      </w:tblGrid>
      <w:tr>
        <w:trPr>
          <w:trHeight w:val="3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10.</w:t>
            </w:r>
            <w:r>
              <w:rPr/>
              <w:t> </w:t>
            </w:r>
            <w:r>
              <w:rPr>
                <w:sz w:val="24"/>
                <w:szCs w:val="24"/>
              </w:rPr>
              <w:t>Наличие неурегулированных разногласий, возникших в ходе коллективных переговоров и оформленных в виде протокола разногласий (да/не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 Вопросы, внесенные в протокол разногласий (заполняется в случае наличия протокола разногласий, в текстовой форм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зникшие в ходе коллективных переговоров разногласия фиксируются в протоколе, который является основанием для предъявления работниками соответствующих требований. Протокол разногласий составляется в произвольной форме. При этом подписание протокола разногласий свидетельствует о том, что начинается коллективный трудовой спор. Дата составления протокола разногласий в ходе коллективных переговоров является моментом начала коллективного трудового спора.</w:t>
      </w:r>
    </w:p>
    <w:p>
      <w:pPr>
        <w:pStyle w:val="Normal"/>
        <w:autoSpaceDE w:val="false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рока № 1101. </w:t>
      </w:r>
      <w:r>
        <w:rPr>
          <w:color w:val="000000"/>
          <w:sz w:val="24"/>
          <w:szCs w:val="24"/>
          <w:lang w:eastAsia="ru-RU"/>
        </w:rPr>
        <w:t xml:space="preserve">Поставьте ответ в поле для заполнения, </w:t>
      </w:r>
      <w:r>
        <w:rPr>
          <w:color w:val="000000"/>
          <w:sz w:val="24"/>
          <w:szCs w:val="24"/>
        </w:rPr>
        <w:t>если действующий в организации (на предприятии) коллективный договор содержит положение, предусматривающее установление минимальной заработной платы в организации не ниже регионального прожиточного минимума трудоспособного населения.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29"/>
        <w:gridCol w:w="2292"/>
      </w:tblGrid>
      <w:tr>
        <w:trPr/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Наличие в коллективном договоре положений, предусматривающих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ind w:left="0" w:firstLine="360"/>
              <w:rPr/>
            </w:pPr>
            <w:r>
              <w:rPr>
                <w:sz w:val="24"/>
                <w:szCs w:val="24"/>
              </w:rPr>
              <w:t>установление минимальной заработной платы в организации не ниже регионального прожиточного минимума трудоспособного населения (да/не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</w:tbl>
    <w:p>
      <w:pPr>
        <w:pStyle w:val="Normal"/>
        <w:ind w:firstLine="851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567"/>
        <w:rPr/>
      </w:pPr>
      <w:r>
        <w:rPr>
          <w:b/>
          <w:color w:val="000000"/>
          <w:sz w:val="24"/>
          <w:szCs w:val="24"/>
        </w:rPr>
        <w:t>Строка №</w:t>
      </w: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 xml:space="preserve">1102. </w:t>
      </w:r>
      <w:r>
        <w:rPr>
          <w:color w:val="000000"/>
          <w:sz w:val="24"/>
          <w:szCs w:val="24"/>
          <w:lang w:eastAsia="ru-RU"/>
        </w:rPr>
        <w:t xml:space="preserve">Поставьте ответ в поле для заполнения, </w:t>
      </w:r>
      <w:r>
        <w:rPr>
          <w:color w:val="000000"/>
          <w:sz w:val="24"/>
          <w:szCs w:val="24"/>
        </w:rPr>
        <w:t>если действующий в организации (на предприятии) коллективный договор содержит положение, предусматривающее установление минимальной заработной платы в организации не ниже МРОТ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29"/>
        <w:gridCol w:w="2098"/>
      </w:tblGrid>
      <w:tr>
        <w:trPr>
          <w:trHeight w:val="6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ind w:left="0" w:first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ление минимальной заработной платы в организации выше МРОТ </w:t>
            </w: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76"/>
        <w:ind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рока №</w:t>
      </w: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 xml:space="preserve">1103. </w:t>
      </w:r>
      <w:r>
        <w:rPr>
          <w:color w:val="000000"/>
          <w:sz w:val="24"/>
          <w:szCs w:val="24"/>
          <w:lang w:eastAsia="ru-RU"/>
        </w:rPr>
        <w:t xml:space="preserve">Поставьте ответ в поле для заполнения, </w:t>
      </w:r>
      <w:r>
        <w:rPr>
          <w:color w:val="000000"/>
          <w:sz w:val="24"/>
          <w:szCs w:val="24"/>
        </w:rPr>
        <w:t>если действующий в организации (на предприятии) коллективный договор содержит положение, предусматривающее установление минимальной тарифной ставки, окладов (должностных окладов) не ниже МРОТ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29"/>
        <w:gridCol w:w="2098"/>
      </w:tblGrid>
      <w:tr>
        <w:trPr>
          <w:trHeight w:val="6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ind w:left="0" w:first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ление минимальной тарифной ставки, окладов (должностных окладов) не ниже МРОТ </w:t>
            </w: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</w:tbl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рока №</w:t>
      </w: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 xml:space="preserve">1104. </w:t>
      </w:r>
      <w:r>
        <w:rPr>
          <w:color w:val="000000"/>
          <w:sz w:val="24"/>
          <w:szCs w:val="24"/>
          <w:lang w:eastAsia="ru-RU"/>
        </w:rPr>
        <w:t xml:space="preserve">Поставьте отметку в поле для заполнения, </w:t>
      </w:r>
      <w:r>
        <w:rPr>
          <w:color w:val="000000"/>
          <w:sz w:val="24"/>
          <w:szCs w:val="24"/>
        </w:rPr>
        <w:t>если действующий в организации (на предприятии) коллективный договор содержит положение, предусматривающее порядок проведения индексации заработной платы в организации.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29"/>
        <w:gridCol w:w="229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ind w:left="0" w:firstLine="360"/>
              <w:rPr/>
            </w:pPr>
            <w:r>
              <w:rPr>
                <w:bCs/>
                <w:sz w:val="24"/>
                <w:szCs w:val="24"/>
              </w:rPr>
              <w:t>порядок проведения</w:t>
            </w:r>
            <w:r>
              <w:rPr>
                <w:sz w:val="24"/>
                <w:szCs w:val="24"/>
              </w:rPr>
              <w:t xml:space="preserve"> индексации заработной платы в организации (да/не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</w:tbl>
    <w:p>
      <w:pPr>
        <w:pStyle w:val="Normal"/>
        <w:autoSpaceDE w:val="false"/>
        <w:ind w:firstLine="851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color w:val="000000"/>
          <w:sz w:val="24"/>
          <w:szCs w:val="24"/>
          <w:lang w:eastAsia="ru-RU"/>
        </w:rPr>
        <w:t xml:space="preserve">Согласно ст. 134 ТК РФ 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. </w:t>
      </w:r>
    </w:p>
    <w:p>
      <w:pPr>
        <w:pStyle w:val="Normal"/>
        <w:autoSpaceDE w:val="false"/>
        <w:spacing w:lineRule="auto" w:line="276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Трудовое законодательство не предусматривает единого для всех работников способа индексации заработной платы, а также единого комплекса гарантий проведения индексации, таких как установленный законодательством порог индексации, ее периодичность, минимальная величина и т.п. Законодатель устанавливает лишь обязанность работодателя осуществлять индексацию. </w:t>
      </w:r>
    </w:p>
    <w:p>
      <w:pPr>
        <w:pStyle w:val="Normal"/>
        <w:autoSpaceDE w:val="false"/>
        <w:spacing w:lineRule="auto" w:line="276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рядок индексации определяются в зависимости от вида работодателя либо законами и нормативными правовыми актами (для организаций, финансируемых из соответствующих бюджетов), либо коллективным договором, соглашением, локальным нормативным актом.</w:t>
      </w:r>
    </w:p>
    <w:p>
      <w:pPr>
        <w:pStyle w:val="Normal"/>
        <w:autoSpaceDE w:val="false"/>
        <w:spacing w:lineRule="auto" w:line="276"/>
        <w:ind w:firstLine="851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b/>
          <w:color w:val="000000"/>
          <w:sz w:val="24"/>
          <w:szCs w:val="24"/>
        </w:rPr>
        <w:t xml:space="preserve">Строка № 12. </w:t>
      </w:r>
      <w:r>
        <w:rPr>
          <w:color w:val="000000"/>
          <w:sz w:val="24"/>
          <w:szCs w:val="24"/>
        </w:rPr>
        <w:t xml:space="preserve">Заполняется в текстовом формате в случае, если в организации </w:t>
        <w:br/>
      </w:r>
      <w:r>
        <w:rPr/>
        <w:t>(на предприятии) отсутствует коллективный договор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Причина отсутствия коллективного договора в организации (заполняется в случае отсутствия в организации коллективного договора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ъяснения по заполнению формы КДК – 2 </w:t>
        <w:br/>
        <w:t xml:space="preserve">для </w:t>
      </w:r>
      <w:r>
        <w:rPr>
          <w:b/>
          <w:u w:val="single"/>
        </w:rPr>
        <w:t>территориальной организации профсоюза</w:t>
      </w:r>
    </w:p>
    <w:p>
      <w:pPr>
        <w:pStyle w:val="Normal"/>
        <w:jc w:val="center"/>
        <w:rPr/>
      </w:pPr>
      <w:r>
        <w:rPr/>
        <w:t>на основании отчётов по форме КДК – 1 (далее — отчёты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здел I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61"/>
        <w:gridCol w:w="1374"/>
        <w:gridCol w:w="125"/>
        <w:gridCol w:w="1441"/>
        <w:gridCol w:w="1513"/>
        <w:gridCol w:w="1609"/>
      </w:tblGrid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предприятиях (в организациях) по формам собственности: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ая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7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вичных профсоюзных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  <w:r>
              <w:rPr>
                <w:b/>
                <w:bCs/>
                <w:sz w:val="20"/>
                <w:szCs w:val="20"/>
              </w:rPr>
              <w:t>(ед.)</w:t>
            </w:r>
          </w:p>
          <w:p>
            <w:pPr>
              <w:pStyle w:val="Normal"/>
              <w:spacing w:lineRule="auto" w:line="276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отчётов </w:t>
              <w:br/>
              <w:t>(Ʃ столбцов 4,5,6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етов, в которых стоит отметка в графе 1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етов, в которых стоит отметка в графе 1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етов, в которых стоит отметка в графе 10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созданных в субъектах малого предпринимательства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етов, в которых стоит отметка в графе 2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етов, в которых стоят отметки в графах 103 и 20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одновременно)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вичных профсоюзных организаций, где не заключён коллективных договоров (не распространяется действие иных коллективных договоров), всего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не стоит отметка в графе 701</w:t>
              <w:br/>
              <w:t>(Ʃ столбцов 4,5,6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чётов, в которых не стоят отметки в графах 701 и 101 </w:t>
            </w:r>
            <w:r>
              <w:rPr>
                <w:sz w:val="20"/>
                <w:szCs w:val="20"/>
                <w:u w:val="single"/>
              </w:rPr>
              <w:t>(одновремен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чётов, в которых не стоят отметки в графах 701 и 102 </w:t>
            </w:r>
            <w:r>
              <w:rPr>
                <w:sz w:val="20"/>
                <w:szCs w:val="20"/>
                <w:u w:val="single"/>
              </w:rPr>
              <w:t>(одновремен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чётов, в которых не стоят отметки в графах 701 и 103 </w:t>
            </w:r>
            <w:r>
              <w:rPr>
                <w:sz w:val="20"/>
                <w:szCs w:val="20"/>
                <w:u w:val="single"/>
              </w:rPr>
              <w:t>(одновременно)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созданных в субъектах малого предпринимательства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не стоит отметка в графе 701 и стоит отметка в графе 2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не стоят отметки в графе 701 и стоит103 и 20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70" w:leader="none"/>
              </w:tabs>
              <w:ind w:lef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ервичных профсоюзных организаций, в которых численность членов профсоюзов составляет более 50 процентов от списочного числа работников </w:t>
            </w:r>
            <w:r>
              <w:rPr>
                <w:bCs/>
                <w:sz w:val="20"/>
                <w:szCs w:val="20"/>
              </w:rPr>
              <w:t>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стоит отметка в графе 402</w:t>
              <w:br/>
              <w:t>(Ʃ столбцов 4,5,6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чётов, в которых стоят отметки в графах 402 и 101 </w:t>
            </w:r>
            <w:r>
              <w:rPr>
                <w:sz w:val="20"/>
                <w:szCs w:val="20"/>
                <w:u w:val="single"/>
              </w:rPr>
              <w:t>(одновремен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чётов, в которых стоит отметки в графах 402 и 102 </w:t>
            </w:r>
            <w:r>
              <w:rPr>
                <w:sz w:val="20"/>
                <w:szCs w:val="20"/>
                <w:u w:val="single"/>
              </w:rPr>
              <w:t>(одновремен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чётов, в которых стоят отметки в графах 402 и 103 </w:t>
            </w:r>
            <w:r>
              <w:rPr>
                <w:sz w:val="20"/>
                <w:szCs w:val="20"/>
                <w:u w:val="single"/>
              </w:rPr>
              <w:t>(одновременно)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йствующих коллективных договоров, всего (ед.) (сумма строк 04.1, 04.2, 04.3) в том числе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строк 04.1, 04.2, 04.3 в этом столбце (должна равняться сумме отчётов, в которых стоит отметка в графе 701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строк 04.1, 04.2, 04.3 в этом столбце (должна равняться сумме отчётов, в которых стоят отметки в графах 701 и 101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строк 04.1, 04.2, 04.3 в этом столбце (должна равняться сумме отчётов, в которых стоят отметки в графах 701 и 10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строк 04.1, 04.2, 04.3 в этом столбце (должна равняться сумме отчётов, в которых стоят отметки в графах 701 и 103)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28" w:hanging="28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ключённых в отчётном году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стоит отметка в графе 701, а в графе 801 указан год, по состоянию на который предоставляется отчё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стоят отметки в графах 701 и 101, а в графе 801 указан год, по состоянию на который предоставляется отчё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стоят отметки в графах 701 и 102, а в графе 801 указан год, по состоянию на который предоставляется отчё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стоят отметки в графах 701 и 103, а в графе 801 указан год, по состоянию на который предоставляется отчёт</w:t>
            </w:r>
          </w:p>
        </w:tc>
      </w:tr>
      <w:tr>
        <w:trPr>
          <w:trHeight w:val="20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ённых в предыдущие годы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стоит отметка в графе 701, при этом в графе 801 указан год, предшествующий тому, по состоянию на который предоставляется отчё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стоят отметки в графах 701 и 101, при этом в графе 801 указан год, предшествующий тому, по состоянию на который предоставляется отчё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стоят отметки в графах  701 и 102, при этом в графе 801 указан год, предшествующий тому, по состоянию на который предоставляется отчё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стоят отметки в графах 701 и 103, при этом в графе 801 указан год, предшествующий тому, по состоянию на который предоставляется отчёт</w:t>
            </w:r>
          </w:p>
        </w:tc>
      </w:tr>
      <w:tr>
        <w:trPr>
          <w:trHeight w:val="56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лонгированных в отчетном году на новый срок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чётов, в которых стоят отметки в графе 701 и в графе 803 </w:t>
            </w:r>
            <w:r>
              <w:rPr>
                <w:sz w:val="20"/>
                <w:szCs w:val="20"/>
                <w:u w:val="single"/>
              </w:rPr>
              <w:t>(одновременно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чётов, в которых стоят отметки в графах 101, 701 и 803 </w:t>
            </w:r>
            <w:r>
              <w:rPr>
                <w:sz w:val="20"/>
                <w:szCs w:val="20"/>
                <w:u w:val="single"/>
              </w:rPr>
              <w:t>(одновремен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чётов, в которых стоят отметки в графах 102, 701 и 803 </w:t>
            </w:r>
            <w:r>
              <w:rPr>
                <w:sz w:val="20"/>
                <w:szCs w:val="20"/>
                <w:u w:val="single"/>
              </w:rPr>
              <w:t>(одновремен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чётов, в которых стоят отметки в графах 103, 701 и 803 </w:t>
            </w:r>
            <w:r>
              <w:rPr>
                <w:sz w:val="20"/>
                <w:szCs w:val="20"/>
                <w:u w:val="single"/>
              </w:rPr>
              <w:t>(одновременно)</w:t>
            </w:r>
          </w:p>
        </w:tc>
      </w:tr>
      <w:tr>
        <w:trPr>
          <w:trHeight w:val="52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коллективных договоров, действующих в организациях относящихся к субъектам малого предпринимательства, всего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стоят отметки в графе 701 и 2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одновременно стоят отметки в графах 103, 701 и 201</w:t>
            </w:r>
          </w:p>
        </w:tc>
      </w:tr>
      <w:tr>
        <w:trPr>
          <w:trHeight w:val="76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ллективных договоров, прошедших уведомительную регистрацию в соответствующем органе по труду, всего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стоит отметка в графе 7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 xml:space="preserve">одновременно </w:t>
            </w:r>
            <w:r>
              <w:rPr>
                <w:sz w:val="20"/>
                <w:szCs w:val="20"/>
              </w:rPr>
              <w:t xml:space="preserve">стоят отметки в графах 702 и 10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 xml:space="preserve">одновременно </w:t>
            </w:r>
            <w:r>
              <w:rPr>
                <w:sz w:val="20"/>
                <w:szCs w:val="20"/>
              </w:rPr>
              <w:t>стоят отметки в графах 702 и 1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 xml:space="preserve">одновременно </w:t>
            </w:r>
            <w:r>
              <w:rPr>
                <w:sz w:val="20"/>
                <w:szCs w:val="20"/>
              </w:rPr>
              <w:t>стоят отметки в графах 702 и 103</w:t>
            </w:r>
          </w:p>
        </w:tc>
      </w:tr>
      <w:tr>
        <w:trPr>
          <w:trHeight w:val="235" w:hRule="atLeast"/>
        </w:trPr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 Количество </w:t>
            </w:r>
            <w:r>
              <w:rPr>
                <w:bCs/>
                <w:sz w:val="20"/>
                <w:szCs w:val="20"/>
              </w:rPr>
              <w:t>коллективных</w:t>
            </w:r>
            <w:r>
              <w:rPr>
                <w:sz w:val="20"/>
                <w:szCs w:val="20"/>
              </w:rPr>
              <w:t xml:space="preserve"> договоров предусматривающих положение по</w:t>
            </w:r>
            <w:r>
              <w:rPr>
                <w:bCs/>
                <w:sz w:val="20"/>
                <w:szCs w:val="20"/>
              </w:rPr>
              <w:t>:</w:t>
            </w:r>
          </w:p>
        </w:tc>
      </w:tr>
      <w:tr>
        <w:trPr>
          <w:trHeight w:val="76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установлению минимальной заработной платы в организации не ниже регионального прожиточного минимума трудоспособного населения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стоит отметка в графе 11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стоят отметки в графах 1101 и 10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стоят отметки в графах 1101 и 1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стоят отметки в графах 1101 и 103</w:t>
            </w:r>
          </w:p>
        </w:tc>
      </w:tr>
      <w:tr>
        <w:trPr>
          <w:trHeight w:val="76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установлению минимальной заработной платы в организации выше МРОТ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стоит отметка в графе 11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стоят отметки в графах 1102 и 10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стоят отметки в графах 1102 и 1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стоят отметки в графах 1102 и 103</w:t>
            </w:r>
          </w:p>
        </w:tc>
      </w:tr>
      <w:tr>
        <w:trPr>
          <w:trHeight w:val="76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179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ю минимальной тарифной ставки, окладов (должностных окладов) в размере не ниже МРОТ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стоит отметка в графе 11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стоят отметки в графах 1103 и 10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стоят отметки в графах 1103 и 1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 стоят отметки в графах 1103 и 103</w:t>
            </w:r>
          </w:p>
        </w:tc>
      </w:tr>
      <w:tr>
        <w:trPr>
          <w:trHeight w:val="76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179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у</w:t>
            </w:r>
            <w:r>
              <w:rPr>
                <w:bCs/>
                <w:sz w:val="20"/>
                <w:szCs w:val="20"/>
              </w:rPr>
              <w:t xml:space="preserve"> проведения</w:t>
            </w:r>
            <w:r>
              <w:rPr>
                <w:sz w:val="20"/>
                <w:szCs w:val="20"/>
              </w:rPr>
              <w:t xml:space="preserve"> индексации заработной платы в организации</w:t>
            </w:r>
            <w:r>
              <w:rPr>
                <w:bCs/>
                <w:sz w:val="20"/>
                <w:szCs w:val="20"/>
              </w:rPr>
              <w:t xml:space="preserve"> в соответствии с трудовым законодательств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стоит отметка в графе 11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стоят отметки в графах 1104 и 10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стоят отметки в графах 1104 и 1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 стоят отметки в графах 1104 и 103</w:t>
            </w:r>
          </w:p>
        </w:tc>
      </w:tr>
      <w:tr>
        <w:trPr>
          <w:trHeight w:val="278" w:hRule="atLeast"/>
        </w:trPr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 Представители работников при проведении коллективных переговоров по заключению организацией коллективного договора:</w:t>
            </w:r>
          </w:p>
        </w:tc>
      </w:tr>
      <w:tr>
        <w:trPr>
          <w:trHeight w:val="55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ервичная профсоюзная организация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стоит отметка в графе 9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стоят отметки в графах 901 и 10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стоят отметки в графах 901 и 1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стоят отметки в графах 901 и 103</w:t>
            </w:r>
          </w:p>
        </w:tc>
      </w:tr>
      <w:tr>
        <w:trPr>
          <w:trHeight w:val="55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единый представительный орган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стоит отметка в графе 9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стоят отметки в графах 902 и 10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стоят отметки в графах 902 и 1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стоят отметки в графах 902 и 103</w:t>
            </w:r>
          </w:p>
        </w:tc>
      </w:tr>
      <w:tr>
        <w:trPr>
          <w:trHeight w:val="55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иные представители работников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стоит отметка в графе 9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стоят отметки в графах 903 и 10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стоят отметки в графах 903 и 1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стоят отметки в графах 903 и 103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Раздел I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1134"/>
        <w:gridCol w:w="2554"/>
      </w:tblGrid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соглашений, всего (сумма строк 09.1-09.6) </w:t>
            </w:r>
            <w:r>
              <w:rPr>
                <w:bCs/>
                <w:sz w:val="20"/>
                <w:szCs w:val="20"/>
              </w:rPr>
              <w:t xml:space="preserve">(ед.)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>Заполняется на основании имеющихся данных о количестве соглашений, а не на основании отчётов по форме КДК-1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региональных трехсторонних соглаш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аслевых соглашений, заключенных на федеральном уро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слевых соглашений, заключенных на региональном уро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слевых соглашений, заключенных на территориальном уро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двух/трехсторонних соглаш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х соглашений о минимальной заработн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6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ных соглашений по отдельным направлениям регулирования социально-трудовых отношений, без учета соглашения о региональной минимальной заработной плате, </w:t>
            </w:r>
            <w:r>
              <w:rPr>
                <w:bCs/>
                <w:sz w:val="20"/>
                <w:szCs w:val="20"/>
              </w:rPr>
              <w:t>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етов, в которых стоит отметка в графе 601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, в которых действуют организации профсоюза и которые не присоединились к федеральному отраслевому соглашению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 стоит </w:t>
            </w:r>
            <w:r>
              <w:rPr>
                <w:sz w:val="20"/>
                <w:szCs w:val="20"/>
              </w:rPr>
              <w:t>отметка в графе 502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рганизаций, на которые распространяется региональное соглашение о минимальной заработной плате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стоит отметка в графе 506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очная численность работников организаций, в которых действуют организации профсоюза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 том числе на которых распространяется действ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по графе 301 во всех отчётах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х договоров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по графе 301 в отчётах, в которых стоит отметка в графе 701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х трехсторонних соглашений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по графе 301 в отчётах, в которых стоит отметка в графе 501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аслевых соглашений, заключенных на федеральном уровне </w:t>
            </w: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по графе 301 в отчётах, в которых стоит отметка в графе 502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х соглашений, заключенных на региональном уровне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по графе 301 в отчётах, в которых стоит отметка в графе 503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х соглашений, заключенных на территориальном уровне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по графе 301 в отчётах, в которых стоит отметка в графе 504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двух/трехсторонних соглашений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по графе 301 в отчётах, в которых стоит отметка в графе 505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х соглашений о минимальной заработной плате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по графе 301 в отчётах, в которых стоит отметка в графе 506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работающих членов профсоюза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 том числе на которых распространяется действ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по графе 401 во всех отчётах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ых договоров </w:t>
            </w:r>
            <w:r>
              <w:rPr>
                <w:bCs/>
                <w:sz w:val="20"/>
                <w:szCs w:val="20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по графе 401 в отчётах, в которых стоит отметка в графе 701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х трехсторонних соглашений </w:t>
            </w:r>
            <w:r>
              <w:rPr>
                <w:bCs/>
                <w:sz w:val="20"/>
                <w:szCs w:val="20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по графе 401 в отчётах, в которых стоит отметка в графе 501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аслевых соглашений, заключенных на федеральном уровне </w:t>
            </w:r>
            <w:r>
              <w:rPr>
                <w:bCs/>
                <w:sz w:val="20"/>
                <w:szCs w:val="20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по графе 401 в отчётах, в которых стоит отметка в графе 502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х соглашений, заключенных на региональном уровне</w:t>
            </w:r>
            <w:r>
              <w:rPr>
                <w:bCs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по графе 401 в отчётах, в которых стоит отметка в графе 503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слевых соглашений, заключенных на территориальном уровне </w:t>
            </w:r>
            <w:r>
              <w:rPr>
                <w:bCs/>
                <w:sz w:val="20"/>
                <w:szCs w:val="20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по графе 401 в отчётах, в которых стоит отметка в графе 504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двух/трехсторонних соглашений </w:t>
            </w:r>
            <w:r>
              <w:rPr>
                <w:bCs/>
                <w:sz w:val="20"/>
                <w:szCs w:val="20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по графе 401 в отчётах, в которых стоит отметка в графе 505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х соглашений о минимальной заработной плате</w:t>
            </w:r>
            <w:r>
              <w:rPr>
                <w:bCs/>
                <w:sz w:val="20"/>
                <w:szCs w:val="20"/>
              </w:rPr>
              <w:t xml:space="preserve">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по графе 401 в отчётах, в которых стоит отметка в графе 50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ъяснения по заполнению формы КДК – 2 и формы КДК - 3 для </w:t>
      </w:r>
      <w:r>
        <w:rPr>
          <w:b/>
          <w:u w:val="single"/>
        </w:rPr>
        <w:t>общероссийских (межрегиональных) профсоюзов и территориальных объединений организаций профсоюзов</w:t>
      </w:r>
    </w:p>
    <w:p>
      <w:pPr>
        <w:pStyle w:val="Normal"/>
        <w:jc w:val="center"/>
        <w:rPr/>
      </w:pPr>
      <w:r>
        <w:rPr/>
        <w:t>на основании отчётов по форме КДК – 2 от территориальной организации профсоюза (далее — отчёты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здел I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61"/>
        <w:gridCol w:w="1374"/>
        <w:gridCol w:w="1566"/>
        <w:gridCol w:w="1513"/>
        <w:gridCol w:w="1609"/>
      </w:tblGrid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предприятиях (в организациях) по формам собственности: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ая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7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вичных профсоюзных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  <w:r>
              <w:rPr>
                <w:b/>
                <w:bCs/>
                <w:sz w:val="20"/>
                <w:szCs w:val="20"/>
              </w:rPr>
              <w:t>(ед.)</w:t>
            </w:r>
          </w:p>
          <w:p>
            <w:pPr>
              <w:pStyle w:val="Normal"/>
              <w:spacing w:lineRule="auto" w:line="276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отчётов </w:t>
              <w:br/>
              <w:t>(Ʃ столбцов 4,5,6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созданных в субъектах малого предпринимательства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етов, в которых стоит отметка в столбце 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вичных профсоюзных организаций, где не заключён коллективных договоров (не распространяется действие иных коллективных договоров), всего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</w:t>
              <w:br/>
              <w:t>(Ʃ столбцов 4,5,6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созданных в субъектах малого предпринимательства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етов, в которых стоит отметка в столбце 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70" w:leader="none"/>
              </w:tabs>
              <w:ind w:lef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ервичных профсоюзных организаций, в которых численность членов профсоюзов составляет более 50 процентов от списочного числа работников </w:t>
            </w:r>
            <w:r>
              <w:rPr>
                <w:bCs/>
                <w:sz w:val="20"/>
                <w:szCs w:val="20"/>
              </w:rPr>
              <w:t>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</w:t>
              <w:br/>
              <w:t>(Ʃ столбцов 4,5,6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йствующих коллективных договоров, всего (ед.) (сумма строк 04.1, 04.2, 04.3) в том числе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значений строк 04.1, 04.2, 04.3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строк 04.1, 04.2, 04.3 в столбце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строк 04.1, 04.2, 04.3 в столбце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строк 04.1, 04.2, 04.3 в столбце 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28" w:hanging="28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ключённых в отчётном году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</w:t>
              <w:br/>
              <w:t>(Ʃ столбцов 4,5,6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6</w:t>
            </w:r>
          </w:p>
        </w:tc>
      </w:tr>
      <w:tr>
        <w:trPr>
          <w:trHeight w:val="20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ённых в предыдущие годы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</w:t>
              <w:br/>
              <w:t>(Ʃ столбцов 4,5,6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6</w:t>
            </w:r>
          </w:p>
        </w:tc>
      </w:tr>
      <w:tr>
        <w:trPr>
          <w:trHeight w:val="56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лонгированных в отчетном году на новый срок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</w:t>
              <w:br/>
              <w:t>(Ʃ столбцов 4,5,6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6</w:t>
            </w:r>
          </w:p>
        </w:tc>
      </w:tr>
      <w:tr>
        <w:trPr>
          <w:trHeight w:val="52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Количество коллективных договоров, действующих в организациях относящихся к субъектам малого предпринимательства, всего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етов, в которых стоит отметка в столбце 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етов по столбцу 6</w:t>
            </w:r>
          </w:p>
        </w:tc>
      </w:tr>
      <w:tr>
        <w:trPr>
          <w:trHeight w:val="76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ллективных договоров, прошедших уведомительную регистрацию в соответствующем органе по труду, всего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</w:t>
              <w:br/>
              <w:t>(Ʃ столбцов 4,5,6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6</w:t>
            </w:r>
          </w:p>
        </w:tc>
      </w:tr>
      <w:tr>
        <w:trPr>
          <w:trHeight w:val="225" w:hRule="atLeast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 Количество </w:t>
            </w:r>
            <w:r>
              <w:rPr>
                <w:bCs/>
                <w:sz w:val="20"/>
                <w:szCs w:val="20"/>
              </w:rPr>
              <w:t>коллективных</w:t>
            </w:r>
            <w:r>
              <w:rPr>
                <w:sz w:val="20"/>
                <w:szCs w:val="20"/>
              </w:rPr>
              <w:t xml:space="preserve"> договоров предусматривающих положение по</w:t>
            </w:r>
            <w:r>
              <w:rPr>
                <w:bCs/>
                <w:sz w:val="20"/>
                <w:szCs w:val="20"/>
              </w:rPr>
              <w:t>:</w:t>
            </w:r>
          </w:p>
        </w:tc>
      </w:tr>
      <w:tr>
        <w:trPr>
          <w:trHeight w:val="76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установлению минимальной заработной платы в организации не ниже регионального прожиточного минимума трудоспособного населения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</w:t>
              <w:br/>
              <w:t>(Ʃ столбцов 4,5,6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6</w:t>
            </w:r>
          </w:p>
        </w:tc>
      </w:tr>
      <w:tr>
        <w:trPr>
          <w:trHeight w:val="76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установлению минимальной заработной платы в организации выше МРОТ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</w:t>
              <w:br/>
              <w:t>(Ʃ столбцов 4,5,6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6</w:t>
            </w:r>
          </w:p>
        </w:tc>
      </w:tr>
      <w:tr>
        <w:trPr>
          <w:trHeight w:val="76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179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ю минимальной тарифной ставки, окладов (должностных окладов) в размере не ниже МРОТ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</w:t>
              <w:br/>
              <w:t>(Ʃ столбцов 4,5,6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6</w:t>
            </w:r>
          </w:p>
        </w:tc>
      </w:tr>
      <w:tr>
        <w:trPr>
          <w:trHeight w:val="27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179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у</w:t>
            </w:r>
            <w:r>
              <w:rPr>
                <w:bCs/>
                <w:sz w:val="20"/>
                <w:szCs w:val="20"/>
              </w:rPr>
              <w:t xml:space="preserve"> проведения</w:t>
            </w:r>
            <w:r>
              <w:rPr>
                <w:sz w:val="20"/>
                <w:szCs w:val="20"/>
              </w:rPr>
              <w:t xml:space="preserve"> индексации заработной платы в организации</w:t>
            </w:r>
            <w:r>
              <w:rPr>
                <w:bCs/>
                <w:sz w:val="20"/>
                <w:szCs w:val="20"/>
              </w:rPr>
              <w:t xml:space="preserve"> в соответствии с трудовым законодательств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</w:t>
              <w:br/>
              <w:t>(Ʃ столбцов 4,5,6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6</w:t>
            </w:r>
          </w:p>
        </w:tc>
      </w:tr>
      <w:tr>
        <w:trPr>
          <w:trHeight w:val="278" w:hRule="atLeast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 Представители работников при проведении коллективных переговоров по заключению организацией коллективного договора:</w:t>
            </w:r>
          </w:p>
        </w:tc>
      </w:tr>
      <w:tr>
        <w:trPr>
          <w:trHeight w:val="55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ервичная профсоюзная организация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</w:t>
              <w:br/>
              <w:t>(Ʃ столбцов 4,5,6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6</w:t>
            </w:r>
          </w:p>
        </w:tc>
      </w:tr>
      <w:tr>
        <w:trPr>
          <w:trHeight w:val="55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единый представительный орган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</w:t>
              <w:br/>
              <w:t>(Ʃ столбцов 4,5,6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6</w:t>
            </w:r>
          </w:p>
        </w:tc>
      </w:tr>
      <w:tr>
        <w:trPr>
          <w:trHeight w:val="55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иные представители работников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</w:t>
              <w:br/>
              <w:t>(Ʃ столбцов 4,5,6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6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здел I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1134"/>
        <w:gridCol w:w="2554"/>
      </w:tblGrid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соглашений, всего (сумма строк 09.1-09.6) </w:t>
            </w:r>
            <w:r>
              <w:rPr>
                <w:bCs/>
                <w:sz w:val="20"/>
                <w:szCs w:val="20"/>
              </w:rPr>
              <w:t xml:space="preserve">(ед.)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региональных трехсторонних соглаш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полняется только </w:t>
            </w:r>
            <w:r>
              <w:rPr>
                <w:b/>
                <w:sz w:val="20"/>
                <w:szCs w:val="20"/>
                <w:u w:val="single"/>
              </w:rPr>
              <w:t>территориальным</w:t>
            </w:r>
            <w:r>
              <w:rPr>
                <w:b/>
                <w:sz w:val="20"/>
                <w:szCs w:val="20"/>
              </w:rPr>
              <w:t xml:space="preserve"> объединением организаций профсоюза 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аслевых соглашений, заключенных на федеральном уро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полняется только </w:t>
            </w:r>
            <w:r>
              <w:rPr>
                <w:b/>
                <w:i/>
                <w:sz w:val="20"/>
                <w:szCs w:val="20"/>
              </w:rPr>
              <w:t>общероссийским (межрегиональным)</w:t>
            </w:r>
            <w:r>
              <w:rPr>
                <w:b/>
                <w:sz w:val="20"/>
                <w:szCs w:val="20"/>
              </w:rPr>
              <w:t xml:space="preserve"> профсоюзом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слевых соглашений, заключенных на региональном уро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основании имеющихся данных о количестве соглашений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слевых соглашений, заключенных на территориальном уро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двух/трехсторонних соглаш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полняется только </w:t>
            </w:r>
            <w:r>
              <w:rPr>
                <w:b/>
                <w:sz w:val="20"/>
                <w:szCs w:val="20"/>
                <w:u w:val="single"/>
              </w:rPr>
              <w:t>территориальным</w:t>
            </w:r>
            <w:r>
              <w:rPr>
                <w:b/>
                <w:sz w:val="20"/>
                <w:szCs w:val="20"/>
              </w:rPr>
              <w:t xml:space="preserve"> объединением организаций профсоюза 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х соглашений о минимальной заработн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полняется только </w:t>
            </w:r>
            <w:r>
              <w:rPr>
                <w:b/>
                <w:sz w:val="20"/>
                <w:szCs w:val="20"/>
                <w:u w:val="single"/>
              </w:rPr>
              <w:t>территориальным</w:t>
            </w:r>
            <w:r>
              <w:rPr>
                <w:b/>
                <w:sz w:val="20"/>
                <w:szCs w:val="20"/>
              </w:rPr>
              <w:t xml:space="preserve"> объединением организаций профсоюза </w:t>
            </w:r>
          </w:p>
        </w:tc>
      </w:tr>
      <w:tr>
        <w:trPr>
          <w:trHeight w:val="25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ных соглашений по отдельным направлениям регулирования социально-трудовых отношений, без учета соглашения о региональной минимальной заработной плате, </w:t>
            </w:r>
            <w:r>
              <w:rPr>
                <w:bCs/>
                <w:sz w:val="20"/>
                <w:szCs w:val="20"/>
              </w:rPr>
              <w:t>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роке 1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, в которых действуют организации профсоюза и которые не присоединились к федеральному отраслевому соглашению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полняется только </w:t>
            </w:r>
            <w:r>
              <w:rPr>
                <w:b/>
                <w:i/>
                <w:sz w:val="20"/>
                <w:szCs w:val="20"/>
              </w:rPr>
              <w:t>общероссийским (межрегиональным)</w:t>
            </w:r>
            <w:r>
              <w:rPr>
                <w:b/>
                <w:sz w:val="20"/>
                <w:szCs w:val="20"/>
              </w:rPr>
              <w:t xml:space="preserve"> профсоюз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роке 11</w:t>
            </w:r>
          </w:p>
        </w:tc>
      </w:tr>
      <w:tr>
        <w:trPr>
          <w:trHeight w:val="1025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рганизаций, на которые распространяется региональное соглашение о минимальной заработной плате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роке 12 формы КДК-2, представленных территориальной организацией профсоюза</w:t>
            </w:r>
          </w:p>
        </w:tc>
      </w:tr>
      <w:tr>
        <w:trPr>
          <w:trHeight w:val="932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очная численность работников организаций, в которых действуют организации профсоюза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 том числе на которых распространяется действ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роке 13 формы КДК-2, представленных территориальной организацией профсоюза</w:t>
            </w:r>
          </w:p>
        </w:tc>
      </w:tr>
      <w:tr>
        <w:trPr>
          <w:trHeight w:val="988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ых договоров </w:t>
            </w:r>
            <w:r>
              <w:rPr>
                <w:bCs/>
                <w:sz w:val="20"/>
                <w:szCs w:val="20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роке 13.1 формы КДК-2, представленных территориальной организацией профсоюза</w:t>
            </w:r>
          </w:p>
        </w:tc>
      </w:tr>
      <w:tr>
        <w:trPr>
          <w:trHeight w:val="979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х трехсторонних соглашений </w:t>
            </w:r>
            <w:r>
              <w:rPr>
                <w:bCs/>
                <w:sz w:val="20"/>
                <w:szCs w:val="20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роке 13.2 формы КДК-2, представленных территориальной организацией профсоюза</w:t>
            </w:r>
          </w:p>
        </w:tc>
      </w:tr>
      <w:tr>
        <w:trPr>
          <w:trHeight w:val="969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аслевых соглашений, заключенных на федеральном уровне </w:t>
            </w:r>
            <w:r>
              <w:rPr>
                <w:bCs/>
                <w:sz w:val="20"/>
                <w:szCs w:val="20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роке 13.3 формы КДК-2, представленных территориальной организацией профсоюза</w:t>
            </w:r>
          </w:p>
        </w:tc>
      </w:tr>
      <w:tr>
        <w:trPr>
          <w:trHeight w:val="1065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х соглашений, заключенных на региональном уровне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роке 13.4 формы КДК-2, представленных территориальной организацией профсоюза</w:t>
            </w:r>
          </w:p>
        </w:tc>
      </w:tr>
      <w:tr>
        <w:trPr>
          <w:trHeight w:val="1109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х соглашений, заключенных на территориальном уровне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роке 13.5 формы КДК-2, представленных территориальной организацией профсоюза</w:t>
            </w:r>
          </w:p>
        </w:tc>
      </w:tr>
      <w:tr>
        <w:trPr>
          <w:trHeight w:val="1072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двух/трехсторонних соглашений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роке 13.6 формы КДК-2, представленных территориальной организацией профсоюза</w:t>
            </w:r>
          </w:p>
        </w:tc>
      </w:tr>
      <w:tr>
        <w:trPr>
          <w:trHeight w:val="101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х соглашений о минимальной заработной плате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роке 13.7 формы КДК-2, представленных территориальной организацией профсоюза</w:t>
            </w:r>
          </w:p>
        </w:tc>
      </w:tr>
      <w:tr>
        <w:trPr>
          <w:trHeight w:val="932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работающих членов профсоюза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 том числе на которых распространяется действ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роке 14 формы КДК-2, представленных территориальной организацией профсоюза</w:t>
            </w:r>
          </w:p>
        </w:tc>
      </w:tr>
      <w:tr>
        <w:trPr>
          <w:trHeight w:val="930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ых договоров </w:t>
            </w:r>
            <w:r>
              <w:rPr>
                <w:bCs/>
                <w:sz w:val="20"/>
                <w:szCs w:val="20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роке 14.1 формы КДК-2, представленных территориальной организацией профсоюза</w:t>
            </w:r>
          </w:p>
        </w:tc>
      </w:tr>
      <w:tr>
        <w:trPr>
          <w:trHeight w:val="101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х трехсторонних соглашений </w:t>
            </w:r>
            <w:r>
              <w:rPr>
                <w:bCs/>
                <w:sz w:val="20"/>
                <w:szCs w:val="20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роке 14.2 формы КДК-2, представленных территориальной организацией профсоюза</w:t>
            </w:r>
          </w:p>
        </w:tc>
      </w:tr>
      <w:tr>
        <w:trPr>
          <w:trHeight w:val="969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аслевых соглашений, заключенных на федеральном уровне </w:t>
            </w:r>
            <w:r>
              <w:rPr>
                <w:bCs/>
                <w:sz w:val="20"/>
                <w:szCs w:val="20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роке 14.3 формы КДК-2, представленных территориальной организацией профсоюза</w:t>
            </w:r>
          </w:p>
        </w:tc>
      </w:tr>
      <w:tr>
        <w:trPr>
          <w:trHeight w:val="997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х соглашений, заключенных на региональном уровне</w:t>
            </w:r>
            <w:r>
              <w:rPr>
                <w:bCs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роке 14.4 формы КДК-2, представленных территориальной организацией профсоюза</w:t>
            </w:r>
          </w:p>
        </w:tc>
      </w:tr>
      <w:tr>
        <w:trPr>
          <w:trHeight w:val="979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слевых соглашений, заключенных на территориальном уровне </w:t>
            </w:r>
            <w:r>
              <w:rPr>
                <w:bCs/>
                <w:sz w:val="20"/>
                <w:szCs w:val="20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роке 14.5 формы КДК-2, представленных территориальной организацией профсоюза</w:t>
            </w:r>
          </w:p>
        </w:tc>
      </w:tr>
      <w:tr>
        <w:trPr>
          <w:trHeight w:val="1007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двух/трехсторонних соглашений </w:t>
            </w:r>
            <w:r>
              <w:rPr>
                <w:bCs/>
                <w:sz w:val="20"/>
                <w:szCs w:val="20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роке 14.6 формы КДК-2, представленных территориальной организацией профсоюза</w:t>
            </w:r>
          </w:p>
        </w:tc>
      </w:tr>
      <w:tr>
        <w:trPr>
          <w:trHeight w:val="1072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х соглашений о минимальной заработной плате</w:t>
            </w:r>
            <w:r>
              <w:rPr>
                <w:bCs/>
                <w:sz w:val="20"/>
                <w:szCs w:val="20"/>
              </w:rPr>
              <w:t xml:space="preserve">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роке 14.7 формы КДК-2, представленных территориальной организацией профсоюз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ind w:left="6521" w:right="-284" w:hanging="0"/>
      <w:rPr>
        <w:lang w:val="ru-RU"/>
      </w:rPr>
    </w:pPr>
    <w:r>
      <w:rPr/>
      <w:t>Приложение № </w:t>
    </w:r>
    <w:r>
      <w:rPr>
        <w:lang w:val="ru-RU"/>
      </w:rPr>
      <w:t>5</w:t>
    </w:r>
  </w:p>
  <w:p>
    <w:pPr>
      <w:pStyle w:val="Header"/>
      <w:tabs>
        <w:tab w:val="clear" w:pos="9355"/>
        <w:tab w:val="center" w:pos="4677" w:leader="none"/>
        <w:tab w:val="right" w:pos="9639" w:leader="none"/>
      </w:tabs>
      <w:ind w:left="6521" w:right="-284" w:hanging="0"/>
      <w:rPr/>
    </w:pPr>
    <w:r>
      <w:rPr/>
      <w:t>к постановлению Исполкома ФНПР</w:t>
    </w:r>
  </w:p>
  <w:p>
    <w:pPr>
      <w:pStyle w:val="Header"/>
      <w:tabs>
        <w:tab w:val="clear" w:pos="9355"/>
        <w:tab w:val="center" w:pos="4677" w:leader="none"/>
        <w:tab w:val="right" w:pos="9639" w:leader="none"/>
      </w:tabs>
      <w:ind w:left="6521" w:right="-284" w:hanging="0"/>
      <w:rPr>
        <w:lang w:val="ru-RU"/>
      </w:rPr>
    </w:pPr>
    <w:r>
      <w:rPr/>
      <w:t>от 15 февраля 2023 года № </w:t>
    </w:r>
    <w:r>
      <w:rPr>
        <w:lang w:val="ru-RU"/>
      </w:rPr>
      <w:t>2-7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Cs w:val="22"/>
    </w:rPr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/>
    <w:rPr>
      <w:rFonts w:eastAsia="Times New Roman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sbor.gks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37:00Z</dcterms:created>
  <dc:creator>Andrey.Nesterenko</dc:creator>
  <dc:description/>
  <cp:keywords/>
  <dc:language>en-US</dc:language>
  <cp:lastModifiedBy>Офицеров</cp:lastModifiedBy>
  <cp:lastPrinted>2023-02-08T16:43:00Z</cp:lastPrinted>
  <dcterms:modified xsi:type="dcterms:W3CDTF">2023-12-07T12:11:00Z</dcterms:modified>
  <cp:revision>22</cp:revision>
  <dc:subject/>
  <dc:title/>
</cp:coreProperties>
</file>