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57"/>
      </w:tblGrid>
      <w:tr>
        <w:trPr/>
        <w:tc>
          <w:tcPr>
            <w:tcW w:w="56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441065" cy="691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065" cy="691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чищающая паста МАКСЭФФЕКТ</w:t>
            </w:r>
            <w:r>
              <w:rPr>
                <w:rFonts w:cs="Arial" w:ascii="Arial" w:hAnsi="Arial"/>
              </w:rPr>
              <w:t xml:space="preserve"> – средство с абразивными компонентами для очищения рук от трудно смываемых загрязн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личительные свойст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содержит щелочного мыл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ключает в себя полидисперсные абразивные вещества, которые легко удаляют прилипшие загрязне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держит компоненты, растворяющие загрязн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ит увлажняющий комплек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гко смываетс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 раздражает и не сушит кож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Область применения:</w:t>
            </w:r>
            <w:r>
              <w:rPr>
                <w:rFonts w:cs="Arial" w:ascii="Arial" w:hAnsi="Arial"/>
              </w:rPr>
              <w:br/>
              <w:t>Используется для очистки кожи рук от особенно устойчивых загрязнений (лаки, краски, клеи, смолы, битумы и т.д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пособ применен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нести на </w:t>
            </w:r>
            <w:r>
              <w:rPr>
                <w:rFonts w:cs="Arial" w:ascii="Arial" w:hAnsi="Arial"/>
                <w:b/>
              </w:rPr>
              <w:t>увлажненную</w:t>
            </w:r>
            <w:r>
              <w:rPr>
                <w:rFonts w:cs="Arial" w:ascii="Arial" w:hAnsi="Arial"/>
              </w:rPr>
              <w:t xml:space="preserve"> кожу рук, тщательно помассировать, обильно смыть водо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Срок годност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о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ая очистка ко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очистки кожи предназначены для удаления производственных загрязнений после работы или в переры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щающих средств множество: хозяйственное мыло, жидкие моющие средства, гели для душа, очищающие пасты (крема, скрабы) от легких, сильных и особо устойчивых загрязнений, очищающие средства без применения воды. Очень важно подобрать именно то средство, которое будет оптимально подходить к конкретному типу загряз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различные виды абразивов (натуральные и синтетические), используемые в очищающих па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крабе МАКСЭФФЕКТ</w:t>
      </w:r>
      <w:r>
        <w:rPr>
          <w:sz w:val="28"/>
          <w:szCs w:val="28"/>
        </w:rPr>
        <w:t xml:space="preserve"> было использовано, как натуральное абразивное вещество – специально обработанный каолин, так и синтетическое – полиэтиленовые гранулы (П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е преимущество каолина состоит в том, что он подходит для любого типа кожи и является нежным абразивом, что позволяет использовать его в качестве мягкого «нетравматичного» скраба. Он обладает мягким отшелушивающим действием, адсорбирует кожное сало, выводит шлаки и токсины, насыщает кожу микроэлементами, дезинфицирует, способствует укреплению кожного пок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натуральными абразивами (скорлумин, абрикосовые и виноградные косточки, скорлупа грецкого ореха, речной и морской песок и т.д.) микрогранулы ПЭ, несомненно, обладают целым рядом преимущест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трых краев и ск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вержены гниению, биологически чисты, гидрофобны, и, следовательно, не изменяют состав продукта во время хранения и не влияют на водно-солевой баланс кожи во время примен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ирательное удаление с поверхности кожи кератиновых чешу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а поверхности кожи от загрязнений, попавших на нее, а также от продуктов внутренней секре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ая привлекательность конечного проду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аб МАКСЭФФЕКТ рекомендуется использовать после окончания работы для удаления с кожи загрязнений вместе с кремом БИОЗАЩИТА гидрофобный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10:00Z</dcterms:created>
  <dc:creator>Александра</dc:creator>
  <dc:description/>
  <cp:keywords/>
  <dc:language>en-US</dc:language>
  <cp:lastModifiedBy>user</cp:lastModifiedBy>
  <dcterms:modified xsi:type="dcterms:W3CDTF">2007-07-18T10:39:00Z</dcterms:modified>
  <cp:revision>6</cp:revision>
  <dc:subject/>
  <dc:title>О компании</dc:title>
</cp:coreProperties>
</file>