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меститель председателя</w:t>
      </w:r>
    </w:p>
    <w:p>
      <w:pPr>
        <w:pStyle w:val="Normal"/>
        <w:jc w:val="right"/>
        <w:rPr>
          <w:lang w:val="en-US"/>
        </w:rPr>
      </w:pPr>
      <w:r>
        <w:rPr/>
        <w:t>ВРК «Электропрофсоюз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Ю.Б.Офицеров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_____» июня 2006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струкций по охране труда, действу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ВРК «Электро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овая инструкция по охране труда для пользователей ПЭВМ в электроэнергетике (РД 153-34.0-03.2.98-2001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обие по безопасной работе на персональных компьютер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Министерство труда и социального развития Российской Федераци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овая инструкция по охране труда на копировально-множительной технике типа «Ксерокс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 внутреннего трудового распорядка аппарата Всероссийского комитета «Электропрофсоюз» (от14.05.2004 г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жотраслевая инструкция по оказанию первой помощи при несчастных случаях на производстве. НЦ ЭНАС, М.200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:</w:t>
      </w:r>
    </w:p>
    <w:p>
      <w:pPr>
        <w:pStyle w:val="Normal"/>
        <w:rPr/>
      </w:pPr>
      <w:r>
        <w:rPr>
          <w:sz w:val="28"/>
        </w:rPr>
        <w:t xml:space="preserve">Зав. отделом охраны труда, здоровья </w:t>
        <w:tab/>
        <w:tab/>
        <w:tab/>
        <w:tab/>
        <w:t>Н.П. Смирн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6:00Z</dcterms:created>
  <dc:creator>Смирнов</dc:creator>
  <dc:description/>
  <cp:keywords/>
  <dc:language>en-US</dc:language>
  <cp:lastModifiedBy>user</cp:lastModifiedBy>
  <cp:lastPrinted>2006-06-30T10:38:00Z</cp:lastPrinted>
  <dcterms:modified xsi:type="dcterms:W3CDTF">2006-10-31T12:17:00Z</dcterms:modified>
  <cp:revision>3</cp:revision>
  <dc:subject/>
  <dc:title>Предложения отдела охраны труда, здоровья и правовой защиты в план работы ВРК “Электропрофсоюз” на I полугодие 2001 года.</dc:title>
</cp:coreProperties>
</file>