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02865" cy="548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ем БИОЗАЩИТА Плю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ОЗАЩИТА Плюс </w:t>
            </w:r>
            <w:r>
              <w:rPr>
                <w:rFonts w:cs="Arial" w:ascii="Arial" w:hAnsi="Arial"/>
              </w:rPr>
              <w:t>- крем для защиты кожи при работе под перчатками и спецодеждой, а также во влажных услови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личительные свой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содержит силик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снижает потоотделение под перчатками и закрытой защитной одежд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пятствует размягчению кожи ру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ивает дополнительную защиту кожи при постоянных контактах с водой, химическими растворами кислот, солей, щелоч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ит смягчающие, питающие и увлажняющие ингредиен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дает регенерирующими свойств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Область применен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рем предназначен для защиты кожи при работе в перчатках и закрытой защитной одежде, а так же в качестве дополнительной защиты при постоянных контактах с водой и водосодержащими рабочими материалами (дезинфицирующие средства, удобрения, химические растворы кислот, солей, щелочей и т.п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пособ применения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нести небольшое количество (0,5-1 мл) на чистые сухие руки перед началом работы. Втереть крем в кожу с обеих сторон кисти, между пальцев и вокруг ногт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осле окончания работы смыть теплой водой с мыл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7:00Z</dcterms:created>
  <dc:creator>Александра</dc:creator>
  <dc:description/>
  <cp:keywords/>
  <dc:language>en-US</dc:language>
  <cp:lastModifiedBy>user</cp:lastModifiedBy>
  <dcterms:modified xsi:type="dcterms:W3CDTF">2007-07-18T10:29:00Z</dcterms:modified>
  <cp:revision>3</cp:revision>
  <dc:subject/>
  <dc:title>О компании</dc:title>
</cp:coreProperties>
</file>