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ind w:firstLine="453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Президиума ВЭП</w:t>
      </w:r>
    </w:p>
    <w:p>
      <w:pPr>
        <w:pStyle w:val="Normal"/>
        <w:ind w:firstLine="453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7» декабря 2022 г. № 13-2</w:t>
      </w:r>
    </w:p>
    <w:p>
      <w:pPr>
        <w:pStyle w:val="Normal"/>
        <w:ind w:firstLine="453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ехнической инспекции труда </w:t>
      </w:r>
    </w:p>
    <w:p>
      <w:pPr>
        <w:pStyle w:val="Normal"/>
        <w:jc w:val="center"/>
        <w:rPr/>
      </w:pPr>
      <w:r>
        <w:rPr>
          <w:b/>
        </w:rPr>
        <w:t xml:space="preserve">Общественной организации «Всероссийский Электропрофсоюз»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-05-002-2022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472181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82">
            <w:r>
              <w:rPr>
                <w:rStyle w:val="IndexLink"/>
                <w:lang w:val="en-US" w:eastAsia="en-US"/>
              </w:rPr>
              <w:t>2. ТЕРМИНЫ И ОПРЕДЕЛ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83">
            <w:r>
              <w:rPr>
                <w:rStyle w:val="IndexLink"/>
                <w:lang w:val="en-US" w:eastAsia="en-US"/>
              </w:rPr>
              <w:t>3. ЦЕЛИ И ЗАДАЧИ ТЕХНИЧЕСКОЙ ИНСПЕКЦИИ ТРУ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84">
            <w:r>
              <w:rPr>
                <w:rStyle w:val="IndexLink"/>
                <w:lang w:val="en-US" w:eastAsia="en-US"/>
              </w:rPr>
              <w:t>4. СТРУКТУРА. ЗОНА ОТВЕТСТВЕННОСТИ. ЧИСЛЕННОСТЬ ТЕХНИЧЕСКОЙ ИНСПЕКЦИИ ТРУД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85">
            <w:r>
              <w:rPr>
                <w:rStyle w:val="IndexLink"/>
                <w:lang w:val="en-US" w:eastAsia="en-US"/>
              </w:rPr>
              <w:t>5. ФУНКЦИИ ТЕХНИЧЕСКОЙ ИНСПЕКЦИИ ТРУД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86">
            <w:r>
              <w:rPr>
                <w:rStyle w:val="IndexLink"/>
                <w:lang w:val="en-US" w:eastAsia="en-US"/>
              </w:rPr>
              <w:t>6. ФУНКЦИИ ГЛАВНОГО ТЕХНИЧЕСКОГО ИНСПЕКТОРА ТРУДА ВЭП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87">
            <w:r>
              <w:rPr>
                <w:rStyle w:val="IndexLink"/>
                <w:lang w:val="en-US" w:eastAsia="en-US"/>
              </w:rPr>
              <w:t>7. ПРАВА ТЕХНИЧЕСКОГО (ГЛАВНОГО ТЕХНИЧЕСКОГО) ИНСПЕКТОРА ТРУД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88">
            <w:r>
              <w:rPr>
                <w:rStyle w:val="IndexLink"/>
                <w:lang w:val="en-US" w:eastAsia="en-US"/>
              </w:rPr>
              <w:t>8. ВНЕШТАТНЫЕ ТЕХНИЧЕСКИЕ ИНСПЕКТОРЫ ТРУД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89">
            <w:r>
              <w:rPr>
                <w:rStyle w:val="IndexLink"/>
                <w:lang w:val="en-US" w:eastAsia="en-US"/>
              </w:rPr>
              <w:t>9. ПОЛНОМОЧИЯ ТЕХНИЧЕСКОГО (ГЛАВНОГО ТЕХНИЧЕСКОГО) ИНСПЕКТОРА ТРУД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0">
            <w:r>
              <w:rPr>
                <w:rStyle w:val="IndexLink"/>
                <w:lang w:val="en-US" w:eastAsia="en-US"/>
              </w:rPr>
              <w:t>10. СТАТУС ТЕХНИЧЕСКОЙ ИНСПЕКЦИИ ТРУД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1">
            <w:r>
              <w:rPr>
                <w:rStyle w:val="IndexLink"/>
                <w:lang w:val="en-US" w:eastAsia="en-US"/>
              </w:rPr>
              <w:t>11. ГАРАНТИИ ПРЕДОСТАВЛЯЕМЫЕ ТЕХНИЧЕСКОМУ (ГЛАВНОМУ ТЕХНИЧЕСКОМУ) ИНСПЕКТОРУ ТРУД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2">
            <w:r>
              <w:rPr>
                <w:rStyle w:val="IndexLink"/>
                <w:lang w:val="en-US" w:eastAsia="en-US"/>
              </w:rPr>
              <w:t>12. ОРГАНИЗАЦИЯ ПРОФСОЮЗНОГО КОНТРОЛЯ. ОФОРМЛЕНИЕ ДОКУМЕНТОВ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3">
            <w:r>
              <w:rPr>
                <w:rStyle w:val="IndexLink"/>
                <w:lang w:val="en-US" w:eastAsia="en-US"/>
              </w:rPr>
              <w:t>13. СОТРУДНИЧЕСТВО. ВЗАИМОДЕЙСТВИЕ. КООРДИНАЦИЯ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4">
            <w:r>
              <w:rPr>
                <w:rStyle w:val="IndexLink"/>
                <w:lang w:val="en-US" w:eastAsia="en-US"/>
              </w:rPr>
              <w:t>14. ОРГАНИЗАЦИЯ РАБОТЫ И ОТЧЕТНОСТЬ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5">
            <w:r>
              <w:rPr>
                <w:rStyle w:val="IndexLink"/>
                <w:lang w:val="en-US" w:eastAsia="en-US"/>
              </w:rPr>
              <w:t>15. УТВЕРЖДЕНИЕ В ДОЛЖНОСТИ ТЕХНИЧЕСКОГО (ГЛАВНОГО ТЕХНИЧЕСКОГО) ИНСПЕКТОРА ТРУДА, ТРЕБОВАНИЯ К КВАЛИФИКАЦ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6">
            <w:r>
              <w:rPr>
                <w:rStyle w:val="IndexLink"/>
                <w:lang w:val="en-US" w:eastAsia="en-US"/>
              </w:rPr>
              <w:t>16. ФИНАНСИРОВАНИЕ. ОПЛАТА ТРУДА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7">
            <w:r>
              <w:rPr>
                <w:rStyle w:val="IndexLink"/>
                <w:lang w:val="en-US" w:eastAsia="en-US"/>
              </w:rPr>
              <w:t>Приложение № 1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8">
            <w:r>
              <w:rPr>
                <w:rStyle w:val="IndexLink"/>
                <w:lang w:val="en-US" w:eastAsia="en-US"/>
              </w:rPr>
              <w:t>Приложение № 2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199">
            <w:r>
              <w:rPr>
                <w:rStyle w:val="IndexLink"/>
                <w:lang w:val="en-US" w:eastAsia="en-US"/>
              </w:rPr>
              <w:t>Приложение № 3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200">
            <w:r>
              <w:rPr>
                <w:rStyle w:val="IndexLink"/>
                <w:lang w:val="en-US" w:eastAsia="en-US"/>
              </w:rPr>
              <w:t>Приложение № 4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201">
            <w:r>
              <w:rPr>
                <w:rStyle w:val="IndexLink"/>
                <w:lang w:val="en-US" w:eastAsia="en-US"/>
              </w:rPr>
              <w:t>Приложение № 5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202">
            <w:r>
              <w:rPr>
                <w:rStyle w:val="IndexLink"/>
                <w:lang w:val="en-US" w:eastAsia="en-US"/>
              </w:rPr>
              <w:t>Приложение № 6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203">
            <w:r>
              <w:rPr>
                <w:rStyle w:val="IndexLink"/>
                <w:lang w:val="en-US" w:eastAsia="en-US"/>
              </w:rPr>
              <w:t>Приложение № 7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472204">
            <w:r>
              <w:rPr>
                <w:rStyle w:val="IndexLink"/>
                <w:lang w:val="en-US" w:eastAsia="en-US"/>
              </w:rPr>
              <w:t>Приложение № 8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caps/>
          <w:szCs w:val="28"/>
          <w:lang w:eastAsia="en-US"/>
        </w:rPr>
      </w:pPr>
      <w:r>
        <w:rPr>
          <w:b/>
          <w:bCs/>
          <w:caps/>
          <w:szCs w:val="28"/>
          <w:lang w:eastAsia="en-US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121472181"/>
      <w:bookmarkEnd w:id="0"/>
      <w:r>
        <w:rPr/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6"/>
        </w:numPr>
        <w:tabs>
          <w:tab w:val="clear" w:pos="720"/>
          <w:tab w:val="left" w:pos="1276" w:leader="none"/>
        </w:tabs>
        <w:ind w:left="0" w:firstLine="567"/>
        <w:rPr/>
      </w:pPr>
      <w:r>
        <w:rPr/>
        <w:t xml:space="preserve">Настоящее Положение разработано на основании и в соответствии с </w:t>
      </w:r>
      <w:r>
        <w:rPr>
          <w:lang w:val="ru-RU"/>
        </w:rPr>
        <w:t xml:space="preserve">Трудовым Кодексом Российской Федерации, </w:t>
      </w:r>
      <w:r>
        <w:rPr/>
        <w:t>Федеральны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конами № 10-ФЗ от 12.01.1996</w:t>
      </w:r>
      <w:r>
        <w:rPr/>
        <w:t xml:space="preserve"> «О профессиональных союзах, их правах и гарантиях деятельности»,</w:t>
      </w:r>
      <w:r>
        <w:rPr>
          <w:lang w:val="ru-RU"/>
        </w:rPr>
        <w:t xml:space="preserve"> № 125-ФЗ от 24.07.1998 </w:t>
      </w:r>
      <w:r>
        <w:rPr/>
        <w:t>«Об обязательном социальном страховании от несчастных случаев и профессиональных заболеваний» (далее</w:t>
      </w:r>
      <w:r>
        <w:rPr>
          <w:lang w:val="ru-RU"/>
        </w:rPr>
        <w:t xml:space="preserve"> – </w:t>
      </w:r>
      <w:r>
        <w:rPr/>
        <w:t>страхование от несчастных случаев на производстве и профессиональных заболеваний),</w:t>
      </w:r>
      <w:r>
        <w:rPr>
          <w:lang w:val="ru-RU"/>
        </w:rPr>
        <w:t xml:space="preserve"> № 116-ФЗ от 21.07.1997 </w:t>
      </w:r>
      <w:r>
        <w:rPr/>
        <w:t xml:space="preserve">«О промышленной безопасности опасных производственных объектов», Уставом </w:t>
      </w:r>
      <w:r>
        <w:rPr>
          <w:lang w:val="ru-RU"/>
        </w:rPr>
        <w:t>О</w:t>
      </w:r>
      <w:r>
        <w:rPr/>
        <w:t>бществен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«Всероссийский Электропрофсоюз»</w:t>
      </w:r>
      <w:r>
        <w:rPr>
          <w:lang w:val="ru-RU"/>
        </w:rPr>
        <w:t>,</w:t>
      </w:r>
      <w:r>
        <w:rPr/>
        <w:t xml:space="preserve"> Положением о технической инспекции труда ФНПР,</w:t>
      </w:r>
      <w:r>
        <w:rPr>
          <w:lang w:val="ru-RU"/>
        </w:rPr>
        <w:t xml:space="preserve"> а также</w:t>
      </w:r>
      <w:r>
        <w:rPr/>
        <w:t xml:space="preserve">, другими законами и нормативными правовыми актами Российской Федерации в области охраны труда, промышленной </w:t>
      </w:r>
      <w:r>
        <w:rPr>
          <w:lang w:val="ru-RU"/>
        </w:rPr>
        <w:t>и пожарной безопасности</w:t>
      </w:r>
      <w:r>
        <w:rPr/>
        <w:t xml:space="preserve">, и составляет правовую основу деятельности </w:t>
      </w:r>
      <w:r>
        <w:rPr>
          <w:lang w:val="ru-RU"/>
        </w:rPr>
        <w:t>технической инспекции</w:t>
      </w:r>
      <w:r>
        <w:rPr/>
        <w:t xml:space="preserve"> труда </w:t>
      </w:r>
      <w:r>
        <w:rPr>
          <w:lang w:val="ru-RU"/>
        </w:rPr>
        <w:t>Общественной организации «Всероссийский Электропрофсоюз» (далее – Профсоюз).</w:t>
      </w:r>
      <w:r>
        <w:rPr/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Техническая инспекция труда, включая штатных и внештатных технических (главных технических) инспекторов труда, совместно с комитетами (комиссиями) по охране труда</w:t>
      </w:r>
      <w:r>
        <w:rPr>
          <w:b/>
        </w:rPr>
        <w:t>,</w:t>
      </w:r>
      <w:r>
        <w:rPr/>
        <w:t xml:space="preserve"> уполномоченными (доверенными) лицами Профсоюза по охране труда в организациях образует систему профсоюзного контроля в организациях и на предприятиях, где работают члены Профсоюза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Настоящее Положение определяет основные цели, задачи и направления деятельности, права и обязанности технической инспекции труда по осуществлению профсоюзного контроля за соблюдением законодательства об основах охраны труда, страховании от несчастных случаев и профессиональных заболеваний, идентификации опасностей, оценке и управлении профессиональными рисками, а  также по защите законных прав и интересов членов Профсоюза на предприятиях, в учреждениях, организациях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езависимо от форм собственности и подчиненности, и входящих в зону обслуживания Общественной организации «Всероссийский Электропрофсоюз»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Техническая инспекция труда является уполномоченным представительным органом Профсоюза, самостоятельна и независима в своих оценках состояния условий и охраны труда, профессиональных рисков на производстве и руководствуется нормами Конституции Российской Федерации, законами по охране труда, промышленной и пожарной безопасности, социального страхования от несчастных случаев на производстве и профессиональных заболеваний, иными нормативными правовыми актами Российской Федерации, Уставом ВЭП, настоящим Положением и защищает права членов Профсоюза на всей территории Российской Федерации.</w:t>
      </w:r>
    </w:p>
    <w:p>
      <w:pPr>
        <w:pStyle w:val="Heading1"/>
        <w:ind w:hanging="0"/>
        <w:jc w:val="center"/>
        <w:rPr/>
      </w:pPr>
      <w:bookmarkStart w:id="1" w:name="__RefHeading___Toc121472182"/>
      <w:bookmarkEnd w:id="1"/>
      <w:r>
        <w:rPr/>
        <w:t>2. ТЕРМИНЫ И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lang w:val="ru-RU"/>
        </w:rPr>
      </w:pPr>
      <w:r>
        <w:rPr/>
        <w:t>В тексте настоящего Положения о технической инспекции труда Обществен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«Всероссийский Электропрофсоюз»  применены следующие термины с соответствующими определениями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/>
        </w:rPr>
        <w:t xml:space="preserve">Охрана труда – </w:t>
      </w:r>
      <w:r>
        <w:rPr/>
        <w:t>система сохранения жизни и здоровья работников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/>
        </w:rPr>
        <w:t xml:space="preserve">Профсоюзный контроль – </w:t>
      </w:r>
      <w:r>
        <w:rPr/>
        <w:t>посещение техническим (главным техническим) инспектором труда организации (предприятия), ее структурного подразделения, рабочего места с целью осуществления проверки состояния условий и охраны труда, а также соответствия условий труда действующим законам и нормативным правовым акта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/>
        </w:rPr>
        <w:t xml:space="preserve">Профессиональный риск – </w:t>
      </w:r>
      <w:r>
        <w:rPr/>
        <w:t>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/>
        </w:rPr>
        <w:t>Техническая инспекция труда Общественной организации «Всероссийский Электропрофсоюз»</w:t>
      </w:r>
      <w:r>
        <w:rPr/>
        <w:t xml:space="preserve"> – уполномоченный представительный орган Профсоюза, наделенный контрольными функциями в соответствии с упомянутыми в пункте 1.1. настоящего Положения нормативными правовыми актами в области охраны труд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/>
        </w:rPr>
        <w:t>Технический (главный технический) инспектор труда (штатный или внештатный)</w:t>
      </w:r>
      <w:r>
        <w:rPr/>
        <w:t xml:space="preserve"> – должностное лицо, уполномоченное Профсоюзом осуществлять контрольные функции за соблюдением законодательства об охране труда согласно настоящему Положени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/>
        </w:rPr>
        <w:t>Требования охраны труда</w:t>
      </w:r>
      <w:r>
        <w:rPr/>
        <w:t xml:space="preserve"> – государственные нормативные требования охраны труда, а также требования охраны труда, установленные локальными нормативными актами работодателя, в том числе правилами (стандартами) организации и инструкциями по охране труд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/>
        </w:rPr>
        <w:t>Управление профессиональными рисками</w:t>
      </w:r>
      <w:r>
        <w:rPr/>
        <w:t xml:space="preserve"> –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и применение мер по снижению уровней профессиональных рисков или недопущению повышения их уровней, мониторинг и пересмотр выявленных профессиональных риск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b/>
        </w:rPr>
        <w:t>Внештатный технический инспектор труда</w:t>
      </w:r>
      <w:r>
        <w:rPr/>
        <w:t xml:space="preserve"> – действующий член Профсоюза, прошедший обучение по охране труда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jc w:val="center"/>
        <w:rPr>
          <w:lang w:val="ru-RU"/>
        </w:rPr>
      </w:pPr>
      <w:bookmarkStart w:id="2" w:name="__RefHeading___Toc121472183"/>
      <w:bookmarkEnd w:id="2"/>
      <w:r>
        <w:rPr/>
        <w:t>3. ЦЕЛИ И ЗАДАЧИ</w:t>
      </w:r>
      <w:r>
        <w:rPr>
          <w:lang w:val="ru-RU"/>
        </w:rPr>
        <w:t xml:space="preserve"> ТЕХНИЧЕСКОЙ ИНСПЕКЦИИ ТРУД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276" w:leader="none"/>
        </w:tabs>
        <w:ind w:left="0" w:firstLine="567"/>
        <w:rPr/>
      </w:pPr>
      <w:r>
        <w:rPr>
          <w:lang w:val="ru-RU"/>
        </w:rPr>
        <w:t>Основной целью технической инспекции труда является профилактика и предупреждение производственного травматизма и профессиональной заболеваемости путем осуществления профсоюзного контроля на предприятиях и организациях, в которых работают члены Профсоюза, за выполнением работодателями и их представителями: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rPr>
          <w:lang w:val="ru-RU"/>
        </w:rPr>
      </w:pPr>
      <w:r>
        <w:rPr>
          <w:lang w:val="ru-RU"/>
        </w:rPr>
        <w:t>- обязательств, предусмотренных коллективными договорами и соглашениями, заключенным на различных уровнях социального партнерства;</w:t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rPr>
          <w:lang w:val="ru-RU"/>
        </w:rPr>
      </w:pPr>
      <w:r>
        <w:rPr>
          <w:lang w:val="ru-RU"/>
        </w:rPr>
        <w:t>- требований законодательства об охране труда (включая специальную оценку условий труда, управление профессиональными рисками), обязательном социальном страховании от несчастных случаев на производстве и профессиональных заболеваний, иных нормативных правовых актов, содержащих обязательные требования охраны труд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i/>
          <w:i/>
        </w:rPr>
      </w:pPr>
      <w:r>
        <w:rPr>
          <w:lang w:val="ru-RU"/>
        </w:rPr>
        <w:t>Основные задачи</w:t>
      </w:r>
      <w:r>
        <w:rPr/>
        <w:t xml:space="preserve"> техническ</w:t>
      </w:r>
      <w:r>
        <w:rPr>
          <w:lang w:val="ru-RU"/>
        </w:rPr>
        <w:t>ой</w:t>
      </w:r>
      <w:r>
        <w:rPr/>
        <w:t xml:space="preserve"> инспек</w:t>
      </w:r>
      <w:r>
        <w:rPr>
          <w:lang w:val="ru-RU"/>
        </w:rPr>
        <w:t>ции</w:t>
      </w:r>
      <w:r>
        <w:rPr/>
        <w:t xml:space="preserve"> труда: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2.1. Защита законных прав и интересов Профсоюза и отдельных его членов от действий или бездействия работодателя, должностных лиц, других ответственных лиц организаций, приведших к нарушению или ограничению права работника на безопасный труд, отвечающий требованиям охраны труда.</w:t>
      </w:r>
    </w:p>
    <w:p>
      <w:pPr>
        <w:pStyle w:val="Normal"/>
        <w:ind w:firstLine="567"/>
        <w:jc w:val="both"/>
        <w:rPr/>
      </w:pPr>
      <w:r>
        <w:rPr/>
        <w:t>3.2.2. Защита законных прав и интересов членов Профсоюза на безопасные условия и охрану труда, на получение компенсаций и гарантий за работу с вредными и (или) опасными условиями труда, на возмещение вреда, причиненного здоровью работника, профессиональным заболеванием либо иным повреждением здоровья в процессе трудовой деятельности.</w:t>
      </w:r>
    </w:p>
    <w:p>
      <w:pPr>
        <w:pStyle w:val="Normal"/>
        <w:ind w:firstLine="567"/>
        <w:jc w:val="both"/>
        <w:rPr/>
      </w:pPr>
      <w:r>
        <w:rPr/>
        <w:t>3.2.3. Оказание практической и консультативно-правовой помощи уполномоченным (доверенным) лицам Профсоюза по охране труда в организации, членам совместного комитета (комиссии) по охране труда, внештатным техническим инспекторам труда, членам Профсоюза.</w:t>
      </w:r>
    </w:p>
    <w:p>
      <w:pPr>
        <w:pStyle w:val="Normal"/>
        <w:ind w:firstLine="567"/>
        <w:jc w:val="both"/>
        <w:rPr/>
      </w:pPr>
      <w:r>
        <w:rPr/>
        <w:t>3.2.4. Взаимодействие с органами государственного контроля (надзора) в субъектах Российской Федерации, местными органами исполнительной власти и другими надзорными органами в осуществлении контроля за соблюдением прав работников членов Профсоюза на безопасные условия труда, социальные гарантии в случае работы в особых условиях труда и в случаях утраты трудоспособности.</w:t>
      </w:r>
    </w:p>
    <w:p>
      <w:pPr>
        <w:pStyle w:val="Normal"/>
        <w:ind w:firstLine="567"/>
        <w:jc w:val="both"/>
        <w:rPr/>
      </w:pPr>
      <w:r>
        <w:rPr/>
        <w:t>При письменном обращении, содействие работникам, членам Профсоюза при взаимодействии ими с вышеуказанными органами государственного контроля и надзора в сфере защиты прав и работников и охраны труда.</w:t>
      </w:r>
    </w:p>
    <w:p>
      <w:pPr>
        <w:pStyle w:val="Normal"/>
        <w:ind w:firstLine="567"/>
        <w:jc w:val="both"/>
        <w:rPr/>
      </w:pPr>
      <w:r>
        <w:rPr/>
        <w:t>3.2.5. Принятие мер инспекторского контроля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bookmarkStart w:id="3" w:name="__RefHeading___Toc121472184"/>
      <w:bookmarkEnd w:id="3"/>
      <w:r>
        <w:rPr/>
        <w:t xml:space="preserve">4. СТРУКТУРА. </w:t>
      </w:r>
      <w:r>
        <w:rPr>
          <w:lang w:val="ru-RU"/>
        </w:rPr>
        <w:t>ЗОНА ОТВЕТСТВЕННОСТИ</w:t>
      </w:r>
      <w:r>
        <w:rPr/>
        <w:t>. ЧИСЛЕННОСТЬ</w:t>
      </w:r>
      <w:r>
        <w:rPr>
          <w:lang w:val="ru-RU"/>
        </w:rPr>
        <w:t xml:space="preserve"> ТЕХНИЧЕСКОЙ ИНСПЕКЦИИ ТРУД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32"/>
        </w:numPr>
        <w:ind w:left="0" w:firstLine="567"/>
        <w:rPr/>
      </w:pPr>
      <w:r>
        <w:rPr/>
        <w:t>Техническая инспекция труда включает в себя штатных и внештатных технических</w:t>
      </w:r>
      <w:r>
        <w:rPr>
          <w:lang w:val="ru-RU"/>
        </w:rPr>
        <w:t xml:space="preserve"> (главных технических)</w:t>
      </w:r>
      <w:r>
        <w:rPr/>
        <w:t xml:space="preserve"> инспекторов труда, которые могут действовать во всех </w:t>
      </w:r>
      <w:r>
        <w:rPr>
          <w:lang w:val="ru-RU"/>
        </w:rPr>
        <w:t>структурах</w:t>
      </w:r>
      <w:r>
        <w:rPr/>
        <w:t xml:space="preserve"> Профсоюза</w:t>
      </w:r>
      <w:r>
        <w:rPr>
          <w:lang w:val="ru-RU"/>
        </w:rPr>
        <w:t>.</w:t>
      </w:r>
    </w:p>
    <w:p>
      <w:pPr>
        <w:pStyle w:val="Normal"/>
        <w:numPr>
          <w:ilvl w:val="1"/>
          <w:numId w:val="32"/>
        </w:numPr>
        <w:ind w:left="0" w:firstLine="567"/>
        <w:jc w:val="both"/>
        <w:rPr/>
      </w:pPr>
      <w:r>
        <w:rPr/>
        <w:t>Техническая инспекция труда находится в подчинении   соответствующих территориальных профсоюзных органов (председатель, главный технический инспектор труда), которые самостоятельно принимают решение об организации работы, определяют структуру, штатную численность и должностные оклады, другие виды социально-бытового обеспечения, порядок приема на работу и увольнения, конкретизируют права и обязанности инспекторов по осуществлению возложенных на них функций.</w:t>
      </w:r>
    </w:p>
    <w:p>
      <w:pPr>
        <w:pStyle w:val="Normal"/>
        <w:numPr>
          <w:ilvl w:val="1"/>
          <w:numId w:val="32"/>
        </w:numPr>
        <w:ind w:left="0" w:firstLine="567"/>
        <w:jc w:val="both"/>
        <w:rPr/>
      </w:pPr>
      <w:r>
        <w:rPr/>
        <w:t>Численность внештатных технических инспекторов труда не ограничивается и устанавливается руководителем соответствующей профсоюзной организации исходя из структуры организации (предприятия), наличия кандидатур, активных к общественной деятельности и отвечающих необходимым квалификационным требованиям.</w:t>
      </w:r>
    </w:p>
    <w:p>
      <w:pPr>
        <w:pStyle w:val="Normal"/>
        <w:numPr>
          <w:ilvl w:val="1"/>
          <w:numId w:val="32"/>
        </w:numPr>
        <w:ind w:left="0" w:firstLine="567"/>
        <w:jc w:val="both"/>
        <w:rPr/>
      </w:pPr>
      <w:r>
        <w:rPr/>
        <w:t>Конкретная зона ответственности и периодичность осуществления профсоюзного контроля наиболее крупных производственных объектов может устанавливаться соответствующим профсоюзным органом или его руководителем.</w:t>
      </w:r>
    </w:p>
    <w:p>
      <w:pPr>
        <w:pStyle w:val="Normal"/>
        <w:numPr>
          <w:ilvl w:val="1"/>
          <w:numId w:val="32"/>
        </w:numPr>
        <w:ind w:left="0" w:firstLine="567"/>
        <w:jc w:val="both"/>
        <w:rPr/>
      </w:pPr>
      <w:r>
        <w:rPr/>
        <w:t>В случае нахождения членов Профсоюза за пределами зоны ответственности своей профсоюзной организации, их обязанности осуществляются (при невозможности выезда технического (главного технического) инспектора труда) техническими (главными техническими) инспекторами труда той профсоюзной организации, в зоне ответственности которой они находятся в данный момент.</w:t>
      </w:r>
    </w:p>
    <w:p>
      <w:pPr>
        <w:pStyle w:val="Normal"/>
        <w:ind w:firstLine="567"/>
        <w:jc w:val="both"/>
        <w:rPr/>
      </w:pPr>
      <w:r>
        <w:rPr/>
        <w:t>В исключительных случаях, когда отсутствует возможность привлечения отраслевого технического (главного технического) инспектора труда, соответствующая профсоюзная организация по согласованию с вышестоящей представляет полномочия техническому (главному техническому) инспектору труда объединения профсоюзов, либо заключает с последним договор на осуществление в течение ограниченного срока необходимых действий в интересах членов Профсою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4" w:name="__RefHeading___Toc121472185"/>
      <w:bookmarkEnd w:id="4"/>
      <w:r>
        <w:rPr>
          <w:lang w:val="ru-RU"/>
        </w:rPr>
        <w:t>5</w:t>
      </w:r>
      <w:r>
        <w:rPr/>
        <w:t>. ФУНКЦИИ ТЕХНИЧЕСКОЙ ИНСПЕКЦИИ ТРУ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Техническ</w:t>
      </w:r>
      <w:r>
        <w:rPr>
          <w:lang w:val="ru-RU"/>
        </w:rPr>
        <w:t>ая</w:t>
      </w:r>
      <w:r>
        <w:rPr/>
        <w:t xml:space="preserve"> инспек</w:t>
      </w:r>
      <w:r>
        <w:rPr>
          <w:lang w:val="ru-RU"/>
        </w:rPr>
        <w:t>ция</w:t>
      </w:r>
      <w:r>
        <w:rPr/>
        <w:t xml:space="preserve"> труда, в соответствии с возложенными на не</w:t>
      </w:r>
      <w:r>
        <w:rPr>
          <w:lang w:val="ru-RU"/>
        </w:rPr>
        <w:t>ё</w:t>
      </w:r>
      <w:r>
        <w:rPr/>
        <w:t xml:space="preserve"> задачами, выполняет следующие функци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</w:rPr>
        <w:t>Осуществляют контроль за соблюдением работодателями (его представителями) трудового законодательства и иных нормативных правовых актов, содержащих нормы трудового права, связанных с охраной труда, включая процедуру и результаты специальной оценки условий труда, и государственную экспертизу условий труда, управлением профессиональными рисками, обязательным социальным страхованием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Принимает участие в расследовании несчастных случаев на производстве, случаев профессиональных заболеваний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оводит мониторинг и анализ показателей производственного травматизма и профессиональной заболеваемости, нарушений требований охраны труда, готовит рекомендации по их устранению, вносит предложения о необходимости внесения изменений и дополнений в нормативные правовые акты локального характера в области охраны труда, а также сообщают в вышестоящую организацию Профсоюза о смертельных, групповых и тяжелых несчастных случаях на производстве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оверяет ход выполнения условий коллективных договоров, соглашений в части охраны труда. Готовит и вносит предложения в раздел «Охрана труда» Отраслевых (тарифных) соглашений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казывает консультативную помощь первичным профсоюзным организациям при формировании ими обязательств по вопросам охраны труда, страхования от несчастных случаев на производстве и профессиональных заболеваний, предусмотренных коллективными договорами (соглашениями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бобщает опыт применения федерального, регионального законодательств в области охраны труда, страхования от несчастных случаев на производстве, профессиональных заболеваний и вносит предложения по их совершенствованию.</w:t>
      </w:r>
    </w:p>
    <w:p>
      <w:pPr>
        <w:pStyle w:val="Normal"/>
        <w:ind w:firstLine="567"/>
        <w:jc w:val="both"/>
        <w:rPr/>
      </w:pPr>
      <w:r>
        <w:rPr/>
        <w:t>Рассматривает законопроекты, нормативные правовые акты по вопросам охраны труда, готовит соответствующие заключени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Проводит при необходимости выборочную экспертизу проектов на строительство и реконструкцию действующих объектов производственного назначения, новых технологий, оборудования, машин, механизмов, транспортных средств, а также средств коллективной и индивидуальной защиты персонала, на соответствие их требованиям охраны труда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Принимает участие в разработке и формировании федеральных, региональных и отраслевых программ по вопросам охраны труда, мер по социальной защите работников, пострадавших в результате несчастных случаев на производстве, а также в случаях выявления профессиональных заболеваний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 xml:space="preserve">Участвует в работе комиссии по идентификации опасностей и оценке уровней профессиональных рисков. Контролирует полноту и качество разработанных мероприятий по управлению профессиональными рисками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Информирует соответствующие органы государственной власти и местного самоуправления о фактах нарушения законодательства об охране труда,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Изучает и обобщает проблемные вопросы по охране труда, принимает в пределах своих полномочий необходимые меры для решения данных вопросов на месте. Представляет в Аппарат ВЭП предложения по проблемам, требующим решения на федеральном уровне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Организует пропаганду знаний по вопросам охраны труда,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Рассматривает письма, обращения и заявления первичных профсоюзных организаций, членов Профсоюза по вопросам охраны труда, страхования от несчастных случаев на производстве и профессиональных заболеваний, готовит обоснованные разъяснения, рекомендации, принимает необходимые меры по устранению установленных фактов нарушения прав заявителей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Вносит на рассмотрение выборного профсоюзного органа предложения по вопросам улучшения условий и охраны труда, страхования от несчастных случаев на производстве и профессиональных заболеваний, совершенствования системы профсоюзного контроля в этих областях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Оказывает методическую и практическую помощь руководителям первичных профсоюзных организаций, уполномоченным (доверенным) лицам Профсоюза по охране труда в организациях, представителям Профсоюза в комитетах (комиссиях) по охране труда, внештатным техническим инспекторам труда по проведению ими контрольно-профилактической работы. Организует их периодическое обучение и повышение квалификации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Оказывает консультативную помощь и принимает участие в обучении уполномоченных (доверенных) лиц Профсоюза по охране труда в организациях, представителей Профсоюза в комитетах (комиссиях) по охране труда по вопросам охраны труда, страхования от несчастных случаев на производстве и профессиональной заболеваемости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Расследует с участием Профсоюза и представителей работодателя случаи отказов трудящихся от выполнения ими работ в случае возникновения опасности для жизни и здоровья вследствие нарушения требований охраны труда до устранения такой опасности, а также случаи расторжения трудовых договоров (контрактов) по указанной причине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Контролирует обеспеченность работников санитарно-бытовыми помещениями и устройствами, а также специальной одеждой, специальной обувью и другими средствами индивидуальной и коллективной защиты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Вносит в соответствующие профсоюзные органы предложения по улучшению условий и охраны труда работающих, а также о применении к должностным лицам соответствующих взысканий за допущенные нарушения в этих областях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Оказывает помощь членам Профсоюза в составлении исковых заявлений в судебные органы, направленных на защиту законных прав работников в области охраны труда, пострадавшим в результате несчастных случаев на производстве и профессиональных заболеваний, а также в установленном законодательством порядке представляет их интересы в судебных инстанциях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Пропагандирует через средства массовой информации передовой опыт в области профилактики производственного травматизма, улучшения условий и охраны труда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Представляет интересы Профсоюза и его членов по исковым заявлениям в суде на основании решения профсоюзного органа или по письменному заявлению члена Профсоюза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Отчитывается о своей работе перед руководителем соответствующей профсоюзной организации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Составляет годовой отчет о проделанной работе по форме 19-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bookmarkStart w:id="5" w:name="__RefHeading___Toc121472186"/>
      <w:bookmarkEnd w:id="5"/>
      <w:r>
        <w:rPr>
          <w:lang w:val="ru-RU"/>
        </w:rPr>
        <w:t>6. ФУНКЦИИ ГЛАВНОГО ТЕХНИЧЕСКОГО ИНСПЕКТОРА ТРУДА ВЭП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Главный технический инспектор труда ВЭП осуществляет следующие основные функци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уководит работой технической инспекции труда, а также контролирует выполнение возложенных на неё задач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пределяет основные направления деятельности технической инспекции труда, организует их обеспечение, в том числе методическое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ссматривает спорные вопросы, связанные с действиями (бездействием), а также обжалованием решений технических (главных технических) инспекторов труда, в том числе внештатных, в необходимых случаях отменяет решения последних или выносит их на рассмотрение соответствующего выборного профсоюзного орган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существляет подбор и расстановку кадров технической инспекции труда, внештатных технических инспекторов труд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Координирует деятельность технических инспекторов труд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Организует подготовку необходимой информации, анализов и отчета по форме 19-ТИ о результатах деятельности технической инспекции труда и представляет их вместе с пояснительной запиской (пояснениями и примерами по каждому пункту данной формы) в установленном порядке в вышестоящий профсоюзный орган. 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рганизует обучение и повышение квалификации технических (главных технических) инспекторов труда профсоюзов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Организует проведение тематических семинаров для технических (главных технических) инспекторов труда.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val="ru-RU"/>
        </w:rPr>
      </w:pPr>
      <w:bookmarkStart w:id="6" w:name="__RefHeading___Toc121472187"/>
      <w:bookmarkEnd w:id="6"/>
      <w:r>
        <w:rPr>
          <w:lang w:val="ru-RU"/>
        </w:rPr>
        <w:t>7</w:t>
      </w:r>
      <w:r>
        <w:rPr/>
        <w:t>. ПРАВА</w:t>
      </w:r>
      <w:r>
        <w:rPr>
          <w:lang w:val="ru-RU"/>
        </w:rPr>
        <w:t xml:space="preserve"> ТЕХНИЧЕСКОГО (ГЛАВНОГО ТЕХНИЧЕСКОГО) ИНСПЕКТОРА ТРУД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/>
      </w:pPr>
      <w:r>
        <w:rPr/>
        <w:t xml:space="preserve">Технический </w:t>
      </w:r>
      <w:r>
        <w:rPr>
          <w:lang w:val="ru-RU"/>
        </w:rPr>
        <w:t xml:space="preserve">(главный технический) </w:t>
      </w:r>
      <w:r>
        <w:rPr/>
        <w:t>инспектор труда имеет право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/>
        <w:t>Беспрепятственно посещать (по предъявлению удостоверения установленного образца) организации, независимо от формы собственности и подчиненности, их структурные подразделения, рабочие места, где работают члены Профсоюза, для осуществления профсоюзного контроля за соблюдением работодателями (их представителями) законодательства об охране труда, страховании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/>
        <w:t>Проверять состояние условий и охраны труда в организации, где работают или работали члены Профсоюза, принимать по результатам профсоюзного контроля, установленные законом меры воздействия к работодателю и лицам, ответственным за нарушение законов, нормативных правовых и иных актов в области охраны труда.</w:t>
      </w:r>
    </w:p>
    <w:p>
      <w:pPr>
        <w:pStyle w:val="Normal"/>
        <w:ind w:firstLine="567"/>
        <w:jc w:val="both"/>
        <w:rPr/>
      </w:pPr>
      <w:r>
        <w:rPr/>
        <w:t>Направлять работодателям обязательные к рассмотрению представления об устранении выявленных нарушений законодательства об охране труда, страховании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Запрашивать и получать от руководителей, должностных лиц и специалистов организаций членов Профсоюза необходимую для выполнения своих функций информацию, документы и материалы о состоянии условий и охраны труда, а также о всех несчастных случаях на производстве и случаях выявления профессиональных заболеваниях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Запрашивать и получать от работодателя (его представителя), должностного лица информацию о результатах рассмотрения представлений об устранении выявленных нарушений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Предъявлять работодателю (его представителю) требования о приостановке работ в цехах, других приравненных к ним подразделениях, на производственных участках, рабочих местах, если продолжение этих работ создает непосредственную угрозу жизни и здоровья работающих, и при необходимости обращаться в государственную инспекцию труда для принятия неотложных мер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Проводить независимую экспертизу условий труда и обеспечения безопасности работников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 xml:space="preserve">Принимать участие в расследовании несчастных случаев на производстве и случаев выявления профессиональных заболеваний. 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 xml:space="preserve">Защищать права и интересы членов Профсоюза по вопросам возмещения вреда, причиненного их здоровью на производстве (работе). 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По письменному заявлению пострадавшего представлять его интересы при проведении медико-социальной экспертизы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 xml:space="preserve">Принимать участие в работе специальной комиссии по техническому расследованию аварий на опасных производственных объектах. 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Участвовать в проведении независимой экспертизы условий труда и обеспечения безопасности на проектируемых, строящихся, реконструируемых и эксплуатируемых производственных объектах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Принимать участие в работе комиссий по испытаниям и приемке в эксплуатацию производственных объектов, средств производства и транспортных средств в качестве члена комиссии и независимого эксперта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 xml:space="preserve">Принимать участие в работе комиссии по идентификации опасностей и оценке уровней профессиональных рисков. 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 xml:space="preserve">Осуществлять проверку выполнения мероприятий, предусмотренных коллективными договорами и соглашениями. 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Участвовать в разработке и согласовании нормативных правовых актов, в том числе локального характера, регламентирующих вопросы охраны труда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Обращаться в соответствующие органы с требованием о привлечении к ответственности должностных лиц, виновных в нарушении законодательства об охране труда (в том числе о специальной оценке условий труда, управления профессиональными рисками), обязательном социальном страховании от несчастных случаев на производстве и профессиональных заболеваний, сокрытии фактов несчастных случаев на производстве, а также невыполнении представлений и требований технических (главных технических) инспекторов труда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>Принимать участие в рассмотрении трудовых споров, связанных с нарушением законодательства об охране труда, страховании от несчастных случаев на производстве и профессиональных заболеваний, обязательств, установленных коллективными договорами (соглашениями) и изменением условий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>
          <w:lang w:val="ru-RU"/>
        </w:rPr>
      </w:pPr>
      <w:bookmarkStart w:id="7" w:name="__RefHeading___Toc121472188"/>
      <w:bookmarkEnd w:id="7"/>
      <w:r>
        <w:rPr>
          <w:lang w:val="ru-RU"/>
        </w:rPr>
        <w:t>8. ВНЕШТАТНЫЕ ТЕХНИЧЕСКИЕ ИНСПЕКТОРЫ ТРУ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Внештатным техническим инспектором труда может быть назначен действующий член Профсоюза, входящий в соответствующую профсоюзную организацию, прошедший обучение по охране труда. 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На внештатного технического инспектора труда соответствующим профсоюзным органом может быть возложена часть функций технического (главного технического) инспектора труда с учетом отраслевых и региональных особенностей.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Внештатный технический инспектор выполняет отдельные поручения соответствующего профсоюзного органа или технического (главного технического) инспектора труда под их контролем.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Внештатный технический инспектор труда имеет право проводить мероприятия по контролю и выдавать работодателю представления и требования об устранении выявленных нарушений только после согласования с техническим (главным техническим) инспектором труда, курирующего его деятельность.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Внештатный технический инспектор труда имеет право участвовать в комиссиях по расследованию несчастных случаев и принимать соответствующие решения в рамках расследования только при наличии доверенности на участие в комиссии и согласовании своих решений с техническим (главным техническим) инспектором труда, курирующим его деятельность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bookmarkStart w:id="8" w:name="__RefHeading___Toc121472189"/>
      <w:bookmarkEnd w:id="8"/>
      <w:r>
        <w:rPr>
          <w:lang w:val="ru-RU"/>
        </w:rPr>
        <w:t>9</w:t>
      </w:r>
      <w:r>
        <w:rPr/>
        <w:t>. ПОЛНОМОЧИЯ</w:t>
      </w:r>
      <w:r>
        <w:rPr>
          <w:lang w:val="ru-RU"/>
        </w:rPr>
        <w:t xml:space="preserve"> ТЕХНИЧЕСКОГО (ГЛАВНОГО ТЕХНИЧЕСКОГО) ИНСПЕКТОРА ТРУД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/>
      </w:pPr>
      <w:r>
        <w:rPr/>
        <w:t>Технический</w:t>
      </w:r>
      <w:r>
        <w:rPr>
          <w:lang w:val="ru-RU"/>
        </w:rPr>
        <w:t xml:space="preserve"> (главный технический)</w:t>
      </w:r>
      <w:r>
        <w:rPr/>
        <w:t xml:space="preserve"> инспектор труда наделяется следующими полномочиями, предусмотренными законодательством:</w:t>
      </w:r>
    </w:p>
    <w:p>
      <w:pPr>
        <w:pStyle w:val="Normal"/>
        <w:numPr>
          <w:ilvl w:val="1"/>
          <w:numId w:val="23"/>
        </w:numPr>
        <w:ind w:left="0" w:firstLine="567"/>
        <w:jc w:val="both"/>
        <w:rPr/>
      </w:pPr>
      <w:r>
        <w:rPr/>
        <w:t>Беспрепятственно посещать любых работодателей (организации, независимо от их организационно-правовых форм и форм собственности, а также работодателей - физических лиц), у которых работают члены данного профессионального союза или профсоюзов, входящих в объединение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, соглашений.</w:t>
      </w:r>
    </w:p>
    <w:p>
      <w:pPr>
        <w:pStyle w:val="Normal"/>
        <w:numPr>
          <w:ilvl w:val="1"/>
          <w:numId w:val="23"/>
        </w:numPr>
        <w:ind w:left="0" w:firstLine="567"/>
        <w:jc w:val="both"/>
        <w:rPr/>
      </w:pPr>
      <w:r>
        <w:rPr/>
        <w:t xml:space="preserve">Направлять работодателю (его представителю), соответствующему должностному лицу письменное Представление установленной формы (приложение № 2, форма 1-ТИ об устранении выявленных нарушений законодательства об охране труда, страховании от несчастных случаев на производстве и профессиональных заболеваний </w:t>
      </w:r>
      <w:r>
        <w:rPr>
          <w:b/>
        </w:rPr>
        <w:t>(</w:t>
      </w:r>
      <w:r>
        <w:rPr/>
        <w:t>основание: статья 20 Федерального закона «О профессиональных союзах, их правах и гарантиях деятельности», статья 26 Федерального закона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numPr>
          <w:ilvl w:val="1"/>
          <w:numId w:val="23"/>
        </w:numPr>
        <w:ind w:left="0" w:firstLine="567"/>
        <w:jc w:val="both"/>
        <w:rPr/>
      </w:pPr>
      <w:r>
        <w:rPr/>
        <w:t>Выдавать работодателю (его представителю), установленной формы Требование (приложение № 3, форма 2-ТИ) о привлечении к ответственности должностных лиц, виновных в нарушении законодательства об охране труда, страховании от несчастных случаев на производстве и профессиональных заболеваний (основание: статьи законов, указанные в пункте 9.1 настоящего Положения).</w:t>
      </w:r>
    </w:p>
    <w:p>
      <w:pPr>
        <w:pStyle w:val="Normal"/>
        <w:numPr>
          <w:ilvl w:val="1"/>
          <w:numId w:val="23"/>
        </w:numPr>
        <w:ind w:left="0" w:firstLine="567"/>
        <w:jc w:val="both"/>
        <w:rPr/>
      </w:pPr>
      <w:r>
        <w:rPr/>
        <w:t>Выдавать работодателю (его представителю), соответствующему должностному лицу Требование установленной формы (приложение № 4, форма 3-ТИ) о приостановке работ при непосредственной угрозе жизни и здоровью работников</w:t>
      </w:r>
      <w:r>
        <w:rPr>
          <w:b/>
          <w:i/>
        </w:rPr>
        <w:t xml:space="preserve"> </w:t>
      </w:r>
      <w:r>
        <w:rPr>
          <w:b/>
        </w:rPr>
        <w:t>(</w:t>
      </w:r>
      <w:r>
        <w:rPr/>
        <w:t>основание: статьи законов, указанные в пункте 9.1. настоящего Положения).</w:t>
      </w:r>
    </w:p>
    <w:p>
      <w:pPr>
        <w:pStyle w:val="Normal"/>
        <w:numPr>
          <w:ilvl w:val="1"/>
          <w:numId w:val="23"/>
        </w:numPr>
        <w:ind w:left="0" w:firstLine="567"/>
        <w:jc w:val="both"/>
        <w:rPr/>
      </w:pPr>
      <w:r>
        <w:rPr/>
        <w:t>Предоставлять председателю территориальной организации Профсоюза, профсоюзному комитету (при получении письменного запроса) Заключение установленной формы (приложение № 5, форма 4-ТИ) о степени вины, пострадавшего от несчастного случая на производ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bookmarkStart w:id="9" w:name="__RefHeading___Toc121472190"/>
      <w:bookmarkEnd w:id="9"/>
      <w:r>
        <w:rPr/>
        <w:t>1</w:t>
      </w:r>
      <w:r>
        <w:rPr>
          <w:lang w:val="ru-RU"/>
        </w:rPr>
        <w:t>0</w:t>
      </w:r>
      <w:r>
        <w:rPr/>
        <w:t>. СТАТУС</w:t>
      </w:r>
      <w:r>
        <w:rPr>
          <w:lang w:val="ru-RU"/>
        </w:rPr>
        <w:t xml:space="preserve"> ТЕХНИЧЕСКОЙ ИНСПЕКЦИИ ТРУД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13"/>
        </w:numPr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Style17"/>
        <w:numPr>
          <w:ilvl w:val="0"/>
          <w:numId w:val="1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0" w:firstLine="567"/>
        <w:rPr/>
      </w:pPr>
      <w:r>
        <w:rPr/>
        <w:t>Техническая инспекция труда является контролирующим органом Профсоюза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Технический (главный технический) инспектор труда является уполномоченным представителем Профсоюза и имеет статус должностного лица технической инспекции труда Профсоюза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Технический (главный технический) инспектор труда защищает права и интересы Профсоюза и его членов в тех организациях, которые находятся в его зоне ответственности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Независимо от зоны ответственности, установленной в разделе 4 настоящего Положения, технический (главный технический) инспектор труда вправе по поручению своей территориальной организации Профсоюза или вышестоящего профсоюзного органа выполнять профсоюзный контроль объектов, не входящих в его зону ответственности, особенно, если это касается расследования аварий, несчастных случаев, профессиональных заболеваний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Технический (главный технический) инспектор труда непосредственно подчиняется руководителю профсоюзной организации, в которую он принят на работу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Внештатный технический инспектор труда имеет такой же статус, как и штатный технический инспектор труда, пользуется всеми правами и полномочиями, предусмотренными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bookmarkStart w:id="10" w:name="__RefHeading___Toc121472191"/>
      <w:bookmarkEnd w:id="10"/>
      <w:r>
        <w:rPr>
          <w:lang w:val="ru-RU"/>
        </w:rPr>
        <w:t>11</w:t>
      </w:r>
      <w:r>
        <w:rPr/>
        <w:t>. ГАРАНТИИ</w:t>
      </w:r>
      <w:r>
        <w:rPr>
          <w:lang w:val="ru-RU"/>
        </w:rPr>
        <w:t xml:space="preserve"> ПРЕДОСТАВЛЯЕМЫЕ ТЕХНИЧЕСКОМУ (ГЛАВНОМУ ТЕХНИЧЕСКОМУ) ИНСПЕКТОРУ ТРУД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/>
      </w:pPr>
      <w:r>
        <w:rPr/>
        <w:t xml:space="preserve">Техническому (главному техническому) инспектору труда, получившему согласно пункту </w:t>
      </w:r>
      <w:r>
        <w:rPr>
          <w:lang w:val="ru-RU"/>
        </w:rPr>
        <w:t>10.2.</w:t>
      </w:r>
      <w:r>
        <w:rPr/>
        <w:t xml:space="preserve"> настоящего Положения</w:t>
      </w:r>
      <w:r>
        <w:rPr>
          <w:lang w:val="ru-RU"/>
        </w:rPr>
        <w:t>,</w:t>
      </w:r>
      <w:r>
        <w:rPr/>
        <w:t xml:space="preserve"> статус уполномоченного представителя </w:t>
      </w:r>
      <w:r>
        <w:rPr>
          <w:lang w:val="ru-RU"/>
        </w:rPr>
        <w:t>отраслевого П</w:t>
      </w:r>
      <w:r>
        <w:rPr/>
        <w:t>рофсоюза, представляются следующие гарантии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Внештатный технический инспектор труда освобождается от основной работы для выполнения функциональных обязанностей, предусмотренных настоящим Положением, для участия в семинарах-совещаниях, конференциях, съездах Профсоюза и в работе их выборных органов, а также на время краткосрочной профсоюзной учебы. При этом условия освобождения его от работы и порядок оплаты времени, затраченного на перечисленные мероприятия, определяются коллективным договором, соглаш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1" w:name="__RefHeading___Toc121472192"/>
      <w:bookmarkEnd w:id="11"/>
      <w:r>
        <w:rPr>
          <w:lang w:val="ru-RU"/>
        </w:rPr>
        <w:t>12</w:t>
      </w:r>
      <w:r>
        <w:rPr/>
        <w:t>. ОРГАНИЗАЦИЯ ПРОФСОЮЗНОГО КОНТРОЛЯ. ОФОРМЛЕНИЕ ДОКУМЕН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ind w:left="0" w:firstLine="567"/>
        <w:rPr/>
      </w:pPr>
      <w:r>
        <w:rPr/>
        <w:t>Технический</w:t>
      </w:r>
      <w:r>
        <w:rPr>
          <w:lang w:val="ru-RU"/>
        </w:rPr>
        <w:t xml:space="preserve"> (главный технический, внештатный технический)</w:t>
      </w:r>
      <w:r>
        <w:rPr/>
        <w:t xml:space="preserve"> инспектор труда Профсоюза осуществляет </w:t>
      </w:r>
      <w:r>
        <w:rPr>
          <w:lang w:val="ru-RU"/>
        </w:rPr>
        <w:t>профсоюзный контроль</w:t>
      </w:r>
      <w:r>
        <w:rPr/>
        <w:t xml:space="preserve"> предприятий, организаций, производств, цехов и участков, входящих в </w:t>
      </w:r>
      <w:r>
        <w:rPr>
          <w:lang w:val="ru-RU"/>
        </w:rPr>
        <w:t>его зону ответственности.</w:t>
      </w:r>
    </w:p>
    <w:p>
      <w:pPr>
        <w:pStyle w:val="TextBodyIndent"/>
        <w:numPr>
          <w:ilvl w:val="1"/>
          <w:numId w:val="5"/>
        </w:numPr>
        <w:ind w:left="0" w:firstLine="567"/>
        <w:rPr/>
      </w:pPr>
      <w:r>
        <w:rPr>
          <w:lang w:val="ru-RU"/>
        </w:rPr>
        <w:t>Профсоюзный контроль</w:t>
      </w:r>
      <w:r>
        <w:rPr/>
        <w:t xml:space="preserve"> может быть</w:t>
      </w:r>
      <w:r>
        <w:rPr>
          <w:lang w:val="ru-RU"/>
        </w:rPr>
        <w:t>:</w:t>
      </w:r>
    </w:p>
    <w:p>
      <w:pPr>
        <w:pStyle w:val="TextBodyIndent"/>
        <w:numPr>
          <w:ilvl w:val="0"/>
          <w:numId w:val="11"/>
        </w:numPr>
        <w:ind w:left="0" w:firstLine="567"/>
        <w:rPr/>
      </w:pPr>
      <w:r>
        <w:rPr/>
        <w:t>полн</w:t>
      </w:r>
      <w:r>
        <w:rPr>
          <w:lang w:val="ru-RU"/>
        </w:rPr>
        <w:t>ым</w:t>
      </w:r>
      <w:r>
        <w:rPr/>
        <w:t xml:space="preserve"> (проверка всех аспектов условий труда, охраны труда, производственного быта и т.д.)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1"/>
        </w:numPr>
        <w:ind w:left="0" w:firstLine="567"/>
        <w:rPr/>
      </w:pPr>
      <w:r>
        <w:rPr/>
        <w:t>частичн</w:t>
      </w:r>
      <w:r>
        <w:rPr>
          <w:lang w:val="ru-RU"/>
        </w:rPr>
        <w:t>ым</w:t>
      </w:r>
      <w:r>
        <w:rPr/>
        <w:t xml:space="preserve"> (проверка одного или нескольких аспектов условий труда, охраны труда)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1"/>
        </w:numPr>
        <w:ind w:left="0" w:firstLine="567"/>
        <w:rPr/>
      </w:pPr>
      <w:r>
        <w:rPr/>
        <w:t>целев</w:t>
      </w:r>
      <w:r>
        <w:rPr>
          <w:lang w:val="ru-RU"/>
        </w:rPr>
        <w:t>ым</w:t>
      </w:r>
      <w:r>
        <w:rPr/>
        <w:t xml:space="preserve"> (проверка по заявлению, жалобе, по факту несчастного случая, профессионального заболевания и д.р.)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5"/>
        </w:numPr>
        <w:ind w:left="0" w:firstLine="567"/>
        <w:rPr/>
      </w:pPr>
      <w:r>
        <w:rPr/>
        <w:t xml:space="preserve">Частота или периодичность </w:t>
      </w:r>
      <w:r>
        <w:rPr>
          <w:lang w:val="ru-RU"/>
        </w:rPr>
        <w:t>проверок</w:t>
      </w:r>
      <w:r>
        <w:rPr/>
        <w:t xml:space="preserve"> определяется исходя из условий фактической нагрузки инспектора, необходимости и возможности проведения </w:t>
      </w:r>
      <w:r>
        <w:rPr>
          <w:lang w:val="ru-RU"/>
        </w:rPr>
        <w:t>проверок.</w:t>
      </w:r>
    </w:p>
    <w:p>
      <w:pPr>
        <w:pStyle w:val="TextBodyIndent"/>
        <w:numPr>
          <w:ilvl w:val="1"/>
          <w:numId w:val="5"/>
        </w:numPr>
        <w:ind w:left="0" w:firstLine="567"/>
        <w:rPr/>
      </w:pPr>
      <w:r>
        <w:rPr>
          <w:lang w:val="ru-RU"/>
        </w:rPr>
        <w:t>Профсоюзный контроль</w:t>
      </w:r>
      <w:r>
        <w:rPr/>
        <w:t xml:space="preserve"> осуществляется в первоочередном порядке на основании полученной жалобы, заявления работника</w:t>
      </w:r>
      <w:r>
        <w:rPr>
          <w:lang w:val="ru-RU"/>
        </w:rPr>
        <w:t xml:space="preserve"> члена Профсоюза</w:t>
      </w:r>
      <w:r>
        <w:rPr/>
        <w:t>, иной информации, свидетельствующ</w:t>
      </w:r>
      <w:r>
        <w:rPr>
          <w:lang w:val="ru-RU"/>
        </w:rPr>
        <w:t>ей</w:t>
      </w:r>
      <w:r>
        <w:rPr/>
        <w:t xml:space="preserve"> о нарушенных правах работников.</w:t>
      </w:r>
    </w:p>
    <w:p>
      <w:pPr>
        <w:pStyle w:val="TextBodyIndent"/>
        <w:numPr>
          <w:ilvl w:val="1"/>
          <w:numId w:val="5"/>
        </w:numPr>
        <w:ind w:left="0" w:firstLine="567"/>
        <w:rPr/>
      </w:pPr>
      <w:r>
        <w:rPr/>
        <w:t xml:space="preserve">Перед </w:t>
      </w:r>
      <w:r>
        <w:rPr>
          <w:lang w:val="ru-RU"/>
        </w:rPr>
        <w:t>проведением профсоюзного контроля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подготовить рабочий план с учетом специфики объекта посещения и объема </w:t>
      </w:r>
      <w:r>
        <w:rPr>
          <w:lang w:val="ru-RU"/>
        </w:rPr>
        <w:t>проверки</w:t>
      </w:r>
      <w:r>
        <w:rPr/>
        <w:t xml:space="preserve"> (полн</w:t>
      </w:r>
      <w:r>
        <w:rPr>
          <w:lang w:val="ru-RU"/>
        </w:rPr>
        <w:t>ая</w:t>
      </w:r>
      <w:r>
        <w:rPr/>
        <w:t>, частичн</w:t>
      </w:r>
      <w:r>
        <w:rPr>
          <w:lang w:val="ru-RU"/>
        </w:rPr>
        <w:t>ая</w:t>
      </w:r>
      <w:r>
        <w:rPr/>
        <w:t>, целев</w:t>
      </w:r>
      <w:r>
        <w:rPr>
          <w:lang w:val="ru-RU"/>
        </w:rPr>
        <w:t>ая</w:t>
      </w:r>
      <w:r>
        <w:rPr/>
        <w:t>).</w:t>
      </w:r>
    </w:p>
    <w:p>
      <w:pPr>
        <w:pStyle w:val="TextBodyIndent"/>
        <w:numPr>
          <w:ilvl w:val="1"/>
          <w:numId w:val="5"/>
        </w:numPr>
        <w:ind w:left="0" w:firstLine="567"/>
        <w:rPr/>
      </w:pPr>
      <w:r>
        <w:rPr/>
        <w:t>Перед проведением профсоюзного контроля предварительно следу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править письменное уведомление работодателю (его представителю) о дате, времени, объекте и объеме профсоюзного контро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лучить необходимые сведения об объекте контро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ознакомиться с необходимыми законодательными и нормативными актами, действующими в организации, Отраслевым (тарифным) соглашением и коллективным договором (если таковые имеются), соглашением по охране труда, а также нормативными документами по охране труда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осле прибытия на объект рекомендуе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вместно с представителем ППО представиться работодателю или его представителю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существлять профсоюзный контроль с привлечением представителей Профсоюза (члена профкома, уполномоченного (доверенного) лица Профсоюза по охране труда, члена совместного комитета (комиссии) по охране труда, внештатного технического инспектора труда) и администрации организа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рганизовать беседы с работниками и должностными лицами на предмет целей профсоюзного контрол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зучить действующие в организации документы, нормативные акты, результаты специальной оценки условий труда, идентификации опасностей и профессиональных рисков, данные инструментальных замеров фактических показателей воздушной среды и других производственных факторов, а также другие материалы, имеющие отношение к целям провер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спользовать в необходимой мере права и полномочия, предусмотренные разделами 5-9 настоящего Полож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осле завершения проверки следует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нформировать работодателя или его представителя о фактах нарушений, установленных во время профсоюзного контрол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едложить работодателю или его представителю незамедлительно устранить выявленные нарушения, если имеется возможность оперативного принятия мер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спользовать полномочия, предусмотренные разделом 9 настоящего Положения, если нарушения не устранены в период проведения профсоюзного контрол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Результаты профсоюзного контроля оформляются письменно по установленным формам в виде следующих документов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>Представление</w:t>
      </w:r>
      <w:r>
        <w:rPr/>
        <w:t xml:space="preserve"> формы 1-ТИ об устранении выявленных нарушений законодательства об охране труда … (приложение № 2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>Требование</w:t>
      </w:r>
      <w:r>
        <w:rPr/>
        <w:t xml:space="preserve"> формы 2-ТИ о привлечении к ответственности должностных лиц, виновных в нарушении законодательства об охране труда ... (приложение № 3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Требование </w:t>
      </w:r>
      <w:r>
        <w:rPr/>
        <w:t>формы 3-ТИ о приостановке работ в случаях угрозы жизни и здоровью работников (приложение № 4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З</w:t>
      </w:r>
      <w:r>
        <w:rPr>
          <w:b/>
        </w:rPr>
        <w:t xml:space="preserve">аключение </w:t>
      </w:r>
      <w:r>
        <w:rPr/>
        <w:t>формы 4-ТИ о степени вины пострадавшего от несчастного случая на производстве (приложение № 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2" w:name="__RefHeading___Toc121472193"/>
      <w:bookmarkEnd w:id="12"/>
      <w:r>
        <w:rPr>
          <w:lang w:val="ru-RU"/>
        </w:rPr>
        <w:t>13</w:t>
      </w:r>
      <w:r>
        <w:rPr/>
        <w:t>. СОТРУДНИЧЕСТВО. ВЗАИМОДЕЙСТВИЕ. КООРДИН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ind w:left="0" w:firstLine="567"/>
        <w:rPr/>
      </w:pPr>
      <w:r>
        <w:rPr/>
        <w:t>Техническая инспекция труда</w:t>
      </w:r>
      <w:r>
        <w:rPr>
          <w:lang w:val="ru-RU"/>
        </w:rPr>
        <w:t xml:space="preserve"> Профсоюза</w:t>
      </w:r>
      <w:r>
        <w:rPr/>
        <w:t xml:space="preserve"> осуществляет свою деятельность во взаимодействии с органами государственного контроля</w:t>
      </w:r>
      <w:r>
        <w:rPr>
          <w:lang w:val="ru-RU"/>
        </w:rPr>
        <w:t xml:space="preserve"> (надзора)</w:t>
      </w:r>
      <w:r>
        <w:rPr/>
        <w:t xml:space="preserve"> в области охраны труда</w:t>
      </w:r>
      <w:r>
        <w:rPr>
          <w:lang w:val="ru-RU"/>
        </w:rPr>
        <w:t xml:space="preserve">, </w:t>
      </w:r>
      <w:r>
        <w:rPr/>
        <w:t>Фондом социального страхования Российской Федерации, учреждениями медико-социальной экспертизы</w:t>
      </w:r>
      <w:r>
        <w:rPr>
          <w:lang w:val="ru-RU"/>
        </w:rPr>
        <w:t>,</w:t>
      </w:r>
      <w:r>
        <w:rPr/>
        <w:t xml:space="preserve"> правоохранительными органами</w:t>
      </w:r>
      <w:r>
        <w:rPr>
          <w:lang w:val="ru-RU"/>
        </w:rPr>
        <w:t xml:space="preserve"> и </w:t>
      </w:r>
      <w:r>
        <w:rPr/>
        <w:t>другими органами надзора.</w:t>
      </w:r>
    </w:p>
    <w:p>
      <w:pPr>
        <w:pStyle w:val="Normal"/>
        <w:ind w:firstLine="567"/>
        <w:jc w:val="both"/>
        <w:rPr/>
      </w:pPr>
      <w:r>
        <w:rPr/>
        <w:t>Работает в тесном контакте с первичными, территориальными профсоюзными организациями, уполномоченными (доверенными) лицами по охране труда Профсоюза, совместными комитетами (комиссиями) по охране труда, общественными союзами (в том числе профсоюзами родственных отраслей) и ассоциациями в области охраны труда.</w:t>
      </w:r>
    </w:p>
    <w:p>
      <w:pPr>
        <w:pStyle w:val="Normal"/>
        <w:ind w:firstLine="567"/>
        <w:jc w:val="both"/>
        <w:rPr/>
      </w:pPr>
      <w:r>
        <w:rPr/>
        <w:t>Техническая инспекция труда Профсоюза осуществляет согласованные действия с органами государственной власти Российской Федерации, государственной власти субъектов Российской Федерации, органами по труду, страхования от несчастных случаев и профессиональных заболевани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Сотрудничество и взаимодействие с перечисленными в п. 13.1. органами и организациями, осуществляется различными формами и методами, в том числе путе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личных встреч, бесед, консультаций, переговоров, совещаний, в том числе в формате видео-конференц-связ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участием в заседаниях комитетов (комиссий) по охране труда, заседаниях выборных профсоюзных органов, других органов в других организация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направления документов, подготовленных по результатам профсоюзного контроля, в территориальные органы государственной инспекции труда, прокуратуру для привлечения должностных лиц к ответственности за нарушение требований трудового законодательства, требований охраны тру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совместного участия в обсуждении состояния условий и охраны труда, и выработке мер по устранению и предупреждению нарушений на семинарах, форумах всех уровней сотруднич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участия в обсуждении вопросов подготовки и заключения коллективного договора, соглаш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совместного участия в расследовании несчастных случаев на производстве, профессиональных заболева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участия в совместных проверках состояния охраны труда на рабочих местах с другими органами контроля и надзо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участия в расследовании обстоятельств возникновения трудовых конфликтов и путей их урегулирования.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Технические (главные технические) инспекторы труда территориальных организаций Профсоюза координируют деятельность технических (главных технических) инспекторов труда первичных профсоюзных организаций. В этих целях в отношении последних о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ысказывают свое мнение и предложения по вопросам их приема на работу и уволь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казывают консультативную и практическую 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разрабатывают с их участием рекомендации по вопросам охраны труда для первичных профсоюзных организ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бобщают ежегодные отчеты формы 19-ТИ, составляют сводные отчеты по территориальной организации и направляют их в Аппарат ВЭП.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Главный технический инспектор труда ВЭП координирует деятельность технических (главных технических) инспекторов труда на уровне территориальных организаций Профсоюза. В этих целях о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зрабатывает Положение о технической инспекции труда Профсоюза, при необходимости инициирует внесение в него изменений и дополн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казывает методическую и практическую помощь руководителям территориальных организаций Профсоюза по проведению ими контрольно-профилактическ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доводит до сведения технических </w:t>
      </w:r>
      <w:r>
        <w:rPr/>
        <w:t xml:space="preserve">(главных технических) </w:t>
      </w:r>
      <w:r>
        <w:rPr>
          <w:szCs w:val="28"/>
        </w:rPr>
        <w:t>инспекторов территориальных организаций ВЭП информацию о введенных в действие законодательных и нормативных правовых актов по охране труда, организует хранение документации по охране труда, составление отчётности по установленным формам и в соответствии со сроками, установленными нормативными правовыми актами по охране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ссматривает письма, обращения и заявления членов Профсоюза, председателей первичных профсоюзных организаций по вопросам охраны труда, страхования от несчастных случаев и профессиональных заболеваний на производстве. Готовит обоснованные разъяснения, рекомендации, принимает необходимые меры по устранению выявленных фактов нарушения прав заяви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зрабатывает рекомендации по вопросам охраны труда в целях повышения эффективности работы технической инспекции труда Профсою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рганизует подготовку и повышение квалификации технических (главных технических) инспекторов труда территориальных организаций ВЭ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общает отчеты формы 19-ТИ технических (главных технических) инспекторов труда на всех уровнях, составляет сводный отчет и направляет его в ФНП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3" w:name="__RefHeading___Toc121472194"/>
      <w:bookmarkEnd w:id="13"/>
      <w:r>
        <w:rPr>
          <w:lang w:val="ru-RU"/>
        </w:rPr>
        <w:t>14</w:t>
      </w:r>
      <w:r>
        <w:rPr/>
        <w:t>. ОРГАНИЗАЦИЯ РАБОТЫ И ОТЧЕТНОСТЬ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Технический (главный технический) инспектор труда ведет учет своей деятельности по всем аспектам функциональных обязанностей и отчитывается перед профсоюзной организацией, в которую он принят на работу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На основании данных учета</w:t>
      </w:r>
      <w:r>
        <w:rPr>
          <w:lang w:val="ru-RU"/>
        </w:rPr>
        <w:t xml:space="preserve"> мероприятий</w:t>
      </w:r>
      <w:r>
        <w:rPr/>
        <w:t xml:space="preserve"> </w:t>
      </w:r>
      <w:r>
        <w:rPr>
          <w:lang w:val="ru-RU"/>
        </w:rPr>
        <w:t>профсоюзного контроля</w:t>
      </w:r>
      <w:r>
        <w:rPr/>
        <w:t xml:space="preserve"> и соответствующих документов, оформленных в соответствии с установленными требованиями, инспекторы составляют ежегодные отчеты о своей работе по форме 19-ТИ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lang w:val="ru-RU"/>
        </w:rPr>
        <w:t xml:space="preserve">Технические </w:t>
      </w:r>
      <w:r>
        <w:rPr/>
        <w:t>(главные технически</w:t>
      </w:r>
      <w:r>
        <w:rPr>
          <w:lang w:val="ru-RU"/>
        </w:rPr>
        <w:t>е</w:t>
      </w:r>
      <w:r>
        <w:rPr/>
        <w:t>) инспекторы</w:t>
      </w:r>
      <w:r>
        <w:rPr>
          <w:lang w:val="ru-RU"/>
        </w:rPr>
        <w:t xml:space="preserve"> труда</w:t>
      </w:r>
      <w:r>
        <w:rPr/>
        <w:t xml:space="preserve"> </w:t>
      </w:r>
      <w:r>
        <w:rPr>
          <w:lang w:val="ru-RU"/>
        </w:rPr>
        <w:t xml:space="preserve">территориальных организаций Профсоюза </w:t>
      </w:r>
      <w:r>
        <w:rPr/>
        <w:t xml:space="preserve">обобщают отчеты технических </w:t>
      </w:r>
      <w:r>
        <w:rPr>
          <w:lang w:val="ru-RU"/>
        </w:rPr>
        <w:t xml:space="preserve">(главных технических) </w:t>
      </w:r>
      <w:r>
        <w:rPr/>
        <w:t xml:space="preserve">и внештатных технических инспекторов труда, составляют сводный отчет и копию направляют в Аппарат ВЭП </w:t>
      </w:r>
      <w:r>
        <w:rPr>
          <w:b/>
        </w:rPr>
        <w:t xml:space="preserve">до 1 февраля </w:t>
      </w:r>
      <w:r>
        <w:rPr>
          <w:b/>
          <w:lang w:val="ru-RU"/>
        </w:rPr>
        <w:t xml:space="preserve">года, </w:t>
      </w:r>
      <w:r>
        <w:rPr>
          <w:b/>
        </w:rPr>
        <w:t>следующего за отчетным периодом</w:t>
      </w:r>
      <w:r>
        <w:rPr/>
        <w:t>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 xml:space="preserve">Главный технический инспектор труда Профсоюза составляет сводный отчет формы 19-ТИ и направляет его в ФНПР в срок </w:t>
      </w:r>
      <w:r>
        <w:rPr>
          <w:b/>
        </w:rPr>
        <w:t>до 1</w:t>
      </w:r>
      <w:r>
        <w:rPr>
          <w:b/>
          <w:lang w:val="ru-RU"/>
        </w:rPr>
        <w:t>5</w:t>
      </w:r>
      <w:r>
        <w:rPr>
          <w:b/>
        </w:rPr>
        <w:t xml:space="preserve"> марта </w:t>
      </w:r>
      <w:r>
        <w:rPr>
          <w:b/>
          <w:lang w:val="ru-RU"/>
        </w:rPr>
        <w:t xml:space="preserve">года, </w:t>
      </w:r>
      <w:r>
        <w:rPr>
          <w:b/>
        </w:rPr>
        <w:t>следующего за отчетным периодом</w:t>
      </w:r>
      <w:r>
        <w:rPr/>
        <w:t>.</w:t>
      </w:r>
      <w:r>
        <w:rPr>
          <w:rFonts w:cs="Times New Roman CYR" w:ascii="Times New Roman CYR" w:hAnsi="Times New Roman CYR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14" w:name="__RefHeading___Toc121472195"/>
      <w:bookmarkEnd w:id="14"/>
      <w:r>
        <w:rPr/>
        <w:t>1</w:t>
      </w:r>
      <w:r>
        <w:rPr>
          <w:lang w:val="ru-RU"/>
        </w:rPr>
        <w:t>5</w:t>
      </w:r>
      <w:r>
        <w:rPr/>
        <w:t>. УТВЕРЖДЕНИЕ В ДОЛЖНОСТИ ТЕХНИЧЕСКОГО (ГЛАВНОГО ТЕХНИЧЕСКОГО) ИНСПЕКТОРА ТРУДА, ТРЕБОВАНИЯ К КВАЛИФИК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8"/>
        </w:numPr>
        <w:ind w:left="0" w:firstLine="567"/>
        <w:rPr/>
      </w:pPr>
      <w:r>
        <w:rPr/>
        <w:t>На должность технического (главного технического)</w:t>
      </w:r>
      <w:r>
        <w:rPr>
          <w:lang w:val="ru-RU"/>
        </w:rPr>
        <w:t xml:space="preserve"> инспектора</w:t>
      </w:r>
      <w:r>
        <w:rPr/>
        <w:t xml:space="preserve"> принимается, а внештатного технического инспектора</w:t>
      </w:r>
      <w:r>
        <w:rPr>
          <w:lang w:val="ru-RU"/>
        </w:rPr>
        <w:t xml:space="preserve"> – </w:t>
      </w:r>
      <w:r>
        <w:rPr/>
        <w:t>выбирается</w:t>
      </w:r>
      <w:r>
        <w:rPr>
          <w:lang w:val="ru-RU"/>
        </w:rPr>
        <w:t xml:space="preserve"> </w:t>
      </w:r>
      <w:r>
        <w:rPr/>
        <w:t xml:space="preserve">лицо, с высшим техническим образованием, </w:t>
      </w:r>
      <w:r>
        <w:rPr>
          <w:lang w:val="ru-RU"/>
        </w:rPr>
        <w:t>имеющее</w:t>
      </w:r>
      <w:r>
        <w:rPr/>
        <w:t xml:space="preserve"> стаж практической работы по специальности не менее 3</w:t>
      </w:r>
      <w:r>
        <w:rPr>
          <w:lang w:val="ru-RU"/>
        </w:rPr>
        <w:t>-х</w:t>
      </w:r>
      <w:r>
        <w:rPr/>
        <w:t xml:space="preserve"> лет на предприятиях электроэнергетической, электротехнической отраслей промышленности.  В отдельных случаях</w:t>
      </w:r>
      <w:r>
        <w:rPr>
          <w:lang w:val="ru-RU"/>
        </w:rPr>
        <w:t>,</w:t>
      </w:r>
      <w:r>
        <w:rPr/>
        <w:t xml:space="preserve"> с учетом служебных и личных данных</w:t>
      </w:r>
      <w:r>
        <w:rPr>
          <w:lang w:val="ru-RU"/>
        </w:rPr>
        <w:t>,</w:t>
      </w:r>
      <w:r>
        <w:rPr/>
        <w:t xml:space="preserve"> на должность технического</w:t>
      </w:r>
      <w:r>
        <w:rPr>
          <w:lang w:val="ru-RU"/>
        </w:rPr>
        <w:t xml:space="preserve"> (главного</w:t>
      </w:r>
      <w:r>
        <w:rPr/>
        <w:t xml:space="preserve"> </w:t>
      </w:r>
      <w:r>
        <w:rPr>
          <w:lang w:val="ru-RU"/>
        </w:rPr>
        <w:t xml:space="preserve">технического) </w:t>
      </w:r>
      <w:r>
        <w:rPr/>
        <w:t>инспектора труда может быть принято лицо, работавшее в других отраслях промышленности и отвечающее вышеизложенным требованиям.</w:t>
      </w:r>
    </w:p>
    <w:p>
      <w:pPr>
        <w:pStyle w:val="Normal"/>
        <w:ind w:firstLine="567"/>
        <w:jc w:val="both"/>
        <w:rPr/>
      </w:pPr>
      <w:r>
        <w:rPr/>
        <w:t>Технические (главные технические) инспекторы труда, после утверждения в должности в установленном порядке, проходят обучение по охране труда по программам для инспекторского состава, а также не реже одного раза в три года проходят обучение (повышение квалификации) по охране труда с последующей проверкой знаний требований охраны труда и выдачей соответствующего удостоверения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>Технический (главный технический) или внештатный технический инспектор труда должен быть членом Профсоюза или уполномочен Профсоюзом на выполнение функций и обязанносте согласно настоящего Положения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>Руководитель территориальной организации Профсоюза уведомляет вышестоящую организацию Профсоюза о кандидатуре на должность технического (главного технического) инспектора труда и представляет в ВЭП скан-копии документов для его согласования (анкета технического (главного технического) инспектора труда (приложение № 6), ходатайство о наделении полномочиями технического (главного технического) инспектора труда, копию диплома о высшем профессиональном образовании, справку, подтверждающую соблюдение требований к квалификации кандидатуры, согласно пунктов 15.1.-15.2. настоящего Положения, две фотографии 3×4 см.)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>Допускается заочное (дистанционное) согласование технического (главного технического) инспектора труда, если будут представлены в достаточном объеме сведения, указанные в пункте 15.3. настоящего Положения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>Причиной несогласования технического (главного технического) инспектора труда может быть несоответствие его служебных и иных данных требованиям пунктов 15.1.-15.3. настоящего Положения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 xml:space="preserve">После согласования с вышестоящей организацией Профсоюза кандидат принимается на должность технического (главного технического) инспектора труда. При приеме учитываются требования к квалификации, изложенные в пунктах 15.1-15.3. настоящего Положения. 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>Должность технического (главного технического) инспектора труда включается в штатное расписание соответствующей территориальной организации Профсоюза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>При наличии в соответствующей территориальной организации Профсоюза двух и более работающих технических инспекторов труда, может назначаться главный технический инспектор труда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>Решением руководителя соответствующей территориальной организации Профсоюза должность главного технического инспектора труда может вводиться независимо от числа инспекторов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 xml:space="preserve"> </w:t>
      </w:r>
      <w:r>
        <w:rPr/>
        <w:t>Должность технического (главного технического) инспектора труда именуется: «Технический (главный технический, внештатный технический) инспектор труда Общественной организации «Всероссийский Электропрофсоюз» по …………» (указывается наименование соответствующего региона, организации согласно пункта 4.2. настоящего Положения)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 xml:space="preserve">Для получения удостоверения технического (главного технического) инспектора труда установленного образца руководитель соответствующей территориальной организации Профсоюза представляет в ВЭП скан-копию распоряжения о приеме на работу технического (главного технического) инспектора труда. 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 xml:space="preserve">Удостоверение технического (главного технического) инспектора труда заверяется круглой печатью ВЭП и подписывается Председателем или заместителем Председателя Профсоюза. </w:t>
      </w:r>
    </w:p>
    <w:p>
      <w:pPr>
        <w:pStyle w:val="Normal"/>
        <w:ind w:firstLine="567"/>
        <w:jc w:val="both"/>
        <w:rPr/>
      </w:pPr>
      <w:r>
        <w:rPr/>
        <w:t>Для внештатного технического инспектора труда основанием для приобретения правового статуса и наделения его законными правами и полномочиями, согласно настоящему Положению, является получение удостоверения внештатного инспектора труда.</w:t>
      </w:r>
    </w:p>
    <w:p>
      <w:pPr>
        <w:pStyle w:val="Normal"/>
        <w:numPr>
          <w:ilvl w:val="1"/>
          <w:numId w:val="20"/>
        </w:numPr>
        <w:ind w:left="0" w:firstLine="567"/>
        <w:jc w:val="both"/>
        <w:rPr/>
      </w:pPr>
      <w:r>
        <w:rPr/>
        <w:t>При увольнении штатного технического (главного технического) инспектора труда и прекращении деятельности внештатного технического инспектора его удостоверение изымается руководителем соответствующей территориальной организации Профсою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5" w:name="__RefHeading___Toc121472196"/>
      <w:bookmarkEnd w:id="15"/>
      <w:r>
        <w:rPr/>
        <w:t>1</w:t>
      </w:r>
      <w:r>
        <w:rPr>
          <w:lang w:val="ru-RU"/>
        </w:rPr>
        <w:t>6</w:t>
      </w:r>
      <w:r>
        <w:rPr/>
        <w:t>. ФИНАНСИРОВАНИЕ. ОПЛАТА ТРУ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ind w:left="0" w:firstLine="567"/>
        <w:rPr/>
      </w:pPr>
      <w:r>
        <w:rPr/>
        <w:t xml:space="preserve">Финансирование технических </w:t>
      </w:r>
      <w:r>
        <w:rPr>
          <w:lang w:val="ru-RU"/>
        </w:rPr>
        <w:t xml:space="preserve">(главных технических) </w:t>
      </w:r>
      <w:r>
        <w:rPr/>
        <w:t>инспекторов труда осуществляется из денежных средств Профсоюза соответствующей профсоюзной организации.</w:t>
      </w:r>
    </w:p>
    <w:p>
      <w:pPr>
        <w:pStyle w:val="TextBodyIndent"/>
        <w:numPr>
          <w:ilvl w:val="0"/>
          <w:numId w:val="18"/>
        </w:numPr>
        <w:ind w:left="0" w:firstLine="567"/>
        <w:rPr/>
      </w:pPr>
      <w:r>
        <w:rPr/>
        <w:t>На технического (главного технического) инспектора труда распространяются условия оплаты труда, премирования, надбавок и доплат, установленные в соответствующей профсоюзной организации.</w:t>
      </w:r>
    </w:p>
    <w:p>
      <w:pPr>
        <w:pStyle w:val="TextBodyIndent"/>
        <w:numPr>
          <w:ilvl w:val="0"/>
          <w:numId w:val="18"/>
        </w:numPr>
        <w:ind w:left="0" w:firstLine="567"/>
        <w:rPr/>
      </w:pPr>
      <w:r>
        <w:rPr/>
        <w:t xml:space="preserve">Частичное финансирование технического (главного технического) инспектора труда может осуществляться при долевом участии нескольких профсоюзных организаций (территориальных). При этом </w:t>
      </w:r>
      <w:r>
        <w:rPr>
          <w:lang w:val="ru-RU"/>
        </w:rPr>
        <w:t>зона ответственности</w:t>
      </w:r>
      <w:r>
        <w:rPr/>
        <w:t xml:space="preserve"> технического (главного технического) инспектора труда распространяется соответственно на эти организации.</w:t>
      </w:r>
    </w:p>
    <w:p>
      <w:pPr>
        <w:pStyle w:val="TextBodyIndent"/>
        <w:numPr>
          <w:ilvl w:val="0"/>
          <w:numId w:val="18"/>
        </w:numPr>
        <w:ind w:left="0" w:firstLine="567"/>
        <w:rPr/>
      </w:pPr>
      <w:r>
        <w:rPr/>
        <w:t>Должностной оклад технического</w:t>
      </w:r>
      <w:r>
        <w:rPr>
          <w:lang w:val="ru-RU"/>
        </w:rPr>
        <w:t xml:space="preserve"> (главного технического)</w:t>
      </w:r>
      <w:r>
        <w:rPr/>
        <w:t xml:space="preserve"> инспектора труда определяется руководителем соответствующей профсоюзной организации в соответствии со штатным расписанием и Положением об оплате труда. </w:t>
      </w:r>
    </w:p>
    <w:p>
      <w:pPr>
        <w:pStyle w:val="Heading2"/>
        <w:jc w:val="right"/>
        <w:rPr/>
      </w:pPr>
      <w:bookmarkStart w:id="16" w:name="__RefHeading___Toc121472197"/>
      <w:bookmarkEnd w:id="16"/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 Положению о техническо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инспекции труда ВЭ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Форма 19-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</w:t>
      </w:r>
    </w:p>
    <w:p>
      <w:pPr>
        <w:pStyle w:val="1"/>
        <w:widowControl w:val="false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1"/>
        <w:widowControl w:val="false"/>
        <w:ind w:left="453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 руководителя профсоюзного органа)</w:t>
      </w:r>
    </w:p>
    <w:p>
      <w:pPr>
        <w:pStyle w:val="1"/>
        <w:widowControl w:val="false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1"/>
        <w:widowControl w:val="false"/>
        <w:ind w:left="4536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ИО)</w:t>
      </w:r>
    </w:p>
    <w:p>
      <w:pPr>
        <w:pStyle w:val="1"/>
        <w:widowControl w:val="false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1"/>
        <w:widowControl w:val="false"/>
        <w:ind w:left="453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</w:t>
      </w:r>
    </w:p>
    <w:p>
      <w:pPr>
        <w:pStyle w:val="Normal"/>
        <w:ind w:left="4536" w:hanging="0"/>
        <w:rPr>
          <w:b/>
          <w:b/>
        </w:rPr>
      </w:pPr>
      <w:r>
        <w:rPr>
          <w:szCs w:val="28"/>
        </w:rPr>
        <w:t>«____»____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те технической инспекции труда за ____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ab/>
        <w:tab/>
        <w:t xml:space="preserve">        </w:t>
      </w:r>
      <w:r>
        <w:rPr>
          <w:sz w:val="18"/>
          <w:szCs w:val="18"/>
        </w:rPr>
        <w:t>(наименование организации, объединения профсоюз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, фамилия, имя отчество (ПОЛНОСТЬЮ) технического (главного технического) инспектора тру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>Контактные данные</w:t>
      </w:r>
      <w:r>
        <w:rPr>
          <w:sz w:val="18"/>
          <w:szCs w:val="18"/>
        </w:rPr>
        <w:t xml:space="preserve"> </w:t>
      </w:r>
      <w:r>
        <w:rPr>
          <w:szCs w:val="28"/>
        </w:rPr>
        <w:t>технического (главного технического) инспектора труда: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 w:val="18"/>
          <w:szCs w:val="18"/>
        </w:rPr>
        <w:t>(электронный адрес)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18"/>
        <w:gridCol w:w="569"/>
        <w:gridCol w:w="1455"/>
        <w:gridCol w:w="1859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 </w:t>
            </w:r>
          </w:p>
        </w:tc>
        <w:tc>
          <w:tcPr>
            <w:tcW w:w="5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ки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од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годам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й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технических инспекторов труда профсоюзов (всего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аппарате: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ерриториального, межрегионального объединения организаций профсоюзо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ой организации профсоюза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го, межрегионального профсоюза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уполномоченных </w:t>
            </w:r>
            <w:r>
              <w:rPr>
                <w:b/>
                <w:sz w:val="24"/>
                <w:szCs w:val="24"/>
              </w:rPr>
              <w:t>(доверенных) лиц по охране труда профессиональных союз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о проверок техническими инспекторами труда (всего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(из строки 6)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о проверок техническими инспекторами труда самостоятель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(из строки 6) совместно с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ами федеральной </w:t>
            </w:r>
            <w:r>
              <w:rPr>
                <w:b/>
                <w:sz w:val="24"/>
                <w:szCs w:val="24"/>
              </w:rPr>
              <w:t xml:space="preserve">служб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руду и занят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ами технологического надзо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ами санитарно-эпидемиологического надзо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о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ми органами государственного контроля (надзор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ведомственного контро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о представлений, предпис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числа нарушений (из строки 7)  выявлено по вопросам: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руда женщин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руда работников в возрасте до восемнадцати ле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работников средствами индивидуальной защи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и компенсаций за работу во вредных и (или) опасных условиях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времени и времени отдых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установленного порядка расследования, оформления и учета несчастных случаев на производств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ытового обеспе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ения и инструктажа по охране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язательных медицинских осмотр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пециальной оценки условий труда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рофессиональных риск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 числа проверок (из строки 6) количество проверок выполнения обязательств по охране труда, предусмотренных коллективными договорами и соглашениями всех уровне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язательств по охране тру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4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выполненных обязательст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о требований о привлечении к ответственности лиц, виновных в нарушении законов и иных актов, содержащих нормы трудового права (всего)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дателям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государственные органы контроля (надзора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ы прокуратур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сновании направленных требований привлечено к ответственности (всего):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рно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ъявлено требований </w:t>
            </w:r>
            <w:r>
              <w:rPr>
                <w:b/>
                <w:bCs/>
                <w:iCs/>
                <w:sz w:val="24"/>
                <w:szCs w:val="24"/>
              </w:rPr>
              <w:t>работодателя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 приостановке работ, станков, машин, оборудования, транспортных средств, производственных участков в случаях непосредственной угрозы жизни и здоровью работников (всего):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остановлено: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, машин, оборудования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средст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изводственных участк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происшедших несчастных случаев на производстве групповых, тяжелых и со смертельным исходом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 случаев (2 и более пострадавших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.2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с тяжелым исходом (1 пострадавший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.3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 со смертельным исходом (1 пострадавший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о с участием технического инспектора труда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 числа (из строки 55) количество несчастных случаев, в которых установлена грубая неосторожность пострадавшего и процент его вины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6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числа (из строки 59) количество представленных особых мнений техническим инспектором тру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ие в работе комиссий по испытаниям и приё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эксплуатацию средств производств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 принято</w:t>
            </w:r>
            <w:r>
              <w:rPr>
                <w:sz w:val="24"/>
                <w:szCs w:val="24"/>
              </w:rPr>
              <w:t xml:space="preserve"> в отчетном пери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единиц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о независимых экспертиз условий труда и обеспечения безопасности работник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заключений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рицательны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ссмотрено </w:t>
            </w:r>
            <w:r>
              <w:rPr>
                <w:b/>
                <w:bCs/>
                <w:iCs/>
                <w:sz w:val="24"/>
                <w:szCs w:val="24"/>
              </w:rPr>
              <w:t>письменных</w:t>
            </w:r>
            <w:r>
              <w:rPr>
                <w:b/>
                <w:bCs/>
                <w:sz w:val="24"/>
                <w:szCs w:val="24"/>
              </w:rPr>
              <w:t xml:space="preserve">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исковых заявлений, рассмотренных в судах с участием технических инспекторов труда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ения к заполнению отчета по форме 19-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Составляется техническим </w:t>
      </w:r>
      <w:r>
        <w:rPr/>
        <w:t xml:space="preserve">(главным техническим) </w:t>
      </w:r>
      <w:r>
        <w:rPr>
          <w:rFonts w:cs="Times New Roman CYR" w:ascii="Times New Roman CYR" w:hAnsi="Times New Roman CYR"/>
          <w:szCs w:val="24"/>
        </w:rPr>
        <w:t xml:space="preserve">инспектором труда один раз в год (с пояснительной запиской) и </w:t>
      </w:r>
      <w:r>
        <w:rPr>
          <w:rFonts w:cs="Times New Roman CYR" w:ascii="Times New Roman CYR" w:hAnsi="Times New Roman CYR"/>
          <w:b/>
          <w:szCs w:val="24"/>
        </w:rPr>
        <w:t>не позднее 1 февраля</w:t>
      </w:r>
      <w:r>
        <w:rPr>
          <w:rFonts w:cs="Times New Roman CYR" w:ascii="Times New Roman CYR" w:hAnsi="Times New Roman CYR"/>
          <w:szCs w:val="24"/>
        </w:rPr>
        <w:t xml:space="preserve"> после отчетного периода представляется в вышестоящие профсоюзные органы (общероссийские профсоюзы и территориальные объединения организаций профсоюзов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Общероссийские профсоюзы и территориальные объединения организаций профсоюзов до </w:t>
      </w:r>
      <w:r>
        <w:rPr>
          <w:rFonts w:cs="Times New Roman CYR" w:ascii="Times New Roman CYR" w:hAnsi="Times New Roman CYR"/>
          <w:b/>
          <w:szCs w:val="24"/>
        </w:rPr>
        <w:t xml:space="preserve">15 марта года, следующего за отчетным, </w:t>
      </w:r>
      <w:r>
        <w:rPr>
          <w:rFonts w:cs="Times New Roman CYR" w:ascii="Times New Roman CYR" w:hAnsi="Times New Roman CYR"/>
          <w:szCs w:val="24"/>
        </w:rPr>
        <w:t>представляют в Техническую инспекцию труда ФНПР сводный годовой отчет (с пояснительной запиской) о работе технической инспекции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тчет по форме 19-ТИ является единым для всех общероссийских профсоюзов и их профсоюзных организаций, территориальных объединений организаций профсоюзов. </w:t>
      </w:r>
    </w:p>
    <w:p>
      <w:pPr>
        <w:pStyle w:val="Normal"/>
        <w:ind w:right="-5" w:firstLine="426"/>
        <w:jc w:val="both"/>
        <w:rPr/>
      </w:pPr>
      <w:r>
        <w:rPr>
          <w:szCs w:val="28"/>
        </w:rPr>
        <w:t>Основной и главной особенностью отчета 19-ТИ является его электронная форма и соответственно электронный канал его передачи.</w:t>
      </w:r>
    </w:p>
    <w:p>
      <w:pPr>
        <w:pStyle w:val="Normal"/>
        <w:ind w:right="-5" w:firstLine="426"/>
        <w:jc w:val="both"/>
        <w:rPr>
          <w:szCs w:val="28"/>
        </w:rPr>
      </w:pPr>
      <w:r>
        <w:rPr>
          <w:szCs w:val="28"/>
        </w:rPr>
        <w:t>Правила заполнения электронной формы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 xml:space="preserve">Отчет о работе технической инспекции по форме 19-ТИ (далее - Отчет) представляются в формате программ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. Отчеты, представленные в других форматах, рассмотрению не подлежат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ячейках Отчета не должно быть формул, только числ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е допускается дополнительное к исходной форме Отчета разбиение или слияние ячеек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>Не допускается заполнение ячеек, предназначенных для ввода числовых значений, символами «0», «*», «-», «/», словами «нет», «не было», «нет данных» и т.п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случае отсутствия данных соответствующая ячейка остается пустой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>Данные в ячейках необходимо выравнивать по центру как по горизонтали, так и по вертикал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Исключить наличие ссылок на иные файлы, находящиеся на компьютере пользователя. В данной ситуации в ячейках полученного отчета информация отсутствует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>Обязательно присвоить файлу Отчета уникальное имя. Например, для Электропрофсоюза Республики Башкортостан: если присланная форма годового отчета носит условное имя &lt;Отчет202__&gt;, то тогда итоговый файл отчета должен называться «Башкортостан ВЭП &lt;Отчет202__&gt;»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 xml:space="preserve">Убедиться, что все таблицы Отчета отформатированы в шрифте </w:t>
      </w:r>
      <w:r>
        <w:rPr>
          <w:szCs w:val="28"/>
          <w:lang w:val="en-US"/>
        </w:rPr>
        <w:t>Arial</w:t>
      </w:r>
      <w:r>
        <w:rPr>
          <w:szCs w:val="28"/>
        </w:rPr>
        <w:t xml:space="preserve"> </w:t>
      </w:r>
      <w:r>
        <w:rPr>
          <w:szCs w:val="28"/>
          <w:lang w:val="en-US"/>
        </w:rPr>
        <w:t>Narrow</w:t>
      </w:r>
      <w:r>
        <w:rPr>
          <w:szCs w:val="28"/>
        </w:rPr>
        <w:t xml:space="preserve"> размером 12 и в масштабе по выделенному, включающему все столбцы таблицы (для более удобного обзора информации на экране)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>Перед таблицей Отчета должны быть данные об организации передавшей Отчет, об ответственном за представленную информацию техническом (главном техническом) инспекторе с указанием фамилии, имени, отчества (без сокращений), телефона и адреса электронной почты.</w:t>
      </w:r>
    </w:p>
    <w:p>
      <w:pPr>
        <w:pStyle w:val="Normal"/>
        <w:numPr>
          <w:ilvl w:val="0"/>
          <w:numId w:val="21"/>
        </w:numPr>
        <w:ind w:left="0" w:firstLine="567"/>
        <w:rPr>
          <w:szCs w:val="28"/>
        </w:rPr>
      </w:pPr>
      <w:r>
        <w:rPr>
          <w:szCs w:val="28"/>
        </w:rPr>
        <w:t>СТРОКА 1 – у</w:t>
      </w:r>
      <w:r>
        <w:rPr>
          <w:rFonts w:cs="Times New Roman CYR" w:ascii="Times New Roman CYR" w:hAnsi="Times New Roman CYR"/>
          <w:szCs w:val="28"/>
        </w:rPr>
        <w:t>казывается общее количество технических инспекторов труда. Внештатные инспекторы труда НЕ УЧИТЫВАЮТСЯ!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СТРОКА 6 – учитываются проверки, проведенные технической инспекцией труда совместно с государственными органами надзора и контроля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ТРОКА 7 – указывается общее количество выявленных нарушений в ходе проведения проверок, указанных в строке 6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РОКА 8 – </w:t>
      </w:r>
      <w:r>
        <w:rPr>
          <w:szCs w:val="28"/>
        </w:rPr>
        <w:t>количество выданных представлений и предписаний, как правило, должно соответствовать количеству проведенных проверок, указанных в строке 6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ТРОКА 9 – учитывается количество проверок, проведенных непосредственно самими техническими (главными техническими) инспекторами труда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СТРОКА 10-11 – учитывается количество выявленных нарушений и выданных представлении в ходе проведенных проверок непосредственно самими техническими (главными техническими) инспекторами труда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ТРОКА 12-26 – учитывается количество проверок проведенных технической инспекцией труда совместно с органами государственного контроля и надзора, количество выявленных нарушений, количество выданных представлений исходя из общего количества проверок, указанных в строке 6, 7 и 8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27-37 – указывается количество выявленных нарушений трудового законодательства и иных нормативных правовых актов, содержащих нормы трудового права исходя из общего числа выявленных нарушений, указанных в строке 7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38-40 – указывается количество проверок выполнения обязательств по охране труда, предусмотренных коллективными договорами и соглашениями всех уровней, количество выявленных нарушений и выданных представлений исходя из информации, указанной в строках 6,7 и 8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41 – указывается количество обязательств по охране труда предусмотренных коллективными договорами и соглашениями всех уровней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42 – указывается количество не выполненных обязательств по охране труда предусмотренных коллективными договорами и соглашениями всех уровней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43 – указывается общее количество направленных техническим (главным техническим) инспектором требований о привлечении к ответственности лиц, виновных в нарушении законов и иных актов, содержащих нормы трудового права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Cs w:val="28"/>
        </w:rPr>
        <w:t>СТРОКА 44-46 – указывается количество направленных работодателям, в государственные органы контроля и надзора, в органы прокуратуры требований о привлечении к ответственности лиц, виновных в нарушении законов и иных актов, содержащих нормы трудового права, исходя из данных указанных в строке 43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Cs w:val="28"/>
        </w:rPr>
        <w:t>СТРОКА 47 – указывается общее число лиц, привлеченных к ответственности на основании направленных требований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48-50 – указывается количество лиц, привлеченных к дисциплинарной, административной и уголовной ответственности исходя из данных указанных в строке 47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51 – указывается общее количество предъявленных работодателям требований о приостановке работ, станков, машин, оборудования, транспортных средств, производственных участков в случаях непосредственной угрозы жизни и здоровью работников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Cs w:val="28"/>
        </w:rPr>
        <w:t>СТРОКА 52-54 – исходя из общего числа требований о приостановке указанных в строке 51 указывается количество приостановок по направлениям деятельности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55 – указывается общее количество несчастных случаев, произошедших за отчетный период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Cs w:val="28"/>
        </w:rPr>
        <w:t>СТРОКА 56-58 – исходя из общего количества несчастных случаев, указанных в строке 55 указывается количество несчастных случаев по степени причиненного здоровью работников вреда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Cs w:val="28"/>
        </w:rPr>
        <w:t>СТРОКА 59 – исходя из информации, указанной в строке 55 указывается количество несчастных случаев, в расследовании которых технический (главный технический) инспектор труда принимал личное участие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Cs w:val="28"/>
        </w:rPr>
        <w:t>СТРОКА 60 – исходя из информации, указанной в строке 55 указывается количество несчастных случаев указывается количество несчастных случаев, в которых установлена грубая неосторожность пострадавшего и процент его вины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61 – исходя из информации, указанной в строке 59 указывается количество представленных особых мнений техническим (главным техническим) инспектором труда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Cs w:val="28"/>
        </w:rPr>
      </w:pPr>
      <w:r>
        <w:rPr>
          <w:szCs w:val="28"/>
        </w:rPr>
        <w:t>СТРОКА 62 – указывается общее количество проведенных техническим (главным техническим) инспектором испытаний и приёмок в эксплуатацию средств производства согласно Актов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Cs w:val="28"/>
        </w:rPr>
        <w:t xml:space="preserve">СТРОКА 63 – исходя из данных представленных в строке 62 указывается количество единиц средств производства, которые </w:t>
      </w:r>
      <w:r>
        <w:rPr>
          <w:b/>
          <w:szCs w:val="28"/>
        </w:rPr>
        <w:t>не прияты</w:t>
      </w:r>
      <w:r>
        <w:rPr>
          <w:szCs w:val="28"/>
        </w:rPr>
        <w:t xml:space="preserve"> в результате испытаний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Cs w:val="28"/>
        </w:rPr>
        <w:t xml:space="preserve">СТРОКА 69 – указывается количество лиц, в защиту которых выступали в судах технические инспектора труда.  </w:t>
      </w:r>
    </w:p>
    <w:p>
      <w:pPr>
        <w:pStyle w:val="Normal"/>
        <w:numPr>
          <w:ilvl w:val="0"/>
          <w:numId w:val="21"/>
        </w:numPr>
        <w:ind w:left="0" w:right="-5" w:firstLine="426"/>
        <w:jc w:val="both"/>
        <w:rPr>
          <w:szCs w:val="28"/>
        </w:rPr>
      </w:pPr>
      <w:r>
        <w:rPr>
          <w:szCs w:val="28"/>
        </w:rPr>
        <w:t>СТРОКА 70 – исходя из данных представленных в строке 69 указывается количество лиц, в пользу которых были вынесены решения судов.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 xml:space="preserve">К цифровому отчету следует приложить пояснительную записку, в которой привести примеры по направлениям работы технической инспекции труда, указанным в настоящем отчете.  В пояснительной записке необходимо отразить примеры по работе уполномоченных (доверенных) лиц по охране труда, обобщению и распространению положительного опыта по охране труда, обеспечению трудящихся качественной спецодеждой, спецобувью и другими СИЗ, контролю за выполнением мероприятий, предусмотренных коллективными договорами и соглашениями и отраслевыми и региональными программами, обеспечению санитарно-бытовыми   помещениями,  соблюдению законодательства о труде женщин и подростков, обязательному социальному страхованию от несчастных случаев и профессиональных заболеваний, совместной деятельности с органами государственного надзора и контроля.  </w:t>
      </w:r>
    </w:p>
    <w:p>
      <w:pPr>
        <w:pStyle w:val="Normal"/>
        <w:ind w:right="-5" w:firstLine="426"/>
        <w:jc w:val="both"/>
        <w:rPr/>
      </w:pPr>
      <w:r>
        <w:rPr>
          <w:szCs w:val="28"/>
        </w:rPr>
        <w:t xml:space="preserve">В пояснительной записке также отражаются результаты тематических проверок (с кем проводились, наиболее часто повторяющиеся нарушения, с приведением конкретных примеров). </w:t>
      </w:r>
    </w:p>
    <w:p>
      <w:pPr>
        <w:pStyle w:val="Normal"/>
        <w:ind w:right="-5" w:firstLine="426"/>
        <w:jc w:val="both"/>
        <w:rPr/>
      </w:pPr>
      <w:r>
        <w:rPr>
          <w:szCs w:val="28"/>
        </w:rPr>
        <w:t xml:space="preserve">При участии технических (главных технических) инспекторов труда в защите прав членов Профсоюза в судах, то к пояснительной записке прилагаются копии судебных решен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отчете не учитываются внештатные технические инспекторы труда, а также проделанная ими работа.  </w:t>
      </w:r>
    </w:p>
    <w:p>
      <w:pPr>
        <w:pStyle w:val="Normal"/>
        <w:ind w:firstLine="540"/>
        <w:jc w:val="both"/>
        <w:rPr/>
      </w:pPr>
      <w:r>
        <w:rPr>
          <w:szCs w:val="28"/>
        </w:rPr>
        <w:t>В отчете, направляемом в вышестоящую организацию, в заглавии указывается название «Пояснения к заполнению отчета по форме 19-ТИ» и наименование профсоюзной организ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чет подписывается техническим (главным техническим) инспектором труда либо лицом, исполняющим его обяза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тчет и пояснительная записка к нему направляются в вышестоящую организацию посредством электронных каналов (преимущественно на электронную почту) в редактируемом формате программ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а также в скан-копии, подписанные техническим (главным техническим) инспектором труда в формате </w:t>
      </w:r>
      <w:r>
        <w:rPr>
          <w:szCs w:val="28"/>
          <w:lang w:val="en-US"/>
        </w:rPr>
        <w:t>PDF</w:t>
      </w:r>
      <w:r>
        <w:rPr>
          <w:szCs w:val="28"/>
        </w:rPr>
        <w:t>.</w:t>
      </w:r>
      <w:r>
        <w:br w:type="page"/>
      </w:r>
    </w:p>
    <w:p>
      <w:pPr>
        <w:pStyle w:val="Heading2"/>
        <w:jc w:val="right"/>
        <w:rPr/>
      </w:pPr>
      <w:bookmarkStart w:id="17" w:name="__RefHeading___Toc121472198"/>
      <w:bookmarkEnd w:id="17"/>
      <w:r>
        <w:rPr>
          <w:b w:val="false"/>
        </w:rPr>
        <w:t>Приложение №</w:t>
      </w:r>
      <w:r>
        <w:rPr>
          <w:b w:val="false"/>
          <w:lang w:val="ru-RU"/>
        </w:rPr>
        <w:t xml:space="preserve"> </w:t>
      </w:r>
      <w:r>
        <w:rPr>
          <w:b w:val="false"/>
        </w:rPr>
        <w:t>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Положению о технической </w:t>
      </w:r>
    </w:p>
    <w:p>
      <w:pPr>
        <w:pStyle w:val="Normal"/>
        <w:jc w:val="right"/>
        <w:rPr/>
      </w:pPr>
      <w:r>
        <w:rPr/>
        <w:t>инспекции труда ВЭП</w:t>
      </w:r>
    </w:p>
    <w:p>
      <w:pPr>
        <w:pStyle w:val="Normal"/>
        <w:ind w:firstLine="4536"/>
        <w:rPr/>
      </w:pPr>
      <w:r>
        <w:rPr/>
      </w:r>
    </w:p>
    <w:p>
      <w:pPr>
        <w:pStyle w:val="FR2"/>
        <w:ind w:left="567" w:right="1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-ТИ</w:t>
      </w:r>
    </w:p>
    <w:p>
      <w:pPr>
        <w:pStyle w:val="FR2"/>
        <w:ind w:left="567" w:right="1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нспекция тру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фсоюзной организации)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чтовый адрес, электронный адрес, № телефона)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ЕДСТАВЛЕНИЕ №____  от   «______»    ________ 20   г.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об устранении выявленных нарушений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Кому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название организации)</w:t>
      </w:r>
    </w:p>
    <w:p>
      <w:pPr>
        <w:pStyle w:val="Normal"/>
        <w:ind w:right="-2" w:hanging="0"/>
        <w:rPr/>
      </w:pPr>
      <w:r>
        <w:rPr>
          <w:szCs w:val="28"/>
        </w:rPr>
        <w:t>Копия: Председателю профсоюзного комитета организации</w:t>
        <w:tab/>
        <w:tab/>
        <w:t xml:space="preserve">    </w:t>
        <w:tab/>
        <w:t xml:space="preserve">        </w:t>
      </w:r>
    </w:p>
    <w:p>
      <w:pPr>
        <w:pStyle w:val="Normal"/>
        <w:ind w:right="-2" w:hanging="0"/>
        <w:rPr/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В соответствии со статьей 20 Федерального закона «О профессиональных союзах, их правах и га</w:t>
        <w:softHyphen/>
        <w:t>рантиях деятельности», статьей 370 Трудового кодекса Российской Федерации, (дополнительно выбрать при необходимости: статьей 26 Федерального закона «Об обязательном социальном страховании от несчастных случаев на производстве и профессиональных заболеваний», статьей 25 Федерального закона «О специальной оценке условий труда»)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>ПРЕДЛАГАЮ устранить следующие нарушения: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3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выявленных нарушен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ран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результатах рассмотрения Представления и принятых мерах прошу сообщить в техническую инспекцию труда в срок до «___» _________ 20  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хнический (главный технический)</w:t>
      </w:r>
    </w:p>
    <w:p>
      <w:pPr>
        <w:pStyle w:val="Normal"/>
        <w:rPr/>
      </w:pPr>
      <w:r>
        <w:rPr>
          <w:szCs w:val="28"/>
        </w:rPr>
        <w:t>инспектор труда</w:t>
        <w:tab/>
        <w:tab/>
        <w:tab/>
        <w:tab/>
        <w:t xml:space="preserve"> </w:t>
        <w:tab/>
      </w: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  </w:t>
        <w:tab/>
        <w:tab/>
        <w:tab/>
      </w:r>
      <w:r>
        <w:rPr>
          <w:szCs w:val="28"/>
          <w:u w:val="single"/>
        </w:rPr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ление получил    </w:t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фамилия, имя, отчество, должность</w:t>
      </w:r>
    </w:p>
    <w:p>
      <w:pPr>
        <w:pStyle w:val="Normal"/>
        <w:rPr/>
      </w:pPr>
      <w:r>
        <w:rPr>
          <w:szCs w:val="28"/>
        </w:rPr>
        <w:t xml:space="preserve">_______________                       </w:t>
        <w:tab/>
        <w:t xml:space="preserve">          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2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дпись</w:t>
        <w:tab/>
      </w:r>
      <w:r>
        <w:rPr>
          <w:szCs w:val="28"/>
        </w:rPr>
        <w:tab/>
        <w:tab/>
        <w:tab/>
        <w:tab/>
        <w:tab/>
        <w:t xml:space="preserve">                   </w:t>
      </w:r>
      <w:r>
        <w:rPr>
          <w:sz w:val="18"/>
          <w:szCs w:val="18"/>
        </w:rPr>
        <w:t xml:space="preserve">дата, время </w:t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Heading2"/>
        <w:jc w:val="right"/>
        <w:rPr/>
      </w:pPr>
      <w:bookmarkStart w:id="18" w:name="__RefHeading___Toc121472199"/>
      <w:bookmarkEnd w:id="18"/>
      <w:r>
        <w:rPr>
          <w:b w:val="false"/>
          <w:szCs w:val="28"/>
        </w:rPr>
        <w:t>Приложение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3</w:t>
      </w:r>
    </w:p>
    <w:p>
      <w:pPr>
        <w:pStyle w:val="Normal"/>
        <w:ind w:firstLine="4536"/>
        <w:jc w:val="right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к Положению о технической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ции труда ВЭП</w:t>
      </w:r>
    </w:p>
    <w:p>
      <w:pPr>
        <w:pStyle w:val="Normal"/>
        <w:ind w:firstLine="453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-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техническая инспекция тру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_____________________________________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 xml:space="preserve"> </w:t>
      </w:r>
      <w:r>
        <w:rPr>
          <w:sz w:val="18"/>
          <w:szCs w:val="18"/>
        </w:rPr>
        <w:t>(наименование профсоюзной организации)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чтовый адрес, электронный адрес, № телефона)</w:t>
      </w:r>
    </w:p>
    <w:p>
      <w:pPr>
        <w:pStyle w:val="Normal"/>
        <w:ind w:right="-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ТРЕБОВАНИЕ №____  от   «______»    ________ 20   г.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о привлечении к ответственности</w:t>
      </w:r>
      <w:r>
        <w:rPr>
          <w:b/>
          <w:i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 xml:space="preserve">Кому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</w:t>
      </w:r>
    </w:p>
    <w:p>
      <w:pPr>
        <w:pStyle w:val="Normal"/>
        <w:ind w:right="-2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, фамилия, имя, отчество руководителя</w:t>
      </w:r>
      <w:r>
        <w:rPr>
          <w:szCs w:val="28"/>
        </w:rPr>
        <w:t xml:space="preserve"> </w:t>
      </w:r>
      <w:r>
        <w:rPr>
          <w:sz w:val="18"/>
          <w:szCs w:val="18"/>
        </w:rPr>
        <w:t>органа государственного контроля (надзора)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 xml:space="preserve">В соответствии со статьей 20 Федерального закона «О профессиональных союзах, их правах и гарантиях деятельности», статьей 370 Трудового кодекса Российской Федерации, (дополнительно выбрать при необходимости: статьей 26 Федерального закона «Об обязательном социальном страховании от несчастных случаев на производстве и профессиональных заболеваний», статьей 25 Федерального закона «О специальной оценке условий труда»)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обращаюсь с требованием о привлечении к _____________ ответственности                  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дисциплинарной, административной, уголовной) </w:t>
      </w:r>
    </w:p>
    <w:p>
      <w:pPr>
        <w:pStyle w:val="Normal"/>
        <w:ind w:right="-2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лица (лиц), допустивших нарушение)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за_________________________________________________________________</w:t>
      </w:r>
    </w:p>
    <w:p>
      <w:pPr>
        <w:pStyle w:val="211"/>
        <w:ind w:right="-2" w:hanging="0"/>
        <w:jc w:val="center"/>
        <w:rPr>
          <w:szCs w:val="28"/>
        </w:rPr>
      </w:pPr>
      <w:r>
        <w:rPr>
          <w:sz w:val="18"/>
          <w:szCs w:val="18"/>
        </w:rPr>
        <w:t>(краткое изложение нарушений со ссылкой на законодательные и иные нормативные правовые акты)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О принятом решении прошу сообщить в техническую инспекцию труда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>(наименование профсоюзной организации)</w:t>
      </w:r>
    </w:p>
    <w:p>
      <w:pPr>
        <w:pStyle w:val="Normal"/>
        <w:ind w:right="-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Приложение: Представление №____  от   «______»    ________ 20   г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хнический (главный технический)</w:t>
      </w:r>
    </w:p>
    <w:p>
      <w:pPr>
        <w:pStyle w:val="Normal"/>
        <w:rPr/>
      </w:pPr>
      <w:r>
        <w:rPr>
          <w:szCs w:val="28"/>
        </w:rPr>
        <w:t>инспектор труда</w:t>
        <w:tab/>
        <w:tab/>
        <w:tab/>
        <w:tab/>
        <w:t xml:space="preserve"> </w:t>
        <w:tab/>
      </w: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ind w:right="-2" w:hanging="0"/>
        <w:rPr/>
      </w:pPr>
      <w:r>
        <w:rPr>
          <w:szCs w:val="28"/>
        </w:rPr>
        <w:tab/>
        <w:tab/>
        <w:tab/>
        <w:tab/>
        <w:t xml:space="preserve">          </w:t>
        <w:tab/>
        <w:tab/>
        <w:tab/>
      </w:r>
      <w:r>
        <w:rPr>
          <w:szCs w:val="28"/>
          <w:u w:val="single"/>
        </w:rPr>
        <w:tab/>
        <w:tab/>
        <w:tab/>
        <w:tab/>
        <w:tab/>
      </w:r>
      <w:r>
        <w:rPr>
          <w:szCs w:val="28"/>
        </w:rPr>
        <w:t xml:space="preserve">  </w:t>
      </w:r>
    </w:p>
    <w:p>
      <w:pPr>
        <w:pStyle w:val="11"/>
        <w:tabs>
          <w:tab w:val="clear" w:pos="720"/>
          <w:tab w:val="left" w:pos="4820" w:leader="none"/>
        </w:tabs>
        <w:ind w:left="3600" w:right="1126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right"/>
        <w:rPr/>
      </w:pPr>
      <w:bookmarkStart w:id="19" w:name="__RefHeading___Toc121472200"/>
      <w:bookmarkEnd w:id="19"/>
      <w:r>
        <w:rPr>
          <w:b w:val="false"/>
        </w:rPr>
        <w:t>Приложение №</w:t>
      </w:r>
      <w:r>
        <w:rPr>
          <w:b w:val="false"/>
          <w:lang w:val="ru-RU"/>
        </w:rPr>
        <w:t xml:space="preserve"> </w:t>
      </w:r>
      <w:r>
        <w:rPr>
          <w:b w:val="false"/>
        </w:rPr>
        <w:t>4</w:t>
      </w:r>
    </w:p>
    <w:p>
      <w:pPr>
        <w:pStyle w:val="Normal"/>
        <w:ind w:firstLine="4536"/>
        <w:jc w:val="right"/>
        <w:rPr>
          <w:szCs w:val="28"/>
        </w:rPr>
      </w:pPr>
      <w:r>
        <w:rPr>
          <w:i/>
          <w:szCs w:val="28"/>
        </w:rPr>
        <w:t xml:space="preserve">  </w:t>
      </w:r>
      <w:r>
        <w:rPr>
          <w:szCs w:val="28"/>
        </w:rPr>
        <w:t xml:space="preserve">к Положению о технической 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>инспекции труда ВЭ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2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-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Техническая инспекция тру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 xml:space="preserve"> </w:t>
      </w:r>
      <w:r>
        <w:rPr>
          <w:sz w:val="18"/>
          <w:szCs w:val="18"/>
        </w:rPr>
        <w:t>(наименование профсоюзной организации)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чтовый адрес, электронный адрес, № телефона)</w:t>
      </w:r>
    </w:p>
    <w:p>
      <w:pPr>
        <w:pStyle w:val="Normal"/>
        <w:ind w:right="-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ТРЕБОВАНИЕ №____  от   «______»    ________ 20   г.</w:t>
      </w:r>
    </w:p>
    <w:p>
      <w:pPr>
        <w:pStyle w:val="1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ке работ в случаях непосредственной угрозы</w:t>
      </w:r>
    </w:p>
    <w:p>
      <w:pPr>
        <w:pStyle w:val="1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здоровью работников</w:t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</w:t>
        <w:tab/>
        <w:t xml:space="preserve">_____________________________________________________         </w:t>
      </w:r>
    </w:p>
    <w:p>
      <w:pPr>
        <w:pStyle w:val="11"/>
        <w:ind w:right="-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, название организации)</w:t>
      </w:r>
    </w:p>
    <w:p>
      <w:pPr>
        <w:pStyle w:val="11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Копия: Председателю профсоюзного комитета организации</w:t>
        <w:tab/>
        <w:tab/>
        <w:t xml:space="preserve">    </w:t>
        <w:tab/>
        <w:t xml:space="preserve">        </w:t>
      </w:r>
    </w:p>
    <w:p>
      <w:pPr>
        <w:pStyle w:val="Normal"/>
        <w:ind w:right="-2" w:hanging="0"/>
        <w:rPr/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</w:t>
      </w:r>
    </w:p>
    <w:p>
      <w:pPr>
        <w:pStyle w:val="Normal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Федерального закона «О профессиональных союзах, их правах и гарантиях деятельности», статьей 370 Трудового кодекса Российской Федерации требую приостановить __________________________________________________________________</w:t>
      </w:r>
    </w:p>
    <w:p>
      <w:pPr>
        <w:pStyle w:val="11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работ, станков, машин, оборудования, транспортных средств, производственных участков)</w:t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изложение нарушений нормативных требований по охране труда создающих непосредственную угрозу жизни и здоровью работников, со ссылкой на статьи и пункты законодательных и иных нормативных правовых актов)</w:t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хнический (главный технический)</w:t>
      </w:r>
    </w:p>
    <w:p>
      <w:pPr>
        <w:pStyle w:val="Normal"/>
        <w:rPr/>
      </w:pPr>
      <w:r>
        <w:rPr>
          <w:szCs w:val="28"/>
        </w:rPr>
        <w:t>инспектор труда</w:t>
        <w:tab/>
        <w:tab/>
        <w:tab/>
        <w:tab/>
        <w:t xml:space="preserve"> </w:t>
        <w:tab/>
      </w: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фамилия, имя, отчеств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  </w:t>
        <w:tab/>
        <w:tab/>
        <w:tab/>
      </w:r>
      <w:r>
        <w:rPr>
          <w:szCs w:val="28"/>
          <w:u w:val="single"/>
        </w:rPr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бование получил    </w:t>
        <w:tab/>
        <w:tab/>
        <w:tab/>
        <w:t xml:space="preserve"> </w:t>
        <w:tab/>
        <w:t>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фамилия, имя, отчество, должно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                       </w:t>
        <w:tab/>
        <w:t xml:space="preserve">          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2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дпись</w:t>
        <w:tab/>
      </w:r>
      <w:r>
        <w:rPr>
          <w:szCs w:val="28"/>
        </w:rPr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 xml:space="preserve">дата, время </w:t>
        <w:tab/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bookmarkStart w:id="20" w:name="__RefHeading___Toc121472201"/>
      <w:bookmarkEnd w:id="20"/>
      <w:r>
        <w:rPr>
          <w:b w:val="false"/>
          <w:szCs w:val="28"/>
        </w:rPr>
        <w:t>Приложение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5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 xml:space="preserve">к Положению о технической 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>инспекции труда ВЭП</w:t>
      </w:r>
    </w:p>
    <w:p>
      <w:pPr>
        <w:pStyle w:val="Normal"/>
        <w:ind w:firstLine="4536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ЗАКЛЮЧЕНИЕ № _____ (</w:t>
      </w:r>
      <w:r>
        <w:rPr/>
        <w:t>форма 4-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епени вины пострадавшего от несчастного случ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извод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ата соста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>
          <w:lang w:val="ru-RU"/>
        </w:rPr>
      </w:pPr>
      <w:r>
        <w:rPr/>
        <w:t>На основании статьи 14 Федерального закона «Об обязательном социальном страховании от несчастных случаев на производстве и профессиональных заболеваний»,</w:t>
      </w:r>
    </w:p>
    <w:p>
      <w:pPr>
        <w:pStyle w:val="TextBodyIndent"/>
        <w:ind w:firstLine="567"/>
        <w:rPr/>
      </w:pPr>
      <w:r>
        <w:rPr/>
        <w:t>я ___________________________________</w:t>
      </w:r>
      <w:r>
        <w:rPr>
          <w:lang w:val="ru-RU"/>
        </w:rPr>
        <w:t>___________________</w:t>
      </w:r>
      <w:r>
        <w:rPr/>
        <w:t>__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TextBody"/>
        <w:rPr/>
      </w:pPr>
      <w:r>
        <w:rPr/>
        <w:t>технический (главный технический, внештатный технический) инспектор труда ВЭП по _____________</w:t>
      </w:r>
      <w:r>
        <w:rPr>
          <w:lang w:val="ru-RU"/>
        </w:rPr>
        <w:t>_______________________</w:t>
      </w:r>
      <w:r>
        <w:rPr/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сфера обслуживания,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территория или местная и районная организация)</w:t>
      </w:r>
    </w:p>
    <w:p>
      <w:pPr>
        <w:pStyle w:val="TextBody"/>
        <w:jc w:val="both"/>
        <w:rPr/>
      </w:pPr>
      <w:r>
        <w:rPr/>
        <w:t>изучив материалы, связанные с обстоятельствами несчастного случая, происшедшего________________</w:t>
      </w:r>
      <w:r>
        <w:rPr>
          <w:lang w:val="ru-RU"/>
        </w:rPr>
        <w:t>___________________________________</w:t>
      </w:r>
    </w:p>
    <w:p>
      <w:pPr>
        <w:pStyle w:val="TextBody"/>
        <w:jc w:val="center"/>
        <w:rPr>
          <w:lang w:val="ru-RU"/>
        </w:rPr>
      </w:pPr>
      <w:r>
        <w:rPr>
          <w:sz w:val="18"/>
          <w:szCs w:val="18"/>
        </w:rPr>
        <w:t>(число, месяц, год)</w:t>
      </w:r>
    </w:p>
    <w:p>
      <w:pPr>
        <w:pStyle w:val="TextBody"/>
        <w:jc w:val="both"/>
        <w:rPr/>
      </w:pPr>
      <w:r>
        <w:rPr/>
        <w:t>с _____________________________________</w:t>
      </w:r>
      <w:r>
        <w:rPr>
          <w:lang w:val="ru-RU"/>
        </w:rPr>
        <w:t>________________________</w:t>
      </w:r>
      <w:r>
        <w:rPr/>
        <w:t xml:space="preserve">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прихожу к следующим выводам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ается оценка действий пострадавшего, а также оценка предоставленных работодателем доказательств вины пострадавшего с указанием конкретных государственных нормативных требований по охране труда (утв. постановлением Правительства Российской Федерации от 23 мая 2000 года № 399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/>
      </w:pPr>
      <w:r>
        <w:rPr/>
        <w:t>На основании вышеизложенного, прихожу к заключению о том, что:</w:t>
      </w:r>
    </w:p>
    <w:p>
      <w:pPr>
        <w:pStyle w:val="Normal"/>
        <w:ind w:firstLine="567"/>
        <w:jc w:val="both"/>
        <w:rPr/>
      </w:pPr>
      <w:r>
        <w:rPr/>
        <w:t>1. Вин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TextBody"/>
        <w:jc w:val="both"/>
        <w:rPr/>
      </w:pPr>
      <w:r>
        <w:rPr/>
        <w:t>пострадавшего от несчастного случая на производстве отсутствует, поскольку им допущена не грубая неосторожность, а всего лишь неосмотрительность, т.е. простая неосторожность.</w:t>
      </w:r>
    </w:p>
    <w:p>
      <w:pPr>
        <w:pStyle w:val="Normal"/>
        <w:ind w:firstLine="567"/>
        <w:jc w:val="both"/>
        <w:rPr/>
      </w:pPr>
      <w:r>
        <w:rPr/>
        <w:t>2. Оцениваю степень вины ______________________________________ ,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пострадавшего от несчастного случая на производстве, в размере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 процентов (</w:t>
      </w:r>
      <w:r>
        <w:rPr>
          <w:sz w:val="18"/>
          <w:szCs w:val="18"/>
        </w:rPr>
        <w:t>не должно превышать 25%</w:t>
      </w:r>
      <w:r>
        <w:rPr/>
        <w:t>), с учетом допущенной им грубой неосторожности, и предоставленных работодателем обоснованных доказательств (</w:t>
      </w:r>
      <w:r>
        <w:rPr>
          <w:sz w:val="18"/>
          <w:szCs w:val="18"/>
        </w:rPr>
        <w:t>указывается перечень предоставленных работодателем документов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>Заполняется один из пунктов заключения в соответствии с вышеизложенными выв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й (главный технический, внештатный технический)</w:t>
      </w:r>
    </w:p>
    <w:p>
      <w:pPr>
        <w:pStyle w:val="Normal"/>
        <w:rPr/>
      </w:pPr>
      <w:r>
        <w:rPr>
          <w:b/>
        </w:rPr>
        <w:t xml:space="preserve">инспектор труда </w:t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______________________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лючение направлено (передано)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соответственно: комиссия по расследованию несчастного случая, работодатель, судебный орган, страхователь, орган Государственной инспекции труд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. 192 ТК РФ: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усматривает систему взысканий за нарушение трудовой дисциплины (замечание, выговор, увольнение по соответствующим основаниям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едовательно, доказательством вины следует признать действующее дисциплинарное взыскание. Любые другие доказательства, предоставленные работодателем, не имеют юридической силы.</w:t>
      </w:r>
      <w:r>
        <w:br w:type="page"/>
      </w:r>
    </w:p>
    <w:p>
      <w:pPr>
        <w:pStyle w:val="Heading2"/>
        <w:jc w:val="right"/>
        <w:rPr/>
      </w:pPr>
      <w:bookmarkStart w:id="21" w:name="__RefHeading___Toc121472202"/>
      <w:bookmarkEnd w:id="21"/>
      <w:r>
        <w:rPr>
          <w:b w:val="false"/>
          <w:szCs w:val="28"/>
        </w:rPr>
        <w:t>Приложение №</w:t>
      </w:r>
      <w:r>
        <w:rPr>
          <w:b w:val="false"/>
          <w:szCs w:val="28"/>
          <w:lang w:val="ru-RU"/>
        </w:rPr>
        <w:t xml:space="preserve"> 6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 xml:space="preserve">к Положению о технической 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>инспекции труда ВЭ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2540</wp:posOffset>
                </wp:positionV>
                <wp:extent cx="1174115" cy="150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118.8pt;mso-wrap-distance-left:9.05pt;mso-wrap-distance-right:9.05pt;mso-wrap-distance-top:0pt;mso-wrap-distance-bottom:0pt;margin-top:-0.2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дидата на должность технического инспектора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5663"/>
      </w:tblGrid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</w:t>
            </w:r>
            <w:r>
              <w:rPr>
                <w:rFonts w:eastAsia="Calibri"/>
                <w:sz w:val="20"/>
              </w:rPr>
              <w:t>(полностью)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 (с индексом). Номера телефонов: рабочий, сотовый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аботы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емая должность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союзная функция </w:t>
            </w:r>
            <w:r>
              <w:rPr>
                <w:rFonts w:eastAsia="Calibri"/>
                <w:sz w:val="20"/>
              </w:rPr>
              <w:t>(технический инспектор труда, исполняющий обязанности, уполномоченный по охране труда)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значения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ние </w:t>
            </w:r>
            <w:r>
              <w:rPr>
                <w:rFonts w:eastAsia="Calibri"/>
                <w:sz w:val="20"/>
              </w:rPr>
              <w:t xml:space="preserve">(год окончания, номер и дата выдачи диплома, квалификации и специальности) 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стоверение технического инспектора (есть/нет) дата выдачи и последней аттестации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аж работы в профсоюзных органах 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 анкете прилагаются скан-копии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Ходатайство о наделении полномочиями технического инспектора труда, уполномоченного в области охраны труда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Диплома о высшем профессиональном образовании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Удостоверения технического инспектора труда (удостоверения о прохождении 40-часовой программы подготовки в области охраны труда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 организации   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/>
      </w:pPr>
      <w:bookmarkStart w:id="22" w:name="__RefHeading___Toc121472203"/>
      <w:bookmarkEnd w:id="22"/>
      <w:r>
        <w:rPr>
          <w:b w:val="false"/>
          <w:szCs w:val="28"/>
        </w:rPr>
        <w:t>Приложение №</w:t>
      </w:r>
      <w:r>
        <w:rPr>
          <w:b w:val="false"/>
          <w:szCs w:val="28"/>
          <w:lang w:val="ru-RU"/>
        </w:rPr>
        <w:t xml:space="preserve"> 7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 xml:space="preserve">к Положению о технической </w:t>
      </w:r>
    </w:p>
    <w:p>
      <w:pPr>
        <w:pStyle w:val="Normal"/>
        <w:ind w:firstLine="4536"/>
        <w:jc w:val="right"/>
        <w:rPr/>
      </w:pPr>
      <w:r>
        <w:rPr/>
        <w:t>инспекции труда ВЭП</w:t>
      </w:r>
    </w:p>
    <w:tbl>
      <w:tblPr>
        <w:tblW w:w="1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851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bookmarkStart w:id="23" w:name="OLE_LINK1"/>
            <w:bookmarkEnd w:id="23"/>
            <w:r>
              <w:rPr>
                <w:b/>
                <w:bCs/>
                <w:sz w:val="24"/>
                <w:szCs w:val="24"/>
              </w:rPr>
              <w:t>Акт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спрепятствовании доступу технического инспектора труда</w:t>
        <w:br/>
        <w:t xml:space="preserve">_________________________________________________________ </w:t>
      </w:r>
    </w:p>
    <w:p>
      <w:pPr>
        <w:pStyle w:val="Normal"/>
        <w:autoSpaceDE w:val="false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наименование территориальной организаци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бщественной Организации «Всероссийский Электропрофсоюз», проводящего проверку соблюдения трудового законодательства на территорию или в помещении проверяемого</w:t>
      </w:r>
    </w:p>
    <w:p>
      <w:pPr>
        <w:pStyle w:val="Normal"/>
        <w:autoSpaceDE w:val="false"/>
        <w:ind w:left="68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6804" w:hanging="0"/>
        <w:jc w:val="center"/>
        <w:rPr>
          <w:sz w:val="20"/>
        </w:rPr>
      </w:pPr>
      <w:r>
        <w:rPr>
          <w:i/>
          <w:iCs/>
          <w:sz w:val="20"/>
        </w:rPr>
        <w:t>(дата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на основании статьи 370 Трудового Кодекса Российской Федерации и части 5 статьи 11 Федерального закона от 12.01.1996 года № 10-ФЗ «О профессиональных союзах, их правах и гарантиях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нованием для доступа на территорию или в помещение является решение Председателя Тюменской межрегиональной организации ОО «Всероссийский Электропрофсоюз» о направлении технического инспектора труда для ознакомления с условиями труда и соблюдением трудового законодательства членов профсоюза от ___________ №_____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му инспектору труда воспрепятствован доступ  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 территорию или в помещение (адрес территории или помещения, иные сведения,</w:t>
        <w:br/>
        <w:t>идентифицирующие территорию или помещение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я, на территорию или в помещение которой воспрепятствован доступ</w:t>
        <w:br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олное и сокращенное наименования организации, Ф.И.О. должностного лица)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мечания к акту 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содержание замечаний с указанием Ф.И.О. лица, сделавшего замечание, либо указание на их отсутствие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722"/>
        <w:gridCol w:w="680"/>
        <w:gridCol w:w="1701"/>
        <w:gridCol w:w="227"/>
        <w:gridCol w:w="2722"/>
      </w:tblGrid>
      <w:tr>
        <w:trPr/>
        <w:tc>
          <w:tcPr>
            <w:tcW w:w="465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ись технического инспектора труда ОО «Всероссийский Электропрофсоюз»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организации,</w:t>
              <w:br/>
              <w:t>(его представителя)</w:t>
            </w:r>
          </w:p>
        </w:tc>
      </w:tr>
      <w:tr>
        <w:trPr/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наименование организации, филиала, представительства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.И.О.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подписания Акта отказался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autoSpaceDE w:val="false"/>
        <w:ind w:right="3402" w:hanging="0"/>
        <w:rPr/>
      </w:pPr>
      <w:r>
        <w:rPr>
          <w:i/>
          <w:iCs/>
          <w:sz w:val="20"/>
        </w:rPr>
        <w:t>(должность, Ф.И.О. руководителя организации (филиала, представительства)</w:t>
      </w:r>
    </w:p>
    <w:p>
      <w:pPr>
        <w:pStyle w:val="Normal"/>
        <w:keepNext w:val="true"/>
        <w:autoSpaceDE w:val="false"/>
        <w:ind w:right="5528" w:hanging="0"/>
        <w:rPr/>
      </w:pPr>
      <w:r>
        <w:rPr/>
        <w:t>Подпись технического инспектора труда ОО «Всероссийский Электропрофсоюз»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67"/>
        <w:gridCol w:w="1985"/>
        <w:gridCol w:w="284"/>
        <w:gridCol w:w="272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олжность, наименование профсоюз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.И.О.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кт о воспрепятствовании доступу технического инспектора труда ОО «Всероссийский Электропрофсоюз», проводящего проверку соблюдения трудового законодательства Российской Федерации, на территорию или в помещение проверяемой организации получил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326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дата, подпись, Ф.И.О. лица, получившего документ;</w:t>
        <w:br/>
        <w:t>для представителя указывается основание представительства</w:t>
        <w:br/>
        <w:t>(наименование и иные реквизиты документа, подтверждающего полномочия представителя)</w:t>
      </w:r>
    </w:p>
    <w:p>
      <w:pPr>
        <w:pStyle w:val="Heading2"/>
        <w:jc w:val="right"/>
        <w:rPr/>
      </w:pPr>
      <w:bookmarkStart w:id="24" w:name="__RefHeading___Toc121472204"/>
      <w:bookmarkEnd w:id="24"/>
      <w:r>
        <w:rPr>
          <w:b w:val="false"/>
          <w:szCs w:val="28"/>
        </w:rPr>
        <w:t>Приложение №</w:t>
      </w:r>
      <w:r>
        <w:rPr>
          <w:b w:val="false"/>
          <w:szCs w:val="28"/>
          <w:lang w:val="ru-RU"/>
        </w:rPr>
        <w:t xml:space="preserve"> 8</w:t>
      </w:r>
    </w:p>
    <w:p>
      <w:pPr>
        <w:pStyle w:val="Normal"/>
        <w:ind w:firstLine="4536"/>
        <w:jc w:val="right"/>
        <w:rPr/>
      </w:pPr>
      <w:r>
        <w:rPr>
          <w:szCs w:val="28"/>
        </w:rPr>
        <w:t xml:space="preserve">к Положению о технической 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>инспекции труда ВЭП</w:t>
      </w:r>
    </w:p>
    <w:p>
      <w:pPr>
        <w:pStyle w:val="Normal"/>
        <w:ind w:left="326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26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удостоверения технического инспектора труда</w:t>
      </w:r>
    </w:p>
    <w:p>
      <w:pPr>
        <w:pStyle w:val="Normal"/>
        <w:shd w:fill="FFFFFF" w:val="clear"/>
        <w:spacing w:before="329" w:after="0"/>
        <w:ind w:right="67" w:hanging="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Лицевая сторона</w:t>
      </w:r>
    </w:p>
    <w:p>
      <w:pPr>
        <w:pStyle w:val="Normal"/>
        <w:shd w:fill="FFFFFF" w:val="clear"/>
        <w:spacing w:lineRule="exact" w:line="326" w:before="274" w:after="0"/>
        <w:ind w:left="1726" w:hanging="17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ая организация «Всероссийский Электропрофсоюз»</w:t>
      </w:r>
    </w:p>
    <w:p>
      <w:pPr>
        <w:pStyle w:val="Style1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ДОСТОВЕРЕНИЕ</w:t>
      </w:r>
    </w:p>
    <w:p>
      <w:pPr>
        <w:pStyle w:val="Heading1"/>
        <w:ind w:firstLine="4536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8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Внутренняя сторона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Левая часть</w:t>
      </w:r>
    </w:p>
    <w:p>
      <w:pPr>
        <w:pStyle w:val="Normal"/>
        <w:rPr>
          <w:i/>
          <w:i/>
          <w:iCs/>
          <w:sz w:val="24"/>
          <w:szCs w:val="24"/>
          <w:u w:val="single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3185</wp:posOffset>
                </wp:positionV>
                <wp:extent cx="69405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фотограф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63.65pt;mso-wrap-distance-left:9.05pt;mso-wrap-distance-right:9.05pt;mso-wrap-distance-top:0pt;mso-wrap-distance-bottom:0pt;margin-top:6.5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достоверение выдано  «____»                           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/>
        <w:t xml:space="preserve">          </w:t>
      </w:r>
      <w:r>
        <w:rPr/>
        <w:t>М.П</w:t>
      </w:r>
      <w:r>
        <w:rPr>
          <w:sz w:val="24"/>
        </w:rPr>
        <w:t xml:space="preserve">                                                                                          </w:t>
      </w:r>
      <w:r>
        <w:rPr>
          <w:i/>
          <w:iCs/>
          <w:sz w:val="24"/>
          <w:u w:val="single"/>
        </w:rPr>
        <w:t>(личная подпись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514286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оответствии со ст. 370 Трудового кодекса РФ профсоюзные правовые инспекторы труда имеют право беспрепятственно посещать организации, бесплатно получать от работодателя и его представителей информацию и материалы, необходимые при проведении профсоюзного контроля за соблюдением трудового законодательства, обращаться в соответствующие органы с требованием привлечь к ответственности виновных лиц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80.95pt;mso-wrap-distance-left:9.05pt;mso-wrap-distance-right:9.05pt;mso-wrap-distance-top:0pt;mso-wrap-distance-bottom:0pt;margin-top:4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соответствии со ст. 370 Трудового кодекса РФ профсоюзные правовые инспекторы труда имеют право беспрепятственно посещать организации, бесплатно получать от работодателя и его представителей информацию и материалы, необходимые при проведении профсоюзного контроля за соблюдением трудового законодательства, обращаться в соответствующие органы с требованием привлечь к ответственности виновны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Внутренняя сторона</w:t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Правая часть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ОСТОВЕРЕНИЕ №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</w:t>
      </w:r>
      <w:r>
        <w:rPr>
          <w:i/>
          <w:iCs/>
          <w:sz w:val="24"/>
        </w:rPr>
        <w:t>(Ф.И.О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Технический инспектор труда ВЭП по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республике, краю, области, город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Председатель ВЭП</w:t>
      </w:r>
      <w:r>
        <w:rPr>
          <w:sz w:val="24"/>
        </w:rPr>
        <w:tab/>
        <w:tab/>
        <w:tab/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В дальнейшем – «Организац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38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5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1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5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15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7.%1."/>
      <w:lvlJc w:val="left"/>
      <w:pPr>
        <w:tabs>
          <w:tab w:val="num" w:pos="0"/>
        </w:tabs>
        <w:ind w:left="9716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ru-RU"/>
      </w:r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1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5560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3:00Z</dcterms:created>
  <dc:creator>Mironov</dc:creator>
  <dc:description/>
  <cp:keywords/>
  <dc:language>en-US</dc:language>
  <cp:lastModifiedBy>Марина Зиновьева</cp:lastModifiedBy>
  <cp:lastPrinted>2022-09-14T11:08:00Z</cp:lastPrinted>
  <dcterms:modified xsi:type="dcterms:W3CDTF">2022-12-09T07:48:00Z</dcterms:modified>
  <cp:revision>8</cp:revision>
  <dc:subject/>
  <dc:title>УТВЕРЖДЕНО</dc:title>
</cp:coreProperties>
</file>