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both"/>
        <w:rPr/>
      </w:pPr>
      <w:r>
        <w:rPr>
          <w:b/>
        </w:rPr>
        <w:tab/>
        <w:t>Утверждено</w:t>
      </w:r>
    </w:p>
    <w:p>
      <w:pPr>
        <w:pStyle w:val="Normal"/>
        <w:ind w:left="6372" w:hanging="0"/>
        <w:jc w:val="both"/>
        <w:rPr/>
      </w:pPr>
      <w:r>
        <w:rPr/>
        <w:t xml:space="preserve">     </w:t>
      </w:r>
      <w:r>
        <w:rPr/>
        <w:tab/>
        <w:t xml:space="preserve">постановлением </w:t>
      </w:r>
    </w:p>
    <w:p>
      <w:pPr>
        <w:pStyle w:val="Normal"/>
        <w:ind w:left="5664" w:firstLine="708"/>
        <w:jc w:val="both"/>
        <w:rPr/>
      </w:pPr>
      <w:r>
        <w:rPr/>
        <w:t xml:space="preserve">        </w:t>
      </w:r>
      <w:r>
        <w:rPr/>
        <w:tab/>
        <w:t xml:space="preserve">Президиума ВЭП </w:t>
      </w:r>
    </w:p>
    <w:p>
      <w:pPr>
        <w:pStyle w:val="Normal"/>
        <w:ind w:left="6372" w:firstLine="708"/>
        <w:jc w:val="both"/>
        <w:rPr/>
      </w:pPr>
      <w:r>
        <w:rPr/>
        <w:t>от 19.04.2016 № 3-7;</w:t>
      </w:r>
    </w:p>
    <w:p>
      <w:pPr>
        <w:pStyle w:val="Normal"/>
        <w:ind w:left="6372" w:firstLine="708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6372" w:firstLine="708"/>
        <w:jc w:val="both"/>
        <w:rPr/>
      </w:pPr>
      <w:r>
        <w:rPr>
          <w:b/>
        </w:rPr>
        <w:t xml:space="preserve">изменения внесены </w:t>
      </w:r>
    </w:p>
    <w:p>
      <w:pPr>
        <w:pStyle w:val="Normal"/>
        <w:ind w:left="6372" w:hanging="0"/>
        <w:jc w:val="both"/>
        <w:rPr/>
      </w:pPr>
      <w:r>
        <w:rPr/>
        <w:t xml:space="preserve">     </w:t>
      </w:r>
      <w:r>
        <w:rPr/>
        <w:tab/>
        <w:t xml:space="preserve">постановлением </w:t>
      </w:r>
    </w:p>
    <w:p>
      <w:pPr>
        <w:pStyle w:val="Normal"/>
        <w:ind w:left="5664" w:firstLine="708"/>
        <w:jc w:val="both"/>
        <w:rPr/>
      </w:pPr>
      <w:r>
        <w:rPr/>
        <w:t xml:space="preserve">       </w:t>
      </w:r>
      <w:r>
        <w:rPr/>
        <w:tab/>
        <w:t xml:space="preserve">Президиума ВЭП </w:t>
      </w:r>
    </w:p>
    <w:p>
      <w:pPr>
        <w:pStyle w:val="Normal"/>
        <w:ind w:left="6372" w:hanging="0"/>
        <w:jc w:val="both"/>
        <w:rPr/>
      </w:pPr>
      <w:r>
        <w:rPr/>
        <w:t xml:space="preserve">          </w:t>
      </w:r>
      <w:r>
        <w:rPr/>
        <w:tab/>
        <w:t>от 05.10.2021 № 4-6;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>
          <w:b/>
        </w:rPr>
        <w:t xml:space="preserve">изменения внесены </w:t>
      </w:r>
    </w:p>
    <w:p>
      <w:pPr>
        <w:pStyle w:val="Normal"/>
        <w:ind w:left="6372" w:hanging="0"/>
        <w:jc w:val="both"/>
        <w:rPr/>
      </w:pPr>
      <w:r>
        <w:rPr/>
        <w:t xml:space="preserve">     </w:t>
      </w:r>
      <w:r>
        <w:rPr/>
        <w:tab/>
        <w:t xml:space="preserve">постановлением </w:t>
      </w:r>
    </w:p>
    <w:p>
      <w:pPr>
        <w:pStyle w:val="Normal"/>
        <w:ind w:left="5664" w:firstLine="708"/>
        <w:jc w:val="both"/>
        <w:rPr/>
      </w:pPr>
      <w:r>
        <w:rPr/>
        <w:t xml:space="preserve">      </w:t>
      </w:r>
      <w:r>
        <w:rPr/>
        <w:tab/>
        <w:t xml:space="preserve">Президиума ВЭП </w:t>
      </w:r>
    </w:p>
    <w:p>
      <w:pPr>
        <w:pStyle w:val="Normal"/>
        <w:ind w:left="6372" w:hanging="0"/>
        <w:jc w:val="both"/>
        <w:rPr/>
      </w:pPr>
      <w:r>
        <w:rPr/>
        <w:t xml:space="preserve">          </w:t>
      </w:r>
      <w:r>
        <w:rPr/>
        <w:tab/>
        <w:t>от 19.09.2023 № 17-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наименованиях, печатях и штампах организ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й организации «Всероссийский Электропрофсоюз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стоящее Положение разработано в соответствии с действующим законодательством Российской Федерации и устанавливает общие требования к наименованиям, печатям и штампам организаций Профсоюза, их использованию в делопроизводстве, хранению и уничт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ребования, предусмотренные настоящим Положением, являются обязательными для всех структур Всероссийского Электропрофсоюз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именование территориальных и первичных профсоюзных организаций должны соответствовать нормам Устава ВЭП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лное наименование территориальной организации Профсоюза должно содержать указание на территориальную принадлежность и полное наименование Профсоюз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ервичной профсоюзной организации должно отражать принадлежность к Профсоюзу и может не совпадать с наименованием того хозяйствующего субъекта, где она действует и работников которого она объединя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е законодательство РФ разрешает юридическим лицам иметь как полное, так и сокращенное наименов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фициального сокращенного наименования юридического лица (хозяйствующего субъекта), где создана и действует первичная профсоюзная организация возможно использование сокращенного наименования в полном и сокращенном наименовании первичной профсоюзной орган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ля территориальной организа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е наименование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Белгородская областная организация Общественной организации «Всероссийский Электропрофсоюз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кращенные наименовани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Белгородская областная организация Всероссийского Электропрофсоюз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ab/>
        <w:t>БелОО ВЭ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первичной профсоюзной организа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е наименование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вичная профсоюзная организация «Дитсманн Урал» Свердловской областной организации Общественной организации «Всероссийский Электропрофсоюз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щенное наименование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ПО «Дитсманн Урал» СвердлОО ВЭ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лные и сокращённые наименования территориальных организаций Профсоюза прилагаются (Приложение №1)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Печати организаций Общественной организации «Всероссийский Электропрофсоюз» изготовляются круглой формы диаметром (размером)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38-40 мм с текстом на одном языке (русский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40-45 мм с текстом на двух языках (официальный национальный язык субъекта Российской Федерации и русский)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начительном количестве слов в названиях организаций печати и штампы изготовляются только на русском язык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писание печатей организаций Профсоюз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на печати Общественной организации «Всероссийский Электропрофсоюз» по окружности указывается: Общественная организация «Всероссийский Электропрофсоюз», а в середине окружности –   сокращённое название Профсоюза – ВЭП;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на печати территориальной организации Профсоюза по окружности </w:t>
      </w:r>
      <w:r>
        <w:rPr>
          <w:color w:val="000000"/>
          <w:sz w:val="28"/>
          <w:szCs w:val="28"/>
        </w:rPr>
        <w:t>указывается: Общественная</w:t>
      </w:r>
      <w:r>
        <w:rPr>
          <w:sz w:val="28"/>
          <w:szCs w:val="28"/>
        </w:rPr>
        <w:t xml:space="preserve"> организация «Всероссийский Электропрофсоюз», а в середине окружности – наименование территориальной организации Профсоюза (в соответствии со Свидетельством о государственной регистрации);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печати первичной профсоюзной организации по внешней окружности указывается: Общественная организация «Всероссийский Электропрофсоюз», по второй окружности указывается наименование территориальной организации Профсоюза, в состав которой входит первичная профсоюзн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рганизация, а в середине третьей (центральной) окружно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наименование первичной профсоюзной организации (в соответствии со Свидетельством о государственной регистрации – для ППО со статусом юридического лица).</w:t>
      </w:r>
      <w:r>
        <w:rPr/>
        <w:t xml:space="preserve">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на угловых штампах, которые применяются на чистых листах для оформления бланков документов, наряду с вышеназванными реквизитами проставляются: почтовый адрес, телефон, факс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, адрес в Интернете (при его наличии), и добавляются две линии, одна под другой. Верхняя линия служит для указания даты регистрации и исходящего номера документа, а нижняя – для ссылки на исходящий номер адресата при ответе на его докумен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ополнительно вводимые штампы (для отдельных специалистов аппарата профсоюзной организации либо его служб, отделов, для удостоверения копий документов и т.п.) вводятся распоряжением руководителя профсоюзной орган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ечати организаций Профсоюза применяются для внешних связей организаций: заверение финансовых и банковских документов, документов в другие организации, а также для отметки в командировочных удостоверениях, трудовых книжках работников аппаратов (т.к. они работают в организации – юридическом лице) и т.п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для удостоверения (заверения) подписи председателя организации и других отметок в профсоюзном билете ВЭП допускаетс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е специально изготовленной печати организации диаметром 24 мм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Наименования профсоюзных организаций на бланках документов, печатях и угловых штампах должны совпадать. Образцы печатей и штампов прилагаются (Приложение №2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Лица, ответственные за хранение и использование печатей, штампов, бланков строгой отчётности, назначаются распоряжением руководителя или постановлением профсоюзного орга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ечати и штампы должны храниться в сейфах или металлических шкафах. Учёт печатей и штампов ведётся в журнале, который включается в номенклатуру дел, листы его прошнуровываются и опечатываются. Форма журнала прилагается (Приложение №3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ча печатей и штампов лицам, ответственным за их хранение и использование, производится под расписку руководителем организации Профсоюза, который несёт персональную ответственность за их применен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Единовременная проверка наличия и условий хранения печатей, штампов и бланков производится ежегодно комиссией, назначаемой руководителем профсоюзной орган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рядок уничтожения печатей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чати и штампы, вышедшие из употребления, изымаются и уничтожаются комиссией, которая создаётся распоряжением руководителя организации Профсоюза. При этом составляется акт уничтожения, который утверждает руководитель организации Профсоюз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кте указыва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ремя и место уничто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став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нование уничтожения печатей и штамп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 оттиски подлежащих уничтожению печатей и штамп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особ уничто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комиссии о приведении печати (штампа) в состояние, исключающее возможность ее восстановления и дальнейшего использ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дписи членов комисс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кт подшивается в журнал учета печатей и штампов, в котором делается соответствующая отметка об уничтожении печати (штампа). 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1:39:00Z</dcterms:created>
  <dc:creator>user</dc:creator>
  <dc:description/>
  <cp:keywords/>
  <dc:language>en-US</dc:language>
  <cp:lastModifiedBy>Chilin</cp:lastModifiedBy>
  <cp:lastPrinted>2016-05-05T13:55:00Z</cp:lastPrinted>
  <dcterms:modified xsi:type="dcterms:W3CDTF">2023-08-14T12:11:00Z</dcterms:modified>
  <cp:revision>33</cp:revision>
  <dc:subject/>
  <dc:title>Положение о печатях</dc:title>
</cp:coreProperties>
</file>