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идиума ВЭ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2.09.2017 № 11-6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несе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зидиума ВЭ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19.09.2023 № 17-8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о Реестре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й организации «Всероссийский Электропрофсою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  <w:tab/>
        <w:t>В Общественной организации «Всероссийский Электропрофсоюз» с 1996 года введен Реестр организаций Профсоюза (далее – Реестр), содержащий данные о созданных, реорганизованных и ликвидированных первичных и территориальных организациях Общественной организации «Всероссийский Электропрофсоюз».</w:t>
      </w:r>
    </w:p>
    <w:p>
      <w:pPr>
        <w:pStyle w:val="Normal"/>
        <w:ind w:left="360" w:firstLine="34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2. </w:t>
        <w:tab/>
        <w:t xml:space="preserve">Реестр представляет собой единый банк данных. Единство и сопоставимость данных Реестра обеспечивается за счёт единства принципов, методов и форм его ведения (форма Реестра – 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</w:t>
        <w:tab/>
        <w:t>Ведение Реестра возлагается на Президиум ВЭП и территориальные органы Профсоюза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а регистрирующих органов,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едущих Реестр организаций Общественной организации «Всероссийский Электропрофсоюз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1. В единую систему регистрирующих органов входят Президиум ВЭП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территориальные органы Профсоюза.</w:t>
      </w:r>
    </w:p>
    <w:p>
      <w:pPr>
        <w:pStyle w:val="Normal"/>
        <w:ind w:left="121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</w:t>
        <w:tab/>
        <w:t>Президиум ВЭП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постановления, утверждает инструкции и другие акты по вопросам ведения Реестра, унификации процедуры регистрации и выдачи данных, внесенных в Реест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регистрацию организаций Профсоюза (территориальных и единственных в регионах первичных профсоюзных организаций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выдает выписки из Реес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ведение Реестра организаций Профсоюза территориальными организациями ВЭ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  <w:tab/>
        <w:t>Территориальные органы Профсоюз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регистрацию первичных профсоюзных организаций и выдают им Свидетельства о регистрации (образец Свидетельства – Приложение № 2-1, 2-2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ют банки данных зарегистрированных первичных профсоюзных организаций, расположенных на территории субъекта (субъектов)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ют в Центральный комитет ВЭП данные о действующих первичных профсоюзных организациях, внесенных в Реестр по состоянию на первое января каждого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дают выписки из Реестра заинтересов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едения Реест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1.</w:t>
        <w:tab/>
        <w:t xml:space="preserve"> Включению в Реестр подлежат все существующие, образующиеся вновь и реорганизуемые организации Общественной организации «Всероссийский Электропрофсоюз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</w:t>
        <w:tab/>
        <w:t>В процессе регистрации вносятся следующие данные об организациях Общественной организации «Всероссийский Электропрофсоюз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полное наименование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онно-правовая форм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о нахождения (указывается полный почтовый и юридический адрес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регистр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реорганизации с указанием формы ре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а ликвид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меча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3.3. </w:t>
        <w:tab/>
        <w:t>В случае внесения изменений в учредительные документы организации Общественной организации «Всероссийский Электропрофсоюз», ее реорганизации или ликвидации, в Реестр вносится соответствующая запис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несения в Реестр записи о ликвидации организации Профсоюза в регистрирующий орган подаютс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онный баланс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инники учредительных документов ликвидируемой организации Профсоюз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линник свидетельства о государственной регистрации юридического лица в связи с ликвидаци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  <w:tab/>
        <w:t>Регистрационный номер отражает информацию о регистрирующем органе, территории местонахождения данной организации Профсоюза, секторе экономики или отрасли промышленности (для ППО) и включает в себя порядковый номер данной организации профсоюза (Система образования регистрационных номеров – Приложение № 3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 реорганизации или ликвидации первичных профсоюзных организаций их регистрационные номера могут присваиваться вновь созданным ПП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Ведение Реестра осуществляется на основании документов, определённых Положением о регистрации организаций ВЭП, которое утверждается постановлением Президиума ВЭП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ументы хранятся в организации не менее десяти лет, а затем подлежат сдаче в архив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ец ведения Реестра приводится в Приложении № 4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</w:t>
        <w:tab/>
        <w:t>Данные, внесенные в Реестр, являются открыты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Любой член Профсоюза, первичная или территориальная организация Профсоюза вправе получить в регистрирующих органах информацию, содержащуюся в учредительных документах Общественной организации «Всероссийский Электропрофсоюз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1215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7:00Z</dcterms:created>
  <dc:creator>danilova</dc:creator>
  <dc:description/>
  <cp:keywords/>
  <dc:language>en-US</dc:language>
  <cp:lastModifiedBy>Офицеров</cp:lastModifiedBy>
  <cp:lastPrinted>2017-08-24T14:12:00Z</cp:lastPrinted>
  <dcterms:modified xsi:type="dcterms:W3CDTF">2023-09-05T10:09:00Z</dcterms:modified>
  <cp:revision>44</cp:revision>
  <dc:subject/>
  <dc:title>Положение о Реестре организаций Общественного объединения - «Всероссийский Электропрофсоюз»</dc:title>
</cp:coreProperties>
</file>