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Заместитель председателя</w:t>
      </w:r>
    </w:p>
    <w:p>
      <w:pPr>
        <w:pStyle w:val="Normal"/>
        <w:jc w:val="right"/>
        <w:rPr>
          <w:lang w:val="en-US"/>
        </w:rPr>
      </w:pPr>
      <w:r>
        <w:rPr/>
        <w:t>ВРК «Электропрофсоюз»</w:t>
      </w:r>
    </w:p>
    <w:p>
      <w:pPr>
        <w:pStyle w:val="Normal"/>
        <w:jc w:val="right"/>
        <w:rPr/>
      </w:pPr>
      <w:r>
        <w:rPr/>
        <w:t xml:space="preserve">     </w:t>
      </w:r>
      <w:r>
        <w:rPr/>
        <w:t>Ю.Б.Офицеров</w:t>
      </w:r>
    </w:p>
    <w:p>
      <w:pPr>
        <w:pStyle w:val="Normal"/>
        <w:jc w:val="right"/>
        <w:rPr>
          <w:b/>
          <w:b/>
        </w:rPr>
      </w:pPr>
      <w:r>
        <w:rPr/>
        <w:t xml:space="preserve"> </w:t>
      </w:r>
      <w:r>
        <w:rPr/>
        <w:t>«_____» июня 2006 год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ормативно-правовых актов и норматив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х документов, знание которых обязательно для лиц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лежащих проверке знаний по охране тру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Российской Федерации, статьи 7,3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еральный закон «Об основах охраны труда в Российской Федерации» от 17.07.1999  №181-ФЗ (с изменениями и дополнениями от 20.05.2002 №53-ФЗ, от 10.01.2003 №15-ФЗ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 Трудовой кодекс Российской Федерации» от 30.12.2001 №197-ФЗ (с изменениями и дополнениями от 24.07.2002 №97-ФЗ, от 25.07.2002 №116-ФЗ, от 30.06.2003 № 86-ФЗ, от 27.04.2004 №32-ФЗ, от22.08.2004 №122-ФЗ), глава 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Федеральный закон «Кодекс Российской Федерации об административных правонарушениях» от 30.12.2001 №195-ФЗ, статьи 2.1, 2.4, 3.1-3.11,4.2, 4.3, 5.27-5.34, 5.39, 5.4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едеральный закон «Об обязательном социальном страховании от несчастных случаев на производстве и профессиональных заболеваний» от 24.07.1998 №125-ФЗ (в редакции от 30.12.2001, от 11.02.2002, от 26.11.2002, от 08.02.2003, от 22.04.2003, от 07.07.2003, 23.10.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«О проведении аттестации рабочих мест по условиям труда». (Постановление Министерства труда Российской Федерации от 14.03.1997 №12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ы документов, необходимых для расследования и учета несчастных случаев на производстве и Положение об особенностях расследования несчастных случаев на производстве в отдельных отраслях и организациях. (утв. Постановлением Минтруда и социального развития РФ от 24.10.2002 №73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ежотраслевая инструкция по оказанию первой помощи при несчастных случаях на производстве. НЦ ЭНАС, М.2001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авил:</w:t>
      </w:r>
    </w:p>
    <w:p>
      <w:pPr>
        <w:pStyle w:val="Normal"/>
        <w:rPr/>
      </w:pPr>
      <w:r>
        <w:rPr>
          <w:sz w:val="28"/>
        </w:rPr>
        <w:t xml:space="preserve">Зав. отделом охраны труда, здоровья </w:t>
        <w:tab/>
        <w:tab/>
        <w:tab/>
        <w:tab/>
        <w:t>Н.П. Смирнов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47:00Z</dcterms:created>
  <dc:creator>Смирнов</dc:creator>
  <dc:description/>
  <cp:keywords/>
  <dc:language>en-US</dc:language>
  <cp:lastModifiedBy>user</cp:lastModifiedBy>
  <cp:lastPrinted>2006-06-29T13:26:00Z</cp:lastPrinted>
  <dcterms:modified xsi:type="dcterms:W3CDTF">2006-10-31T12:13:00Z</dcterms:modified>
  <cp:revision>9</cp:revision>
  <dc:subject/>
  <dc:title>Предложения отдела охраны труда, здоровья и правовой защиты в план работы ВРК “Электропрофсоюз” на I полугодие 2001 года.</dc:title>
</cp:coreProperties>
</file>