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ложение № 1</w:t>
      </w:r>
    </w:p>
    <w:p>
      <w:pPr>
        <w:pStyle w:val="Normal"/>
        <w:ind w:left="6372" w:hanging="0"/>
        <w:jc w:val="center"/>
        <w:rPr/>
      </w:pPr>
      <w:r>
        <w:rPr/>
        <w:t xml:space="preserve">       </w:t>
      </w:r>
      <w:r>
        <w:rPr/>
        <w:t xml:space="preserve">к постановлению </w:t>
      </w:r>
    </w:p>
    <w:p>
      <w:pPr>
        <w:pStyle w:val="Normal"/>
        <w:ind w:left="5664" w:firstLine="708"/>
        <w:jc w:val="center"/>
        <w:rPr/>
      </w:pPr>
      <w:r>
        <w:rPr/>
        <w:t xml:space="preserve">        </w:t>
      </w:r>
      <w:r>
        <w:rPr/>
        <w:t xml:space="preserve">Президиума ВЭП </w:t>
      </w:r>
    </w:p>
    <w:p>
      <w:pPr>
        <w:pStyle w:val="Normal"/>
        <w:ind w:left="6372" w:firstLine="708"/>
        <w:jc w:val="center"/>
        <w:rPr/>
      </w:pPr>
      <w:r>
        <w:rPr/>
        <w:t>от 19.04.2016 № 3-7;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менения внесены </w:t>
      </w:r>
    </w:p>
    <w:p>
      <w:pPr>
        <w:pStyle w:val="Normal"/>
        <w:ind w:left="6372" w:hanging="0"/>
        <w:jc w:val="center"/>
        <w:rPr/>
      </w:pPr>
      <w:r>
        <w:rPr/>
        <w:t xml:space="preserve">     </w:t>
      </w:r>
      <w:r>
        <w:rPr/>
        <w:t xml:space="preserve">постановлением </w:t>
      </w:r>
    </w:p>
    <w:p>
      <w:pPr>
        <w:pStyle w:val="Normal"/>
        <w:ind w:left="5664" w:firstLine="708"/>
        <w:jc w:val="center"/>
        <w:rPr/>
      </w:pPr>
      <w:r>
        <w:rPr/>
        <w:t xml:space="preserve">       </w:t>
      </w:r>
      <w:r>
        <w:rPr/>
        <w:t xml:space="preserve">Президиума ВЭП </w:t>
      </w:r>
    </w:p>
    <w:p>
      <w:pPr>
        <w:pStyle w:val="Normal"/>
        <w:ind w:left="6372" w:hanging="0"/>
        <w:jc w:val="center"/>
        <w:rPr/>
      </w:pPr>
      <w:r>
        <w:rPr/>
        <w:t xml:space="preserve">          </w:t>
      </w:r>
      <w:r>
        <w:rPr/>
        <w:t>от 05.10.2021 № 4-6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Изменения внесены </w:t>
      </w:r>
    </w:p>
    <w:p>
      <w:pPr>
        <w:pStyle w:val="Normal"/>
        <w:ind w:left="6372" w:hanging="0"/>
        <w:jc w:val="center"/>
        <w:rPr/>
      </w:pPr>
      <w:r>
        <w:rPr/>
        <w:t xml:space="preserve">     </w:t>
      </w:r>
      <w:r>
        <w:rPr/>
        <w:t xml:space="preserve">постановлением </w:t>
      </w:r>
    </w:p>
    <w:p>
      <w:pPr>
        <w:pStyle w:val="Normal"/>
        <w:ind w:left="5664" w:firstLine="708"/>
        <w:jc w:val="center"/>
        <w:rPr/>
      </w:pPr>
      <w:r>
        <w:rPr/>
        <w:t xml:space="preserve">       </w:t>
      </w:r>
      <w:r>
        <w:rPr/>
        <w:t xml:space="preserve">Президиума ВЭП </w:t>
      </w:r>
    </w:p>
    <w:p>
      <w:pPr>
        <w:pStyle w:val="Normal"/>
        <w:ind w:left="6372" w:hanging="0"/>
        <w:jc w:val="center"/>
        <w:rPr/>
      </w:pPr>
      <w:r>
        <w:rPr/>
        <w:t xml:space="preserve">          </w:t>
      </w:r>
      <w:r>
        <w:rPr/>
        <w:t>от 19.09.2023 № 17-7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е и сокращённые наиме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й организации «Всероссийский Электропрофсоюз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соответствии с Уставом ВЭП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ые наименова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офсоюз Республики Башкортостан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профсоюз Республики Башкортостан Всероссийского Электропрофсоюз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профсоюзРБ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ская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рятская республиканская организация Всероссийского Электропрофсоюз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республиканская организация Общественной организации «Всероссийский Электропрофсо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гестанстанская   республиканская организация Всероссийского Электропроф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г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 Балкарская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ардино-Балкарская республиканск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-Б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цкая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мыцкая республиканск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м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нская организация Общественной организации «Всероссийского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ачаево-Черкесская республиканск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-Ч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кая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ельская республиканск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ел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 республиканск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 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ий Эл республиканская организация Всероссийского Электропров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ая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довская республиканск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дов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 (Якутская) республиканская организация Общественной организации «Всероссийский Электропрофсою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ха (Якутская) республиканская организация Всероссийского Электропроф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(Я)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ская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тарстанская республиканск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профсоюзРТ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винская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увинская республиканск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ва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нская организация Общественной организации «Всероссийский Электропрофсою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муртская республиканск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м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сская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касская республиканск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к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ченская республиканск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чен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ашская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ашская республиканск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вашР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ая территориаль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котская территориаль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укотскаяТ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 краев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тайская краев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тайК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ая краев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айкальская краев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К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ая краев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мчатская краевая организация Всероссийского Электропрофсоюз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К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краев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дарская краев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ндК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ая краев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оярская краев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расК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 краев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мская краевая организация Всероссийского Электропрофсоюза;</w:t>
            </w:r>
          </w:p>
          <w:p>
            <w:pPr>
              <w:pStyle w:val="Normal"/>
              <w:ind w:left="705" w:hanging="741"/>
              <w:rPr/>
            </w:pPr>
            <w:r>
              <w:rPr>
                <w:sz w:val="28"/>
                <w:szCs w:val="28"/>
              </w:rPr>
              <w:t>- ПермК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ая краев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орская краевая организация Всероссийского Электропрофсоюза;</w:t>
            </w:r>
          </w:p>
          <w:p>
            <w:pPr>
              <w:pStyle w:val="Normal"/>
              <w:ind w:left="705" w:hanging="741"/>
              <w:rPr/>
            </w:pPr>
            <w:r>
              <w:rPr>
                <w:sz w:val="28"/>
                <w:szCs w:val="28"/>
              </w:rPr>
              <w:t>- ПриморК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краев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ропольская краевая организация Всероссийского Электропрофсоюза;</w:t>
            </w:r>
          </w:p>
          <w:p>
            <w:pPr>
              <w:pStyle w:val="Normal"/>
              <w:ind w:left="705" w:hanging="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баровская межрегиональ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абаровская межрегиональная организация Всероссийского Электропрофсоюза;</w:t>
            </w:r>
          </w:p>
          <w:p>
            <w:pPr>
              <w:pStyle w:val="Normal"/>
              <w:ind w:left="705" w:hanging="705"/>
              <w:rPr/>
            </w:pPr>
            <w:r>
              <w:rPr>
                <w:sz w:val="28"/>
                <w:szCs w:val="28"/>
              </w:rPr>
              <w:t>- ХМ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ая межрегиональная организация Общественной организации «Всероссийский Электропрофсоюз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ымская межрегиональная организация  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ымМ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егиональная организация в городе Москве и в Московской области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региональная организация в городе Москве и в Московской области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МиМО ВЭП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 и Ленинградской области межрегиональ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кт-Петербурга и Ленинградской области межрегиональ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БиЛО организация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межрегиональ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юменская межрегиональ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юмнМ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мур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мур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ангель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трахан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тр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город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ян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рянск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имир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ОО ВЭП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ная организация Общественной организации «Всероссийский Электропрофсоюз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гоград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г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логодская областная организация Всероссийского Электропроф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ОО ВЭП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неж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неж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ванов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в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ркут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рк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ининград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д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ужская областная организация Всероссийского Электропроф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лжОО ВЭП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меров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мер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ная организация Общественной организации «Всероссийский Электропрофсоюз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ов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ов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областная организация Общественной организации «Всероссийский Электропрофсоюз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ром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р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кая областная организация Всероссийского Электропроф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рск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пец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дан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гдн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астная организация Общественной организации «Всероссийский Электропрофсоюз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рман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рм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ая областная организация Общественной организации «Всероссийский Электропрофсоюз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жегород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Нов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город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ная организация Общественной организации «Всероссийский Электропрофсоюз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сибир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сиб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м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мск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енбург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енб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лов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ёл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зен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астная организация Общественной организации «Всероссийский Электропрофсоюз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ков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ков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ов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ов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ая областная организация Общественной организации «Всероссийский Электропрофсоюз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язан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яз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ар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ара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ратов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ратов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лин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халин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халин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ная организация Общественной организации «Всероссийский Электропрофсоюз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длов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рдл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лен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л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амбовская областная организация Всероссийского Электропрофсоюз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амб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ерская областная организация Всероссийского Электропрофсоюз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ерь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мская областная организация Всероссийского Электропроф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мск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ная организация Общественной организации «Всероссийский Электропрофсоюз»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ульская областная организация Всероссийского Электропрофсоюз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ла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ьянов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лябинская областная организация Всероссийского Электропрофсоюз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ябОО ВЭП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н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ославская областная организация Всероссийского Электро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ОО ВЭП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ецкая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нецкая республиканская организация Всероссийского Электропрофсоюз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нРО ВЭП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ганская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уганская республиканская организация Всероссийского Электропрофсою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угРО ВЭП</w:t>
            </w:r>
          </w:p>
        </w:tc>
      </w:tr>
    </w:tbl>
    <w:p>
      <w:pPr>
        <w:pStyle w:val="Normal"/>
        <w:ind w:left="705" w:hanging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42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7:00Z</dcterms:created>
  <dc:creator>user</dc:creator>
  <dc:description/>
  <cp:keywords/>
  <dc:language>en-US</dc:language>
  <cp:lastModifiedBy>Chilin</cp:lastModifiedBy>
  <cp:lastPrinted>2016-05-05T13:23:00Z</cp:lastPrinted>
  <dcterms:modified xsi:type="dcterms:W3CDTF">2023-08-14T12:03:00Z</dcterms:modified>
  <cp:revision>26</cp:revision>
  <dc:subject/>
  <dc:title>Сокращённые названия терорганизаций ВЭП</dc:title>
</cp:coreProperties>
</file>