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еестр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рганизаций ВЭП</w:t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69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иума ВЭ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09.2017 № 11-6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69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нес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иума ВЭ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9.2023 № 17-8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Е С Т 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Общественной организации «Всероссийский Электропрофсоюз» (по субъектам РФ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2160"/>
        <w:gridCol w:w="2520"/>
        <w:gridCol w:w="1440"/>
        <w:gridCol w:w="1440"/>
        <w:gridCol w:w="1440"/>
        <w:gridCol w:w="1265"/>
        <w:gridCol w:w="17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        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ый почтовый и юридический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-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органи-зации орга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ликвид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 орган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5:00Z</dcterms:created>
  <dc:creator>danilova</dc:creator>
  <dc:description/>
  <cp:keywords/>
  <dc:language>en-US</dc:language>
  <cp:lastModifiedBy>Офицеров</cp:lastModifiedBy>
  <cp:lastPrinted>2007-12-17T12:08:00Z</cp:lastPrinted>
  <dcterms:modified xsi:type="dcterms:W3CDTF">2023-09-05T10:10:00Z</dcterms:modified>
  <cp:revision>38</cp:revision>
  <dc:subject/>
  <dc:title/>
</cp:coreProperties>
</file>